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6634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RTA USŁUGI</w:t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GŁOSZENIE OBOWIĄZKU PODATKOWEGO ORAZ ZMIAN MAJĄCYCH WPŁYW NA WYSOKOŚĆ PODATKU OD ŚRODKÓW TRANSPORTOWYCH OD OSÓB FIZYCZNYCH I OSÓB PRAWNYCH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7.9pt;margin-top:-1.8pt;width:66.45pt;height:77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04782249" r:id="rId2"/>
              </w:objec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Gminy Osiel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zosa Gdańska 55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-031 Osielsko</w:t>
            </w:r>
          </w:p>
          <w:p>
            <w:pPr>
              <w:pStyle w:val="Normal"/>
              <w:rPr/>
            </w:pPr>
            <w:r>
              <w:rPr/>
              <w:t>Dni i godziny urzędowania: poniedziałek - piątek od 7.30-15.30</w:t>
            </w:r>
          </w:p>
          <w:p>
            <w:pPr>
              <w:pStyle w:val="Normal"/>
              <w:rPr/>
            </w:pPr>
            <w:r>
              <w:rPr/>
              <w:t xml:space="preserve">Nie prowadzi się bezpośredniej obsługi Obywateli na stanowisku merytorycznym w środy, za wyjątkiem spraw nagłych. </w:t>
            </w:r>
          </w:p>
          <w:p>
            <w:pPr>
              <w:pStyle w:val="Normal"/>
              <w:rPr/>
            </w:pPr>
            <w:r>
              <w:rPr/>
              <w:t>tel. +48 (052) 324-18-00 (centrala), fax. +48 (052) 324-18-0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gmina@osielsko.pl</w:t>
              </w:r>
            </w:hyperlink>
          </w:p>
        </w:tc>
      </w:tr>
      <w:tr>
        <w:trPr>
          <w:trHeight w:val="3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stawa prawna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rt. 8, art. 9 i art. 11 ustawy z dnia 12 stycznia 1991 r. o podatkach i opłatach lokalnych (tekst jednolity – Dz. U. z 2006 r. Nr 121, poz. 844 ze zm.)</w:t>
            </w:r>
          </w:p>
          <w:p>
            <w:pPr>
              <w:pStyle w:val="Normal"/>
              <w:jc w:val="both"/>
              <w:rPr/>
            </w:pPr>
            <w:r>
              <w:rPr/>
              <w:t>2. Uchwała Nr IX/77/07 Rady Gminy Osielsko z dnia 21 listopada 2007 r. w sprawie: określenia wysokości stawek podatku od środków transportowych (Dz. Urz. Woj. Kuj.-Pom. z 2007 r. Nr 138, poz. 2197)</w:t>
            </w:r>
          </w:p>
          <w:p>
            <w:pPr>
              <w:pStyle w:val="Normal"/>
              <w:jc w:val="both"/>
              <w:rPr/>
            </w:pPr>
            <w:r>
              <w:rPr/>
              <w:t>3. Rozporządzenia Ministra Finansów z dnia 18 października 2007 r. w sprawie wzoru deklaracji na podatek od środków transportowych (Dz. U. z 2007 r. Nr 205, poz. 148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agane dokument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eklaracja na podatek od środków transportowych DT-1 wraz z załącznikiem do tej deklaracji DT-1/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Umowa kupna – sprzedaży pojazdu lub faktura zakupu lub sprzedaży pojazdu poświadczona przez Wydział Komunikacji w Starostwie Powiatowym w Bydgoszczy (kopia) </w:t>
            </w:r>
          </w:p>
          <w:p>
            <w:pPr>
              <w:pStyle w:val="Normal"/>
              <w:jc w:val="both"/>
              <w:rPr/>
            </w:pPr>
            <w:r>
              <w:rPr/>
              <w:t>3. Kserokopia dowodu rejestracyj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łat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odle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załatwienia spraw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jest płatny na podstawie złożonej deklaracji (bez wezwania organu podatkoweg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iejsce załatwiania spraw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Osielsko ul. Szosa Gdańska 55A, pokój nr 12 (parter) tel. (052) 324-18-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datkowe informacje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>Obowiązek podatkowy powstaje od pierwszego dnia miesiąca następującego po miesiącu, w którym środek transportowy został zarejestrowany na terytorium Rzeczypospolitej Polskiej, a w przypadku nabycia środka transportowego zarejestrowanego – od pierwszego dnia miesiąca następującego po miesiącu, w którym środek transportowy został nabyty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datnicy podatku od środków transportowych są obowiązani: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kładać w terminie do 15 lutego deklaracje na podatek od środków transportowych na dany rok podatkowy, sporządzone na formularzu według określonego wzoru. W przypadku, gdy obowiązek podatkowy powstał po tym dniu, w terminie 14 dni od dnia zaistnienia okoliczności uzasadniających powstanie tego obowiązku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dpowiednio skorygować deklaracje w razie zaistnienia okoliczności mających wpływ na powstanie lub wygaśnięcie obowiązku podatkowego, lub zmiany miejsca zamieszkania lub siedziby, w terminie 14 dni od dnia zaistnienia tych okoliczności.</w:t>
            </w:r>
          </w:p>
          <w:p>
            <w:pPr>
              <w:pStyle w:val="Tekstpodstawow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Terminy płatności tego podatku przypadają na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I rata do 15 lutego roku podatkowego,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II rata do 15 września roku podatkowego.</w:t>
            </w:r>
          </w:p>
          <w:p>
            <w:pPr>
              <w:pStyle w:val="Normal"/>
              <w:jc w:val="both"/>
              <w:rPr/>
            </w:pPr>
            <w:r>
              <w:rPr/>
              <w:t>Podatek jest płatny na rachunek Urzędu Gminy Osielsko numer: Bank Spółdzielczy w Bydgoszczy Oddział Osielsko – 37 8142 1033 0002 8248 2000 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330"/>
        <w:gridCol w:w="1243"/>
        <w:gridCol w:w="2319"/>
      </w:tblGrid>
      <w:tr>
        <w:trPr>
          <w:trHeight w:val="2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żne od 01.07.2008</w:t>
            </w:r>
          </w:p>
        </w:tc>
      </w:tr>
      <w:tr>
        <w:trPr>
          <w:trHeight w:val="27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racował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olina Truś  25.06.20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opiniowa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umiła Nalaskowska  27.06.200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twierdził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ójt Wojciech Sypniewski  30.06.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59:00Z</dcterms:created>
  <dc:creator>markowska aneta</dc:creator>
  <dc:description/>
  <cp:keywords/>
  <dc:language>en-US</dc:language>
  <cp:lastModifiedBy>.</cp:lastModifiedBy>
  <cp:lastPrinted>2008-06-25T08:42:00Z</cp:lastPrinted>
  <dcterms:modified xsi:type="dcterms:W3CDTF">2008-06-30T12:02:00Z</dcterms:modified>
  <cp:revision>18</cp:revision>
  <dc:subject/>
  <dc:title>KARTA INFORMACYJNA NR 7</dc:title>
</cp:coreProperties>
</file>