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6861"/>
      </w:tblGrid>
      <w:tr>
        <w:trPr>
          <w:trHeight w:val="346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KARTA USŁUGI</w:t>
            </w:r>
          </w:p>
        </w:tc>
      </w:tr>
      <w:tr>
        <w:trPr>
          <w:trHeight w:val="550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ezwolenie na prowadzenie działalności w zakresie opróżniania zbiorników bezodpływowych i transportu nieczystości ciekłych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6223" w:dyaOrig="74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7.9pt;margin-top:-1.8pt;width:66.45pt;height:77.5pt;mso-wrap-distance-left:9.05pt;mso-wrap-distance-right:9.05pt;mso-position-horizontal-relative:text;mso-position-vertical-relative:page" filled="f" o:ole="">
                  <v:imagedata r:id="rId3" o:title=""/>
                  <w10:wrap type="square"/>
                </v:shape>
                <o:OLEObject Type="Embed" ProgID="" ShapeID="ole_rId2" DrawAspect="Content" ObjectID="_271164495" r:id="rId2"/>
              </w:objec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 Gminy Osielsk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Szosa Gdańska 55 A</w:t>
            </w:r>
            <w:ins w:id="0" w:author="Alinska" w:date="2013-08-27T17:18:00Z">
              <w:r>
                <w:rPr>
                  <w:b/>
                  <w:bCs/>
                  <w:sz w:val="22"/>
                  <w:szCs w:val="22"/>
                </w:rPr>
                <w:t xml:space="preserve">  </w:t>
              </w:r>
            </w:ins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-031 Osielsk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Godziny pracy urzędu: pn., śr., czw. 7.30 - 15.30; wt. 7.30 - 17.00; pt. 7.30 - 14.00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tel. +48 (52) 324-18-85,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ax. +48 (52) 324-18-0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lang w:val="de-DE"/>
                </w:rPr>
                <w:t>gmina@osielsko.pl</w:t>
              </w:r>
            </w:hyperlink>
            <w:ins w:id="1" w:author="Alinska" w:date="2013-08-27T17:18:00Z">
              <w:r>
                <w:rPr>
                  <w:sz w:val="20"/>
                  <w:lang w:val="de-DE"/>
                </w:rPr>
                <w:t xml:space="preserve">  </w:t>
              </w:r>
            </w:ins>
          </w:p>
        </w:tc>
      </w:tr>
      <w:tr>
        <w:trPr>
          <w:trHeight w:val="301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dstawa prawna: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tawa z dnia 13 września 1996r. o utrzymaniu czystości i porządku w gminach (t. j. Dz. U.2012. Poz. 391 z późn. zm.);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Uchwała Nr II/28/2010 Rady Gminy Osielsko z dnia 24 marca 2010r. </w:t>
              <w:br/>
              <w:t xml:space="preserve">w sprawie wymagań jakie powinien spełniać przedsiębiorca ubiegający się </w:t>
              <w:br/>
              <w:t xml:space="preserve">o uzyskanie zezwolenia na prowadzenie działalności w zakresie odbierania odpadów komunalnych od właścicieli nieruchomości oraz opróżniania zbiorników bezodpływowych i transportu nieczystości ciekłych na terenie gminy Osielsko.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</w:rPr>
              <w:t>Rozporządzenie Ministra Infrastruktury z dnia 12 listopada 2002 r. w sprawie wymagań dla pojazdów asenizacyjnych (Dz. U. Nr 193, poz. 1617);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</w:rPr>
              <w:t>Ustawa z dnia 14 czerwca 1960 r. Kodeks postępowania administracyjnego (Dz. U. z 2013 r. Poz. 267 );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Ustawa z dnia 16 listopada 2006 r. o opłacie skarbowej (Dz. U. z 2012 r. Poz. 1282 z późn. zm.).</w:t>
            </w:r>
          </w:p>
        </w:tc>
      </w:tr>
      <w:tr>
        <w:trPr>
          <w:trHeight w:val="37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magane dokumenty: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Wniosek o wydanie zezwolenia na prowadzenie działalności w zakresie opróżniania zbiorników bezodpływowych i transportu nieczystości ciekłych powinien zawierać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ind w:left="304" w:hanging="360"/>
              <w:rPr>
                <w:sz w:val="22"/>
              </w:rPr>
            </w:pPr>
            <w:r>
              <w:rPr>
                <w:sz w:val="22"/>
              </w:rPr>
              <w:t>imię i nazwisko lub nazwę oraz adres zamieszkania lub siedziby przedsiębiorcy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ind w:left="304" w:hanging="360"/>
              <w:rPr>
                <w:sz w:val="22"/>
              </w:rPr>
            </w:pPr>
            <w:r>
              <w:rPr>
                <w:sz w:val="22"/>
              </w:rPr>
              <w:t xml:space="preserve">numer identyfikacji podatkowej (NIP) przedsiębiorcy ubiegającego się </w:t>
              <w:br/>
              <w:t>o zezwoleni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ind w:left="304" w:hanging="360"/>
              <w:rPr>
                <w:sz w:val="22"/>
              </w:rPr>
            </w:pPr>
            <w:r>
              <w:rPr>
                <w:sz w:val="22"/>
              </w:rPr>
              <w:t>określenie przedmiotu i obszaru działalnośc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ind w:left="304" w:hanging="360"/>
              <w:rPr>
                <w:sz w:val="22"/>
              </w:rPr>
            </w:pPr>
            <w:r>
              <w:rPr>
                <w:sz w:val="22"/>
              </w:rPr>
              <w:t>określenie środków technicznych (wykaz) jakimi dysponuje ubiegający się o zezwolenie na prowadzenie działalności objętej wnioskiem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ind w:left="304" w:hanging="360"/>
              <w:jc w:val="both"/>
              <w:rPr>
                <w:sz w:val="22"/>
              </w:rPr>
            </w:pPr>
            <w:r>
              <w:rPr>
                <w:sz w:val="22"/>
              </w:rPr>
              <w:t>informacje o technologiach stosowanych lub przewidzianych do stosowania przy świadczeniu usług w zakresie działalności objętej wnioskiem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ind w:left="304" w:hanging="360"/>
              <w:rPr>
                <w:sz w:val="22"/>
              </w:rPr>
            </w:pPr>
            <w:r>
              <w:rPr>
                <w:sz w:val="22"/>
              </w:rPr>
              <w:t>proponowane zabiegi z zakresu ochrony środowiska i ochrony sanitarnej planowane po zakończeniu działalnośc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ind w:left="304" w:hanging="360"/>
              <w:rPr>
                <w:sz w:val="22"/>
              </w:rPr>
            </w:pPr>
            <w:r>
              <w:rPr>
                <w:sz w:val="22"/>
              </w:rPr>
              <w:t>określenie terminu podjęcia działalności objętej wnioskiem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ind w:left="304" w:hanging="360"/>
              <w:rPr/>
            </w:pPr>
            <w:r>
              <w:rPr>
                <w:sz w:val="22"/>
              </w:rPr>
              <w:t>określenie zamierzonego czasu prowadzenia działalności (maks.10 lat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łączniki do wniosku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ind w:left="304" w:hanging="360"/>
              <w:rPr>
                <w:sz w:val="22"/>
              </w:rPr>
            </w:pPr>
            <w:r>
              <w:rPr>
                <w:sz w:val="22"/>
              </w:rPr>
              <w:t>tytuł prawny do nieruchomości, na której będą parkowane lub garażowane pojazdy asenizacyjn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ind w:left="304" w:hanging="360"/>
              <w:jc w:val="both"/>
              <w:rPr/>
            </w:pPr>
            <w:r>
              <w:rPr>
                <w:sz w:val="22"/>
              </w:rPr>
              <w:t xml:space="preserve">kopie dokumentów rejestracyjnych pojazdów wykorzystywanych do transportu nieczystości ciekłych z ważnym przeglądem technicznym </w:t>
            </w:r>
            <w:r>
              <w:rPr>
                <w:sz w:val="22"/>
                <w:szCs w:val="22"/>
              </w:rPr>
              <w:t>(w przypadku dysponowania pojazdem, zarejestrowanym na podmiot inny niż wnioskodawca dokument poświadczający prawo do dysponowania sprzętem samochodowym (np. umowa leasingu, użyczenia, dzierżawy itp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ind w:left="304" w:hanging="360"/>
              <w:jc w:val="both"/>
              <w:rPr>
                <w:sz w:val="22"/>
              </w:rPr>
            </w:pPr>
            <w:r>
              <w:rPr>
                <w:sz w:val="22"/>
              </w:rPr>
              <w:t>oświadczenie, że pojazdy asenizacyjne spełniają wymagania o których mowa w Rozporządzeniu Ministra Infrastruktury z dnia 12 listopada 2002r.  w sprawie wymagań dla pojazdów asenizacyjnych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ind w:left="300" w:hanging="357"/>
              <w:jc w:val="both"/>
              <w:rPr>
                <w:sz w:val="22"/>
              </w:rPr>
            </w:pPr>
            <w:r>
              <w:rPr>
                <w:sz w:val="22"/>
              </w:rPr>
              <w:t>promesa odbioru nieczystości ciekłych przez przedsiębiorcę prowadzącego stację zlewną, zgodnie z wymaganiami funkcjonowania stacji zlewnych lub umowa zawarta z przedsiębiorcą prowadzącym stację zlewną (dokument ten powinien dotyczyć gotowości przyjęcia przez stację zlewną nieczystości ciekłych z terenu gminy Osielsko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ind w:left="300" w:hanging="357"/>
              <w:jc w:val="both"/>
              <w:rPr>
                <w:sz w:val="22"/>
              </w:rPr>
            </w:pPr>
            <w:r>
              <w:rPr>
                <w:sz w:val="22"/>
              </w:rPr>
              <w:t>zaświadczenie lub oświadczenie o braku zaległości podatkowych oraz braku zaległości w płaceniu składek na ubezpieczanie zdrowotne lub społeczne. Ww. oświadczenie składa się pod rygorem odpowiedzialności karnej za składanie fałszywych zeznań. Składający oświadczenie jest obowiązany do zawarcia w nim klauzuli następującej treści: ”Jestem świadomy odpowiedzialności karnej za złożenie fałszywego oświadczenia”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ind w:left="300" w:hanging="357"/>
              <w:rPr>
                <w:sz w:val="22"/>
              </w:rPr>
            </w:pPr>
            <w:r>
              <w:rPr>
                <w:sz w:val="22"/>
              </w:rPr>
              <w:t>potwierdzenie dokonania opłaty skarbowej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Wniosek winien być podpisany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2"/>
              </w:rPr>
            </w:pPr>
            <w:r>
              <w:rPr>
                <w:sz w:val="22"/>
              </w:rPr>
              <w:t>w przypadku przedsiębiorcy będącego osobą fizyczną – przez przedsiębiorcę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w przypadku przedsiębiorcy nie będącego osobą fizyczną- przez osoby upoważnione do reprezentowania przedsiębiorcy, zgodnie </w:t>
              <w:br/>
              <w:t>z KRS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łaty: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d udzielenia zezwolenia - 107 zł (Wpłaty należy dokonać na rachunek Urzędu Gminy Osielsko Nr 37 8142 1033 0002 8248 2000 0002. Obowiązek wniesienia opłaty skarbowej powstaje z chwilą złożenia wniosku o wydanie zezwolenia.)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min załatwienia sprawy: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W ciągu miesiąca, a w sprawie szczególnie skomplikowanej w ciągu dwóch miesięcy od dnia wpływu wniosku. Do wyżej określonego terminu załatwienia sprawy nie wlicza się terminów przewidzianych w przepisach prawa dla dokonania określonych czynności, okresów zawieszenia postępowania oraz okresów opóźnień spowodowanych z winy strony albo z przyczyn niezależnych od organu (art. 35 § 5 Kodeksu postępowania administracyjnego)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ejsce załatwiania spraw: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Urząd Gminy Osielsko ul. Szosa Gdańska 55A, pokój nr 11 (parter)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tel. (052) 324-18-85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yb odwoławczy: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Odwołanie wnosi się do Samorządowego Kolegium Odwoławczego w Bydgoszczy za pośrednictwem Wójta Gminy Osielsko w terminie 14 dni od dnia doręczenia decyzji stronie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datkowe informacje: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Gminne jednostki organizacyjne prowadzące działalność w zakresie opróżniania zbiorników bezodpływowych i transportu nieczystości ciekłych na terenie własnej gminy nie mają obowiązku uzyskania zezwolenia, ale muszą spełniać warunki wymagane przy jego udzielaniu.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Wójt Gminy Osielsko jest właściwy do wydania zezwolenia na prowadzenie działalności w zakresie opróżniania zbiorników bezodpływowych i transportu nieczystości ciekłych, w przypadku świadczenia usług na terenie Gminy Osielsko.</w:t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2383"/>
        <w:gridCol w:w="2363"/>
        <w:gridCol w:w="2363"/>
      </w:tblGrid>
      <w:tr>
        <w:trPr>
          <w:trHeight w:val="27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racował: Ewelina Jani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Anna Stankiewicz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rawdził: Sekretarz Gminy 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twierdził: Wójt Gminy Osielsk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  <w:ins w:id="3" w:author="Alinska" w:date="2013-08-27T17:18:00Z"/>
        </w:rPr>
      </w:pPr>
      <w:ins w:id="2" w:author="Alinska" w:date="2013-08-27T17:18:00Z">
        <w:r>
          <w:rPr>
            <w:b w:val="false"/>
            <w:sz w:val="22"/>
          </w:rPr>
        </w:r>
      </w:ins>
    </w:p>
    <w:p>
      <w:pPr>
        <w:pStyle w:val="TextBody"/>
        <w:jc w:val="both"/>
        <w:rPr>
          <w:b w:val="false"/>
          <w:b w:val="false"/>
          <w:sz w:val="22"/>
          <w:ins w:id="5" w:author="Alinska" w:date="2013-08-27T17:18:00Z"/>
        </w:rPr>
      </w:pPr>
      <w:ins w:id="4" w:author="Alinska" w:date="2013-08-27T17:18:00Z">
        <w:r>
          <w:rPr>
            <w:b w:val="false"/>
            <w:sz w:val="22"/>
          </w:rPr>
        </w:r>
      </w:ins>
    </w:p>
    <w:p>
      <w:pPr>
        <w:pStyle w:val="TextBody"/>
        <w:jc w:val="both"/>
        <w:rPr>
          <w:b w:val="false"/>
          <w:b w:val="false"/>
          <w:sz w:val="22"/>
          <w:ins w:id="7" w:author="Alinska" w:date="2013-08-27T17:18:00Z"/>
        </w:rPr>
      </w:pPr>
      <w:ins w:id="6" w:author="Alinska" w:date="2013-08-27T17:18:00Z">
        <w:r>
          <w:rPr>
            <w:b w:val="false"/>
            <w:sz w:val="22"/>
          </w:rPr>
        </w:r>
      </w:ins>
    </w:p>
    <w:p>
      <w:pPr>
        <w:pStyle w:val="TextBody"/>
        <w:ind w:left="708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</w:t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                                                                </w:t>
      </w:r>
      <w:r>
        <w:rPr>
          <w:b w:val="false"/>
          <w:sz w:val="22"/>
        </w:rPr>
        <w:tab/>
        <w:tab/>
        <w:tab/>
        <w:tab/>
        <w:tab/>
        <w:tab/>
      </w:r>
      <w:r>
        <w:rPr>
          <w:b w:val="false"/>
          <w:sz w:val="20"/>
        </w:rPr>
        <w:t xml:space="preserve">      (miejscowość, data)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imię i nazwisko lub nazwa firmy)</w:t>
      </w:r>
    </w:p>
    <w:p>
      <w:pPr>
        <w:pStyle w:val="TextBody"/>
        <w:jc w:val="both"/>
        <w:rPr/>
      </w:pPr>
      <w:r>
        <w:rPr>
          <w:b w:val="false"/>
          <w:sz w:val="22"/>
        </w:rPr>
        <w:t>.............................................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adres zamieszkania lub siedziby firmy)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numer NIP)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nr telefonu)</w:t>
      </w:r>
    </w:p>
    <w:p>
      <w:pPr>
        <w:pStyle w:val="TextBody"/>
        <w:ind w:left="6919" w:hanging="0"/>
        <w:jc w:val="both"/>
        <w:rPr>
          <w:szCs w:val="24"/>
        </w:rPr>
      </w:pPr>
      <w:r>
        <w:rPr>
          <w:szCs w:val="24"/>
        </w:rPr>
        <w:t>Wójt Gminy Osielsko</w:t>
      </w:r>
    </w:p>
    <w:p>
      <w:pPr>
        <w:pStyle w:val="TextBody"/>
        <w:ind w:left="6919" w:hanging="0"/>
        <w:jc w:val="both"/>
        <w:rPr/>
      </w:pPr>
      <w:r>
        <w:rPr>
          <w:b w:val="false"/>
          <w:szCs w:val="24"/>
        </w:rPr>
        <w:t>ul. Szosa Gdańska 55A</w:t>
      </w:r>
    </w:p>
    <w:p>
      <w:pPr>
        <w:pStyle w:val="TextBody"/>
        <w:ind w:left="691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86-031 Osielsko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NIOSEK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</w:t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ab/>
        <w:t xml:space="preserve">Na podstawie art. 7 ust. 1 pkt 2 Ustawy z dnia 13 września 1996 r. o utrzymaniu czystości </w:t>
      </w:r>
      <w:ins w:id="8" w:author="Alinska" w:date="2013-08-27T17:18:00Z">
        <w:r>
          <w:rPr>
            <w:b w:val="false"/>
            <w:sz w:val="22"/>
          </w:rPr>
          <w:br/>
        </w:r>
      </w:ins>
      <w:r>
        <w:rPr>
          <w:b w:val="false"/>
          <w:sz w:val="22"/>
        </w:rPr>
        <w:t>i  porządku  w gminach (t.j. Dz. U. z 2012 r. Poz. 391 z późn. zm.) wnoszę o wydanie zezwolenia w zakresie opróżnienie zbiorników bezodpływowych i transport  nieczystości ciekłych  na terenie Gminy Osielsko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. Przedmiot wykonywanej działalności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sz w:val="22"/>
        </w:rPr>
        <w:t>2. Obszar wykonywanej działalności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3. Środki techniczne, jakimi dysponuje ubiegający się o zezwolenie, mające na celu zapewnienie prawidłowego wykonywania zadań objętych zezwoleniem</w:t>
      </w:r>
    </w:p>
    <w:p>
      <w:pPr>
        <w:pStyle w:val="TextBody"/>
        <w:jc w:val="both"/>
        <w:rPr/>
      </w:pPr>
      <w:r>
        <w:rPr>
          <w:b w:val="false"/>
          <w:sz w:val="22"/>
        </w:rPr>
        <w:t>a) dane dotyczące taboru specjalistycznego do transportu nieczystości ciekłych (typ pojazdu, nr rejestracyjny, sposób oznakowania umożliwiający identyfikację przedsiębiorcy):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) wskazanie miejsca parkowania/garażowania wraz z charakterystyką terenu (należy wskazać czy jest utwardzony, ogrodzony, niedostępny dla osób postronnych),</w:t>
        <w:tab/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c) dane dotyczące posiadanych urządzeń technicznych (typ urządzenia, jego funkcja)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4. Informacje o technologiach stosowanych lub przewidzianych do stosowana przy świadczeniu usług </w:t>
      </w:r>
      <w:ins w:id="9" w:author="Alinska" w:date="2013-08-27T17:18:00Z">
        <w:r>
          <w:rPr>
            <w:b w:val="false"/>
            <w:sz w:val="22"/>
          </w:rPr>
          <w:br/>
        </w:r>
      </w:ins>
      <w:r>
        <w:rPr>
          <w:b w:val="false"/>
          <w:sz w:val="22"/>
        </w:rPr>
        <w:t>w zakresie działalności objętej wnioskiem, w tym także miejsce mycia i dezynfekcji pojazdów oraz częstotliwość wykonywania tych zabiegów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sz w:val="22"/>
        </w:rPr>
        <w:t>5. Proponowane zabiegi z zakresu ochrony środowiska i ochrony sanitarnej planowane po zakończeniu działalności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................................................................................................................................        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6. Określenie terminu podjęcia działalności objętej wnioskiem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7. Określenie zamierzonego czasu prowadzenia działalności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……………………</w:t>
      </w:r>
      <w:r>
        <w:rPr>
          <w:b w:val="false"/>
          <w:sz w:val="22"/>
        </w:rPr>
        <w:t>.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8. Określenie lokalizacji stacji zlewnych, do których będą przekazywane nieczystości ciekłe 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9.  Do wniosku załączam następujące dokumen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</w:tabs>
        <w:ind w:left="748" w:hanging="374"/>
        <w:rPr>
          <w:sz w:val="22"/>
        </w:rPr>
      </w:pPr>
      <w:r>
        <w:rPr>
          <w:sz w:val="22"/>
        </w:rPr>
        <w:t>tytuł prawny do nieruchomości, na której będą parkowane lub garażowane pojazdy asenizacyjn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sz w:val="22"/>
        </w:rPr>
        <w:t xml:space="preserve">kopie dokumentów rejestracyjnych pojazdów wykorzystywanych do transportu nieczystości ciekłych z ważnym przeglądem technicznym </w:t>
      </w:r>
      <w:r>
        <w:rPr>
          <w:sz w:val="22"/>
          <w:szCs w:val="22"/>
        </w:rPr>
        <w:t>(w przypadku dysponowania pojazdem, zarejestrowanym na podmiot inny niż wnioskodawca dokument poświadczający prawo do dysponowania sprzętem samochodowym (np. umowa leasingu, użyczenia, dzierżawy itp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>
          <w:sz w:val="22"/>
        </w:rPr>
      </w:pPr>
      <w:r>
        <w:rPr>
          <w:sz w:val="22"/>
        </w:rPr>
        <w:t>oświadczenie, że pojazdy asenizacyjne spełniają wymagania o których mowa w Rozporządzeniu Ministra Infrastruktury z dnia 12 listopada 2002r.  w sprawie wymagań dla pojazdów asenizacyj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>
          <w:sz w:val="22"/>
        </w:rPr>
      </w:pPr>
      <w:r>
        <w:rPr>
          <w:sz w:val="22"/>
        </w:rPr>
        <w:t>promesę odbioru nieczystości ciekłych przez przedsiębiorcę prowadzącego stację zlewną, zgodnie z wymaganiami funkcjonowania stacji zlewnych lub umowa zawarta z przedsiębiorcą prowadzącym stację zlewną (dokument ten powinien dotyczyć gotowości przyjęcia przez stację zlewną nieczystości ciekłych z terenu gminy Osielsko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>
          <w:sz w:val="22"/>
        </w:rPr>
      </w:pPr>
      <w:r>
        <w:rPr>
          <w:sz w:val="22"/>
        </w:rPr>
        <w:t>zaświadczenie lub oświadczenie o braku zaległości podatkowych oraz braku zaległości w płaceniu składek na ubezpieczanie zdrowotne lub społeczne. Ww. oświadczenie składa się pod rygorem odpowiedzialności karnej za składanie fałszywych zeznań. Składający oświadczenie jest obowiązany do zawarcia w nim klauzuli następującej treści: ”Jestem świadomy odpowiedzialności karnej za złożenie fałszywego oświadczenia”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b w:val="false"/>
          <w:sz w:val="22"/>
        </w:rPr>
        <w:t xml:space="preserve">dowód wniesienia opłaty skarbowej wysokości 107 zł na rachunek Urzędu Gminy w Osielsku nr rachunku 37 8142 1033 0002 8248 2000 0002. Obowiązek wniesienia opłaty skarbowej powstaje </w:t>
      </w:r>
      <w:ins w:id="10" w:author="Alinska" w:date="2013-08-27T17:18:00Z">
        <w:r>
          <w:rPr>
            <w:b w:val="false"/>
            <w:sz w:val="22"/>
          </w:rPr>
          <w:br/>
        </w:r>
      </w:ins>
      <w:r>
        <w:rPr>
          <w:b w:val="false"/>
          <w:sz w:val="22"/>
        </w:rPr>
        <w:t>z chwilą złożenia wniosku o wydanie zezwolenia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</w:t>
      </w:r>
      <w:r>
        <w:rPr>
          <w:b w:val="false"/>
          <w:sz w:val="22"/>
        </w:rPr>
        <w:t>..</w:t>
      </w:r>
    </w:p>
    <w:p>
      <w:pPr>
        <w:pStyle w:val="TextBody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(podpis wnioskodawcy)</w:t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Uwaga, wniosek winien być podpisany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w przypadku przedsiębiorcy będącego osobą fizyczną – przez przedsiębiorcę,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0"/>
          <w:szCs w:val="20"/>
        </w:rPr>
        <w:t>w przypadku przedsiębiorcy nie będącego osobą fizyczną- przez osoby upoważnione do reprezentowania przedsiębiorcy, zgodnie z KRS</w:t>
      </w:r>
      <w:r>
        <w:rPr>
          <w:b/>
          <w:sz w:val="20"/>
          <w:szCs w:val="20"/>
        </w:rPr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Bookman Old Style" w:hAnsi="Bookman Old Style" w:cs="Bookman Old Style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i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Cs w:val="20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mina@osielsk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28:00Z</dcterms:created>
  <dc:creator>.</dc:creator>
  <dc:description/>
  <cp:keywords/>
  <dc:language>en-US</dc:language>
  <cp:lastModifiedBy>.</cp:lastModifiedBy>
  <cp:lastPrinted>2013-08-28T08:35:00Z</cp:lastPrinted>
  <dcterms:modified xsi:type="dcterms:W3CDTF">2013-08-28T06:43:00Z</dcterms:modified>
  <cp:revision>16</cp:revision>
  <dc:subject/>
  <dc:title>KARTA USŁUGI NR</dc:title>
</cp:coreProperties>
</file>