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660" w:hRule="atLeast"/>
        </w:trPr>
        <w:tc>
          <w:tcPr>
            <w:tcW w:w="10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</w:tr>
      <w:tr>
        <w:trPr>
          <w:trHeight w:val="72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Z PUBLICZNIE DOSTĘPNEGO WYKAZU DANYCH O DOKUMENTACH ZAWIERAJĄCYCH INFORMACJE O ŚRODOWISKU I JEGO OCHRONIE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2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73.9pt" filled="f" o:ole="">
                  <v:imagedata r:id="rId3" o:title=""/>
                </v:shape>
                <o:OLEObject Type="Embed" ProgID="" ShapeID="ole_rId2" DrawAspect="Content" ObjectID="_1547030265" r:id="rId2"/>
              </w:objec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rząd Gminy Osiel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Gdańska 55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bCs/>
              </w:rPr>
              <w:t>Godziny pracy urzędu: poniedziałek - piątek  7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prowadzi się bezpośredniej obsługi Obywateli na stanowis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ytorycznym w środy, za wyjątkiem spraw nagły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+48 (52) 324-18-00 ( centrala ),     fax +48 (52) 324-18-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mina@osielsko.pl</w:t>
              </w:r>
            </w:hyperlink>
            <w:r>
              <w:rPr>
                <w:lang w:val="en-US"/>
              </w:rPr>
              <w:t xml:space="preserve">                       http:/ /www.osielsko.pl</w:t>
            </w:r>
          </w:p>
          <w:p>
            <w:pPr>
              <w:pStyle w:val="Normal"/>
              <w:rPr/>
            </w:pPr>
            <w:r>
              <w:rPr/>
              <w:t xml:space="preserve">Elektroniczna skrzynka podawcza urzędu do złożenia wniosku w formi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elektronicznej  dostępna jest na ePUAP   http:/ /epuap.gov.pl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rt. 19 ust. 4  ustawy z dnia 27 kwietnia 2001 r. Prawo ochrony środowisk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 tekst jednolity: Dz. U. Nr 25  z 2008 r., poz. 150 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ymag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semny wniosek ( złożony osobiście lub za pośrednictwem poczty lub drogą  elektroniczną)  o udostępnienie informacji z publicznie dostępnego wykazu  danych o dokumentach zawierających informacje o środowisku i jego  ochro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wód uiszczenia opłaty za udostępnienie informacji ( oryginał )  należy przedstawić przy odbiorze kopii dokumentów lub danych . Dowód zapłaty może mieć formę wydruku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twierdzającego dokonanie  operacji bankowej. </w:t>
            </w:r>
          </w:p>
        </w:tc>
      </w:tr>
      <w:tr>
        <w:trPr>
          <w:trHeight w:val="7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Opłata za wyszukiwanie informacji wynosi 5 zł, jeżeli wymaga wyszukania do dziesięciu dokumentów. Opłata ulega zwiększeniu o 0,50 zł za każdy kolejny dokument, jeżeli informacja wymaga wyszukania więcej niż dziesięciu dokument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Opłaty za sporządzanie kopii dokumentów lub danych w formacie 210 mm x 297 mm </w:t>
            </w:r>
          </w:p>
          <w:p>
            <w:pPr>
              <w:pStyle w:val="Normal"/>
              <w:jc w:val="both"/>
              <w:rPr/>
            </w:pPr>
            <w:r>
              <w:rPr/>
              <w:t>( A4 ) wynoszą:</w:t>
            </w:r>
          </w:p>
          <w:p>
            <w:pPr>
              <w:pStyle w:val="Normal"/>
              <w:jc w:val="both"/>
              <w:rPr/>
            </w:pPr>
            <w:r>
              <w:rPr/>
              <w:t>1) 0,30 zł za stronę kopii czarno-białej;</w:t>
            </w:r>
          </w:p>
          <w:p>
            <w:pPr>
              <w:pStyle w:val="Normal"/>
              <w:jc w:val="both"/>
              <w:rPr/>
            </w:pPr>
            <w:r>
              <w:rPr/>
              <w:t>2) 3 zł za stronę kopii kolorowej.</w:t>
            </w:r>
          </w:p>
          <w:p>
            <w:pPr>
              <w:pStyle w:val="Normal"/>
              <w:jc w:val="both"/>
              <w:rPr/>
            </w:pPr>
            <w:r>
              <w:rPr/>
              <w:t>3. Za sporządzanie kopii dokumentów lub danych w formac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297 mm x 420 mm (A3 ) pobiera się opłaty, o których mowa w pkt. 2 , mnożąc je 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spółczynnik  różnicujący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420 mm x 594 mm ( A2 ) pobiera się opłaty, o których mowa w pkt. 2 , mnożąc je 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spółczynnik różnicujący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594 mm x 841 mm ( A1 ) pobiera się opłaty, o których mowa w pkt. 2, mnożąc je przez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spółczynnik różnicujący 8;</w:t>
            </w:r>
          </w:p>
          <w:p>
            <w:pPr>
              <w:pStyle w:val="Normal"/>
              <w:jc w:val="both"/>
              <w:rPr/>
            </w:pPr>
            <w:r>
              <w:rPr/>
              <w:t>4) 841 mm x 1.189 mm ( A0 ) pobiera się opłaty, o których mowa w pkt. 2, mnożąc je prze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spółczynnik różnicujący 16.</w:t>
            </w:r>
          </w:p>
          <w:p>
            <w:pPr>
              <w:pStyle w:val="Normal"/>
              <w:jc w:val="both"/>
              <w:rPr/>
            </w:pPr>
            <w:r>
              <w:rPr/>
              <w:t>4. Za sporządzanie kopii dokumentów lub danych dla celów nauki, szkolnictwa i oświaty pozaszkolnej pobiera się opłaty, o których mowa w pkt. 2, mnożąc je przez współczynnik różnicujący 0,5.</w:t>
            </w:r>
          </w:p>
          <w:p>
            <w:pPr>
              <w:pStyle w:val="Normal"/>
              <w:jc w:val="both"/>
              <w:rPr/>
            </w:pPr>
            <w:r>
              <w:rPr/>
              <w:t>5. Za przekształcenie informacji w formę zawartą we wniosku o udostępnienie pobiera się opłatę nie wyższą niż 1,50 zł za każdy informatyczny nośnik dan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Za przesłanie kopii dokumentów lub danych drogą pocztową pobiera się opłatę w wysokości podanej w obowiązującym cenniku powszechnych usług pocztowych operatora publicznego w rozumieniu przepisów ustawy z dnia 12 czerwca 2003 r. – Prawo pocztowe </w:t>
            </w:r>
          </w:p>
          <w:p>
            <w:pPr>
              <w:pStyle w:val="Normal"/>
              <w:jc w:val="both"/>
              <w:rPr/>
            </w:pPr>
            <w:r>
              <w:rPr/>
              <w:t>( Dz. U. Nr 130 z 2003 r., poz. 1188 z późn. zmianami ) za przesyłkę danego rodzaju i danej kategorii wagowej, zwiększoną o:</w:t>
            </w:r>
          </w:p>
          <w:p>
            <w:pPr>
              <w:pStyle w:val="Normal"/>
              <w:jc w:val="both"/>
              <w:rPr/>
            </w:pPr>
            <w:r>
              <w:rPr/>
              <w:t>1)   2 zł – w przypadku kopii dokumentów lub danych w formie wydruku lub kserokopii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) 5 zł – w przypadku kopii dokumentów lub danych na nośniku elektronicznym dostarczonym przez wnioskodawc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1980"/>
        <w:gridCol w:w="27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Opłatę, o której mowa w pkt. 1-5, uiszcza się po jej ustaleniu, przez wpłatę na konto Urzędu Gminy BS Bydgoszcz Oddział Osielsko 37 8142 1033 0002 8248 2000 0002, </w:t>
            </w:r>
          </w:p>
          <w:p>
            <w:pPr>
              <w:pStyle w:val="Normal"/>
              <w:rPr/>
            </w:pPr>
            <w:r>
              <w:rPr/>
              <w:t>w przypadku zaś opłaty, o której mowa w pkt. 6, przy odbiorze przesyłk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 Przesłanie kopii dokumentów lub danych następuje po przedstawieniu przez wnioskodawcę dowodu uiszczenia opłaty, o której mowa w pkt.1-5.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atwien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rawy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W ciągu miesiąca od dnia otrzymania wniosku. Termin może zostać przedłużony </w:t>
            </w:r>
          </w:p>
          <w:p>
            <w:pPr>
              <w:pStyle w:val="Normal"/>
              <w:jc w:val="both"/>
              <w:rPr/>
            </w:pPr>
            <w:r>
              <w:rPr/>
              <w:t>do  2 miesięcy ze względu na stopień skomplikowania spraw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kumenty, o których dane zamieszczane są w publicznie dostępnym wykazie, udostępnia się w dniu złożenia wniosku o udostępnienie informacji.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ejsce załatwian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rawy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rząd Gminy Osielsko ul. Szosa Gdańska 55A, pokój nr 24 ( I piętro) </w:t>
            </w:r>
          </w:p>
          <w:p>
            <w:pPr>
              <w:pStyle w:val="Normal"/>
              <w:jc w:val="both"/>
              <w:rPr/>
            </w:pPr>
            <w:r>
              <w:rPr/>
              <w:t>tel. +48 (52)324-18-50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rawy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pia dokumentów lub danych  lub decyzja o odmowie udostępnienia informac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ry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ławczy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 przypadku odmowy udostępnienia informacji wydana zostaje decyzja administracyjna, od której stronie przysługuje prawo wniesienia odwołania ( bez opłat skarbowych ) do Samorządowego Kolegium Odwoławczego w Bydgoszczy za pośrednictwem Wójta Gminy Osielsko w terminie 14 dni od daty jej doręczenia stron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 terminu przysługującego na odwołanie nie wlicza się dnia otrzymania ( doręczenia ) decyzji. Jeżeli koniec 14 dniowego terminu przypada na dzień ustawowo wolny od pracy, ostatnim dniem do złożenia odwołania jest najbliższy dzień powszedni. O zachowaniu terminu decyduje termin złożenia odwołania w urzędzie, a jeżeli zostało nadane w polskiej placówce pocztowej operatora publicznego, decyduje data nadania ( stempla pocztowego ).</w:t>
            </w:r>
          </w:p>
        </w:tc>
      </w:tr>
      <w:tr>
        <w:trPr>
          <w:trHeight w:val="4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datkowe informacje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niosek o udostępnienie informacji z publicznie dostępnego wykazu danych o dokumentach zawierających informacje  o środowisku i jego ochronie  ( wykaz  dostępny  na  stronie  http:/ /osielsko.sios.pl ) winien zawierać:</w:t>
            </w:r>
          </w:p>
          <w:p>
            <w:pPr>
              <w:pStyle w:val="Normal"/>
              <w:jc w:val="both"/>
              <w:rPr/>
            </w:pPr>
            <w:r>
              <w:rPr/>
              <w:t>- oznaczenie wnioskodawcy i jego adres zamieszkani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szczególnienie, jakie informacje mają być udostępnione i w jaki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lości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rząd nie udostępnia informacji o środowisku i jego ochronie w przypadkach określonych </w:t>
            </w:r>
          </w:p>
          <w:p>
            <w:pPr>
              <w:pStyle w:val="Normal"/>
              <w:jc w:val="both"/>
              <w:rPr/>
            </w:pPr>
            <w:r>
              <w:rPr/>
              <w:t>w art. 20 ustawy Prawo ochrony środowiska.</w:t>
            </w:r>
          </w:p>
          <w:p>
            <w:pPr>
              <w:pStyle w:val="Normal"/>
              <w:jc w:val="both"/>
              <w:rPr/>
            </w:pPr>
            <w:r>
              <w:rPr/>
              <w:t>Postępowanie kończy wydanie kopii dokumentów lub danych.</w:t>
            </w:r>
          </w:p>
          <w:p>
            <w:pPr>
              <w:pStyle w:val="Normal"/>
              <w:jc w:val="both"/>
              <w:rPr/>
            </w:pPr>
            <w:r>
              <w:rPr/>
              <w:t>W przypadku wydania decyzji o odmowie udostępnienia informacji  postępowanie kończy stwierdzenie prawomocności w form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a oryginale decyzji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- w formie zawiadomien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WAGA: Aby można było złożyć wniosek do urzędu w formie elektronicznej, konieczne jest założenie indywidualnego konta na platformie ePUAP ( konto jest bezpłatne ) oraz posiadanie certyfikatu kwalifikowanego w celu  elektronicznego podpisania przesyłanych dokumentów.</w:t>
            </w:r>
          </w:p>
        </w:tc>
      </w:tr>
      <w:tr>
        <w:trPr>
          <w:trHeight w:val="880" w:hRule="atLeast"/>
        </w:trPr>
        <w:tc>
          <w:tcPr>
            <w:tcW w:w="107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ażne od 01.07.2008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/>
            </w:pPr>
            <w:r>
              <w:rPr/>
              <w:t xml:space="preserve">Marzena Alińska  25.06.20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rawdziła:</w:t>
            </w:r>
          </w:p>
          <w:p>
            <w:pPr>
              <w:pStyle w:val="Normal"/>
              <w:rPr/>
            </w:pPr>
            <w:r>
              <w:rPr/>
              <w:t>Maria Domańska  26.06.2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24:00Z</dcterms:created>
  <dc:creator>mikulska</dc:creator>
  <dc:description/>
  <cp:keywords/>
  <dc:language>en-US</dc:language>
  <cp:lastModifiedBy>.</cp:lastModifiedBy>
  <cp:lastPrinted>2008-06-30T13:14:00Z</cp:lastPrinted>
  <dcterms:modified xsi:type="dcterms:W3CDTF">2008-06-30T12:19:00Z</dcterms:modified>
  <cp:revision>117</cp:revision>
  <dc:subject/>
  <dc:title>KARTA USŁUGI</dc:title>
</cp:coreProperties>
</file>