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718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143"/>
        <w:gridCol w:w="8504"/>
      </w:tblGrid>
      <w:tr>
        <w:trPr>
          <w:trHeight w:val="274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KARTA USŁUGI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USUWANIE AZBESTU I WYROBÓW ZAWIERAJĄCYCH AZBES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 Osielsko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osa Gdańska 55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031 Osielsko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iny pracy urzędu: poniedziałek, środa, czwartek 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, </w:t>
              <w:br/>
              <w:t>wtorek 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, piątek 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e prowadzi się bezpośredniej obsługi Obywateli na stanowisku merytorycznym </w:t>
              <w:br/>
              <w:t>w środy, za wyjątkiem spraw nagłych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+48 (52) 324-18-00 (centrala),  fax +48 (52) 324-18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mina@osielsko.pl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http:/ /www.bip.osielsko.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a skrzynka podawcza urzędu do złożenia wniosku w form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elektronicznej  dostępna jest na ePUAP      http:/ /epuap.gov.pl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Rozporządzenia Ministra Gospodarki z dnia 13 grudnia 2010 r w sprawie wymagań w zakresie wykorzystywania wyrobów zawierających azbest oraz wykorzystywania </w:t>
              <w:br/>
              <w:t>i oczyszczania instalacji lub urządzeń, w których były lub są wykorzystywane wyroby zawierające azbest. (Dz. U. z 2011 r. Nr 8, poz. 31), Uchwała Nr I/15/2017 Rady Gminy Osielsko z dnia 14 lutego 2017 r. zmieniająca załącznik do uchwały w sprawie przyjęcia „Programu usuwania azbestu i wyrobów zawierających azbest na terenie Gminy Osielsko na lata 2013 – 2032”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y wniosek w sprawie usuwania azbestu i wyrobów zawierających azbest z terenu Gminy Osielsko ze środków WFOŚiGW  w Toruniu ( poniżej karty ), wraz z załącznikam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8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ą o wyrobach zawierających azbe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8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em potwierdzającym tytuł prawny do nieruchomości (np. kserokopia aktu notarialnego lub wypisu z księgi wieczystej lub decyzji zarządu rodzinnego ogrodu działkowego o przyznaniu działki) potwierdzonym za zgodność z oryginałe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8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em potwierdzającym uregulowanie stanu formalno - prawnego przedsięwzięcia czyli potwierdzeniem zgłoszenia robót budowlanych nie wymagających pozwolenia na budowę;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8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ią aktualnej „OCENY stanu i możliwości bezpiecznego użytkowania wyrobów zawierających azbest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8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em potwierdzającym uprawnienia do reprezentowania wnioskodawcy przez osoby podpisujące wniosek;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a: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w przypadku korzystania z zadania z opcją demontażu;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dotyczy podmiotów np. wspólnot mieszkaniowych, przedsiębiorców, parafii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y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usuwania azbestu jest uzależniony od terminu pozyskania przez gminę środków z Wojewódzkiego Funduszu Ochrony Środowiska i Gospodarki Wodnej w Toruniu.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łatwiania sprawy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sielsko ul. Szosa Gdańska 55A, pokój nr 11 ( parter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+48 (52) 324-18-67</w:t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łatwiania</w:t>
              <w:br/>
              <w:t>sprawy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informacji zawartych we wniosku do Wojewódzkiego Funduszu Ochrony Środowiska i Gospodarki Wodnej w Toruniu celem pozyskania dofinansowania.</w:t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pPr w:bottomFromText="0" w:horzAnchor="margin" w:leftFromText="141" w:rightFromText="141" w:tblpX="0" w:tblpY="9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86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nie gwarantuje usuwania azbestu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azbestu będzie realizowane jeśli Gmina Osielsko pozyska dofinansowanie z Wojewódzkiego Funduszu Ochrony Środowiska i Gospodarki Wodnej w Toruniu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:  Aby można było złożyć wniosek do urzędu w formie elektronicznej, konieczne jest założenie indywidualnego konta na platformie ePUAP ( konto jest bezpłatne ) oraz posiadanie certyfikatu kwalifikowanego w celu  elektronicznego podpisania przesyłanych dokumentów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0"/>
        <w:gridCol w:w="3259"/>
        <w:gridCol w:w="1193"/>
        <w:gridCol w:w="2067"/>
      </w:tblGrid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od 20.03.2019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ł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– Magdalena Kopczy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. OŚ - Marzena Alińs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- Maria Domańsk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d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7d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d91"/>
    <w:pPr>
      <w:spacing w:lineRule="auto" w:line="360" w:before="0" w:after="20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6</Words>
  <Characters>2919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0:00Z</dcterms:created>
  <dc:creator>Kasial</dc:creator>
  <dc:description/>
  <dc:language>en-US</dc:language>
  <cp:lastModifiedBy>Kasial</cp:lastModifiedBy>
  <dcterms:modified xsi:type="dcterms:W3CDTF">2019-03-2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