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LANOWANIE </w:t>
      </w:r>
    </w:p>
    <w:p>
      <w:pPr>
        <w:pStyle w:val="Heading"/>
        <w:rPr>
          <w:sz w:val="32"/>
        </w:rPr>
      </w:pPr>
      <w:r>
        <w:rPr>
          <w:sz w:val="32"/>
        </w:rPr>
        <w:t>I ZAGOSPODAROWANIE PRZESTRZEN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Nie wydaje się decyzji o warunkach zabudowy </w:t>
      </w:r>
      <w:r>
        <w:rPr/>
        <w:t>dla planowanych inwestycji na terenach objętych miejscowymi planami zagospodarowania przestrzennego,  uchwalonymi po dniu 1 stycznia 1995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arunkiem uzyskania pozwolenia na budowę, które od 1 stycznia 2004r. wydawane jest przez Starostę Bydgoskiego, jest m.in. </w:t>
      </w:r>
      <w:r>
        <w:rPr>
          <w:b/>
          <w:bCs/>
        </w:rPr>
        <w:t xml:space="preserve">zgodność rozwiązań projektowych obiektu z ustaleniami planu miejscowego lub decyzją o warunkach zabudowy w przypadku braku planu. </w:t>
      </w:r>
    </w:p>
    <w:p>
      <w:pPr>
        <w:pStyle w:val="Tekstpodstawowywcity2"/>
        <w:rPr/>
      </w:pPr>
      <w:r>
        <w:rPr/>
        <w:t xml:space="preserve">Inwestor może zapoznać się z wymaganiami urbanistycznymi na danym terenie, dokonując wglądu do planu miejscowego lub występując z wnioskiem o wypis i wyrys z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ECYZJA O WARUNKACH ZABUDOWY</w:t>
      </w:r>
      <w:r>
        <w:rPr/>
        <w:t xml:space="preserve"> - wydawana jest w przypadku braku planu na danym terenie. Wydanie  decyzji jest możliwe w przypadku łącznego spełnienia warunków określonych w art.61 ustawy z dnia 27 marca 2003r.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ECYZJA O USTALENIU LOKALIZACJI CELU PUBLICZNEGO</w:t>
      </w:r>
      <w:r>
        <w:rPr/>
        <w:t>- wydawana jest w przypadku braku planu na danym terenie. Dotyczy inwestycji celu publicznego w rozumieniu art. 6 ustawy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niosek o wydanie decyzji określonych w punktach 2 i 3 powinien zawierać elementy określone w art. 52 ustawy o planowaniu i zagospodarowaniu przestrzenn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OPŁATY SKARBOWE (dotyczy punktu 2 i 3)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mieszkalne - zwolnione z opłat skarb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obiekty- 5 zł + za każdy załącznik 0,50 zł     (znaki skarbow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danie decyzj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dynki mieszkalne - zwolnione z opłat skarbow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dynki i budowle przeznaczone na prowadzenie działalności gospod. - 190 zł  (płatne na konto Urzędu Gminy Nr  37 8142 1033 0002 8248 2000 000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spół garaży składający się z co najmniej trzech garaży -  152 zł    (płatne na rachunek Urzędu Gminy Nr  37 8142 1033 0002 8248 2000 000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dynki gospodarcze, garaże i budynki o funkcji mieszanej - 38 zł  (znaki skarbow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ostałe obiekty i urządzenia  - 90 zł  (znaki skarbow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POSTANOWIENIA OPINIUJĄCE WSTĘPNY PROJEKT PODZIAŁU NIERUCHOMOŚCI</w:t>
      </w:r>
      <w:r>
        <w:rPr/>
        <w:t xml:space="preserve"> w zakresie zgodności z  planem miejsc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ymagane dokument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egz. wstępnego projektu podziału wykonanego na mapie geodezyjnej 1:1000.  (zwolnione z opłat skarbowy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is z rejestru gruntów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OPINIA O PRZEZNACZENIU TERENU W MIEJSCOWYM PLANIE ZAGOSPODAROWANIA PRZESTRZENNEGO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Wymagane dokumenty: wnios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Opłata skarbo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- 5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wydanie zaświadczenia - 11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WYPIS I WYRYS Z MIEJSCOWEGO PLANU ZAGOSPODAROWANIA PRZESTRZENNEGO.</w:t>
      </w:r>
    </w:p>
    <w:p>
      <w:pPr>
        <w:pStyle w:val="Normal"/>
        <w:ind w:left="708" w:hanging="0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płata administracyjna w wysokości 40 zł płatna w dniu złożenia wniosku</w:t>
      </w:r>
      <w:r>
        <w:rPr/>
        <w:t xml:space="preserve"> (płatna na rachunek Urzędu Gminy Nr  37 8142 1033 0002 8248 2000 0002) - zgodnie z uchwałą Rady Gminy w Osielsku Nr VII/67/2003 z 4 grudnia 2003r. (publ. Dz. Urz. Woj. Kuj.- Pom. Nr 161, poz. 214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ECYZJA USTALAJĄCA WYSOKOŚĆ OPŁATY PLANISTYCZNEJ PRZED SPRZEDAŻĄ NIERUCHOMOŚCI</w:t>
      </w:r>
      <w:r>
        <w:rPr/>
        <w:t xml:space="preserve"> (art. 36 ust. 4 i ust. 7 ustawy o planowaniu i zagospodarowaniu przestrzennym)</w:t>
      </w:r>
    </w:p>
    <w:p>
      <w:pPr>
        <w:pStyle w:val="Normal"/>
        <w:ind w:left="720" w:hanging="0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niosek,  opłata skarbowa - 5 zł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41:00Z</dcterms:created>
  <dc:creator>szeszula</dc:creator>
  <dc:description/>
  <dc:language>en-US</dc:language>
  <cp:lastModifiedBy>Urząd Gminy w Osielsku</cp:lastModifiedBy>
  <cp:lastPrinted>2004-03-03T10:40:00Z</cp:lastPrinted>
  <dcterms:modified xsi:type="dcterms:W3CDTF">2004-03-17T07:38:00Z</dcterms:modified>
  <cp:revision>4</cp:revision>
  <dc:subject/>
  <dc:title>PLANOWANIE </dc:title>
</cp:coreProperties>
</file>