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odziały nieruchomości na 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wg. wz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stwierdzające tytuł prawny do nieruchomości ( oryginał odpisu z księgi wieczystej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ł wypisu i wyrysu z rejestru gru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z przyjęcia granic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zmian gruntowych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synchronizacyjny, jeżeli oznaczenie działek gruntu w katastrze (ewidencji)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nieruchomości jest inne niż w księdze wieczyst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kty podziału sporządzone przez uprawnionego geodetę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2. Opłata skarbowa</w:t>
      </w:r>
    </w:p>
    <w:p>
      <w:pPr>
        <w:pStyle w:val="Normal"/>
        <w:rPr/>
      </w:pPr>
      <w:r>
        <w:rPr/>
        <w:t xml:space="preserve">     </w:t>
      </w:r>
      <w:r>
        <w:rPr/>
        <w:t>-    wniosek nie podlega opła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dołączenia wraz z wnioskiem kserokopii wypisu i wyrysu z rejestru gruntów oraz kserokopii odpisu z księgi wieczystej za poświadczenie zgodności kserokopii z oryginałem – 3 zł od każdej pełnej lub zaczętej stronicy w znakach skarbowych.     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rawy są załatwiane w siedzibie Urzędu – parter, pokój nr 5 </w:t>
      </w:r>
    </w:p>
    <w:p>
      <w:pPr>
        <w:pStyle w:val="Heading2"/>
        <w:jc w:val="both"/>
        <w:rPr/>
      </w:pPr>
      <w:r>
        <w:rPr/>
        <w:t>Tel. 3813120, 3813122, nr wewnętrzny – 31 (można wybierać tono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.....................,dnia..................</w:t>
      </w:r>
    </w:p>
    <w:p>
      <w:pPr>
        <w:pStyle w:val="Normal"/>
        <w:autoSpaceDE w:val="false"/>
        <w:jc w:val="right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 wnioskodawca, adres )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RZĄD  GMINY  w  OSIELSKU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 Szosa  Gdańska  55A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 WYDANIE DECYZJI PODZIAŁ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Zgodnie z  art. 97 ust. 1, 1a i 2  Ustawy z  dnia 21 sierpnia 1997 roku  o gospodarce nieruchomościami (Dz. U. z  2000r.  Nr 46, poz. 543, Nr 6, poz. 70;  z 2001r.              Nr 129, poz. 1447, Nr 154, poz. 1800,  z 2002r.  Nr 25, poz. 253, Nr 74, poz. 676, Nr 113, poz. 984, Nr 126, poz. 1070, Nr 130, poz. 1112, Nr 153, poz. 1271, Nr 200, poz. 1682,          Nr 240, poz. 2058,  z 2003r.  Nr 1, poz. 15,  Nr 80, poz. 717, 720, 721,  z 2004r. Nr 6, poz. 39,  Nr 19, poz. 177, Nr 91, poz. 870, Nr 92, poz. 880) uprzejmie  proszę o zatwierdzenie  projektu podziału  działki nr ................................. położonej w  ..................................... zapisanej w KW nr .............................. Projekt  podziału  opracowano zgodnie  z postanowieniem Wójta  Gminy Osielsko Nr ......................................... z dnia ........................... opiniującym wstępny projekt podziału przedmiotowej nieruchomośc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 Projekt podziału - ................ egz. </w:t>
      </w:r>
    </w:p>
    <w:p>
      <w:pPr>
        <w:pStyle w:val="Normal"/>
        <w:autoSpaceDE w:val="false"/>
        <w:jc w:val="both"/>
        <w:rPr/>
      </w:pPr>
      <w:r>
        <w:rPr/>
        <w:t>2. Oryginał odpisu z księgi wieczystej</w:t>
      </w:r>
    </w:p>
    <w:p>
      <w:pPr>
        <w:pStyle w:val="Normal"/>
        <w:autoSpaceDE w:val="false"/>
        <w:jc w:val="both"/>
        <w:rPr/>
      </w:pPr>
      <w:r>
        <w:rPr/>
        <w:t>3. Oryginał wypisu i wyrysu z rejestru gruntów</w:t>
      </w:r>
    </w:p>
    <w:p>
      <w:pPr>
        <w:pStyle w:val="Normal"/>
        <w:autoSpaceDE w:val="false"/>
        <w:jc w:val="both"/>
        <w:rPr/>
      </w:pPr>
      <w:r>
        <w:rPr/>
        <w:t>4. Protokół z przyjęcia granic nieruchomości</w:t>
      </w:r>
    </w:p>
    <w:p>
      <w:pPr>
        <w:pStyle w:val="Normal"/>
        <w:autoSpaceDE w:val="false"/>
        <w:jc w:val="both"/>
        <w:rPr/>
      </w:pPr>
      <w:r>
        <w:rPr/>
        <w:t xml:space="preserve">5. Wykaz zmian gruntowych  </w:t>
      </w:r>
    </w:p>
    <w:p>
      <w:pPr>
        <w:pStyle w:val="Normal"/>
        <w:autoSpaceDE w:val="false"/>
        <w:jc w:val="both"/>
        <w:rPr/>
      </w:pPr>
      <w:r>
        <w:rPr/>
        <w:t xml:space="preserve">6. Wykaz synchronizacyjny, jeżeli oznaczenie działek gruntu w katastrze (ewidencji)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ieruchomości jest inne niż w księdze wieczystej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53:00Z</dcterms:created>
  <dc:creator>KAMINSKA</dc:creator>
  <dc:description/>
  <dc:language>en-US</dc:language>
  <cp:lastModifiedBy>KAMINSKA</cp:lastModifiedBy>
  <dcterms:modified xsi:type="dcterms:W3CDTF">2004-09-24T06:32:00Z</dcterms:modified>
  <cp:revision>61</cp:revision>
  <dc:subject/>
  <dc:title/>
</cp:coreProperties>
</file>