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Osielsko, dnia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 (nazwa przedsiębior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rząd Gminy w Osielsku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osa Gdańska 55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-031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oszę o wydanie zaświadczenia o przeznaczeniu  w miejscowym planie zagospodarowania przestrzennego działki  nr ....................................... położonej w miejscowości 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szę o dodatkowe niezbędne informac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dostępie do drogi publiczn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 wydanej decyzji o warunkach zabudowy lub wszczęciu postępowania w sprawie ustalenia warunków zabudowy w przypadku braku plan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 obszarze rewitalizacj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świadczenie niezbędne jest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cele geodezyjne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em przedłożenia w Kancelarii Notarialnej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ne cele...................................................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kstpodstawowy2"/>
        <w:spacing w:lineRule="auto" w:line="240"/>
        <w:ind w:left="2124" w:hanging="0"/>
        <w:jc w:val="center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Tekstpodstawowy2"/>
        <w:spacing w:lineRule="auto" w:line="240"/>
        <w:ind w:left="212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dpis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Odbiór zaświadczeni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dbiór osobisty*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oszę o wysłanie na w.w. adres*</w:t>
      </w:r>
    </w:p>
    <w:p>
      <w:pPr>
        <w:pStyle w:val="Tekstpodstawowy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*odpowiednie zakreślić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  <w:t>Obowiązuje opłata skarbowa za wydanie zaświadczenia w wysokości 17 zł, zgodnie z ustawą  z dnia 16 listopada 2006r. o opłacie skarbowej (Dz. U. z 2016r. poz. 1827).</w:t>
      </w:r>
    </w:p>
    <w:p>
      <w:pPr>
        <w:pStyle w:val="Tekstpodstawowy2"/>
        <w:spacing w:lineRule="auto" w:line="240" w:before="0" w:after="120"/>
        <w:jc w:val="both"/>
        <w:rPr/>
      </w:pPr>
      <w:r>
        <w:rPr/>
        <w:t xml:space="preserve">Zapłaty opłaty skarbowej dokonuje się na rachunek Urzędu Gminy w Osielsku  -  Bank Spółdzielczy w Bydgoszczy  O/ Osielsko   Nr  37 8142 1033 0002 8248 2000 000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9:00Z</dcterms:created>
  <dc:creator>szeszula</dc:creator>
  <dc:description/>
  <cp:keywords/>
  <dc:language>en-US</dc:language>
  <cp:lastModifiedBy>Beata</cp:lastModifiedBy>
  <cp:lastPrinted>2016-04-28T10:43:00Z</cp:lastPrinted>
  <dcterms:modified xsi:type="dcterms:W3CDTF">2017-04-14T08:39:00Z</dcterms:modified>
  <cp:revision>2</cp:revision>
  <dc:subject/>
  <dc:title>Osielsko, dnia </dc:title>
</cp:coreProperties>
</file>