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35"/>
      </w:tblGrid>
      <w:tr>
        <w:trPr>
          <w:trHeight w:val="350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KARTA USŁUGI</w:t>
            </w:r>
          </w:p>
        </w:tc>
      </w:tr>
      <w:tr>
        <w:trPr>
          <w:trHeight w:val="34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WYDZIERŻAWIANIE GRUNTÓW STANOWIĄCYCH WŁASNOŚĆ GMI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6.25pt;width:79.1pt;height:89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210665056" r:id="rId2"/>
              </w:objec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rząd Gminy Osielsko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Szosa Gdańska 55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86-031 Osielsko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dziny pracy Urzędu: </w:t>
            </w:r>
            <w:r>
              <w:rPr>
                <w:sz w:val="22"/>
                <w:szCs w:val="22"/>
              </w:rPr>
              <w:t>poniedziałek - piątek od 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do 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owadzi się bezpośredniej obsługi Obywateli na stanowisku merytorycznym w środy,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jątkiem spraw nagłych.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el.: +48 (52) 324-18-00 (centrala) fax. </w:t>
            </w:r>
            <w:r>
              <w:rPr>
                <w:sz w:val="22"/>
                <w:szCs w:val="22"/>
                <w:lang w:val="en-US"/>
              </w:rPr>
              <w:t xml:space="preserve">+48 (52) 324-18-03  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mina@osielsko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zna skrzynka podawcza Urzędu do złożenia wniosku w formie elektronicznej dostępna jest na ePUAP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puap.gov.pl</w:t>
              </w:r>
            </w:hyperlink>
          </w:p>
        </w:tc>
      </w:tr>
      <w:tr>
        <w:trPr>
          <w:trHeight w:val="23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before="120" w:after="0"/>
              <w:ind w:left="374" w:hanging="374"/>
              <w:jc w:val="both"/>
              <w:rPr/>
            </w:pPr>
            <w:r>
              <w:rPr>
                <w:sz w:val="22"/>
                <w:szCs w:val="22"/>
              </w:rPr>
              <w:t xml:space="preserve">Art. 13 ust. 1 i art. 35 ust. 1 i 2 z dnia 21 sierpnia 1997 roku o gospodarce nieruchomościami (tj. Dz. U. z 2004r. Nr 261, poz. 2603 ze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8 ust. 2 pkt 9 lit. a ustawy z dnia 8 marca 1990 roku o samorządzie gminnym 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tj. Dz. U. z 2001r. Nr 142, poz. 1591 ze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r. – Kodeks postępowania administracyjnego (tj. Dz. U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2000r. Nr 98, poz. 1071 ze zm.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sporządzony własnoręcznie przez wnioskodawcę określają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działki według ewidencji gru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dzierżaw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płacie skarbow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ermin załatwienia: 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wóch miesięcy. W niektórych przypadkach uzależniony od potrzeby uzyskania opinii Komisji Rady Gminy czy też zebrania wiejskieg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ania spraw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, ul. Szosa Gdańska 55A – Referat Gospodarki Gruntami, Zagospodarowania Przestrzennego i Rolnictwa, pokój nr 23 (piętro)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+48 (52) 324-18-32 .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 sprawy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mowa dzierżawy.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smo o odmowie wydzierżawienia grun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yb odwoławczy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owe informacje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 złożeniu wniosku i możliwości wydzierżawienia gruntu sporządza się i podaje do publicznej wiadomości wykaz nieruchomości przeznaczonych do dzierżawy. Niniejszy wykaz wywiesza się na okres 21 dni w siedzibie tutejszego Urzędu, a ponadto informację o wywieszeniu tego wykazu podaje się do publicznej wiadomości przez ogłoszenie w prasie lokalnej oraz w sposób zwyczajowo przyjęty, tj. przez przekazanie sołtyso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 tym okresie wnioski są rozpatrywane i zostaje podjęta decyzja, co do dzierżaw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większości przypadków wymagana jest opinia Komisji Rady Gminy, a niekiedy również opinia zebrania wiejskie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zgromadzeniu niezbędnych informacji przygotowana zostaje umowa dzierżawy, w następstwie, której wnioskodawca proszony jest do tutejszego Urzędu w celu jej zawarci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ą wysokość opłat za dzierżawę gruntów mienia komunalnego określa Uchwała Rady Gminy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Aby można było złożyć wniosek do Urzędu w formie elektronicznej, konieczne jest założenie indywidualnego konta na platformie ePUAP (konto jest bezpłatne) oraz posiadanie certyfikatu kwalifikowanego w celu elektronicznego podpisania przesłanych dokumentów.</w:t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4246"/>
        <w:gridCol w:w="1177"/>
        <w:gridCol w:w="2805"/>
      </w:tblGrid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od 01.07.2008r.</w:t>
            </w:r>
          </w:p>
        </w:tc>
      </w:tr>
      <w:tr>
        <w:trPr>
          <w:trHeight w:val="277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rűger 26.06.2008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i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ef. GGZPiR Jolanta Mikulska 27.06.2008r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i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 Maria Domańska 30.06.2008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gmina@osielsko.pl%20" TargetMode="External"/><Relationship Id="rId5" Type="http://schemas.openxmlformats.org/officeDocument/2006/relationships/hyperlink" Target="http://epua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1:00Z</dcterms:created>
  <dc:creator>.</dc:creator>
  <dc:description/>
  <cp:keywords/>
  <dc:language>en-US</dc:language>
  <cp:lastModifiedBy>.</cp:lastModifiedBy>
  <cp:lastPrinted>2008-07-01T11:01:00Z</cp:lastPrinted>
  <dcterms:modified xsi:type="dcterms:W3CDTF">2008-07-01T09:01:00Z</dcterms:modified>
  <cp:revision>31</cp:revision>
  <dc:subject/>
  <dc:title>KARTA USŁUGI</dc:title>
</cp:coreProperties>
</file>