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CJA</w:t>
      </w:r>
    </w:p>
    <w:p>
      <w:pPr>
        <w:pStyle w:val="Normal"/>
        <w:jc w:val="center"/>
        <w:rPr>
          <w:b/>
          <w:b/>
          <w:sz w:val="32"/>
          <w:szCs w:val="32"/>
        </w:rPr>
      </w:pPr>
      <w:r>
        <w:rPr>
          <w:b/>
          <w:sz w:val="32"/>
          <w:szCs w:val="32"/>
        </w:rPr>
        <w:t>Dotycząca zatrzymania dowodu osobistego oraz postępowania w sprawie utraty dowodu osobistego.</w:t>
      </w:r>
    </w:p>
    <w:p>
      <w:pPr>
        <w:pStyle w:val="Normal"/>
        <w:jc w:val="center"/>
        <w:rPr>
          <w:b/>
          <w:b/>
          <w:sz w:val="32"/>
          <w:szCs w:val="32"/>
        </w:rPr>
      </w:pPr>
      <w:r>
        <w:rPr>
          <w:b/>
          <w:sz w:val="32"/>
          <w:szCs w:val="32"/>
        </w:rPr>
        <w:t>ZATRZYMANIE DOWODU OSOBISTEGO</w:t>
      </w:r>
      <w:bookmarkStart w:id="0" w:name="_GoBack"/>
      <w:bookmarkEnd w:id="0"/>
    </w:p>
    <w:p>
      <w:pPr>
        <w:pStyle w:val="Normal"/>
        <w:rPr/>
      </w:pPr>
      <w:r>
        <w:rPr>
          <w:sz w:val="24"/>
          <w:szCs w:val="24"/>
        </w:rPr>
        <w:tab/>
      </w:r>
      <w:r>
        <w:rPr>
          <w:sz w:val="26"/>
          <w:szCs w:val="26"/>
        </w:rPr>
        <w:t>Zgodnie z obowiązującymi przepisami prawa nikt nie może</w:t>
      </w:r>
      <w:r>
        <w:rPr>
          <w:b/>
          <w:sz w:val="26"/>
          <w:szCs w:val="26"/>
        </w:rPr>
        <w:t xml:space="preserve"> zatrzymać</w:t>
      </w:r>
      <w:r>
        <w:rPr>
          <w:sz w:val="26"/>
          <w:szCs w:val="26"/>
        </w:rPr>
        <w:t xml:space="preserve"> </w:t>
      </w:r>
      <w:r>
        <w:rPr>
          <w:b/>
          <w:sz w:val="26"/>
          <w:szCs w:val="26"/>
        </w:rPr>
        <w:t xml:space="preserve">dowodu osobistego </w:t>
      </w:r>
      <w:r>
        <w:rPr>
          <w:sz w:val="26"/>
          <w:szCs w:val="26"/>
        </w:rPr>
        <w:t xml:space="preserve"> chyba, że możliwość taka wynika z wyraźnego uregulowania zawartego w przepisach prawa. Oznacza to, że przedsiębiorcy nie mają podstawy prawnej, aby żądać od swoich klientów pozostawienia dowodu osobistego „pod zastaw”. Działanie takie nie znajduje umocowania w obowiązujących przepisach prawa oraz wiąże się z dużym niebezpieczeństwem wykorzystania danych zawartych w dowodzie osobistym ( lub innym dokumencie tożsamości ) klienta przez nieuczciwego przedsiębiorcę do popełnienia przestępstwa na szkodę osoby, której dane zostały wykorzystane.</w:t>
      </w:r>
    </w:p>
    <w:p>
      <w:pPr>
        <w:pStyle w:val="Normal"/>
        <w:rPr>
          <w:sz w:val="24"/>
          <w:szCs w:val="24"/>
        </w:rPr>
      </w:pPr>
      <w:r>
        <w:rPr>
          <w:sz w:val="24"/>
          <w:szCs w:val="24"/>
        </w:rPr>
      </w:r>
    </w:p>
    <w:p>
      <w:pPr>
        <w:pStyle w:val="Normal"/>
        <w:jc w:val="center"/>
        <w:rPr>
          <w:b/>
          <w:b/>
          <w:sz w:val="32"/>
          <w:szCs w:val="32"/>
        </w:rPr>
      </w:pPr>
      <w:r>
        <w:rPr>
          <w:b/>
          <w:sz w:val="32"/>
          <w:szCs w:val="32"/>
        </w:rPr>
        <w:t>UTRATA  DOWODU OSOBISTEGO</w:t>
      </w:r>
    </w:p>
    <w:p>
      <w:pPr>
        <w:pStyle w:val="Normal"/>
        <w:spacing w:before="0" w:after="200"/>
        <w:ind w:firstLine="708"/>
        <w:rPr/>
      </w:pPr>
      <w:r>
        <w:rPr>
          <w:sz w:val="26"/>
          <w:szCs w:val="26"/>
        </w:rPr>
        <w:t>Powinna zostać niezwłocznie zgłoszona przez osobę, która utraciła dowód osobisty, a w przypadku małoletnich lub ubezwłasnowolnionych odpowiednio przez rodzica albo opiekuna lub kuratora ustanowionego przez sąd w dowolnym organie gminy, a w przypadku utraty dowodu osobistego poza granicami kraju w urzędzie konsularnym. W przypadku  niemożności osobistego stawiennictwa osoby, która utraciła dowód osobisty z powodu choroby, niepełnosprawności lub innej niedającej się pokonać przeszkody, zawiadomienia może dokonać pełnomocnik, po okazaniu pełnomocnictwa udzielonego na piśmie. Po dokonaniu zgłoszenia dowód osobisty zostanie niezwłocznie unieważniony w systemie Informatycznym, co jest gwarancją bezpieczeństwa właściciela dokumentu, że nie zostanie on obciążony negatywnymi skutkami nielegalnego posłużenia się tym dokumentem przez osobę  trzecią. Osobie dokonującej zgłoszenia zostanie wydane wolne od opłat zaświadczenie o utracie dowodu osobistego. Dla zwiększenia bezpieczeństwa osoby, która utraciła dowód osobisty, fakt ten należy zgłosić do dowolnego banku, który odnotuje utratę w systemie informatycznym do którego mają dostęp wszystkie banki. Skutkować będzie to uniemożliwieniem zaciągnięcia zobowiązań przez przestępcę  na rzecz osoby poszkodowa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0:00Z</dcterms:created>
  <dc:creator>EMilhausen</dc:creator>
  <dc:description/>
  <dc:language>en-US</dc:language>
  <cp:lastModifiedBy>Klimek</cp:lastModifiedBy>
  <cp:lastPrinted>2014-03-10T12:14:00Z</cp:lastPrinted>
  <dcterms:modified xsi:type="dcterms:W3CDTF">2014-07-04T08:10:00Z</dcterms:modified>
  <cp:revision>2</cp:revision>
  <dc:subject/>
  <dc:title/>
</cp:coreProperties>
</file>