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7500"/>
      </w:tblGrid>
      <w:tr>
        <w:trPr>
          <w:trHeight w:val="34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WPIS DO CENTRALNEJ EWIDENCJI I INFORMACJI O DZIAŁALNOŚCI GOSPODARCZEJ 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65pt;margin-top:11.2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818902792" r:id="rId2"/>
              </w:objec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  <w:ins w:id="0" w:author="Alinska" w:date="2013-08-27T17:18:00Z">
              <w:r>
                <w:rPr>
                  <w:b/>
                  <w:bCs/>
                  <w:sz w:val="22"/>
                  <w:szCs w:val="22"/>
                </w:rPr>
                <w:t xml:space="preserve">  </w:t>
              </w:r>
            </w:ins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pracy urzędu: pn., śr., czw. 7.30 - 15.30; wt. 7.30 - 17.00; pt. 7.30 - 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owadzi się bezpośredniej obsługi Obywateli na stanowisku merytorycznym w środy, za wyjątkiem spraw nagłych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el. +48 (52) 324-18-85,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. +48 (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gmina@osielsko.pl</w:t>
              </w:r>
            </w:hyperlink>
            <w:ins w:id="1" w:author="Alinska" w:date="2013-08-27T17:18:00Z">
              <w:r>
                <w:rPr>
                  <w:sz w:val="20"/>
                  <w:lang w:val="de-DE"/>
                </w:rPr>
                <w:t xml:space="preserve">  </w:t>
              </w:r>
            </w:ins>
          </w:p>
        </w:tc>
      </w:tr>
      <w:tr>
        <w:trPr>
          <w:trHeight w:val="301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. 23, 24, 25 i art. 26 ust. 1-7 ustawy z dnia 2 lipca 2004 r. o swobodzie działalności gospodarczej (tekst jednolity: Dz. U. z  2015 r., poz. 584 z późn. zm.)</w:t>
            </w:r>
          </w:p>
        </w:tc>
      </w:tr>
      <w:tr>
        <w:trPr>
          <w:trHeight w:val="4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ek CEIDG-1 jest jednocześni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nioskiem o wpis do Centralnej Ewidencji i Informacji o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nioskiem o zmianę danych we wpis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nioskiem o zawieszen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nioskiem o wznowien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nioskiem o wykreślenie wpisu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ek o wpis do CEIDG może być  złożony w formie papierowej, w wybranym przez przedsiębiorcę Urzędzie Gminy osobiście albo wysłany listem poleconym (jeśli wniosek jest niepoprawny, organ gminy niezwłocznie wzywa do skorygowania lub uzupełniania wniosku, w terminie 7 dni roboczych, pod rygorem pozostawiania wniosku bez rozpatrzenia)  lub w wersji elektronicznej na stronie internetowej </w:t>
            </w:r>
            <w:hyperlink r:id="rId5">
              <w:r>
                <w:rPr>
                  <w:rStyle w:val="InternetLink"/>
                </w:rPr>
                <w:t>www.firma.gov.pl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W przypadku wysłania wniosku listem poleconym, własnoręczność podpisu wnioskodawcy musi być potwierdzona przez notariusza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o wpis do CEIDG są wolne od opłat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poprawnie wypełnionego wniosku lub następnego dnia roboczego od dnia jego otrzymani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rząd Gminy Osielsko ul. Szosa Gdańska 55A, wejście B, pokój nr 3 (parter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tel. (052) 324-18-8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ister Gospodark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45"/>
        <w:gridCol w:w="2364"/>
        <w:gridCol w:w="3004"/>
      </w:tblGrid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 Wójt Gminy Osiel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ins w:id="3" w:author="Alinska" w:date="2013-08-27T17:18:00Z"/>
        </w:rPr>
      </w:pPr>
      <w:ins w:id="2" w:author="Alinska" w:date="2013-08-27T17:18:00Z">
        <w:r>
          <w:rPr>
            <w:b w:val="false"/>
            <w:sz w:val="22"/>
          </w:rPr>
        </w:r>
      </w:ins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firm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.</dc:creator>
  <dc:description/>
  <cp:keywords/>
  <dc:language>en-US</dc:language>
  <cp:lastModifiedBy>Ania</cp:lastModifiedBy>
  <cp:lastPrinted>2016-08-31T10:15:00Z</cp:lastPrinted>
  <dcterms:modified xsi:type="dcterms:W3CDTF">2016-08-31T10:51:00Z</dcterms:modified>
  <cp:revision>6</cp:revision>
  <dc:subject/>
  <dc:title>KARTA USŁUGI NR</dc:title>
</cp:coreProperties>
</file>