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Załącznik 2 do Uchwały Nr IV/44/2016 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RADY GMINY OSIELSKO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z dnia 14 czerwca 2016 r.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1"/>
        <w:gridCol w:w="907"/>
        <w:gridCol w:w="1015"/>
        <w:gridCol w:w="113"/>
        <w:gridCol w:w="1792"/>
        <w:gridCol w:w="21"/>
        <w:gridCol w:w="1925"/>
      </w:tblGrid>
      <w:tr>
        <w:trPr>
          <w:trHeight w:val="229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FORMACJA O WSPÓŁWŁAŚCICIELACH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wypełnić, jeśli nieruchomość jest przedmiotem współwłasności więcej niż dwóch osób)</w:t>
            </w:r>
          </w:p>
        </w:tc>
      </w:tr>
      <w:tr>
        <w:trPr>
          <w:trHeight w:val="229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Pola jasne informacji należy wypełnić czytelnie, na maszynie, komputerowo lub ręcznie,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użymi drukowanymi literami, czarnym lub niebieskim kolorem.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A. PRZEZNACZENIE INFORMACJI</w:t>
            </w:r>
          </w:p>
        </w:tc>
      </w:tr>
      <w:tr>
        <w:trPr>
          <w:trHeight w:val="70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 Niniejsza informacja jest dokumentem potwierdzającym dane zawarte w deklaracji o wysokości opłaty za gospodarowanie odpadami komunalnymi.</w:t>
            </w:r>
          </w:p>
        </w:tc>
      </w:tr>
      <w:tr>
        <w:trPr>
          <w:trHeight w:val="227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. DATA WYPEŁNIENIA INFORMACJI </w:t>
            </w:r>
          </w:p>
        </w:tc>
      </w:tr>
      <w:tr>
        <w:trPr>
          <w:trHeight w:val="355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ata  wypełnienia deklar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do deklaracji z dnia:                                     </w:t>
            </w:r>
            <w:r>
              <w:rPr>
                <w:bCs/>
                <w:spacing w:val="-2"/>
                <w:sz w:val="16"/>
                <w:szCs w:val="16"/>
              </w:rPr>
              <w:t>_____:_____: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 – miesiąc – rok)</w:t>
            </w:r>
          </w:p>
        </w:tc>
      </w:tr>
      <w:tr>
        <w:trPr>
          <w:trHeight w:val="227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ADRES NIERUCHOMOŚCI, NA KTÓREJ POWSTAJĄ ODPADY</w:t>
            </w:r>
          </w:p>
        </w:tc>
      </w:tr>
      <w:tr>
        <w:trPr>
          <w:trHeight w:val="420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3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4. Ulic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5. Numer domu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Numer lokalu</w:t>
            </w:r>
          </w:p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7. Nr ewidencyjny nieruchomości w rejestrze gruntów  (numer działki)</w:t>
            </w:r>
          </w:p>
        </w:tc>
      </w:tr>
      <w:tr>
        <w:trPr>
          <w:trHeight w:val="227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1. DANE IDENTYFIKACYJNE</w:t>
            </w:r>
          </w:p>
        </w:tc>
      </w:tr>
      <w:tr>
        <w:trPr>
          <w:trHeight w:val="394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8. Nazwisko/Pełna nazwa podmiotu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9. Imiona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10. Imię ojca i imię matki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PESEL/NI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REG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Numer telefonu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3.  ADRES DO KORESPONDENCJI ( wypełnić, jeśli jest inny jak w części D2.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 Województw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Imię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Data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3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2"/>
        <w:gridCol w:w="907"/>
        <w:gridCol w:w="1015"/>
        <w:gridCol w:w="113"/>
        <w:gridCol w:w="1814"/>
        <w:gridCol w:w="1923"/>
      </w:tblGrid>
      <w:tr>
        <w:trPr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1. DANE IDENTYFIKACYJNE</w:t>
            </w:r>
          </w:p>
        </w:tc>
      </w:tr>
      <w:tr>
        <w:trPr>
          <w:trHeight w:val="452" w:hRule="atLeast"/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38. Nazwisko/Pełna nazwa podmiotu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39. Imio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40. Imię ojca i imię matki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 PESEL/NIP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. REGON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. Numer telefonu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3.  ADRES DO KORESPONDENCJI ( wypełnić, jeśli jest inny jak w części E2. 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Imię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 Data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6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1"/>
        <w:gridCol w:w="907"/>
        <w:gridCol w:w="1015"/>
        <w:gridCol w:w="113"/>
        <w:gridCol w:w="1792"/>
        <w:gridCol w:w="21"/>
        <w:gridCol w:w="1925"/>
      </w:tblGrid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1. DANE IDENTYFIKACYJNE</w:t>
            </w:r>
          </w:p>
        </w:tc>
      </w:tr>
      <w:tr>
        <w:trPr>
          <w:trHeight w:val="394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68. Nazwisko/Pełna nazwa podmiotu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69. Imiona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70. Imię ojca i imię matki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 PESEL/NI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 REG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. Numer telefonu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3.  ADRES DO KORESPONDENCJI ( wypełnić, jeśli jest inny jak w części F2.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. Województw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 Imię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 Data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1"/>
        <w:gridCol w:w="907"/>
        <w:gridCol w:w="1015"/>
        <w:gridCol w:w="113"/>
        <w:gridCol w:w="1792"/>
        <w:gridCol w:w="21"/>
        <w:gridCol w:w="1925"/>
      </w:tblGrid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1. DANE IDENTYFIKACYJNE</w:t>
            </w:r>
          </w:p>
        </w:tc>
      </w:tr>
      <w:tr>
        <w:trPr>
          <w:trHeight w:val="394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98. Nazwisko/Pełna nazwa podmiotu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99. Imiona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100. Imię ojca i imię matki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 PESEL/NI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 REG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. Numer telefonu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3.  ADRES DO KORESPONDENCJI ( wypełnić, jeśli jest inny jak w części G2.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. Województw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4. Imię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6. Data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1"/>
        <w:gridCol w:w="907"/>
        <w:gridCol w:w="1015"/>
        <w:gridCol w:w="113"/>
        <w:gridCol w:w="1792"/>
        <w:gridCol w:w="21"/>
        <w:gridCol w:w="1925"/>
      </w:tblGrid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H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H1. DANE IDENTYFIKACYJNE</w:t>
            </w:r>
          </w:p>
        </w:tc>
      </w:tr>
      <w:tr>
        <w:trPr>
          <w:trHeight w:val="394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128. Nazwisko/Pełna nazwa podmiotu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129. Imiona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130. Imię ojca i imię matki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1. PESEL/NI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 REG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. Numer telefonu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H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H3.  ADRES DO KORESPONDENCJI ( wypełnić, jeśli jest inny jak w części H2.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. Województw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H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4. Imię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6. Data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5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4:00Z</dcterms:created>
  <dc:creator>Emilia</dc:creator>
  <dc:description/>
  <cp:keywords/>
  <dc:language>en-US</dc:language>
  <cp:lastModifiedBy>Ewelina_2</cp:lastModifiedBy>
  <cp:lastPrinted>2016-06-14T15:08:00Z</cp:lastPrinted>
  <dcterms:modified xsi:type="dcterms:W3CDTF">2016-06-14T14:38:00Z</dcterms:modified>
  <cp:revision>10</cp:revision>
  <dc:subject/>
  <dc:title/>
</cp:coreProperties>
</file>