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rząd Gminy Osielsko - numery kont ban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nosić na konto: </w:t>
      </w:r>
      <w:r>
        <w:rPr>
          <w:rFonts w:cs="Times New Roman" w:ascii="Times New Roman" w:hAnsi="Times New Roman"/>
          <w:b/>
          <w:sz w:val="24"/>
          <w:szCs w:val="24"/>
        </w:rPr>
        <w:t>37 81421033 0002 8248 2000 0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aty z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od posiadania ps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adiacencka i renta planistycz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dzierżawę gruntów gminy i lokali użytkow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najem lokali mieszkaln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wieczyste użytkowanie gruntów gmi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karbow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ształcenie prawa użytkowania wieczystego gruntów gminy w prawo własnoś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up mieszkania lub gruntów gmi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zwolenie na sprzedaż alkohol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od środków transpor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rol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leśn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od nieruchom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chody z mienia gmi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zajęcie pasa drogow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 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W podatku od nieruchomości od osób fizycznyc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Emphasis"/>
          <w:rFonts w:cs="Arial" w:ascii="Arial" w:hAnsi="Arial"/>
          <w:sz w:val="18"/>
          <w:szCs w:val="18"/>
        </w:rPr>
        <w:t>wpłaty należy dokonywać  na  indywidualne numery  kont  podane w decyzjach  organu podatkowego za rok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nosić na kon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3 8142 1033 0302 8248 2000 0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łaty 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udostępnienie danych osobow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z budżetu państw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z budżetu jednostki samorządu terytorial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dochodowy od osób fizycznych i praw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od spadków i darowiz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od czynności cywilnopraw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opłacany w formie karty podatkow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bwencj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dochody budżetu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nosić na kont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 81421033 0302 8248 2000 01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łaty z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gospodarowanie odpadami komunalnym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usługę dodatkową odbioru zmieszanych odpadów komunalnych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 </w:t>
      </w:r>
      <w:r>
        <w:rPr>
          <w:rFonts w:cs="Arial" w:ascii="Arial" w:hAnsi="Arial"/>
          <w:b/>
          <w:i/>
          <w:sz w:val="18"/>
          <w:szCs w:val="18"/>
        </w:rPr>
        <w:t>Od 2014 ro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opłatę za gospodarowanie odpadami komunalnym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Emphasis"/>
          <w:rFonts w:cs="Arial" w:ascii="Arial" w:hAnsi="Arial"/>
          <w:sz w:val="18"/>
          <w:szCs w:val="18"/>
        </w:rPr>
        <w:t>należy wpłacać na  indywidualne numery  kont  podane w informacjach  pisemnych przesłanych przez Urząd Gminy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nosić na konto: </w:t>
      </w:r>
      <w:r>
        <w:rPr>
          <w:rFonts w:cs="Times New Roman" w:ascii="Times New Roman" w:hAnsi="Times New Roman"/>
          <w:b/>
          <w:sz w:val="24"/>
          <w:szCs w:val="24"/>
        </w:rPr>
        <w:t>96 81421033 0002 8248 2000 0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łaty z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łaty z tytułu wadiów wpłaconych przez oferentów uczestniczących w przetarga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zabezpieczenia należytego wykonania umów zawartych w trybie cywilno-prawnym (kaucje)</w:t>
        <w:b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2:00Z</dcterms:created>
  <dc:creator>magiera</dc:creator>
  <dc:description/>
  <dc:language>en-US</dc:language>
  <cp:lastModifiedBy>Klimek</cp:lastModifiedBy>
  <cp:lastPrinted>2014-01-03T11:59:00Z</cp:lastPrinted>
  <dcterms:modified xsi:type="dcterms:W3CDTF">2019-03-05T10:22:00Z</dcterms:modified>
  <cp:revision>2</cp:revision>
  <dc:subject/>
  <dc:title/>
</cp:coreProperties>
</file>