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252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UCHWAŁA Nr III/15/2018</w:t>
      </w:r>
    </w:p>
    <w:p>
      <w:pPr>
        <w:pStyle w:val="Heading1"/>
        <w:tabs>
          <w:tab w:val="clear" w:pos="708"/>
          <w:tab w:val="left" w:pos="25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OSIELSKO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 dnia 04 grudnia 2018 roku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kreślenia wysokości stawek podatku od środków transportowych</w:t>
      </w:r>
    </w:p>
    <w:p>
      <w:pPr>
        <w:pStyle w:val="Normal"/>
        <w:tabs>
          <w:tab w:val="clear" w:pos="708"/>
          <w:tab w:val="left" w:pos="1414" w:leader="none"/>
          <w:tab w:val="left" w:pos="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>Na  podstawie art. 18 ust. 2 pkt 8 ustawy z dnia 8 marca 1990 r. o samorządzie gminnym (tekst jednolity: Dz. U. z 2018 r. poz. 994, poz. 1000, poz. 1349, poz. 1432), art. 10 ust. 1 ustawy z dnia 12 stycznia 1991 r. o podatkach i opłatach  lokal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(tekst jednolity: Dz. U. z 2018 r. poz. 1445, poz. 1588, poz. 1669, poz. 1693, poz. 1722, poz. 2073) Rada Gminy Osielsko uchwala, co następuje:</w:t>
      </w:r>
    </w:p>
    <w:p>
      <w:pPr>
        <w:pStyle w:val="Normal"/>
        <w:ind w:right="-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1. Określa się wysokość stawek podatku od środków transportowych obowiązujących na terenie gmi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od samochodów ciężarowych o dopuszczalnej masie całkowitej pojazdu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owyżej 3,5 tony do 5,5 tony włącznie      600 z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powyżej 5,5 tony do 9 ton włącznie           792 zł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owyżej 9 ton a poniżej 12 ton                  900 zł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od samochodów ciężarowych o dopuszczalnej masie całkowitej równej lub wyższej niż 12 ton w zależności od liczby osi i dopuszczalnej masy całkowitej pojazdu według stawek określonych w załączniku Nr 1 do niniejszej uchwał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d ciągników siodłowych i balastowych przystosowanych do używania łącznie z naczepą lub przyczepą o dopuszczalnej masie całkowitej zespołu pojazdów od 3,5 tony i poniżej 12 ton - 6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od ciągników siodłowych i balastowych przystosowanych do używania łącznie z naczepą lub przyczepą o dopuszczalnej masie całkowitej zespołu pojazdów równej lub wyższej niż 12 ton w zależności od liczby osi i dopuszczalnej masy całkowitej pojazdu według stawek określonych w załączniku Nr 2 do niniejszej uchwał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d przyczep i naczep, które łącznie z pojazdem silnikowym posiadają dopuszczalną masę całkowitą od 7 ton i poniżej 12 ton (z wyjątkiem związanych wyłącznie z działalnością rolniczą prowadzoną przez podatnika podatku rolnego) - 504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od przyczep i naczep (z wyjątkiem związanych wyłącznie z działalnością rolniczą prowadzoną przez podatnika podatku rolnego), które łącznie z pojazdem silnikowym posiadają dopuszczalną masę całkowitą równą lub wyższą niż 12 ton według stawek określonych w załączniku Nr 3 do niniejszej uchwał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od autobusów, w zależności od liczby miejsc do siedzenia poza miejscem kierowc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iejszej niż 22 miejsca                               984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ej lub większej niż 22 miejsca             1800 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Traci moc uchwała Nr XI/105/2015 Rady Gminy Osielsko z dnia 01 grudnia 2015 r. w sprawie określenia wysokości stawek podatku od środków transpor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podlega ogłoszeniu w Dzienniku Urzędowym Województwa Kujawsko-Pomorskiego i wchodzi w życie z dniem 1 stycznia 2019 r.</w:t>
      </w:r>
    </w:p>
    <w:p>
      <w:pPr>
        <w:pStyle w:val="Header"/>
        <w:tabs>
          <w:tab w:val="clear" w:pos="4536"/>
          <w:tab w:val="clear" w:pos="9072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rt. 20 ust. 1 i 3 ustawy z dnia 12 stycznia 1991 r. o podatkach i opłatach lokalnych (tekst jednolity – Dz. U. z 2018 r. poz. 1445 ze zmianami) stanowi, że górne granice stawek podatku od środków transportowych określone w ustawie ulegają corocznie zmianie na następny rok podatkowy w stopniu odpowiadającym wskaźnikowi cen towarów i usług konsumpcyjnych w okresie pierwszego półrocza roku, w którym stawki ulegają zmianie, w stosunku do analogicznego okresu roku poprzedniego. Prezes GUS w dniu 13 lipca 2018 r. ogłosił, że wskaźnik cen towarów i usług konsumpcyjnych w I półroczu 2018 r. w stosunku do I półrocza 2017 r. wyniósł 101,6, czyli nastąpił wzrost cen o 1,6% (Monitor Polski poz. 702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8 ustawy z dnia 8 marca 1990 r. o samorządzie gminnym (tekst jednolity – Dz. U. z 2018 r. poz. 994 ze zmianami) do wyłącznej właściwości rady gminy należy podejmowanie uchwał w sprawach podatków i opłat w granicach określonych w odrębnych ustaw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niejsza uchwała wynika z dyspozycji art. 10 ust. 1 ustawy o podatkach i opłatach lokalnych, który stanowi, że rada gminy określa wysokość stawek podatku od środków transportowych, z tym, że roczne stawki nie mogą przekroczyć stawek określonych przez Ministra Finans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niejsza uchwała wprowadza uproszczenie zasad naliczana podatku od środków transportowych poprzez rezygnację z podziału stawek ze względu na rodzaj zawieszenia pojazdu. Podobne rozwiązania stosuje wiele miast i gmin na terenie Polski. Różnicowanie stawek według rodzajów zawieszenia powodowało w praktyce, zarówno dla podatników jak i organu podatkowego, wiele trudności i stwarzało problemy z przyporządkowaniem pojazdu do odpowiedniej stawki podatku, co wynikało z faktu, iż informacji o rodzaju zawieszenia nie ma ani w dowodzie rejestracyjnym ani innych dokument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tem wychodząc naprzeciw oczekiwaniom podatników oraz w celu zapobieżenia sytuacjom przyjęcia nieprawidłowego rodzaju zawieszenia w składanych przez podatników deklaracjach podatkowych oraz wydawanych z urzędu decyzjach określających wysokość zobowiązania podatkowego, proponuje się rezygnację z podziału stawek podatku od środków transportowych ze względu na rodzaj zawieszenia. Wobec powyższego w uchwale przyjęto ujednolicenie stawek wg rodzaju zawieszenia i efektem tego scalenia będzie, oprócz uproszczenia zasad ich przyjmowania, także zmiana stawek: część stawek ulegnie podwyższeniu, a część obniżeni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chwała w łącznym efekcie zmian nie rodzi skutków finansowych dla budżetu gminy. Natomiast znaczące uproszczenie regulacji poprzez wyeliminowanie zapisu dotyczącego rodzajów zawieszenia, a co za tym idzie ułatwienie podatnikom kwalifikowania pojazdów do określonych stawek podatku od środków transportowych, powinno przyczynić się do zmniejszenia ilości błędów w deklaracjach składanych przez podatni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182"/>
        <w:gridCol w:w="4021"/>
        <w:gridCol w:w="3246"/>
      </w:tblGrid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1 do UCHWAŁY NR III/15/2018 RADY GMINY OSIELSKO z dnia 04 grudnia 2018 roku</w:t>
            </w:r>
          </w:p>
        </w:tc>
      </w:tr>
      <w:tr>
        <w:trPr>
          <w:trHeight w:val="255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WKI PODATKU DLA POJAZDÓW OKREŚLONYCH </w:t>
            </w:r>
          </w:p>
        </w:tc>
      </w:tr>
      <w:tr>
        <w:trPr>
          <w:trHeight w:val="255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§ 1 ust. 1 pkt 2 niniejszej uchwały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i i dopuszczalna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(w złotych)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całkowita (w tonach)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4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 jezdna (osie jezdne) z zawieszeniem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ycznym lub zawieszeniem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znanym za równoważne lub innym systemem zawieszenia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osie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6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 osie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32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8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tery osie i więcej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4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1146"/>
        <w:gridCol w:w="3162"/>
        <w:gridCol w:w="861"/>
        <w:gridCol w:w="2116"/>
      </w:tblGrid>
      <w:tr>
        <w:trPr>
          <w:trHeight w:val="25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2 do UCHWAŁY NR III/15/2018 RADY GMINY OSIELSKO z dnia 04 grudnia 2018 roku</w:t>
            </w:r>
          </w:p>
        </w:tc>
      </w:tr>
      <w:tr>
        <w:trPr>
          <w:trHeight w:val="255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WKI PODATKU DLA POJAZDÓW OKREŚLONYCH </w:t>
            </w:r>
          </w:p>
        </w:tc>
      </w:tr>
      <w:tr>
        <w:trPr>
          <w:trHeight w:val="255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§ 1 ust. 1 pkt 4 niniejszej uchwały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i i dopuszczalna masa</w:t>
            </w:r>
          </w:p>
        </w:tc>
        <w:tc>
          <w:tcPr>
            <w:tcW w:w="31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(w złotych)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zespołu pojazdów: ciągnik</w:t>
            </w:r>
          </w:p>
        </w:tc>
        <w:tc>
          <w:tcPr>
            <w:tcW w:w="3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dłowy+naczepa; ciągnik</w:t>
            </w:r>
          </w:p>
        </w:tc>
        <w:tc>
          <w:tcPr>
            <w:tcW w:w="3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towy+przyczepa (w tonach)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 jezdna (osie jezdne) z zawieszeniem pneumatycznym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zawieszeniem uznanym za 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oważne lub innym systemem zawieszenia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osie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 osie i więcej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2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6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682"/>
        <w:gridCol w:w="3551"/>
        <w:gridCol w:w="1200"/>
        <w:gridCol w:w="1777"/>
      </w:tblGrid>
      <w:tr>
        <w:trPr>
          <w:trHeight w:val="255" w:hRule="atLeast"/>
        </w:trPr>
        <w:tc>
          <w:tcPr>
            <w:tcW w:w="980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3 do UCHWAŁY NR III/15/2018 RADY GMINY OSIELSKO z dnia 04 grudnia 2018 roku</w:t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WKI PODATKU DLA PRZYCZEP I NACZEP OKREŚLONYCH </w:t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§ 1 ust. 1 pkt 6 niniejszej uchwa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i i dopuszczalna masa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(w złotych)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a zespołu pojazdów: </w:t>
            </w:r>
          </w:p>
        </w:tc>
        <w:tc>
          <w:tcPr>
            <w:tcW w:w="3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zepa/przyczepa+pojazd </w:t>
            </w:r>
          </w:p>
        </w:tc>
        <w:tc>
          <w:tcPr>
            <w:tcW w:w="3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owy (w tonach)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3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 jezdna (osie jezdne) z zawieszeniem pneumatycznym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zawieszeniem uznanym za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oważne lub innym systemem zawieszenia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oś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osie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2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8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 osie i więcej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1999/62/WE z dnia 17 czerwca 1999 r. w sprawie pobierania opłat za użytkowanie niektórych typów infrastruktury przez pojazdy ciężarowe (Dz. Urz. WE L 187 z 20.07.1999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- wydanie specjaln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520" w:leader="none"/>
      </w:tabs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6:00Z</dcterms:created>
  <dc:creator>.</dc:creator>
  <dc:description/>
  <cp:keywords/>
  <dc:language>en-US</dc:language>
  <cp:lastModifiedBy>Klimek</cp:lastModifiedBy>
  <cp:lastPrinted>2012-10-15T13:14:00Z</cp:lastPrinted>
  <dcterms:modified xsi:type="dcterms:W3CDTF">2018-12-18T11:10:00Z</dcterms:modified>
  <cp:revision>126</cp:revision>
  <dc:subject/>
  <dc:title>PROJEKT</dc:title>
</cp:coreProperties>
</file>