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bjaśnienia do wieloletniej prognozy finansowej Gminy Osielsko-</w:t>
      </w:r>
    </w:p>
    <w:p>
      <w:pPr>
        <w:pStyle w:val="Heading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lata 2016 - 2023</w:t>
      </w:r>
    </w:p>
    <w:p>
      <w:pPr>
        <w:pStyle w:val="Heading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art. 227 ust. 2 ustawy z dnia 27 sierpnia 2009 r. o finansach publicznych jednostki samorządu terytorialnego sporządzają prognozę kwoty długu, stanowiącą część wieloletniej prognozy finansowej, na okres na który zaciągnięto oraz planuje się zaciągnąć zobowiązania. </w:t>
      </w:r>
    </w:p>
    <w:p>
      <w:pPr>
        <w:pStyle w:val="Heading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ieloletnia prognoza finansowa obejmuje okres roku budżetowego oraz co najmniej trzech kolejnych lat. Przyjęte wartości dochodów i wydatków szacowane są w oparciu o analizę danych historycznych  oraz wskaźniki wzrostu w latach następnych. Uwzględniają okoliczności, które mają wpływ na ich poziom.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W związku z przedłożeniem projektu budżetu gminy na rok 2016 zaszła potrzeba wprowadzenia zmian w obowiązującej wieloletniej prognozie finansowej oraz uaktualnienia wykazu przedsięwzięć.</w:t>
      </w:r>
    </w:p>
    <w:p>
      <w:pPr>
        <w:pStyle w:val="Heading"/>
        <w:spacing w:lineRule="auto" w:line="264"/>
        <w:jc w:val="both"/>
        <w:rPr/>
      </w:pPr>
      <w:r>
        <w:rPr>
          <w:b w:val="false"/>
        </w:rPr>
        <w:t>W oparciu o dane historyczne i na podstawie prognozowanych danych na lata przyszłe opracowana została prognoza na lata 2016 – 2023, gdzie rok 2023 jest ostatnim rokiem spłaty zaciągniętych zobowiązań. Do celów opracowania prognozy przeprowadzono analizę dochodów i wydatków w latach poprzednich,  posłużono się wskaźnikami, o których mowa w Wytycznych z dnia 8 maja 2015 r. Ministra Finansów dotyczących założeń makroekonomicznych na potrzeby wieloletnich prognoz finansowych jednostek samorządu terytorialnego.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Przy konstrukcji dokumentu przyjęto, zgodnie z art. 242 ustawy o finansach publicznych, że wydatki bieżące nie mogą przekraczać dochodów bieżących powiększonych o nadwyżkę budżetową z lat ubiegłych i wolne środki. Relacja zrównoważenia wydatków bieżących przedstawiona jest w załączniku nr 1 kolumna 8.1 i 8.2.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W załączniku nr 1 kolumna 9.1 do 9.7.1 przedstawione zostały wskaźniki spłaty  zobowiązań, o której mowa w art. 243  ustawy o finansach publicznych oraz informacja o spełnieniu przez gminę wskaźnika spłaty zobowiązań.</w:t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  <w:t xml:space="preserve">W załączniku nr 1 kolumna 11.3, 11.3.1 i 11.3.2  wykazano wydatki objęte limitem, o którym mowa w art. 226 ust. 3 pkt 4 ustawy. Są to wydatki na bieżące i majątkowe przedsięwzięcia wieloletnie. Zestawienie bieżących i majątkowych przedsięwzięć wieloletnich przedstawia załącznik nr 2 do uchwały. </w:t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bjaśnienia do załącznika nr 1 </w:t>
      </w:r>
    </w:p>
    <w:p>
      <w:pPr>
        <w:pStyle w:val="Heading"/>
        <w:spacing w:lineRule="auto" w:line="2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jaśnieniach dotyczących roku 2015 dane przyjmuje się według stanu na dzień 30.09.2015 r.</w:t>
      </w:r>
    </w:p>
    <w:p>
      <w:pPr>
        <w:pStyle w:val="Heading"/>
        <w:numPr>
          <w:ilvl w:val="0"/>
          <w:numId w:val="8"/>
        </w:numPr>
        <w:autoSpaceDE w:val="true"/>
        <w:spacing w:lineRule="auto" w:line="26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jmuje sie  w podziale na dochody bieżące i majątkowe. Na lata przyszłe szacuje się dochody w oparciu o analizę danych historycznych i przyjęte wskaźniki makroekonomiczne. Dochody ogółem w roku 2013 wynosiły - 53 375 085,32 zł i stanowiły 111,9 % wykonanych dochodów w roku 2012. W roku 2014 stanowiły 101,5 % dochodów w roku poprzednim, w roku 2015 na dzień 30.09.2015 r. -  planowane dochody wynoszą 59 868 420,90 zł i stanowią 110,5 % wykonanych dochodów w roku 2014. Na rok 2016 w projekcie uchwały budżetowej dochody zostały wyszacowane na kwotę 62 957 187, 00 zł i stanowią 105,2 % planowanych dochodów w roku 2015. Przy kalkulacji dochodów na kolejne lata objęte prognozą dokonana została analiza poszczególnych grup dochodów składających się na dochody ogółem. I ta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IEŻĄCE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W ramach dochodów ogółem dochody bieżące wynosiły w poszczególnych latach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k 2013 - 50 794 404,74 zł,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4 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3 535 501,02 zł, o 5,4 % więcej niż w roku poprzednim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2015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anuje się 56 414 071,90 zł, również o 5,4 % więcej niż w roku 2014. </w:t>
      </w:r>
    </w:p>
    <w:p>
      <w:pPr>
        <w:pStyle w:val="Akapitzlist"/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rok 2016 planuje się 59 187 187,00 zł, o 4,9 % więcej niż przewidywane dochody w roku 2015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1"/>
          <w:numId w:val="14"/>
        </w:numPr>
        <w:autoSpaceDE w:val="true"/>
        <w:spacing w:lineRule="auto" w:line="264"/>
        <w:jc w:val="both"/>
        <w:rPr/>
      </w:pPr>
      <w:r>
        <w:rPr/>
        <w:t>Dochody z tytułu udziału we wpływach z podatku dochodowego od osób fizycznych</w:t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  <w:szCs w:val="24"/>
        </w:rPr>
        <w:t xml:space="preserve">W roku 2016 dochody z tytułu </w:t>
      </w:r>
      <w:r>
        <w:rPr>
          <w:b w:val="false"/>
        </w:rPr>
        <w:t xml:space="preserve">udziału we wpływach z podatku dochodowego od osób fizycznych </w:t>
      </w:r>
      <w:r>
        <w:rPr>
          <w:b w:val="false"/>
          <w:color w:val="000000"/>
          <w:szCs w:val="24"/>
        </w:rPr>
        <w:t xml:space="preserve">stanowić będą 27 000 000,00 zł, 57,8  % ogółu dochodów. Wzrost o 12,5 %. Przyjęto kwotę mniejszą od podanego szacunku przez Ministra Finansów - </w:t>
      </w:r>
      <w:r>
        <w:rPr>
          <w:b w:val="false"/>
          <w:szCs w:val="24"/>
          <w:lang w:eastAsia="pl-PL"/>
        </w:rPr>
        <w:t>27 730 400,00 zł - wzrost o 15,5 %.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Największe źródło dochodów budżetu gminy Osielsko w ostatnich latach stanowią udziały w podatku dochodowym od osób fizycznych (PIT). Na wysokość dochodu z tego tytułu ma wpływ liczba mieszkańców i poziom osiąganych przez nich dochodów. Z roku na rok liczba mieszkańców gminy jest większa. Historycznie dochód z tego tytułu wynosił: w roku 2008 – 13 437 531 zł, w roku 2009 – 13 708 081 zł, tj. o 2 % więcej, w roku 2010 - </w:t>
      </w:r>
      <w:r>
        <w:rPr>
          <w:b w:val="false"/>
          <w:color w:val="000000"/>
        </w:rPr>
        <w:t xml:space="preserve">14 288 827 zł </w:t>
      </w:r>
      <w:r>
        <w:rPr>
          <w:b w:val="false"/>
        </w:rPr>
        <w:t xml:space="preserve">–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o 4,2 % więcej, w roku 2011 – 16 652 501 zł – o 16,5 % więcej, w roku 2012  –  </w:t>
      </w:r>
      <w:r>
        <w:rPr>
          <w:b w:val="false"/>
          <w:color w:val="000000"/>
        </w:rPr>
        <w:t xml:space="preserve">17 966 787 </w:t>
      </w:r>
      <w:r>
        <w:rPr>
          <w:b w:val="false"/>
        </w:rPr>
        <w:t xml:space="preserve">zł,  o 7,9 % więcej, w roku 2013 - 21 999 023 zł, o 22,4 % więcej, w  roku 2014 - 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1 569 898,00 zł, o 2 % mniej niż w roku poprzednim, w roku 2015 szacuje się dochód w wysokości  - 24 000 000,00 </w:t>
      </w:r>
      <w:r>
        <w:rPr>
          <w:b w:val="false"/>
          <w:color w:val="000000"/>
        </w:rPr>
        <w:t xml:space="preserve">zł, o 11,3 % więcej niż w roku 2014.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Na przestrzeni 9 lat dochód z tego tytułu został podwojony. Na następne lata objęte wieloletnią prognozą finansową zakłada się wzrost dochodu  o wskaźniki podane w wytycznych Ministra Finansów </w:t>
      </w:r>
      <w:r>
        <w:rPr>
          <w:b w:val="false"/>
        </w:rPr>
        <w:t>dotyczących założeń makroekonomicznych na potrzeby wieloletnich prognoz finansowych jednostek samorządu terytorialnego</w:t>
      </w:r>
      <w:r>
        <w:rPr>
          <w:b w:val="false"/>
          <w:color w:val="000000"/>
        </w:rPr>
        <w:t xml:space="preserve"> z dnia 8.05.br. tj. w roku 2017 - o 3,7  %, rok 2018 - 4,7 %, rok 2019 - 2,8 %, rok 2020 - 3,1 %, 2021 - 3,2 %. W następnych latach dochód planuje się na poziomie roku 2021. 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14"/>
        </w:numPr>
        <w:autoSpaceDE w:val="true"/>
        <w:spacing w:lineRule="auto" w:line="264"/>
        <w:jc w:val="both"/>
        <w:rPr/>
      </w:pPr>
      <w:r>
        <w:rPr/>
        <w:t>Dochody z tytułu udziału we wpływach z podatku dochodowego od osób prawnych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6,71 % udział gmin w podatku dochodowym od osób prawnych (CIT) stanowi już znacznie mniejsze źródło dochodów budżetu gminy Osielsko niż udziały w podatku dochodowym od osób fizycznych (PIT). </w:t>
      </w:r>
      <w:r>
        <w:rPr>
          <w:b w:val="false"/>
          <w:color w:val="000000"/>
        </w:rPr>
        <w:t xml:space="preserve">W roku 2016 wpływy z tytułu udziałów w podatku CIT stanowić będą  zaledwie 0,7  % ogółu dochodów. </w:t>
      </w:r>
      <w:r>
        <w:rPr>
          <w:b w:val="false"/>
        </w:rPr>
        <w:t xml:space="preserve">Historycznie - wpływy z tego tytułu wynosiły; w roku 2012 – 254 258,44 zł, w roku 2013 - 299 252,39 zł, więcej o 17,7 % niż w roku poprzednim, </w:t>
      </w:r>
      <w:r>
        <w:rPr>
          <w:b w:val="false"/>
          <w:color w:val="000000"/>
        </w:rPr>
        <w:t xml:space="preserve">w roku </w:t>
      </w:r>
      <w:r>
        <w:rPr>
          <w:b w:val="false"/>
        </w:rPr>
        <w:t xml:space="preserve">2014 – 304 407,84 zł, o 1,7 % więcej. Na rok 2015 na planuje się  – 445 000,00 zł, więcej o 46,2 % niż w roku ubiegłym. Na rok 2016 zaplanowano dochód na poziomie planu w  roku 2015, tj. 445 000,00 zł. </w:t>
      </w:r>
      <w:r>
        <w:rPr>
          <w:b w:val="false"/>
          <w:color w:val="000000"/>
        </w:rPr>
        <w:t xml:space="preserve"> Na lata 2017 - 2021 zakłada się wzrost dochodu zgodnie z wytycznymi z dnia 8.05. 2015 r. na poziomie 3,7 % do 4 % w skali roku. W następnych latach dochód planuje się na poziomie roku 2021.  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14"/>
        </w:numPr>
        <w:autoSpaceDE w:val="true"/>
        <w:spacing w:lineRule="auto" w:line="264"/>
        <w:jc w:val="both"/>
        <w:rPr/>
      </w:pPr>
      <w:r>
        <w:rPr/>
        <w:t>Podatki i opłaty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grupie główne źródła dochodu to wpływy z: podatku od nieruchomości, od czynności cywilno – prawnych, od środków transportowych, rolnego, leśnego, od spadków i darowizn, w formie karty podatkowej, oraz opłat - adiacenckiej z tytułu wzrostu wartości nieruchomości na skutek podziału i z tytułu budowy sieci wodociągowej i kanalizacyjnej, opłaty za użytkowanie wieczyste nieruchomości, za zajęcie pasa drogowego, za wydawanie zezwoleń na wydawane zezwolenia na sprzedaż napojów alkoholowych, za gospodarowanie odpadami komunalnymi. A także opłata skarbowa, targowa, wpływy z opłat za korzystanie z wychowania przedszkolnego i za korzystanie z wyżywienia przedszkolnego.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cesywnie jest rozbudowywana sieć wodociągowa i kanalizacyjna i zgodnie z obowiązującymi przepisami właścicielom uzbrojonych nieruchomości naliczane są opłaty adiacenckie. Naliczane są również opłaty adiacenckie z tytułu wzrostu wartości nieruchomości na skutek podziału. Dochody z podatków i opłat wykazują tendencję wzrostową. Na rok 2015 szacuje się – dochód  13 046 567,00 zł, na rok 2016 13 333 600,00 zł, wzrost o 2,2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następne lata objęte wieloletnią prognozą zakłada się wzrost dochodu na poziomie 2- 3,5 % w skali roku. W latach 2022 - 2023 planuje się dochód na poziomie roku 2021. 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a się podstawa opodatkowania gruntów i budynków podatkiem od nieruchomości.  Planuje się wzrost stawek podatkowych i zwiększenie podstawy opodatkowania gruntów i budynków podatkiem od nieruchomości, który jest t</w:t>
      </w:r>
      <w:r>
        <w:rPr>
          <w:rFonts w:cs="Times New Roman" w:ascii="Times New Roman" w:hAnsi="Times New Roman"/>
          <w:sz w:val="24"/>
          <w:szCs w:val="24"/>
        </w:rPr>
        <w:t xml:space="preserve">rzecim co do wielkości ( po PIT i subwencji oświatowej) źródłem dochodów budżetu gminy Osielsko. Rok rocznie zwiększa się powierzchnia gruntów zaliczonych przez Wydział Geodezji Starostwa Powiatowego w Bydgoszczy do gruntów niesklasyfikowanych w ewidencji gruntów jako użytki rolne, a tym samym podlegających opodatkowaniu podatkiem od nieruchomości, oddawane są do użytku nowe budynki oraz budowle związane z prowadzoną działalnością gospodarczą. W roku 2015 plan wynosi 7 215 000,00 zł. Szacowany dochód na rok 2016 wynosi 7 365 000,00 zł, więcej o 2,1 % niż przewidywane wykonanie w roku 2015. W roku 2017 wzrost o 5 %,  w latach 2018 - 2021 - na poziomie 3 i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w skali roku. W latach 2022 - 2023 planuje się dochód na poziomie roku 2021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1"/>
          <w:numId w:val="14"/>
        </w:numPr>
        <w:spacing w:lineRule="auto" w:line="264"/>
        <w:jc w:val="both"/>
        <w:rPr/>
      </w:pPr>
      <w:r>
        <w:rPr/>
        <w:t>Subwencja ogól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sielsko od kilku lat otrzymuje tylko część oświatową subwencji ogólnej bowiem nie spełnia warunków określonych w ustawie z dnia 13.11.2003 r. o dochodach jednostek samorządu terytorialnego aby otrzymać część wyrównawczą i równoważącą. W roku 2011 subwencja oświatowa wynosiła -  </w:t>
      </w:r>
      <w:r>
        <w:rPr>
          <w:rFonts w:cs="Times New Roman" w:ascii="Times New Roman" w:hAnsi="Times New Roman"/>
          <w:color w:val="000000"/>
          <w:sz w:val="24"/>
          <w:szCs w:val="24"/>
        </w:rPr>
        <w:t>9 260 346 zł, w roku 2012 – 10 375 488 zł – więcej o 12 %. W roku 2013  - 10 732 974 zł - więcej o 3,4 %. Plan na rok 2015 wynosi 12 041 228,00 zł. Ministerstwo Finansów przekazało informację, że w roku 2016 subwencja wyniesie -           13 028 226,00 zł, 108,2 % przewidywanego wykonania w roku bieżącym.  W roku 2016 subwencja oświatowa stanowi drugie co do wielkości źródło dochodów budżetu gminy Osielsko. W</w:t>
      </w:r>
      <w:r>
        <w:rPr>
          <w:rFonts w:cs="Times New Roman" w:ascii="Times New Roman" w:hAnsi="Times New Roman"/>
          <w:sz w:val="24"/>
          <w:szCs w:val="24"/>
        </w:rPr>
        <w:t xml:space="preserve"> latach  2016 – 2022 założono dalszy wzrost dochodu o 2  %. W roku 2023 - na poziomie dochodu w roku poprzednim.</w:t>
      </w:r>
    </w:p>
    <w:p>
      <w:pPr>
        <w:pStyle w:val="Listapunktowana2"/>
        <w:rPr/>
      </w:pPr>
      <w:r>
        <w:rPr/>
        <w:t xml:space="preserve">                  </w:t>
      </w:r>
    </w:p>
    <w:p>
      <w:pPr>
        <w:pStyle w:val="Listapunktowana2"/>
        <w:numPr>
          <w:ilvl w:val="1"/>
          <w:numId w:val="14"/>
        </w:numPr>
        <w:rPr>
          <w:b/>
          <w:b/>
        </w:rPr>
      </w:pPr>
      <w:r>
        <w:rPr>
          <w:b/>
        </w:rPr>
        <w:t>Dotacje i środki przeznaczone na cele bieżą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ami gminy są dotacje, w tym dotacje z budżetu państwa i dotacje od innych jednostek samorządu terytorialnego. W tej grupie mieszczą się również środki przeznaczone na cele bieżące jak: dotacje z Wojewódzkiego Funduszu Rozwoju Środowiska i Gospodarki Wodnej na zakup materiału zadrzewieniowego czy na demontaż i transport azbestu. Ujęto w tej pozycji także wpłaty innych g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obyt dzieci z ich terenu w przedszkolach i oddziałach przedszkolnych szkół podstawowych na terenie gminy Osielsko</w:t>
      </w:r>
      <w:r>
        <w:rPr>
          <w:rFonts w:cs="Times New Roman" w:ascii="Times New Roman" w:hAnsi="Times New Roman"/>
          <w:sz w:val="24"/>
          <w:szCs w:val="24"/>
        </w:rPr>
        <w:t xml:space="preserve">. Dotacje na zadania bieżąc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2011 wynosiły – 2 950 522,96 zł,  w 2012 roku dochód był </w:t>
      </w:r>
      <w:r>
        <w:rPr>
          <w:rFonts w:cs="Times New Roman" w:ascii="Times New Roman" w:hAnsi="Times New Roman"/>
          <w:sz w:val="24"/>
          <w:szCs w:val="24"/>
        </w:rPr>
        <w:t xml:space="preserve"> o 7,4 % większy,  w 2013 roku o 7,6 %. W roku 2014 – o 33,0 %.  Na rok 2015 planuje sie - 4 515 612,60 zł, co stanowi 99,5 %  wykonania w roku 2014.  Podane przez Wojewodę Kujawsko Pomorskiego i Dyrektora Krajowego Biura Wyborczego w Bydgoszczy oraz planowane dotacje i środki od innych jednostek samorządu terytorialnego na rok 2016 wynoszą -  3 235 46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, 71,7 % przewidywanego wykonania w roku 2015.  </w:t>
      </w:r>
      <w:r>
        <w:rPr>
          <w:rFonts w:cs="Times New Roman" w:ascii="Times New Roman" w:hAnsi="Times New Roman"/>
          <w:sz w:val="24"/>
          <w:szCs w:val="24"/>
        </w:rPr>
        <w:t xml:space="preserve">Zakłada się, że Wojewoda zwiększy plan dotacji celowych w trakcie realizacji budżetu w roku 2016 stosownie do złożonych przez gminę zapotrzebowań. Środki te zwiększą jednocześnie wydatki, na które zostały przeznaczone. Szacuje się, że dotacje w następnych latach objętych prognozą będą rosły w skali roku średnio o 2%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4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ostałe dochody własn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ębnie została przeprowadzona kalkulacja pozostałych dochodów własnych. W tej grupie główne źródła dochodu to: dochody z majątku gminy (czynsze najmu, wpływy z tyt. dzierżawy gruntów i pomieszczeń stanowiących własność gminy), sprzedaż usług, w tym dochody pobierane przez Gminny Ośrodek Sportu i Rekreacji w Osielsku ul. Tuberozy (GOSiR) głównie za bilety wstępu i karnety na basen, wynajem torów, naukę pływania, darowizny, odsetki od środków na rachunkach bankowych, od lokat, od nieterminowo wpłaconych należności, kary umowne, środki z tyt. zawieranych umów z Prezydentem Miasta Bydgoszcz w sprawie robót publicznych. Także dochody pobierane przez placówki oświatowe w tym – odpłatność za organizację wypoczynku letniego i zimowego, za obiady w szkoła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14 dochody w tej grupie wynosiły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 391 087,87 zł, p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ok 2015 wynosi 2 365 664,30 zł. Dochód na rok 2016 jest skalkulowany w kwocie 2 144 900,00 zł.  Zakłada się odstąpienie od umowy dzierżawy pomieszczeń użytkowych. Na lata 2017 - 2022 założono wzrost dochodu o 2%.  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/>
        <w:t>DOCHODY MAJĄTKOWE</w:t>
      </w:r>
    </w:p>
    <w:p>
      <w:pPr>
        <w:pStyle w:val="TextBody"/>
        <w:spacing w:lineRule="auto" w:line="264"/>
        <w:rPr>
          <w:szCs w:val="24"/>
        </w:rPr>
      </w:pPr>
      <w:r>
        <w:rPr/>
        <w:t>Do dochodów majątkowych zalicza się dotacje i środki przeznaczone na inwestycje w tym z budżetu Unii Europejskiej, dochody ze sprzedaży majątku.</w:t>
      </w:r>
    </w:p>
    <w:p>
      <w:pPr>
        <w:pStyle w:val="Heading"/>
        <w:spacing w:lineRule="auto" w:line="264"/>
        <w:jc w:val="both"/>
        <w:rPr/>
      </w:pPr>
      <w:r>
        <w:rPr>
          <w:b w:val="false"/>
        </w:rPr>
        <w:t xml:space="preserve">W </w:t>
      </w:r>
      <w:r>
        <w:rPr>
          <w:b w:val="false"/>
          <w:szCs w:val="24"/>
        </w:rPr>
        <w:t>ramach dochodów ogółem dochody majątkowe wynosiły w poszczególnych latach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k 2012 - </w:t>
      </w:r>
      <w:r>
        <w:rPr>
          <w:rFonts w:cs="Times New Roman" w:ascii="Times New Roman" w:hAnsi="Times New Roman"/>
          <w:sz w:val="24"/>
          <w:szCs w:val="24"/>
        </w:rPr>
        <w:t>3 104 763,26 zł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k 2013 -  </w:t>
      </w:r>
      <w:r>
        <w:rPr>
          <w:rFonts w:cs="Times New Roman" w:ascii="Times New Roman" w:hAnsi="Times New Roman"/>
          <w:sz w:val="24"/>
          <w:szCs w:val="24"/>
        </w:rPr>
        <w:t>2 580 680,58 zł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4  – 652 120,06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2015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anuje się </w:t>
      </w:r>
      <w:r>
        <w:rPr>
          <w:rFonts w:cs="Times New Roman" w:ascii="Times New Roman" w:hAnsi="Times New Roman"/>
          <w:sz w:val="24"/>
          <w:szCs w:val="24"/>
        </w:rPr>
        <w:t>3 454 349,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rok 2016 planuje się 3 770 000,00 zł. W latach 2017 - 2020 planuje się dochody ze sprzedaży majątku w kwocie 1 200 000,00 zł, w latach 2021 - 2023 w kwocie 700 000,00 zł. W latach objętych prognozą nie planuje się dotacji na inwestycje. Dotacje z różnych źródeł oraz środki przeznaczone na inwestycje będą zwiększały dochody  z chwilą ich przyznania, jednocześnie będą zwiększały wydatki na inwestycje.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26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chody ze sprzedaży majątku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ab/>
        <w:t>Z tytułu sprzedaży majątku dochód w roku 2012 wynosił - 1 165 389,17 zł; w roku 2013 - 232 004,41 zł, w roku 2014 - 611 426,91 zł, w roku 2015 planuje się 750 000,00 zł.. W roku 2016 planuje sie dochód w kwocie 1 150 000,00 zł. Przygotowanych jest do sprzedaży 30 działek budowlanych położonych w Maksymilianowie, Niemczu i  Osielsku. Rada Gminy Osielsko podjęła uchwały w sprawie sprzedaży 29 działek, w tym 28 działek objętych  planem zagospodarowania i jednej nie objętej planem. Działki objęte planem to - 8 działek budowlanych w Niemczu przy ul. Mickiewicza, 6 działek w Niemczu ul. Deyny, działka w Niemczu  o powierzchni 0,4892 ha przy ul. Kusocińskiego, 6  działek budowlanych               w Osielsku przy ul. Krzywej, działka w Osielsku ul. Malinowa, 5  działek w Osielsku przy ul. Jowiszowej i działka w Maksymilianowie ul. Główna. Działka nie objęta planem zagospodarowania (z warunkami zabudowy) jest położona w Niemczu przy ul. Smukalskiej. Ponadto do zbycia przeznaczona jest działka objęta planem zagospodarowania w Niemczu ul. Słowackiego. Przygotowane są do sprzedaży nieruchomości o łącznej powierzchni 4,0524 ha. W latach 2017 - 2020 planuje się dochód ze sprzedaży majątku na poziomie 1 200 000,00 zł, w latach 2021 - 2023 na poziomie 700 000,00 zł.</w:t>
      </w:r>
    </w:p>
    <w:p>
      <w:pPr>
        <w:pStyle w:val="TextBody"/>
        <w:spacing w:lineRule="auto" w:line="26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6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tacje i środki przeznaczone na inwestycj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ok 2016 szacuje  się kwotę dotacji i środków na inwestycje w wysokości 2 620 000,00 zł. Planuje się dochody z tytułu  dofinansowania ze środków budżetu państwa i z budżetu Starostwa Powiatowego w Bydgoszczy zadania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„Przebudowa ul. Krakowskiej w Niwach i Jarużynie na odcinku od ul. Kolonia do ul. Zakopiańskiej". Rada Powiatu podjęła w dniu 22.X.2015 r. uchwałę Nr. 77/XI/15 w sprawie udzielenia pomocy finansowej na dofinansowanie inwestycji pn.; "Budowa ulicy Krakowskiej w Niwach i Jarużynie na odcinku od ul. Kolonia do ulicy Zakopiańskiej" w kwocie 900 000,00 zł. </w:t>
      </w:r>
      <w:r>
        <w:rPr>
          <w:rFonts w:cs="Times New Roman" w:ascii="Times New Roman" w:hAnsi="Times New Roman"/>
          <w:sz w:val="24"/>
          <w:szCs w:val="24"/>
        </w:rPr>
        <w:t>W dniu 30.X.2015 r. Gmina Osielsko złożyła wniosek do Urzędu Wojewódzkiego o dofinansowanie w ramach Programu Rozwoju Gminnej i Powiatowej Infrastruktury Drogowej na lata 2016 - 2019 w/wym. zadania. Planowana kwota dofinansowania z budżetu państwa - 1 720 000,00 zł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ATKI BIEŻĄCE</w:t>
      </w:r>
    </w:p>
    <w:p>
      <w:pPr>
        <w:pStyle w:val="Heading"/>
        <w:spacing w:lineRule="auto" w:line="264"/>
        <w:jc w:val="both"/>
        <w:rPr/>
      </w:pPr>
      <w:r>
        <w:rPr>
          <w:b w:val="false"/>
        </w:rPr>
        <w:t>W ramach wydatków ogółem wydatki bieżące wynosiły w poszczególnych latach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3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7 587 972,31 zł, w tym obsługa długu – 818 941,11 zł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4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8 816 870,05 zł, w tym obsługa długu – 553 768,85 zł.</w:t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 bieżące w roku 2015 wyniosą 43 594 625,82 zł i  będą większe o 12,3 % od wydatków bieżących w roku 2014. Wydatki na obsługę długu w tej kwocie stanowią     790 000 zł. Na rok 2016 wydatki bieżące są skalkulowane w kwocie 44 242 487,00 zł, 1,5 % więcej niż w roku poprzednim, w tym na obsługę długu 665 000,00 zł.  Przy kalkulacji wydatków na kolejne lata objęte prognozą dokonana została analiza grup wydatków bieżących. I tak:</w:t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>Wynagrodzenia i składki od nich nalicza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Ujęto w tej pozycji wydatki na wynagrodzenia i składki od nich naliczane pracowników Urzędu Gminy Osielsko i jednostek budżetowych, które funkcjonują w gminie Osielsko, tj. Zespołu szkół w Osielsku, Gimnazjum w Żołędowie, Szkoły Podstawowej w Maksymilianowie i w Niemczu, Zespołu do spraw oświaty, Gminnego Ośrodka Pomocy Społecznej, Gminnego Ośrodka Sportu i Rekreacji.  Od września 2016 r. planuje się środki na wynagrodzenia pracowników powstającego w Osielsku przedszkola publicznego. Analizując dan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historyczne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idać, że wzrost liczby mieszkańców, potrzeba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świadczenia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nowych usług dla mieszkańców gminy wiąż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się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e wzrostem liczby osób zatrudnionych w jednostkach wykonujących zadania gminy ( szkoły i przedszkole – nauczyciele, administracja i obsługa, GOSIR – obsługa basenu i obiektów sportowych, GOPS –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pracownicy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socjalni i administracja, Urząd Gminy - administracja). W roku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 wydatki w tej grupie wynosiły – 12 407 951,60 zł aż 14,7 % więcej niż w roku 2010;  w roku 2012 – 13 830 993,77 zł, o 11,5 % więcej.  W roku 2013 - 14 623 178,95 zł, o 5,7 więcej. W roku 2014 - 15 332 409,08 zł,     o 4,9 % więcej. W roku 2015 - 16 </w:t>
      </w:r>
      <w:r>
        <w:rPr>
          <w:rFonts w:cs="Times New Roman" w:ascii="Times New Roman" w:hAnsi="Times New Roman"/>
          <w:sz w:val="24"/>
          <w:szCs w:val="24"/>
        </w:rPr>
        <w:t xml:space="preserve">587 481,9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, wzrost o 8,2 %. W roku 2016 skalkulowano wydatki na wynagrodzenia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>17 593 655,55 zł – o 6,1 % więcej niż w roku 2015. W</w:t>
      </w:r>
      <w:r>
        <w:rPr>
          <w:rFonts w:cs="Times New Roman" w:ascii="Times New Roman" w:hAnsi="Times New Roman"/>
          <w:sz w:val="24"/>
          <w:szCs w:val="24"/>
        </w:rPr>
        <w:t xml:space="preserve"> latach  2017 – 2021 założono dalszy wzrost o 2  %. Lata 2022 -2023 na poziomie roku 2021.</w:t>
      </w:r>
    </w:p>
    <w:p>
      <w:pPr>
        <w:pStyle w:val="Heading"/>
        <w:spacing w:lineRule="auto" w:line="264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/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2"/>
        </w:numPr>
        <w:autoSpaceDE w:val="true"/>
        <w:spacing w:lineRule="auto" w:line="264"/>
        <w:jc w:val="both"/>
        <w:rPr>
          <w:b w:val="false"/>
          <w:b w:val="false"/>
        </w:rPr>
      </w:pPr>
      <w:r>
        <w:rPr/>
        <w:t>Pozostałe wydatki bieżąc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to wydatki związane z wykonywaniem zadań statutowych przez jednostki organizacyjne gminy i wydatki związane z wykonywaniem zadań gminy przez Urząd Gminy. Między innymi – funkcjonowanie szkół publicznych, świadczenia na rzecz osób fizycznych realizowane przez GOPS, funkcjonowanie  placówek kulturalnych, obiektów sportowych, wydatki na utrzymanie i eksploatację istniejących i oddawanych do użytku nowych obiektów, utrzymanie dróg w gminie, oświetlenie uliczne, remonty dróg, remonty obiektów wchodzących w skład mienia gminy, dotacje dla przedszkoli niepublicznych i żłobków na terenie gminy, finansowanie pobytu dzieci w przedszkolach w Bydgoszczy, wypłaty odszkodowań za przejęte przez gminę nieruchomości gruntowe na mocy decyzji podziałowych oraz na mocy „spec ustawy”, funkcjonowanie Urzędu Gminy. Wydatki te miały z roku na rok tendencję rosnącą znacznie ponad stopień inflacji m.in. ze względu na konieczność utrzymania nowopowstałych obiektów jak gimnazjum w Osielsku, basen, świetlica wiejska w Maksymilianowie, rozbudowane szkoły w Niemczu i Osielsku.   Od roku 2016 skalkulowano również koszty funkcjonowania przedszkola publicznego.  Dąży się do ograniczania wydatków bieżących m. inn.  poprzez zmianę systemów grzewczych  w obiektach. W  roku 2011 – wydatki na te cele wynosiły 16 355 301,10 zł. W roku 2012 – o 14,4 % więcej, w roku 2013 - o 18,4 % więcej, w roku 2014 -   o 3,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ęcej, w roku 2015 - o 14,3 % więcej. Na rok 2016 skalkulowano wydatki w tej grupie na kwotę 25 983 831,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 – tj.  o 0,9 % mniej od planowanych  wydatków w roku bieżącym. </w:t>
      </w:r>
      <w:r>
        <w:rPr>
          <w:rFonts w:cs="Times New Roman" w:ascii="Times New Roman" w:hAnsi="Times New Roman"/>
          <w:color w:val="000000"/>
          <w:sz w:val="24"/>
          <w:szCs w:val="24"/>
        </w:rPr>
        <w:t>W latach kolejnych objętych prognozą zakłada się wzrost wydatków średnio na poziomie 1,5 - 3,7 %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"/>
        <w:numPr>
          <w:ilvl w:val="0"/>
          <w:numId w:val="12"/>
        </w:numPr>
        <w:autoSpaceDE w:val="true"/>
        <w:spacing w:lineRule="auto" w:line="264"/>
        <w:jc w:val="both"/>
        <w:rPr/>
      </w:pPr>
      <w:r>
        <w:rPr/>
        <w:t>Wydatki na obsługę długu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Gmina nie udzielała gwarancji i poręczeń. Wydatki na obsługę długu stanowią wydatki na spłatę odsetek od kredytów i pożyczek zaciągniętych na pokrycie deficytów w kolejnych latach oraz na spłatę wcześniej zaciągniętych zobowiązań. Ich wysokość wynika z zawartych umów. Wydatki obejmują także obsługę planowanego długu, który zostanie zaciągnięty w latach 2016 - 2019. Planuje się zaciągnąć w tych latach kredyty na spłatę wcześniej zaciągniętych zobowiązań w łącznej kwocie 23 910 361,00 zł. W stosunku do planowanych do zaciągnięcia zobowiązań koszty obsługi długu zostały wyszacowane.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64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ATKI MAJĄTKOW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atki majątkowe wynosiły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oku 2011 – 15 139 495,11 zł, mniej o 3,7 % niż w roku 2010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oku 2012 – 12 548 081,93 zł; mniej o 17,1 % niż w roku 2011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oku 2013 -  15 384 289,41 zł, więcej o 22,6 % niż w roku 2012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oku 2014 planuje się 16 210 631,34 zł, o 5,4 % więcej niż w roku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5 na wydatki majątkowe przeznacza się kwotę 20 273 795,08 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o 25,1 % więcej niż w roku 2014. W roku 2016 - 21 414 700,00 zł, o 5,6 % więcej niż w roku poprzedni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Źródłem finansowania inwestycji obok środków własnych gminy jak dochody majątkowe, w tym dotacje na inwestycje i sprzedaż majątku, nadwyżka operacyjna (różnica pomiędzy dochodami bieżącymi a wydatkami bieżącymi), wolne środki z lat ubiegłych, były przychody zwiększające dług (kredyty i pożyczki). W latach 2017 – 2023 planuje się, że źródłem finansowania inwestycji będą tylko dochody budżetu. Nie planuje się na ten cel przychodów zwiększających dług. W latach 2017 – 2023 na inwestycje z budżetu gminy przeznaczyć będzie można 112 084 039,00 zł. W przypadku otrzymania decyzji o przyznaniu dotacji z różnych źródeł wydatki na inwestycje w poszczególnych latach będą zwiększane.</w:t>
      </w:r>
    </w:p>
    <w:p>
      <w:pPr>
        <w:pStyle w:val="Akapitzlist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 budżetu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W roku 2014 budżet zamknął się deficytem w kwocie – 839 880,31 zł.  Na rok 2015 zaplanowany jest deficyt w wysokości 4 000 000,00 zł. W projekcie uchwały budżetowej na rok 2016 planowane dochody są mniejsze od planowanych wydatków o kwotę - 2 700 000,00 zł. W l</w:t>
      </w:r>
      <w:r>
        <w:rPr>
          <w:b w:val="false"/>
          <w:bCs w:val="false"/>
          <w:color w:val="000000"/>
          <w:szCs w:val="24"/>
        </w:rPr>
        <w:t>atach 2017, 2018, 2020 - 2023 planowane są nadwyżki budżetowe, które mają zabezpieczyć częściowo spłaty dotychczas zaciągniętych i planowanych do zaciągnięcia w latach 2016 - 2019 zobowiązań. Wynik budżetu obrazuje kol. 3 zał. nr 1 do WPF. W latach 2017 -2018 zaplanowana nadwyżka częściowo zabezpieczy spłatę długu, w latach 2020 -2023 zaplanowana nadwyżka w całości zabezpieczy spłatę przypadającego na te lata długu.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Planowana kwota długu na koniec roku</w:t>
      </w:r>
    </w:p>
    <w:p>
      <w:pPr>
        <w:pStyle w:val="Zwykytekst"/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 dzień 31.12.2014 r. kwota długu  gminy wynosiła – 21 378 467,00 zł, z tego:</w:t>
      </w:r>
    </w:p>
    <w:p>
      <w:pPr>
        <w:pStyle w:val="Zwykytekst"/>
        <w:numPr>
          <w:ilvl w:val="0"/>
          <w:numId w:val="13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obec banków – 17 436 047,00 zł,  w tym: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ank Millenium SA– 711 491,00 zł,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ank Gospodarstwa Krajowego Warszawa Al. Jerozolimskie 7– 100 000,00 zł,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2 000 000,00 zł;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3 787 500,00 zł;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5 487 335,00 zł;</w:t>
      </w:r>
    </w:p>
    <w:p>
      <w:pPr>
        <w:pStyle w:val="Zwykytekst"/>
        <w:numPr>
          <w:ilvl w:val="1"/>
          <w:numId w:val="10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nk Spółdzielczy w Bydgoszczy ul. Kołłątaja 8 – 5 349 721,00  zł,</w:t>
      </w:r>
    </w:p>
    <w:p>
      <w:pPr>
        <w:pStyle w:val="Zwykytekst"/>
        <w:numPr>
          <w:ilvl w:val="0"/>
          <w:numId w:val="1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obec Wojewódzkiego Funduszu Ochrony Środowiska i Gospodarki Wodnej w Toruniu – 3 942 420,00  zł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edług uchwały w sprawie uchwalenia Wieloletniej Prognozy Finansowej Gminy Osielsko na lata 2015 – 2021 (po zmianach wg. stanu na 30.09.2015 r.)  planowana kwota długu na koniec 2015 roku wynosi – 21 024 882,00 zł. Po uwzględnieniu uzyskanych umorzeń pożyczek z WFOŚiGW w Toruniu oraz rzeczywistych kwot przychodów i rozchodów </w:t>
      </w:r>
      <w:r>
        <w:rPr>
          <w:rFonts w:eastAsia="MS Mincho;ＭＳ 明朝" w:cs="Times New Roman" w:ascii="Times New Roman" w:hAnsi="Times New Roman"/>
          <w:sz w:val="24"/>
          <w:szCs w:val="24"/>
        </w:rPr>
        <w:t>planuje się, że kwota długu gminy na koniec 2015  wyniesie  – 20 948 772,00 zł, z tego:</w:t>
      </w:r>
    </w:p>
    <w:p>
      <w:pPr>
        <w:pStyle w:val="Zwykytekst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obec banków – 17 245 262,00 zł,  w tym:</w:t>
      </w:r>
    </w:p>
    <w:p>
      <w:pPr>
        <w:pStyle w:val="Zwykytekst"/>
        <w:numPr>
          <w:ilvl w:val="0"/>
          <w:numId w:val="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1 566 491,00 zł;</w:t>
      </w:r>
    </w:p>
    <w:p>
      <w:pPr>
        <w:pStyle w:val="Zwykytekst"/>
        <w:numPr>
          <w:ilvl w:val="0"/>
          <w:numId w:val="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nk Spółdzielczy w Bydgoszczy ul. Kołłątaja 8 – 3 696 621,00  zł,</w:t>
      </w:r>
    </w:p>
    <w:p>
      <w:pPr>
        <w:pStyle w:val="Zwykytekst"/>
        <w:numPr>
          <w:ilvl w:val="0"/>
          <w:numId w:val="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1 382 150,00 zł;</w:t>
      </w:r>
    </w:p>
    <w:p>
      <w:pPr>
        <w:pStyle w:val="Zwykytekst"/>
        <w:numPr>
          <w:ilvl w:val="0"/>
          <w:numId w:val="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5 400 000,00 zł;</w:t>
      </w:r>
    </w:p>
    <w:p>
      <w:pPr>
        <w:pStyle w:val="Zwykytekst"/>
        <w:numPr>
          <w:ilvl w:val="0"/>
          <w:numId w:val="3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G Bank Śląski SA Katowice ul. Roździeńska 41 – 5 200 000,00 zł;</w:t>
      </w:r>
    </w:p>
    <w:p>
      <w:pPr>
        <w:pStyle w:val="Zwykytekst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obec Wojewódzkiego Funduszu Ochrony Środowiska i Gospodarki Wodnej w Toruniu – 3 703 510,00  zł.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roku 2016 przychody w tytułu pożyczek i kredytów wyniosą 9 800 000,00 zł. Spłaty długu </w:t>
      </w:r>
      <w:r>
        <w:rPr>
          <w:rFonts w:cs="Times New Roman" w:ascii="Times New Roman" w:hAnsi="Times New Roman"/>
          <w:bCs/>
          <w:sz w:val="24"/>
          <w:szCs w:val="24"/>
        </w:rPr>
        <w:t>wyniosą 7 508 411,00, dług na koniec 2016 roku wyniesie 23 240 361,00 z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chody budżetu w latach 2017 - 2019 z tytułu kredytów i pożyczek ujęte są w kolumnie 4.3  załącznika nr 1. Rozchody związane ze spłatą długu ujęte zostały w kolumnie 5.1 załącznika nr 1. Całkowita spłata zadłużenia nastąpi w roku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64"/>
        <w:jc w:val="left"/>
        <w:rPr>
          <w:b w:val="false"/>
          <w:b w:val="false"/>
        </w:rPr>
      </w:pPr>
      <w:r>
        <w:rPr>
          <w:b w:val="false"/>
        </w:rPr>
        <w:t>Objaśnienia do załącznika nr 2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zedsięwzięcia wieloletnie realizowane w latach 2016 – 2023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Zwykytekst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Łączne nakłady finansowe na zadania bieżące i majątkowe realizowane w latach objętych prognozą wynoszą 42 895 550,00 zł. W tym na </w:t>
      </w:r>
      <w:r>
        <w:rPr>
          <w:rFonts w:cs="Times New Roman" w:ascii="Times New Roman" w:hAnsi="Times New Roman"/>
          <w:sz w:val="24"/>
          <w:szCs w:val="24"/>
        </w:rPr>
        <w:t xml:space="preserve">wydatki bieżące - 5 203 050,00  zł, na wydatki  majątkowe - 37 692 500,00 zł.  </w:t>
      </w:r>
      <w:r>
        <w:rPr>
          <w:rFonts w:cs="Times New Roman" w:ascii="Times New Roman" w:hAnsi="Times New Roman"/>
          <w:bCs/>
          <w:sz w:val="24"/>
          <w:szCs w:val="24"/>
        </w:rPr>
        <w:t xml:space="preserve"> Limit zobowiązań w latach 2016 - 2023 z tytułu realizacji wszystkich planowanych przedsięwzięć wynosi 39 829 550,00 zł.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TKI BIEŻĄCE NA PRZEDSIĘWZIĘCIA WIELOLETN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ydatki bieżące na projekty realizowane przy udziale środków, o których mowa w art. 5 ust. 1 pkt. 2 i 3 ustawy o finansach publiczny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Heading"/>
        <w:spacing w:lineRule="auto" w:line="264"/>
        <w:jc w:val="both"/>
        <w:rPr>
          <w:bCs w:val="false"/>
          <w:color w:val="000000"/>
          <w:szCs w:val="24"/>
        </w:rPr>
      </w:pPr>
      <w:r>
        <w:rPr>
          <w:b w:val="false"/>
        </w:rPr>
        <w:t xml:space="preserve">Łączne nakłady finansowe - 37 050,00 zł, limit na rok 2016 - 6 900,00 zł. W tym: </w:t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Projekt "Infostrada Kujaw i Pomorza - usługi w zakresie e-Administracji i informatyzacji Przestrzennej". Projekt został zrealizowany. W latach 2016 - 2020 Gmina ponosić będzie koszty związane z zachowaniem trwałości projektu. Planowane łączne nakłady finansowe - 27 000,00 zł, w tym rok 2016 – plan - 5 000,00 zł. </w:t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Projekt „Realizacja systemu innowacyjnej edukacji w województwie kujawsko – pomorskim poprzez zbudowanie systemu dystrybucji treści edukacyjnych” realizowany był w ramach RPO Województwa Kujawsko Pomorskiego. Projekt został zrealizowany w całości w roku 2015.  W ramach projektu oddziały od IV do VI szkół podstawowych doposażone zostały w tablice interaktywne do nauczania z wykorzystaniem technik multimedialnych. W latach 2016 - 2020 Gmina ponosi wydatki związane z zachowaniem trwałości projektu. Łączne nakłady finansowe - 10 050,00 zł, w tym rok 2016 – 1900,00 zł. </w:t>
      </w:r>
    </w:p>
    <w:p>
      <w:pPr>
        <w:pStyle w:val="Heading"/>
        <w:spacing w:lineRule="auto" w:line="26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lineRule="auto" w:line="26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Wydatki na programy, projekty lub zadania pozostałe  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Łączne nakłady finansowe - 5 166 000,00 zł, limit na rok 2016 - 2 570 000,00 zł. W tym:</w:t>
      </w:r>
    </w:p>
    <w:p>
      <w:pPr>
        <w:pStyle w:val="Heading"/>
        <w:numPr>
          <w:ilvl w:val="0"/>
          <w:numId w:val="16"/>
        </w:numPr>
        <w:autoSpaceDE w:val="true"/>
        <w:spacing w:lineRule="auto" w:line="264"/>
        <w:jc w:val="both"/>
        <w:rPr>
          <w:b w:val="false"/>
          <w:b w:val="false"/>
          <w:u w:val="single"/>
        </w:rPr>
      </w:pPr>
      <w:r>
        <w:rPr>
          <w:b w:val="false"/>
        </w:rPr>
        <w:t>Kampanie edukacyjne w zakresie poszanowania energii oraz aktualizacja planu gospodarki niskoemisyjnej, realizacja w latach 2015 - 2020,  łączne nakłady 30 000,00 zł, z tego rok 2016 -  2 000,00 zł.</w:t>
      </w:r>
    </w:p>
    <w:p>
      <w:pPr>
        <w:pStyle w:val="Heading"/>
        <w:numPr>
          <w:ilvl w:val="0"/>
          <w:numId w:val="6"/>
        </w:numPr>
        <w:autoSpaceDE w:val="true"/>
        <w:spacing w:lineRule="auto" w:line="264"/>
        <w:jc w:val="both"/>
        <w:rPr>
          <w:b w:val="false"/>
          <w:b w:val="false"/>
          <w:u w:val="single"/>
        </w:rPr>
      </w:pPr>
      <w:r>
        <w:rPr>
          <w:b w:val="false"/>
        </w:rPr>
        <w:t>Odbiór i zagospodarowanie zmieszanych i zbieranych selektywnie odpadów komunalnych z nieruchomości zamieszkałych z terenu gminy Osielsko i punktu selektywnej zbiórki odpadów komunalnych w Żołędowie w latach 2016 i 2017 – łączne nakłady 3 480 000,00 zł, z tego  rok 2016 – 1 740 000,00 zł.  Umowa została zawarta w dniu z 16.10.2015 r.  z firmą wybraną w drodze przetargu nieograniczonego - "Taro" sp. z oo. z siedzibą Lisi Ogon.  Usługa będzie realizowana od 1 stycznia 2016 r.  przez okres dwóch lat.</w:t>
      </w:r>
    </w:p>
    <w:p>
      <w:pPr>
        <w:pStyle w:val="Heading"/>
        <w:numPr>
          <w:ilvl w:val="0"/>
          <w:numId w:val="6"/>
        </w:numPr>
        <w:autoSpaceDE w:val="true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Zakup energii elektrycznej dla Urzędu Gminy i jednostek organizacyjnych, w latach 2016 - 2017, łączne nakłady 1 600 000,00 zł, z tego  rok 2016 – 800 000,00 zł,</w:t>
      </w:r>
    </w:p>
    <w:p>
      <w:pPr>
        <w:pStyle w:val="Heading"/>
        <w:numPr>
          <w:ilvl w:val="0"/>
          <w:numId w:val="6"/>
        </w:numPr>
        <w:autoSpaceDE w:val="true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Zakup ubezpieczenia majątku gminy, Ubezpieczenie majątku gminy będącego we władaniu wybranych jednostek, realizacja w latach 2016 – 2017; łączne nakłady 56 000 zł, z tego rok 2016 – 28 000,00 zł. Ogłoszony został przetarg, otwarcie przetargu w dniu 13.12.2015 r.</w:t>
      </w:r>
    </w:p>
    <w:p>
      <w:pPr>
        <w:pStyle w:val="Heading"/>
        <w:spacing w:lineRule="auto" w:line="264"/>
        <w:jc w:val="both"/>
        <w:rPr/>
      </w:pPr>
      <w:r>
        <w:rPr/>
        <w:t>WYDATKI NA MAJĄTKOWE NA PRZEDSIĘWZIĘCIA WIELOLETNIE</w:t>
      </w:r>
    </w:p>
    <w:p>
      <w:pPr>
        <w:pStyle w:val="Heading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Łączne nakłady finansowe - 37 802 500,00 zł, plan na rok 2016 - 10 867 500,00 zł, obejmują wykonanie zadań: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color w:val="000000"/>
          <w:szCs w:val="24"/>
          <w:lang w:eastAsia="pl-PL"/>
        </w:rPr>
        <w:t xml:space="preserve">Budowa boiska do piłki nożnej w Osielsku przy ul. Wierzbowej -  działka nr 183/9.  </w:t>
      </w:r>
      <w:r>
        <w:rPr>
          <w:b w:val="false"/>
          <w:szCs w:val="24"/>
          <w:lang w:eastAsia="pl-PL"/>
        </w:rPr>
        <w:t>W ramach zadania planuje się wykonanie nawodnienia, ułożenie siatki na krety i wykonanie murawy. Planowany wymiar boiska  30 x 60 m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Budowa chodnika, jezdni, parkingu wraz z oświetleniem między ul. Klonową 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a Bydgoską w Żołędowie. </w:t>
      </w:r>
      <w:r>
        <w:rPr>
          <w:b w:val="false"/>
          <w:szCs w:val="24"/>
          <w:lang w:eastAsia="pl-PL"/>
        </w:rPr>
        <w:t xml:space="preserve">Planuje się wykonanie jezdni o szer. 5,0m na odcinku o długości około 300, chodnika, miejsc parkingowych z kostki brukowej betonowej wraz z oświetleniem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odnawialnych źródeł energii - Gimnazjum Nr 1 w Żołędowie ul. Bydgoska 24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odnawialnych źródeł energii - Szkoła Podstawowa w Maksymilianowie ul. Szkolna 7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odnawialnych źródeł energii - Szkoła Podstawowa w Niemczu ul. Bydgoska 35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odnawialnych źródeł energii - Zespół Szkól w Osielsku ul. Centralna 7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odwodnienia i drogi ul. Kossaka i ul. Styki w Niemczu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5 opracowano dokumentację projektową na odwodnienie ul. Kossaka. Wybudowano zbiornik odparowujący. W roku 2016 planuje się wykonanie instalacji odwadniającej do zbiornika wykonanego w roku 2015 oraz budowę jezdni z kostki brukowej o szerokości 5,0 m na całym odcinku Kossaka (330 m) i Styki (około 80  m)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przedszkola gminnego w Osielsku wraz z infrastrukturą towarzyszącą.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planowana jest budowa przedszkola czterooddziałowego dla 100 dzieci wraz z infrastrukturą towarzyszącą. Roboty budowlane rozpoczęto w 2015 roku. Planowany termin oddania do użytku III kwartał 2016 r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Punktu Selektywnego Zbierania Odpadów Komunalnych (PSZOK)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planowanych środków na rok 2016 planuje się opracowanie dokumentacji projektowej. Planowany termin zakończenia budowy 2018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sieci wodociągowej i kanalizacji sanitarnej w miejscowości Bożenkowo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ar-SA"/>
        </w:rPr>
        <w:t>W ramach zadania w roku 2016 planuje się opracowanie dokumentacji projektowej budowy sieci wodociągowej i kanalizacji sanitarnej dla terenów miejscowości Bożenkowo oraz wykonanie sieci wodociągowej o długości ok. 2 500,00 mb na terenie Bożenkowa I.</w:t>
      </w:r>
      <w:r>
        <w:rPr>
          <w:b w:val="false"/>
          <w:iCs/>
          <w:szCs w:val="24"/>
          <w:lang w:eastAsia="pl-PL"/>
        </w:rPr>
        <w:t xml:space="preserve"> W kolejnym latach planuje się budowę sieci wodociągowej i kanalizacji sanitarnej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sieci wodociągowej,  kanalizacji sanitarnej, odwodnienia  ul. Jastrzębiej w Żołędowie - dokumentacja projektowa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W ramach zadania planuje się wykonanie dokumentacji projektowej budowy sieci wodociągowej, kanalizacji sanitarnej oraz odwodnienia ul. Jastrzębiej.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  <w:lang w:eastAsia="pl-PL"/>
        </w:rPr>
        <w:t xml:space="preserve">Sieć kanalizacyjna miała zostać poprowadzona na terenach po dawnej kolejce wąskotorowej, które są własnością gminy i przylegają do pasa drogowego. Po wykonaniu wstępnych prac projektowych, okazało się, że ułożenie sieci nie jest możliwe bez likwidacji rowów odwadniających drogę wojewódzką, które w części znajdują się na terenach gminnych. Zasypanie rowów jest niemożliwe bez zapewnienia innego sposobu odwodnienia drogi. Jedyną możliwością jest równoległa budowa kanalizacji deszczowej wraz z podczyszczeniem i odprowadzeniem do rowów melioracyjnych. Budowa kanalizacji deszczowej wymusza przebudowę jezdni poprzez wykonanie krawężnika i spustów deszczowych, co przy nienajlepszym stanie tego odcinka drogi nr 244, wiąże się z koniecznością przebudowy całej jezdni. Aktualnie prowadzone są rozmowy z Urzędem Marszałkowskim w sprawie podpisania porozumienia, przewidującego wspólną realizację tego zadania przez Urząd Marszałkowski i Gminę Osielsko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ul. Czarnoleskiej w Niemczu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5 wybudowano odwodnienie ul. Czarnoleskiej. W roku 2016 planuje się budowę sięgacza ul. Czarnoleskiej, jezdnia z kostki brukowej o długości około 100 m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Budowa ul. Żurawinowej z odwodnieniem w Niemczu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>W roku 2016 planuje się zakończenie prac projektowych na które to prace w roku 2015 zawarto umowę z firmą Espeja z Kalisza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Budowa ulic Tuberozy, Czeremchy, Rokietnika i Bocznej w Osielsku. </w:t>
      </w:r>
      <w:r>
        <w:rPr>
          <w:b w:val="false"/>
          <w:szCs w:val="24"/>
        </w:rPr>
        <w:t xml:space="preserve">W roku 2016 zaplanowano I etap budowy ulicy Bocznej o długości około 550 m wraz z oświetleniem. Ponadto planuje sie opracowanie dokumentacji projektowej brakującego odcinka  ul. Tuberozy o długości około 300m.  W roku 2016 planuje się wykonanie jezdni z kostki brukowej i oświetlenia ulicy Bocznej oraz zlecenie prac projektowych na odcinek ul. Tuberozy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budowy ścieżki rowerowej i oświetlenia na ulicy Słonecznej w Żołędowie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budowy ul. Nowowiejskiej w Jarużynie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ojekt budowy ul. Zakopiańskiej w Niwach.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ynuacja prac projektowych w ramach których powstaje projekt jezdni, ciągu pieszo-rowerowego i oświetleni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chodnika przy ul. Modrakowej i Tapicerskiej w Osielsku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16 planuje się zakończenie prac projektowych na które to prace w roku 2015 zawarto umowę z firmą Espeja z Kalisza.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i adaptacja budynku usługowego na lokale mieszkalne w Bożenkowie ul. Osiedlowa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 </w:t>
      </w:r>
      <w:r>
        <w:rPr>
          <w:b w:val="false"/>
          <w:iCs/>
          <w:szCs w:val="24"/>
          <w:lang w:eastAsia="pl-PL"/>
        </w:rPr>
        <w:t xml:space="preserve">W roku 2015 planuje sie zakup budynku usługowego w Bożenkowie od Wojskowej Agencji Mienia. </w:t>
      </w:r>
      <w:r>
        <w:rPr>
          <w:b w:val="false"/>
          <w:szCs w:val="24"/>
          <w:lang w:eastAsia="pl-PL"/>
        </w:rPr>
        <w:t>Planuje się opracowanie dokumentacji projektowej na zmianę sposobu użytkowania budynku kantyny na lokale mieszkalne. Na rok 2017 przewidziano przebudowę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przebudowy ul. Jagodowej w Maksymilianowie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przebudowy ul. Kopernika w Niemczu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6 planuje się zakończenie prac projektowych, na które w roku 2015 zawarto umowę z firmą Espeja z Kalisz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przebudowy ulicy Sadowniczej w Żołędowie.</w:t>
      </w:r>
    </w:p>
    <w:p>
      <w:pPr>
        <w:pStyle w:val="Akapitzlist"/>
        <w:spacing w:lineRule="auto" w:line="264" w:before="0" w:after="0"/>
        <w:contextualSpacing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6 planuje się zakończenie prac projektowych, na które to prace w roku 2015 zawarto umowę z firmą Espeja z Kalisza.</w:t>
      </w:r>
      <w:r>
        <w:rPr>
          <w:b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przebudowy ulicy Słonecznej w Osielsku z odwodnieniem terenów przyległych i przebudową sieci wodociągowej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6 planuje się zakończenie prac projektowych, na które to prace w roku 2015 zawarto umowę z firmą Espeja z Kalisz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ojekt sieci wod-kan w rejonie ul. Matejki w Niemczu. 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W ramach zadania planuje się opracowanie dokumentacji projektowej budowy ok. 500,00 mb sieci wodociągowej oraz ok. 440,00 mb sieci kanalizacji sanitarnej wraz z odgałęzieniami sieci granicy działek na odcinku od ul. Matejki do ul. Kwiatu Paproci w miejscowości Niemcz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ojekt sieci wod-kan, rejon ul. Kolonijnej w Niemczu. 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o uregulowaniu spraw formalno –prawnych związanych z dostępem do sieci wodociągowej, przebiegającej przez działkę nr 244/1 planuje się opracowanie dokumentacji projektowej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sieci wod.- kan. w ul. Koronowskiej w Żołędowie dz. nr 69/4, sieć wodociągowa w ul. Bocznej i Długiej z przejściem przez drogę krajową do ul. Kąty w Osielsku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 </w:t>
      </w:r>
      <w:r>
        <w:rPr>
          <w:b w:val="false"/>
          <w:iCs/>
          <w:szCs w:val="24"/>
          <w:lang w:eastAsia="pl-PL"/>
        </w:rPr>
        <w:t xml:space="preserve">Planuje się zlecenie opracowania dokumentacji projektowych w pierwszym kwartale 2016 r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sieci wodociągowej ul. Sadownicza w Żołędowie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W dniu 06.11.2015 r. podpisano umowę z firmą Biuro Projektowe ESPEJA z Kalisza na opracowanie dokumentacji projektowej, z terminem wykonania do 15.12.2016 r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sieci wodociągowej w rejonie ul. Leśnej w Czarnówczynie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lanuje się zlecenie opracowania dokumentacji projektowej w grudniu 2015 r. Termin wykonania dokumentacji sierpień 2016 r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skrzyżowania rejon ul. Koronowskiej w Żołędowie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6 planuje się opracowanie projektu skrzyżowania – wlot drogi gminnej w istniejącą drogę wojewódzką nr 244. 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. Leśna w Osielsku.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ynuacja prac projektowych ul. Leśnej w Osielsku na odcinku od ul. Centralnej do granicy miasta Bydgoszczy. W ramach zadania projekt jezdni z chodnikiem, ścieżką pieszo-rowerową, odwodnieniem i oświetleniem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. Nidzicka w Niwach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>W roku 2016 planuje się zakończenie prac projektowych na które to prace w roku 2015 zawarto umowę z firmą Espeja z Kalisza.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. Olimpijczyków na odcinku Kusocińskiego-Kopernika oraz ul. Szydłowskiej w Niemczu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iCs/>
          <w:szCs w:val="24"/>
          <w:lang w:eastAsia="pl-PL"/>
        </w:rPr>
        <w:t xml:space="preserve"> </w:t>
      </w:r>
      <w:r>
        <w:rPr>
          <w:b w:val="false"/>
          <w:szCs w:val="24"/>
        </w:rPr>
        <w:t xml:space="preserve">W roku 2016 planuje się zakończenie prac projektowych, na które to prace w roku 2015 zawarto umowę z firmą Espeja z Kalisza. 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 Bukowej i Łabędziej w Maksymilianowie.</w:t>
      </w:r>
    </w:p>
    <w:p>
      <w:pPr>
        <w:pStyle w:val="Heading"/>
        <w:spacing w:lineRule="auto" w:line="264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>W roku 2016 planuje się zakończenie prac projektowych, na które to prace w roku 2015 zawarto umowę z firmą Espeja z Kalisza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 Łyżwiarzy, Saneczkarzy, Hokeistów w Niemczu.</w:t>
      </w:r>
    </w:p>
    <w:p>
      <w:pPr>
        <w:pStyle w:val="Akapitzlist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6 planuje się zakończenie prac projektowych, na które to prace w roku 2015 zawarto umowę z firmą Espeja z Kalisza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 Niedźwiedziej, Rysiej i Zajęczej w Osielsku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>W roku 2016 planuje się zakończenie prac projektowych, na które to prace w roku 2015 zawarto umowę z firmą Espeja z Kalisza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y Olszynowej w Osielsku.</w:t>
      </w:r>
    </w:p>
    <w:p>
      <w:pPr>
        <w:pStyle w:val="Akapitzlist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6 planuje się zakończenie prac projektowych, na które to prace w roku 2015 zawarto umowę z firmą Espeja z Kalisza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y Panczenistów w Niemczu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6 planuje się zakończenie prac projektowych, na które to prace w roku 2015 zawarto umowę z firmą Espeja z Kalisz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ulicy Polnej w Żołędowie.</w:t>
      </w:r>
    </w:p>
    <w:p>
      <w:pPr>
        <w:pStyle w:val="Akapitzlist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6 planuje się zakończenie prac projektowych, na które to prace w roku 2015 zawarto umowę z firmą Espeja z Kalisza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ojekt wodociągu działka nr 135/51 w Niemczu.</w:t>
      </w:r>
    </w:p>
    <w:p>
      <w:pPr>
        <w:pStyle w:val="Heading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 uregulowaniu spraw związanych ze służebnością przesyłu na działce nr 135/51 planuje się opracowanie dokumentacji projektowej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iCs/>
          <w:szCs w:val="24"/>
          <w:lang w:eastAsia="pl-PL"/>
        </w:rPr>
        <w:t>Przebudowa boiska wielofunkcyjnego przy Gimnazjum w Żołędowie ul. Bydgoska 24 - działka nr 246/2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W ramach zadania planuje się przebudowę boiska i budowę nowej nawierzchni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zebudowa centralnego ogrzewania w budynku świetlicy w Maksymilianowie ul. Kościelna 2 (wymiana źródła ciepła)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 </w:t>
      </w:r>
      <w:r>
        <w:rPr>
          <w:b w:val="false"/>
          <w:iCs/>
          <w:szCs w:val="24"/>
        </w:rPr>
        <w:t xml:space="preserve">W roku 2015 opracowano dokumentację projektową. Wymiana źródła ciepła planowana jest w roku 2017. 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zebudowa centralnego ogrzewania w Gimnazjum Nr 1 w Żołędowie ul. Bydgoska 24 oraz w budynku komunalnym przy ul. Bydgoskiej 26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iCs/>
          <w:szCs w:val="24"/>
          <w:lang w:eastAsia="pl-PL"/>
        </w:rPr>
        <w:t xml:space="preserve"> </w:t>
      </w:r>
      <w:r>
        <w:rPr>
          <w:b w:val="false"/>
          <w:iCs/>
          <w:szCs w:val="24"/>
        </w:rPr>
        <w:t xml:space="preserve">W roku 2015 opracowano dokumentację projektową. </w:t>
      </w:r>
      <w:r>
        <w:rPr>
          <w:b w:val="false"/>
          <w:szCs w:val="24"/>
        </w:rPr>
        <w:t xml:space="preserve">W roku 2016 w ramach zadania planuje się w budynku gimnazjum wymianę palnika w kotle, oraz budowę instalacji gazu do kotłowni i pomieszczeń kuchennych. W ramach zadania planuje się również odłączenie od kotłowni gimnazjum budynku komunalnego ul. Bydgoska 26. W budynku komunalnym  planuje się montaż trzech kotłów osobnych na każdy lokal. 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zebudowa centralnego ogrzewania w Szkole Podstawowej w Maksymilianowie ul. Szkolna 7 oraz w budynku przy ul. Szkolnej 5 (wymiana źródła ciepła).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15 opracowano dokumentację projektową i odłączono od kotłowni szkoły budynek przy ul. Szkolnej 5. W ramach zadania w roku 2016 planuje się wymianę palnika w kotle, oraz budowę instalacji gazu do kotłowni i pomieszczeń kuchennych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zebudowa przepustu na ul. Leśnej w Żołędowie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>W roku 2016 planuje się zakończenie prac projektowych, na które to prace w roku 2015 zawarto umowę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zebudowa stadionu gminnego w Żołędowie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dania w roku 2015 planuje się budowę oświetlenia płyty głównej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Przebudowa ul. Jeziorańskiej od Jana Pawła II do łącznika Jeziorańska-Kolonijna – projekt. 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W roku 2016 planuje się zakończenie prac projektowych, na które to prace w roku 2015 zawarto umowę z firmą Espeja z Kalisz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zebudowa ul. Leśnej w Osielsku.</w:t>
      </w:r>
    </w:p>
    <w:p>
      <w:pPr>
        <w:pStyle w:val="Heading"/>
        <w:spacing w:lineRule="auto" w:line="264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pl-PL"/>
        </w:rPr>
        <w:t xml:space="preserve">Kontynuacja prac projektowych ul. Leśnej w Osielsku na odcinku od ul. Centralnej do granicy miasta Bydgoszczy. W ramach zadania opracowany zostanie projekt jezdni z chodnikiem, ścieżką pieszo-rowerową, odwodnieniem i oświetleniem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Przebudowa ulicy Krakowskiej w Niwach i Jarużynie na odcinku od ulicy Kolonia do ulicy Zakopiańskiej.</w:t>
      </w:r>
    </w:p>
    <w:p>
      <w:pPr>
        <w:pStyle w:val="Heading"/>
        <w:autoSpaceDE w:val="true"/>
        <w:spacing w:lineRule="auto" w:line="264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roku 2016 planuje się budowę jezdni, chodnika, ścieżki i oświetlenia na odcinku o długości 1455 m w ramach „Programu Rozwoju Gminnej i Powiatowej Infrastruktury Drogowej na lata 2016-2019”.   </w:t>
      </w:r>
      <w:r>
        <w:rPr>
          <w:b w:val="false"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Termomodernizacja budynków w obszarze mieszkalnictwa. Termin realizacji uzależniony jest od ogłoszenia konkursu na dofinansowanie tego typu projektów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Termomodernizacja budynków w obszarze przedsiębiorców. Termin realizacji jest uzależniony od ogłoszenia konkursu na dofinansowanie tego typu projektów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Termomodernizacja budynków w Osielsku ul. Centralna 6.</w:t>
      </w:r>
    </w:p>
    <w:p>
      <w:pPr>
        <w:pStyle w:val="Akapitzlist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5 opracowano dokumentację projektową termomodernizacji obu budynków przy ul. Centralnej 6. W roku 2017 planuje się wykonać termomodernizację. Termin realizacji uzależniony jest od ogłoszenia konkursu na dofinansowanie tego typu projektów.  </w:t>
      </w:r>
      <w:r>
        <w:rPr>
          <w:b/>
          <w:iCs/>
          <w:szCs w:val="24"/>
          <w:lang w:eastAsia="pl-PL"/>
        </w:rPr>
        <w:t xml:space="preserve">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ind w:left="708" w:hanging="360"/>
        <w:jc w:val="both"/>
        <w:rPr/>
      </w:pPr>
      <w:r>
        <w:rPr>
          <w:b w:val="false"/>
          <w:iCs/>
          <w:szCs w:val="24"/>
          <w:lang w:eastAsia="pl-PL"/>
        </w:rPr>
        <w:t xml:space="preserve">Termomodernizacja budynku GOK- u w Osielsku ul. Szosa Gdańska 57 A. </w:t>
      </w:r>
      <w:r>
        <w:rPr>
          <w:b w:val="false"/>
          <w:szCs w:val="24"/>
        </w:rPr>
        <w:t xml:space="preserve">W roku 2017 planuje się wykonać termomodernizację. Termin realizacji uzależniony jest od ogłoszenia konkursu na dofinansowanie tego typu projektów. 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Wymiana źródeł ogrzewania w obszarze mieszkalnictw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 xml:space="preserve">Zabudowa odnawialnych źródeł energii w obszarze mieszkalnictwa. 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pl-PL"/>
        </w:rPr>
        <w:t>Zabudowa odnawialnych źródeł energii w obszarze przedsiębiorców. Termin realizacji zadań wym. w pkt. 50 - 52 również uzależniony jest od ogłoszenia konkursu na dofinansowanie tego typu projektów.</w:t>
      </w:r>
    </w:p>
    <w:p>
      <w:pPr>
        <w:pStyle w:val="Heading"/>
        <w:numPr>
          <w:ilvl w:val="0"/>
          <w:numId w:val="11"/>
        </w:numPr>
        <w:autoSpaceDE w:val="true"/>
        <w:spacing w:lineRule="auto" w:line="264"/>
        <w:jc w:val="both"/>
        <w:rPr/>
      </w:pPr>
      <w:r>
        <w:rPr>
          <w:b w:val="false"/>
          <w:iCs/>
          <w:szCs w:val="24"/>
          <w:lang w:eastAsia="pl-PL"/>
        </w:rPr>
        <w:t xml:space="preserve">Zagospodarowanie placu centralnego w Niemczu - w </w:t>
      </w:r>
      <w:r>
        <w:rPr>
          <w:b w:val="false"/>
          <w:szCs w:val="24"/>
          <w:lang w:eastAsia="pl-PL"/>
        </w:rPr>
        <w:t xml:space="preserve">ramach istniejącej koncepcji, </w:t>
      </w:r>
      <w:r>
        <w:rPr>
          <w:b w:val="false"/>
          <w:szCs w:val="24"/>
        </w:rPr>
        <w:t xml:space="preserve">zaplanowano budowę kolejnej części parkingu </w:t>
      </w:r>
      <w:r>
        <w:rPr>
          <w:b w:val="false"/>
          <w:szCs w:val="24"/>
          <w:lang w:eastAsia="pl-PL"/>
        </w:rPr>
        <w:t>o powierzchni ok. 520 m</w:t>
      </w:r>
      <w:r>
        <w:rPr>
          <w:b w:val="false"/>
          <w:szCs w:val="24"/>
          <w:vertAlign w:val="superscript"/>
          <w:lang w:eastAsia="pl-PL"/>
        </w:rPr>
        <w:t>2</w:t>
      </w:r>
      <w:r>
        <w:rPr>
          <w:b w:val="false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MS Mincho;ＭＳ 明朝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40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66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60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6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6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MS Mincho;ＭＳ 明朝" w:cs="Times New Roman"/>
    </w:rPr>
  </w:style>
  <w:style w:type="character" w:styleId="WW8Num34z8">
    <w:name w:val="WW8Num34z8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PlandokumentuZnak1">
    <w:name w:val="Plan dokumentu Znak1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3">
    <w:name w:val="Zwyk?y tekst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kapitzlist1">
    <w:name w:val="Akapit z list?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entruj">
    <w:name w:val="centr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2:00Z</dcterms:created>
  <dc:creator>Nalaskowska</dc:creator>
  <dc:description/>
  <cp:keywords/>
  <dc:language>en-US</dc:language>
  <cp:lastModifiedBy>Nalaskowska</cp:lastModifiedBy>
  <cp:lastPrinted>2015-12-22T15:51:00Z</cp:lastPrinted>
  <dcterms:modified xsi:type="dcterms:W3CDTF">2015-12-22T15:08:00Z</dcterms:modified>
  <cp:revision>16</cp:revision>
  <dc:subject/>
  <dc:title/>
</cp:coreProperties>
</file>