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bjaśnienia do wieloletniej prognozy finansowej Gminy Osielsko</w:t>
      </w:r>
    </w:p>
    <w:p>
      <w:pPr>
        <w:pStyle w:val="Heading"/>
        <w:spacing w:lineRule="auto" w:line="264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a lata 2013 - 2018</w:t>
      </w:r>
    </w:p>
    <w:p>
      <w:pPr>
        <w:pStyle w:val="Heading"/>
        <w:spacing w:lineRule="auto" w:line="264" w:before="0" w:after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stawa z dnia 27 sierpnia 2009 r. o finansach publicznych wprowadziła obowiązek opracowania wieloletniej prognozy finansowej jednostki samorządu terytorialnego. Art. 230 tejże ustawy stanowi, że projekt uchwały w sprawie wieloletniej prognozy finansowej wójt przedstawia wraz z projektem uchwały budżetowej regionalnej izbie obrachunkowej do zaopiniowania i radzie gminy. Uchwałę w sprawie przyjęcia WPF rada gminy podejmuje nie później niż uchwałę budżetow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 Dokument ten ma zapewnić stabilność finansową gminy w okresie co najmniej trzech kolejnych lat, jednak okres objęty prognozą nie może być krótszy niż okres, na jaki przyjęto limity wydatków na planowane i realizowane przedsięwzięcia. WPF sporządza się na okres, na który zaciągnięto oraz planuje się zaciągnąć zobowiąz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ciągnięte i planowane do zaciągnięcia zobowiązania zostaną spłacone do roku 2018. Niniejsza prognoza finansowa obejmuje lata 2013 – 2018.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PF obejmuje prognozę kwoty długu, która stanowi załącznik nr 1 do uchwały oraz wykaz realizowanych i planowanych do realizacji przedsięwzięć, który stanowi załącznik nr 2. 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jaśnienia do załącznika nr 1 – Wieloletnia Prognoza Finansowa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ieloletnia prognoza finansowa jest bardziej realna, jeżeli jest sporządzona w oparciu o wielkości występujące w okresach poprzednich. Do celów opracowania prognozy przeprowadzono analizę dochodów i wydatków w latach 2009 - 2012. W oparciu o dane historyczne i na podstawie prognozowanych danych na lata przyszłe opracowana została prognoza na lata 2013-2018. 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F określa dla każdego roku objętego prognozą:</w:t>
      </w:r>
    </w:p>
    <w:p>
      <w:pPr>
        <w:pStyle w:val="Heading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y ogółem, z tego:</w:t>
      </w:r>
    </w:p>
    <w:p>
      <w:pPr>
        <w:pStyle w:val="Heading"/>
        <w:numPr>
          <w:ilvl w:val="0"/>
          <w:numId w:val="20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y bieżące,  w tym środki pochodzące z budżetu Unii Europejskiej oraz niepodlegające zwrotowi środki z pomocy udzielanej przez państwa członkowskie Europejskiego Porozumienia o Wolnym Handlu (EFTA);</w:t>
      </w:r>
    </w:p>
    <w:p>
      <w:pPr>
        <w:pStyle w:val="Heading"/>
        <w:numPr>
          <w:ilvl w:val="0"/>
          <w:numId w:val="20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y majątkowe, w tym dochody ze sprzedaży majątku i środki pochodzące z budżetu Unii Europejskiej oraz niepodlegające zwrotowi środki z pomocy udzielanej przez państwa członkowskie Europejskiego Porozumienia o Wolnym Handlu (EFTA);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ogółem, z tego:</w:t>
      </w:r>
    </w:p>
    <w:p>
      <w:pPr>
        <w:pStyle w:val="Heading"/>
        <w:numPr>
          <w:ilvl w:val="0"/>
          <w:numId w:val="6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Wydatki bieżące, w tym:</w:t>
      </w:r>
    </w:p>
    <w:p>
      <w:pPr>
        <w:pStyle w:val="Heading"/>
        <w:numPr>
          <w:ilvl w:val="0"/>
          <w:numId w:val="18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rojekty realizowane przy udziale środków pochodzących z budżetu Unii Europejskiej oraz niepodlegających zwrotowi środków pomocy udzielanej przez państwa członkowskie Europejskiego Porozumienia o Wolnym Handlu (EFTA), </w:t>
      </w:r>
    </w:p>
    <w:p>
      <w:pPr>
        <w:pStyle w:val="Heading"/>
        <w:numPr>
          <w:ilvl w:val="0"/>
          <w:numId w:val="18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sługę długu,</w:t>
      </w:r>
    </w:p>
    <w:p>
      <w:pPr>
        <w:pStyle w:val="Heading"/>
        <w:numPr>
          <w:ilvl w:val="0"/>
          <w:numId w:val="18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nagrodzenia i składki od nich naliczane,</w:t>
      </w:r>
    </w:p>
    <w:p>
      <w:pPr>
        <w:pStyle w:val="Heading"/>
        <w:numPr>
          <w:ilvl w:val="0"/>
          <w:numId w:val="18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ązane z funkcjonowaniem organów JST,</w:t>
      </w:r>
    </w:p>
    <w:p>
      <w:pPr>
        <w:pStyle w:val="Heading"/>
        <w:numPr>
          <w:ilvl w:val="0"/>
          <w:numId w:val="18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wydatki bieżące objęte limitem art. 226 ust. 4 ufp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ing"/>
        <w:numPr>
          <w:ilvl w:val="0"/>
          <w:numId w:val="6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Wydatki majątkowe, w tym:</w:t>
      </w:r>
    </w:p>
    <w:p>
      <w:pPr>
        <w:pStyle w:val="Heading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rojekty realizowane przy udziale środków pochodzących z budżetu Unii Europejskiej oraz niepodlegających zwrotowi środków pomocy udzielanej przez państwa członkowskie Europejskiego Porozumienia o Wolnym Handlu (EFTA), </w:t>
      </w:r>
    </w:p>
    <w:p>
      <w:pPr>
        <w:pStyle w:val="Heading"/>
        <w:numPr>
          <w:ilvl w:val="0"/>
          <w:numId w:val="3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wydatki majątkowe objęte limitem art. 226 ust. 4 ufp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 budżetu,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óżnicę pomiędzy dochodami i wydatkami bieżącymi,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chody ( w tym na pokrycie deficytu budżetu) i rozchody ( w tym z tytułu spłaty rat kapitałowych i wykupu papierów wartościowych),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długu,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Wyliczenie wskaźników, o których mowa w art. 169 i 170 ustawy z 2005 r. o finansach publicznych;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liczenie indywidualnego wskaźnika zadłużenia oraz relację, o której mowa w art. 243 ustawy z dnia 27 sierpnia 2009 r. o finansach publicznych;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 nadwyżki budżetowej planowanej w poszczególnych latach objętych prognozą i jej przeznaczenie,</w:t>
      </w:r>
    </w:p>
    <w:p>
      <w:pPr>
        <w:pStyle w:val="Heading"/>
        <w:numPr>
          <w:ilvl w:val="0"/>
          <w:numId w:val="19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artość przejętych zobowiązań, w tym zobowiązania przejęte od samodzielnych publicznych zakładów opieki zdrowotnej. </w:t>
      </w:r>
    </w:p>
    <w:p>
      <w:pPr>
        <w:pStyle w:val="Heading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chod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ogółem w roku 2009 – wynosiły 38 169 023,31 zł, w roku 2010 – 41 794 890,91 zł, o 9,5 % więcej niż w roku 2009, w roku 2011 – 45 512 401,57 zł, o 8,9 % więcej niż w roku 2010, w roku 2012 wg. stanu na dzień 30 września – 48 133 353 zł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o 5,8 % więcej niż w roku poprzednim.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gnoza dochodów na lata 2013 – 2018 przedstawia się następująco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3 – 49 319 39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 xml:space="preserve"> o 2,5 % więcej niż w roku 2012 ( kwota zgodna z kwotą planowanych dochodów w uchwale budżetowej na 2013 rok); w roku 2014 –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2 157 000 zł </w:t>
      </w:r>
      <w:r>
        <w:rPr>
          <w:rFonts w:cs="Times New Roman" w:ascii="Times New Roman" w:hAnsi="Times New Roman"/>
          <w:sz w:val="24"/>
          <w:szCs w:val="24"/>
        </w:rPr>
        <w:t xml:space="preserve"> o 5,8 % więcej; w roku 201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3 693 000 </w:t>
      </w:r>
      <w:r>
        <w:rPr>
          <w:rFonts w:cs="Times New Roman" w:ascii="Times New Roman" w:hAnsi="Times New Roman"/>
          <w:sz w:val="24"/>
          <w:szCs w:val="24"/>
        </w:rPr>
        <w:t xml:space="preserve">o 2,9 % więcej; w latach 2016 –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6 110 000 zł o 4,5 % więcej, w roku 2017 – 57 571 000 zł, o 2,6 % więcej, w roku 2018 -    </w:t>
      </w:r>
      <w:r>
        <w:rPr>
          <w:rFonts w:cs="Times New Roman" w:ascii="Times New Roman" w:hAnsi="Times New Roman"/>
          <w:color w:val="000000"/>
          <w:sz w:val="24"/>
          <w:szCs w:val="24"/>
        </w:rPr>
        <w:t>58 762 000 zł – o 2,1 % więcej niż w roku poprzedni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lkulacji dochodów na kolejne lata objęte prognozą dokonana została analiza grup dochodów składających się na dochody ogółem. I ta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IEŻĄCE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ramach dochodów ogółem dochody bieżące wynosiły w poszczególnych latach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0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5 029 473 zł, 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10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 015 560,25 zł, o 5,7 % więcej niż w roku 2009,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1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2 605 459,20 zł o 15,1 % więcej niż w roku 2010,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2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3 954 686 zł o 3,2 więcej niż w roku poprzedni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1"/>
          <w:numId w:val="26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wencja ogól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ielsko od kilku lat otrzymuje tylko część oświatową subwencji ogólnej bowiem nie spełnia warunków określonych w ustawie z dnia 13.11.2003 r. o dochodach jednostek samorządu terytorialnego aby otrzymać część wyrównawczą subwencji ogólnej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wyrównawcza składa się z kwoty podstawowej i kwoty uzupełniającej. Kwotę podstawową otrzymują gminy, w których dochód podatkowy  na 1 mieszkańca jest niższy od 92 % średniego dochodu podatkowego na 1 mieszkańca w kraju. W gminie Osielsko PDP w roku 2011  wynosił 178,1 % średniego dochodu na 1 mieszkańca w kraju. Wysokość kwoty uzupełniającej natomiast jest uzależniona od średniej gęstości zaludnienia w gminie, w relacji do średniej gęstości zaludnienia w kraju oraz dochodu gminy na 1 mieszkańca. Kwotę uzupełniającą otrzymują te gminy, w których spełnione są warunki:</w:t>
      </w:r>
    </w:p>
    <w:p>
      <w:pPr>
        <w:pStyle w:val="Listapunktowana2"/>
        <w:numPr>
          <w:ilvl w:val="0"/>
          <w:numId w:val="23"/>
        </w:numPr>
        <w:rPr/>
      </w:pPr>
      <w:r>
        <w:rPr/>
        <w:t>gęstość zaludnienia ustalona przez GUS według stanu na dzień 31 grudnia roku poprzedzającego o dwa lata rok budżetowy jest niższa od średniej gęstości zaludnienia w kraju;</w:t>
      </w:r>
    </w:p>
    <w:p>
      <w:pPr>
        <w:pStyle w:val="Listapunktowana2"/>
        <w:numPr>
          <w:ilvl w:val="0"/>
          <w:numId w:val="23"/>
        </w:numPr>
        <w:rPr/>
      </w:pPr>
      <w:r>
        <w:rPr/>
        <w:t>dochód podatkowy na 1 mieszkańca jest nie wyższy, niż 150 % średniego dochodu podatkowego na 1 mieszkańca kraju.</w:t>
      </w:r>
    </w:p>
    <w:p>
      <w:pPr>
        <w:pStyle w:val="Listapunktowana2"/>
        <w:rPr/>
      </w:pPr>
      <w:r>
        <w:rPr/>
        <w:t xml:space="preserve">Średnia gęstość zaludnienia na 1 km </w:t>
      </w:r>
      <w:r>
        <w:rPr>
          <w:vertAlign w:val="superscript"/>
        </w:rPr>
        <w:t>2</w:t>
      </w:r>
      <w:r>
        <w:rPr/>
        <w:t xml:space="preserve">  w kraju w roku 2011 wynosiła 123 osoby. W gminie Osielsko wg. stanu dzień 31.12.2011 r.  – 114 osób. Dochód podatkowy na 1 mieszkańca jest wyższy niż 150 % średniego PDP w kraju a tym samym zgodnie z art. 20 ust. 9 </w:t>
      </w:r>
      <w:r>
        <w:rPr>
          <w:rStyle w:val="FootnoteCharacters"/>
          <w:rStyle w:val="FootnoteAnchor"/>
        </w:rPr>
        <w:footnoteReference w:id="7"/>
      </w:r>
      <w:r>
        <w:rPr/>
        <w:t>ustawy o dochodach jednostek samorządu terytorialnego gminie nie przysługuje kwota uzupełniająca subwencji ogólnej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dstaw aby planować w latach objętych prognozą finansową część wyrównawczą subwencji ogólnej. Zaplanowany został dochód tylko z tytułu subwencji oświatowej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09 subwencja wynosił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670 838 zł. </w:t>
      </w:r>
      <w:r>
        <w:rPr>
          <w:rFonts w:cs="Times New Roman" w:ascii="Times New Roman" w:hAnsi="Times New Roman"/>
          <w:sz w:val="24"/>
          <w:szCs w:val="24"/>
        </w:rPr>
        <w:t xml:space="preserve">W roku 2010 subwencja oświatowa wynosiła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281 954 zł,  </w:t>
      </w:r>
      <w:r>
        <w:rPr>
          <w:rFonts w:cs="Times New Roman" w:ascii="Times New Roman" w:hAnsi="Times New Roman"/>
          <w:sz w:val="24"/>
          <w:szCs w:val="24"/>
        </w:rPr>
        <w:t xml:space="preserve">więcej o 8 % niż w roku 2009, w roku 2011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 260 346 zł – więcej o 11,8 %, w roku 2012 – 10 270 117 zł – więcej o 10,9 %. Na rok 2013 Ministerstwo Finansów przekazało informację, że zgodnie z projektem ustawy budżetowej subwencja wyniesie 10 563 681 zł, więcej o 2,9 %.  W roku 2013 subwencja oświatowa stanowi drugie co do wielkości źródło dochodów budżetu gminy Osielsko. </w:t>
      </w:r>
      <w:r>
        <w:rPr>
          <w:rFonts w:cs="Times New Roman" w:ascii="Times New Roman" w:hAnsi="Times New Roman"/>
          <w:sz w:val="24"/>
          <w:szCs w:val="24"/>
        </w:rPr>
        <w:t>W latach 2014 – 2018 założono dalszy wzrost dochodu o 3 %.</w:t>
      </w:r>
    </w:p>
    <w:p>
      <w:pPr>
        <w:pStyle w:val="Listapunktowana2"/>
        <w:rPr/>
      </w:pPr>
      <w:r>
        <w:rPr/>
        <w:t xml:space="preserve">                  </w:t>
      </w:r>
    </w:p>
    <w:p>
      <w:pPr>
        <w:pStyle w:val="Listapunktowana2"/>
        <w:numPr>
          <w:ilvl w:val="1"/>
          <w:numId w:val="26"/>
        </w:numPr>
        <w:rPr>
          <w:b/>
          <w:b/>
        </w:rPr>
      </w:pPr>
      <w:r>
        <w:rPr>
          <w:b/>
        </w:rPr>
        <w:t>Dotacje na zadania bieżą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ami gminy są dotacje, w tym dotacje z budżetu państwa i dotacje od innych jednostek samorządu terytorialnego. Dotacje z budżetu państwa w głównej mierze są przeznaczone na finansowanie zadań zleconych z zakresu pomocy społecznej i na dofinansowanie zadań własnych. Dotacje od innych jst. w szczególności stanowią zwrot za pobyt dzieci z miasta Bydgoszcz oraz z innych gmin w oddziałach przedszkolnych szkół podstawowych i w przedszkolach na terenie gminy Osielsko. Dotacje na zadania bieżące w roku 2009 wynosił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717 697,64 zł.  </w:t>
      </w:r>
      <w:r>
        <w:rPr>
          <w:rFonts w:cs="Times New Roman" w:ascii="Times New Roman" w:hAnsi="Times New Roman"/>
          <w:sz w:val="24"/>
          <w:szCs w:val="24"/>
        </w:rPr>
        <w:t xml:space="preserve">W roku 2010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996 090,61 zł, więcej o 10,3 %, w roku 2011 – 2 911 913,97 zł, mniej o 2,8 % niż w roku 2010, w 2012 </w:t>
      </w:r>
      <w:r>
        <w:rPr>
          <w:rFonts w:cs="Times New Roman" w:ascii="Times New Roman" w:hAnsi="Times New Roman"/>
          <w:sz w:val="24"/>
          <w:szCs w:val="24"/>
        </w:rPr>
        <w:t xml:space="preserve">( wg. stanu na 30.09. 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895 986 zł – </w:t>
      </w:r>
      <w:r>
        <w:rPr>
          <w:rFonts w:cs="Times New Roman" w:ascii="Times New Roman" w:hAnsi="Times New Roman"/>
          <w:sz w:val="24"/>
          <w:szCs w:val="24"/>
        </w:rPr>
        <w:t xml:space="preserve"> o 0,5 % mniej niż w roku 2011. Podana przez Wojewodę Kujawsko Pomorskiego i Dyrektora Krajowego Biura Wyborczego w Bydgoszczy oraz skalkulowana dotacja od innych jednostek samorządu terytorialnego na rok 2013 wynoszą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800 560 zł, o 3,3 % mniej niż w roku 2012. </w:t>
      </w:r>
      <w:r>
        <w:rPr>
          <w:rFonts w:cs="Times New Roman" w:ascii="Times New Roman" w:hAnsi="Times New Roman"/>
          <w:sz w:val="24"/>
          <w:szCs w:val="24"/>
        </w:rPr>
        <w:t>Zakłada się, że wojewoda zwiększy plan dotacji celowych na zadania zlecone gminie i zadania własne jeszcze w roku 2012 i podczas realizacji budżetu w roku 2013 stosownie do złożonych zapotrzebowań i szacuje się, że dotacje w następnych latach objętych prognozą będą rosły w skali roku średnio o 2%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1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działy w podatku dochodowym od osób fizyczny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e źródło dochodów budżetu gminy Osielsko w roku 2013 stanowią 37,42 % udziały w podatku dochodowym od osób fizycznych (PIT). Historycznie – w roku 2008 dochód z tego tytułu wynosił 13 437 531 zł, w roku 2009 – 13 708 081 zł, tj. o 2 % więcej. W roku 2010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288 827 zł </w:t>
      </w:r>
      <w:r>
        <w:rPr>
          <w:rFonts w:cs="Times New Roman" w:ascii="Times New Roman" w:hAnsi="Times New Roman"/>
          <w:sz w:val="24"/>
          <w:szCs w:val="24"/>
        </w:rPr>
        <w:t xml:space="preserve">– o 4,2 % więcej niż w roku 2009. W roku 2011 – 16 652 501 zł – więcej o 16,5 %, na rok 2012 planowany dochód wynosi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 479 683 </w:t>
      </w:r>
      <w:r>
        <w:rPr>
          <w:rFonts w:cs="Times New Roman" w:ascii="Times New Roman" w:hAnsi="Times New Roman"/>
          <w:sz w:val="24"/>
          <w:szCs w:val="24"/>
        </w:rPr>
        <w:t xml:space="preserve">zł i jest większy o    11 % niż w roku 2011. Na rok 2013 szacuje się  - 20 945 000 </w:t>
      </w:r>
      <w:r>
        <w:rPr>
          <w:rFonts w:cs="Times New Roman" w:ascii="Times New Roman" w:hAnsi="Times New Roman"/>
          <w:color w:val="000000"/>
          <w:sz w:val="24"/>
          <w:szCs w:val="24"/>
        </w:rPr>
        <w:t>zł, o 13,3 % więcej  niż w roku 2012. W roku 2013 stanowi to już 42,5 % ogółu dochodów. Na następne lata objęte wieloletnią prognozą zakłada się wzrost dochodu na poziomie 2-3 % w skali rok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ostałe dochody własne</w:t>
      </w:r>
    </w:p>
    <w:p>
      <w:pPr>
        <w:pStyle w:val="Zwykyteks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rębnie została przeprowadzona kalkulacja pozostałych dochodów własnych. W tej grupie główne źródła dochodu to: podatek od nieruchomości, podatek od czynności cywilno – prawnych, opłaty adiacenckie z tytułu wzrostu wartości nieruchomości na skutek podziału i z tytułu uzbrojenia, opłaty za zajęcie pasa drogowego, czynsze najmu, dzierżawy, sprzedaż usług, 6,71 % udziały w podatku dochodowym od osób prawnych. Trzecim co do wielkości źródłem dochodów budżetu gminy Osielsko jest podatek od nieruchomości. Zwiększa się powierzchnia gruntów zaliczonych przez Wydział Geodezji Starostwa Powiatowego w Bydgoszczy do gruntów niesklasyfikowanych w ewidencji gruntów jako użytki rolne, a tym samym podlegających opodatkowaniu podatkiem od nieruchomości, oddawane są do użytku nowe budynki. W roku 2013 będzie to kwota 6 500 000 zł.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ie jest rozbudowywana sieć wodociągowa i kanalizacyjna i zgodnie z obowiązującymi przepisami naliczane są opłaty adiacenckie. Naliczane są również opłaty adiacenckie z tytułu dokonywanych podziałów nieruchomości. W wyniku sprzedaży nieruchomości na terenie gminy, gmina otrzymuje podatek od czynności cywilno – prawn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 2011 doszło nowe źródło dochodu – dochody realizowane przez GOSiR, głównie za bilety wstępu i karnety na basen. Od połowy 2013 roku dochodzi kolejne nowe źródło dochodów – opłata za gospodarowanie odpadami komunalnymi, w zamian za którą gmina zorganizuje zbiórkę nieczystości stałych od mieszkańców. 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08 – pozostałe dochody własne wynosiły – 10 182 899,56 zł, w roku 2009 – 10 932 856,65 zł – więcej o 7,4 %, w roku 2010 –</w:t>
      </w:r>
      <w:r>
        <w:rPr>
          <w:rFonts w:cs="Times New Roman" w:ascii="Times New Roman" w:hAnsi="Times New Roman"/>
          <w:color w:val="000000"/>
          <w:sz w:val="24"/>
          <w:szCs w:val="24"/>
        </w:rPr>
        <w:t>11 448 688,64 zł</w:t>
      </w:r>
      <w:r>
        <w:rPr>
          <w:rFonts w:cs="Times New Roman" w:ascii="Times New Roman" w:hAnsi="Times New Roman"/>
          <w:sz w:val="24"/>
          <w:szCs w:val="24"/>
        </w:rPr>
        <w:t xml:space="preserve"> – o 4,7 % więcej niż w roku 2009, w roku 2011 – 13 780 698,23 zł – o 20,4 % więcej, w roku 2012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 308 900 zł. W roku 2013 planuje się 13 465 150 zł, o 9,4 % więcej niż w roku 2012. W  </w:t>
      </w:r>
      <w:r>
        <w:rPr>
          <w:rFonts w:cs="Times New Roman" w:ascii="Times New Roman" w:hAnsi="Times New Roman"/>
          <w:sz w:val="24"/>
          <w:szCs w:val="24"/>
        </w:rPr>
        <w:t>każdym następnym roku planuje się, że dochód będzie większy o 2 – 3  %.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HODY MAJĄTKOWE</w:t>
      </w:r>
    </w:p>
    <w:p>
      <w:pPr>
        <w:pStyle w:val="TextBody"/>
        <w:spacing w:lineRule="auto" w:line="264"/>
        <w:rPr>
          <w:szCs w:val="24"/>
        </w:rPr>
      </w:pPr>
      <w:r>
        <w:rPr/>
        <w:t xml:space="preserve">Do dochodów majątkowych zalicza się dotacje i środki przeznaczone na inwestycje w tym z budżetu Unii Europejskiej, dochody ze sprzedaży majątku, dochody z tytułu przekształcenia prawa użytkowania wieczystego w </w:t>
      </w:r>
      <w:r>
        <w:rPr>
          <w:szCs w:val="24"/>
        </w:rPr>
        <w:t>prawo własności.</w:t>
      </w:r>
    </w:p>
    <w:p>
      <w:pPr>
        <w:pStyle w:val="TextBody"/>
        <w:spacing w:lineRule="auto" w:line="264"/>
        <w:rPr/>
      </w:pPr>
      <w:r>
        <w:rPr>
          <w:szCs w:val="24"/>
        </w:rPr>
        <w:t>W roku 2009 dochody majątkowe wynosiły -  3 139 550,02 zł, w tym:</w:t>
      </w:r>
    </w:p>
    <w:p>
      <w:pPr>
        <w:pStyle w:val="TextBody"/>
        <w:numPr>
          <w:ilvl w:val="0"/>
          <w:numId w:val="24"/>
        </w:numPr>
        <w:spacing w:lineRule="auto" w:line="264"/>
        <w:rPr>
          <w:szCs w:val="24"/>
        </w:rPr>
      </w:pPr>
      <w:r>
        <w:rPr>
          <w:szCs w:val="24"/>
        </w:rPr>
        <w:t>sprzedaż mienia 1 419 906,28 zł.</w:t>
      </w:r>
    </w:p>
    <w:p>
      <w:pPr>
        <w:pStyle w:val="TextBody"/>
        <w:numPr>
          <w:ilvl w:val="0"/>
          <w:numId w:val="24"/>
        </w:numPr>
        <w:spacing w:lineRule="auto" w:line="264"/>
        <w:rPr/>
      </w:pPr>
      <w:r>
        <w:rPr>
          <w:szCs w:val="24"/>
        </w:rPr>
        <w:t>dotacje na inwestycje 1 719 643,74 zł, w tym:</w:t>
      </w:r>
    </w:p>
    <w:p>
      <w:pPr>
        <w:pStyle w:val="TextBody"/>
        <w:numPr>
          <w:ilvl w:val="0"/>
          <w:numId w:val="21"/>
        </w:numPr>
        <w:spacing w:lineRule="auto" w:line="264"/>
        <w:rPr>
          <w:szCs w:val="24"/>
        </w:rPr>
      </w:pPr>
      <w:r>
        <w:rPr>
          <w:b/>
          <w:szCs w:val="24"/>
        </w:rPr>
        <w:t>środki z budżetu Unii Europejskiej - 319 585,23 zł,</w:t>
      </w:r>
      <w:r>
        <w:rPr>
          <w:szCs w:val="24"/>
        </w:rPr>
        <w:t xml:space="preserve"> budowa ul. Kusocińskiego w Niemczu,</w:t>
      </w:r>
    </w:p>
    <w:p>
      <w:pPr>
        <w:pStyle w:val="TextBody"/>
        <w:numPr>
          <w:ilvl w:val="0"/>
          <w:numId w:val="21"/>
        </w:numPr>
        <w:spacing w:lineRule="auto" w:line="264"/>
        <w:rPr>
          <w:szCs w:val="24"/>
        </w:rPr>
      </w:pPr>
      <w:r>
        <w:rPr>
          <w:szCs w:val="24"/>
        </w:rPr>
        <w:t>pozostałe 1 400 058,51 zł, z tego:</w:t>
      </w:r>
    </w:p>
    <w:p>
      <w:pPr>
        <w:pStyle w:val="Zwykytekst"/>
        <w:numPr>
          <w:ilvl w:val="0"/>
          <w:numId w:val="10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finansowane budynku socjalnego w Bożenkowie – 208 341,76 zł,</w:t>
      </w:r>
    </w:p>
    <w:p>
      <w:pPr>
        <w:pStyle w:val="Zwykytekst"/>
        <w:numPr>
          <w:ilvl w:val="0"/>
          <w:numId w:val="10"/>
        </w:numPr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finansowanie budowy basenu w Osielsku BGK– 1 091 000 zł,</w:t>
      </w:r>
    </w:p>
    <w:p>
      <w:pPr>
        <w:pStyle w:val="Zwykytekst"/>
        <w:numPr>
          <w:ilvl w:val="0"/>
          <w:numId w:val="10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otacja z budżetu państwa – boisko „Orlik” w Żołędowie– 101 116,75 zł.</w:t>
      </w:r>
    </w:p>
    <w:p>
      <w:pPr>
        <w:pStyle w:val="TextBody"/>
        <w:spacing w:lineRule="auto" w:line="264"/>
        <w:rPr/>
      </w:pPr>
      <w:r>
        <w:rPr>
          <w:szCs w:val="24"/>
        </w:rPr>
        <w:t xml:space="preserve">W roku 2010 –  </w:t>
      </w:r>
      <w:r>
        <w:rPr>
          <w:bCs/>
          <w:color w:val="000000"/>
          <w:szCs w:val="24"/>
        </w:rPr>
        <w:t>4 779 330,66 zł</w:t>
      </w:r>
      <w:r>
        <w:rPr>
          <w:szCs w:val="24"/>
        </w:rPr>
        <w:t>, w tym:</w:t>
      </w:r>
    </w:p>
    <w:p>
      <w:pPr>
        <w:pStyle w:val="TextBody"/>
        <w:numPr>
          <w:ilvl w:val="0"/>
          <w:numId w:val="22"/>
        </w:numPr>
        <w:spacing w:lineRule="auto" w:line="264"/>
        <w:jc w:val="left"/>
        <w:rPr/>
      </w:pPr>
      <w:r>
        <w:rPr>
          <w:szCs w:val="24"/>
        </w:rPr>
        <w:t>sprzedaż mienia 2</w:t>
      </w:r>
      <w:r>
        <w:rPr>
          <w:color w:val="000000"/>
          <w:szCs w:val="24"/>
        </w:rPr>
        <w:t xml:space="preserve"> 464 768,32 zł</w:t>
      </w:r>
      <w:r>
        <w:rPr>
          <w:szCs w:val="24"/>
        </w:rPr>
        <w:t>,</w:t>
      </w:r>
    </w:p>
    <w:p>
      <w:pPr>
        <w:pStyle w:val="TextBody"/>
        <w:numPr>
          <w:ilvl w:val="0"/>
          <w:numId w:val="22"/>
        </w:numPr>
        <w:spacing w:lineRule="auto" w:line="264"/>
        <w:rPr/>
      </w:pPr>
      <w:r>
        <w:rPr>
          <w:szCs w:val="24"/>
        </w:rPr>
        <w:t>dotacje na inwestycje – 2 314 562,34 zł, w tym:</w:t>
      </w:r>
    </w:p>
    <w:p>
      <w:pPr>
        <w:pStyle w:val="TextBody"/>
        <w:numPr>
          <w:ilvl w:val="0"/>
          <w:numId w:val="9"/>
        </w:numPr>
        <w:spacing w:lineRule="auto" w:line="264"/>
        <w:rPr>
          <w:szCs w:val="24"/>
        </w:rPr>
      </w:pPr>
      <w:r>
        <w:rPr>
          <w:b/>
          <w:szCs w:val="24"/>
        </w:rPr>
        <w:t>środki z budżetu Unii Europejskiej - 692.058,34 zł;</w:t>
      </w:r>
      <w:r>
        <w:rPr>
          <w:szCs w:val="24"/>
        </w:rPr>
        <w:t xml:space="preserve">  budowa sieci wodno kanalizacyjnej w Niemczu i Żołędowie 452 953 zł,  urządzenie placów zabaw – 239 105,34 zł,</w:t>
      </w:r>
    </w:p>
    <w:p>
      <w:pPr>
        <w:pStyle w:val="TextBody"/>
        <w:numPr>
          <w:ilvl w:val="0"/>
          <w:numId w:val="9"/>
        </w:numPr>
        <w:spacing w:lineRule="auto" w:line="264"/>
        <w:rPr/>
      </w:pPr>
      <w:r>
        <w:rPr>
          <w:szCs w:val="24"/>
        </w:rPr>
        <w:t>pozostałe  1 622 254 zł, z tego:</w:t>
      </w:r>
    </w:p>
    <w:p>
      <w:pPr>
        <w:pStyle w:val="TextBody"/>
        <w:numPr>
          <w:ilvl w:val="0"/>
          <w:numId w:val="12"/>
        </w:numPr>
        <w:spacing w:lineRule="auto" w:line="264"/>
        <w:rPr>
          <w:szCs w:val="24"/>
        </w:rPr>
      </w:pPr>
      <w:r>
        <w:rPr>
          <w:szCs w:val="24"/>
        </w:rPr>
        <w:t xml:space="preserve">dofinansowanie budowy ul. Słonecznej w Żołędowie, Starostwo Powiatowe 200 000 zł, budżet państwa – 313 254 zł, </w:t>
      </w:r>
    </w:p>
    <w:p>
      <w:pPr>
        <w:pStyle w:val="TextBody"/>
        <w:numPr>
          <w:ilvl w:val="0"/>
          <w:numId w:val="12"/>
        </w:numPr>
        <w:spacing w:lineRule="auto" w:line="264"/>
        <w:rPr/>
      </w:pPr>
      <w:r>
        <w:rPr>
          <w:szCs w:val="24"/>
        </w:rPr>
        <w:t>budowa basenu w Osielsku  BGK- 1 109 000 zł.</w:t>
      </w:r>
    </w:p>
    <w:p>
      <w:pPr>
        <w:pStyle w:val="TextBody"/>
        <w:spacing w:lineRule="auto" w:line="264"/>
        <w:jc w:val="left"/>
        <w:rPr/>
      </w:pPr>
      <w:r>
        <w:rPr>
          <w:szCs w:val="24"/>
        </w:rPr>
        <w:t xml:space="preserve">W roku 2011 -  2 906 942,37 </w:t>
      </w:r>
      <w:r>
        <w:rPr>
          <w:bCs/>
          <w:color w:val="000000"/>
          <w:szCs w:val="24"/>
        </w:rPr>
        <w:t>zł, w tym:</w:t>
      </w:r>
    </w:p>
    <w:p>
      <w:pPr>
        <w:pStyle w:val="TextBody"/>
        <w:numPr>
          <w:ilvl w:val="0"/>
          <w:numId w:val="15"/>
        </w:numPr>
        <w:spacing w:lineRule="auto" w:line="264"/>
        <w:rPr>
          <w:szCs w:val="24"/>
        </w:rPr>
      </w:pPr>
      <w:r>
        <w:rPr>
          <w:bCs/>
          <w:color w:val="000000"/>
          <w:szCs w:val="24"/>
        </w:rPr>
        <w:t>ze sprzedaży majątku 1 146 528,20 zł,</w:t>
      </w:r>
    </w:p>
    <w:p>
      <w:pPr>
        <w:pStyle w:val="TextBody"/>
        <w:numPr>
          <w:ilvl w:val="0"/>
          <w:numId w:val="15"/>
        </w:numPr>
        <w:spacing w:lineRule="auto" w:line="264"/>
        <w:rPr>
          <w:szCs w:val="24"/>
        </w:rPr>
      </w:pPr>
      <w:r>
        <w:rPr>
          <w:bCs/>
          <w:color w:val="000000"/>
          <w:szCs w:val="24"/>
        </w:rPr>
        <w:t>dotacje na inwestycje – 1 760 414,17 zł, w tym:</w:t>
      </w:r>
    </w:p>
    <w:p>
      <w:pPr>
        <w:pStyle w:val="TextBody"/>
        <w:numPr>
          <w:ilvl w:val="0"/>
          <w:numId w:val="14"/>
        </w:numPr>
        <w:spacing w:lineRule="auto" w:line="264"/>
        <w:rPr>
          <w:szCs w:val="24"/>
        </w:rPr>
      </w:pPr>
      <w:r>
        <w:rPr>
          <w:b/>
          <w:bCs/>
          <w:color w:val="000000"/>
          <w:szCs w:val="24"/>
        </w:rPr>
        <w:t>środki z budżetu Unii Europejskiej – 449 385,87 zł;</w:t>
      </w:r>
      <w:r>
        <w:rPr>
          <w:bCs/>
          <w:color w:val="000000"/>
          <w:szCs w:val="24"/>
        </w:rPr>
        <w:t xml:space="preserve"> świetlica w Maksymilianowie – 214 000 zł, budowa ul Słowackiego w Niemczu I etap - 235 385,87 zł,</w:t>
      </w:r>
    </w:p>
    <w:p>
      <w:pPr>
        <w:pStyle w:val="TextBody"/>
        <w:numPr>
          <w:ilvl w:val="0"/>
          <w:numId w:val="14"/>
        </w:numPr>
        <w:spacing w:lineRule="auto" w:line="264"/>
        <w:rPr>
          <w:szCs w:val="24"/>
        </w:rPr>
      </w:pPr>
      <w:r>
        <w:rPr>
          <w:szCs w:val="24"/>
        </w:rPr>
        <w:t>pozostałe 1 311 028,30 zł, z tego;</w:t>
      </w:r>
    </w:p>
    <w:p>
      <w:pPr>
        <w:pStyle w:val="TextBody"/>
        <w:numPr>
          <w:ilvl w:val="0"/>
          <w:numId w:val="5"/>
        </w:numPr>
        <w:spacing w:lineRule="auto" w:line="264"/>
        <w:rPr>
          <w:szCs w:val="24"/>
        </w:rPr>
      </w:pPr>
      <w:r>
        <w:rPr>
          <w:bCs/>
          <w:color w:val="000000"/>
          <w:szCs w:val="24"/>
        </w:rPr>
        <w:t xml:space="preserve">budowa ul. Słowackiego w Niemczu  II etap, budżet państwa  </w:t>
      </w:r>
      <w:r>
        <w:rPr>
          <w:szCs w:val="24"/>
        </w:rPr>
        <w:t>992 442,56 zł</w:t>
      </w:r>
      <w:r>
        <w:rPr>
          <w:bCs/>
          <w:color w:val="000000"/>
          <w:szCs w:val="24"/>
        </w:rPr>
        <w:t>, Starostwo Powiatowe – 10 000 zł,</w:t>
      </w:r>
    </w:p>
    <w:p>
      <w:pPr>
        <w:pStyle w:val="TextBody"/>
        <w:numPr>
          <w:ilvl w:val="0"/>
          <w:numId w:val="5"/>
        </w:numPr>
        <w:spacing w:lineRule="auto" w:line="264"/>
        <w:rPr>
          <w:szCs w:val="24"/>
        </w:rPr>
      </w:pPr>
      <w:r>
        <w:rPr>
          <w:bCs/>
          <w:color w:val="000000"/>
          <w:szCs w:val="24"/>
        </w:rPr>
        <w:t>BGK budowa basenu w Osielsku 300 000 zł,</w:t>
      </w:r>
    </w:p>
    <w:p>
      <w:pPr>
        <w:pStyle w:val="TextBody"/>
        <w:numPr>
          <w:ilvl w:val="0"/>
          <w:numId w:val="5"/>
        </w:numPr>
        <w:spacing w:lineRule="auto" w:line="264"/>
        <w:rPr>
          <w:szCs w:val="24"/>
        </w:rPr>
      </w:pPr>
      <w:r>
        <w:rPr>
          <w:bCs/>
          <w:color w:val="000000"/>
          <w:szCs w:val="24"/>
        </w:rPr>
        <w:t>refundacja wydatków z funduszu sołeckiego 7 085,74 zł.</w:t>
      </w:r>
    </w:p>
    <w:p>
      <w:pPr>
        <w:pStyle w:val="TextBody"/>
        <w:spacing w:lineRule="auto" w:line="264"/>
        <w:rPr/>
      </w:pP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Na rok 2012 – planuje się dochód majątkowy w kwocie – </w:t>
      </w:r>
      <w:r>
        <w:rPr>
          <w:bCs/>
          <w:color w:val="000000"/>
          <w:szCs w:val="24"/>
        </w:rPr>
        <w:t>4 178 667 zł</w:t>
      </w:r>
      <w:r>
        <w:rPr>
          <w:szCs w:val="24"/>
        </w:rPr>
        <w:t>, w tym:</w:t>
      </w:r>
    </w:p>
    <w:p>
      <w:pPr>
        <w:pStyle w:val="TextBody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 xml:space="preserve">ze sprzedaży majątku 1 700 000 zł; </w:t>
      </w:r>
    </w:p>
    <w:p>
      <w:pPr>
        <w:pStyle w:val="TextBody"/>
        <w:numPr>
          <w:ilvl w:val="0"/>
          <w:numId w:val="16"/>
        </w:numPr>
        <w:spacing w:lineRule="auto" w:line="264"/>
        <w:rPr/>
      </w:pPr>
      <w:r>
        <w:rPr>
          <w:szCs w:val="24"/>
        </w:rPr>
        <w:t>dotacje na inwestycje 2 478 667 zł, w tym:</w:t>
      </w:r>
    </w:p>
    <w:p>
      <w:pPr>
        <w:pStyle w:val="TextBody"/>
        <w:numPr>
          <w:ilvl w:val="0"/>
          <w:numId w:val="25"/>
        </w:numPr>
        <w:spacing w:lineRule="auto" w:line="264"/>
        <w:rPr/>
      </w:pPr>
      <w:r>
        <w:rPr>
          <w:b/>
          <w:szCs w:val="24"/>
        </w:rPr>
        <w:t>środki z budżetu Unii Europejskiej – 2 285 727 zł;</w:t>
      </w:r>
      <w:r>
        <w:rPr>
          <w:szCs w:val="24"/>
        </w:rPr>
        <w:t xml:space="preserve">  I etap budowy ul. Słowackiego w Niemczu, rozbudowa szkoły podstawowej w Niemczu. </w:t>
      </w:r>
    </w:p>
    <w:p>
      <w:pPr>
        <w:pStyle w:val="TextBody"/>
        <w:numPr>
          <w:ilvl w:val="0"/>
          <w:numId w:val="25"/>
        </w:numPr>
        <w:spacing w:lineRule="auto" w:line="264"/>
        <w:rPr/>
      </w:pPr>
      <w:r>
        <w:rPr>
          <w:szCs w:val="24"/>
        </w:rPr>
        <w:t>pozostałe – 192 940, z tego:</w:t>
      </w:r>
    </w:p>
    <w:p>
      <w:pPr>
        <w:pStyle w:val="TextBody"/>
        <w:numPr>
          <w:ilvl w:val="0"/>
          <w:numId w:val="13"/>
        </w:numPr>
        <w:spacing w:lineRule="auto" w:line="264"/>
        <w:rPr>
          <w:szCs w:val="24"/>
        </w:rPr>
      </w:pPr>
      <w:r>
        <w:rPr>
          <w:szCs w:val="24"/>
        </w:rPr>
        <w:t>budżet państwa – 192 940 zł (II etapu ul. Matejki w Niemczu) ,</w:t>
      </w:r>
    </w:p>
    <w:p>
      <w:pPr>
        <w:pStyle w:val="TextBody"/>
        <w:spacing w:lineRule="auto" w:line="264"/>
        <w:jc w:val="left"/>
        <w:rPr/>
      </w:pPr>
      <w:r>
        <w:rPr>
          <w:szCs w:val="24"/>
        </w:rPr>
        <w:t>W roku 2013 szacuje się dochód majątkowy w kwocie 1 545 000 zł, w tym:</w:t>
      </w:r>
    </w:p>
    <w:p>
      <w:pPr>
        <w:pStyle w:val="TextBody"/>
        <w:numPr>
          <w:ilvl w:val="0"/>
          <w:numId w:val="8"/>
        </w:numPr>
        <w:spacing w:lineRule="auto" w:line="264"/>
        <w:jc w:val="left"/>
        <w:rPr>
          <w:szCs w:val="24"/>
        </w:rPr>
      </w:pPr>
      <w:r>
        <w:rPr>
          <w:szCs w:val="24"/>
        </w:rPr>
        <w:t xml:space="preserve">ze sprzedaży majątku w kwocie 1 000 000 zł, </w:t>
      </w:r>
    </w:p>
    <w:p>
      <w:pPr>
        <w:pStyle w:val="TextBody"/>
        <w:numPr>
          <w:ilvl w:val="0"/>
          <w:numId w:val="8"/>
        </w:numPr>
        <w:spacing w:lineRule="auto" w:line="26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tacje na inwestycje – ul. Krakowska w Jarużynie; budżet państwa -540 000 zł, Starostwo Powiatowe – 5 000 zł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W roku 2014 – 3 000 000 zł, w tym sprzedaż gruntów – 1 000 000 zł. W roku 2015 – 3 260 000 zł, w tym sprzedaż gruntów 1 500 000 zł. W latach 2016 – 2018 - 4 260 000 zł w tym sprzedaż gruntów w każdym roku - 2 500 000 zł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 xml:space="preserve">Planuje się zbycie w pierwszej kolejności nieruchomości  w rejonie ul. Mickiewicza w Niemczu oraz przy  ul. Krzywej w Osielsku, nieruchomości w Niemczu o powierzchni 0,1749 ha przy ul. Bydgoskiej/Słowackiego i o powierzchni 0,4892 ha ul. Bydgoska/Kusocińskiego. Do sprzedaży jest przeznaczona również działka w Niemczu przy ul. Smukalskiej o powierzchni 0,7921 ha. Są to nieruchomości, które nie znalazły nabywców w przetargach ogłoszonych w roku 2012. W ramach pozostałych dochodów majątkowych planuje się dalsze pozyskiwanie środków na inwestycje. Wszystkie dodatkowo pozyskane środki zwiększą planowane dochody i wydatki na inwestycje.  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6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ydatki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ogółem w roku 2009 – wynosiły 44 856 264,31 zł,  w roku 2010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9 312 126,19 zł</w:t>
      </w:r>
      <w:r>
        <w:rPr>
          <w:rFonts w:cs="Times New Roman" w:ascii="Times New Roman" w:hAnsi="Times New Roman"/>
          <w:sz w:val="24"/>
          <w:szCs w:val="24"/>
        </w:rPr>
        <w:t>, więcej o 9,9  % niż w roku 2009, w roku 2011 – 47 953 446,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ł,- mniej o 2,8% niż w roku 2010. Na rok 2012 ( wg. stanu na 30.09.2012 r. ) skalkulowane zostały na kwotę 50 633 353 zł, o 5,6 % więcej niż w roku 201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gnoza wydatków na lata 2013 – 2018 przedstawia się następująco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3 – 51 319 39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 xml:space="preserve"> o 1,4 % więcej niż w roku 2012 ( kwota zgodna z kwotą planowanych wydatków w projekcie uchwały budżetowej na 2013 rok); w roku 2014 –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0 636 750 zł </w:t>
      </w:r>
      <w:r>
        <w:rPr>
          <w:rFonts w:cs="Times New Roman" w:ascii="Times New Roman" w:hAnsi="Times New Roman"/>
          <w:sz w:val="24"/>
          <w:szCs w:val="24"/>
        </w:rPr>
        <w:t xml:space="preserve"> o 1,3 % mniej; w roku 2015 – 46 773 750 zł, o 7,6 % mniej; w latach 2016 –     48 536 90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 o 3,8 % więcej, w roku 2017 – 50 288 616,6 zł, o 3,6 % więcej, w roku 2018 -    </w:t>
      </w:r>
      <w:r>
        <w:rPr>
          <w:rFonts w:cs="Times New Roman" w:ascii="Times New Roman" w:hAnsi="Times New Roman"/>
          <w:color w:val="000000"/>
          <w:sz w:val="24"/>
          <w:szCs w:val="24"/>
        </w:rPr>
        <w:t>55 862 000 zł – o 11,1 % więcej niż w roku poprzedni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ATKI BIEŻĄ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ramach wydatków ogółem wydatki bieżące wynosiły w poszczególnych latach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09 – 23 399 047,6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, w tym obsługa długu – 246 053,35 zł; 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2010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7 130 521,37 zł, w tym obsługa długu –  </w:t>
      </w:r>
      <w:r>
        <w:rPr>
          <w:rFonts w:cs="Times New Roman" w:ascii="Times New Roman" w:hAnsi="Times New Roman"/>
          <w:color w:val="000000"/>
          <w:sz w:val="24"/>
          <w:szCs w:val="24"/>
        </w:rPr>
        <w:t>529 540,81 zł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11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 813 951,65 zł, w tym obsługa długu – 904 239,72 zł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2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6 675 353 zł, w tym obsługa długu 1 140 000 zł.</w:t>
      </w:r>
    </w:p>
    <w:p>
      <w:pPr>
        <w:pStyle w:val="Akapitzlist"/>
        <w:spacing w:lineRule="auto" w:line="264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lkulacji wydatków na kolejne lata objęte prognozą dokonana została analiza grup wydatków bieżących. I tak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</w:rPr>
        <w:t xml:space="preserve">1 Wynagrodzenia i składki od nich naliczane bez wynagrodzeń w urzędzie gmin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Mieszczą się tu wydatki na wynagrodzenia i składki od nich naliczane w jednostkach budżetowych utworzonych w gminie Osielsko, tj. 3 szkoły podstawowe, 2 gimnazja, Zespół do spraw oświaty, GOPS i GOSIR. Analizując dan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historyczne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widać, że wzrost liczby mieszkańców, potrzeba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świadczenia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nowych usług dla mieszkańców gminy wiąż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się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ze wzrostem liczby osób zatrudnionych w jednostkach wykonujących zadania gminy (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np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. szkoły – nauczyciele i obsługa, GOSIR – obsługa basenu i obiektów sportowych, GOPS –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pracownicy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socjalni i administracja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09 roku w tej grupie wydatki wynosiły – 7 937 878,46 zł; więcej o 15,4 % niż w roku 2009, w roku 20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709 655,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; wzrost o 9,7 %;  w roku 2011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 210 633,5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; wzrost o 17,2 %;   w roku 2012 – 11 497 898 zł, o 12,6 % więcej.  Na rok 2013 skalkulowano wydatki na wynagrodzenia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 118 969 zł – o 5,4 % więcej niż w roku 2012. Na lata od 2014 – 20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uje się wzrost o 3 do 5 %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</w:rPr>
        <w:t xml:space="preserve">2.2. Wydatki związane z funkcjonowaniem organów gminy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Skalkulowane zostały w tym miejscu wydatki bieżące na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funkcjonowanie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rady gminy i urzędu gminy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09 wynosiły one – 2 844 037,75 zł; więcej o 11,2 % niż w roku 2008, w roku 20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075 286,63 z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zrost o 8,1 %. W roku 2011 – 3 021 239,73 zł; o 1,8 % mniej niż w roku 2010. Jest to spowodowane m.inn. wykorzystywaniem przez pracowników urlopów macierzyńskich, wypłatą zasiłków chorobowych. Na rok 2012 planuje się – 3 403 700 zł – więcej o 12,7 %. Na rok 2013 wydatki w tej grupie skalkulowano na kwotę 3 749 550 zł, o 10,2 % więcej niż w roku 2012. Wzrost wydatków wynika z konieczności realizacji nowych zadań nałożonych na gminy nałożonych przepisami ustawy o utrzymaniu czystości. W latach następnych planuje się wzrost na poziomie 1- 3 %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Pozostałe wydatki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to wydatki związane z wykonywaniem zadań statutowych przez jednostki organizacyjne gminy, wydatki na utrzymanie i eksploatację istniejących i oddawanych do użytku nowych obiektów, remonty, wypłaty odszkodowań za przejęte przez gminę nieruchomości gruntowe. Wydatki te miały z roku na rok tendencję rosnącą znacznie ponad stopień inflacji m.inn. ze względu na konieczność utrzymania nowopowstałych obiektów czy przejmowanie przez gminę gruntów głównie pod drogi.  W roku 2008 wynosiły one – 11 058 651 zł, w roku 2009 – 12 371 078,13 zł; o 11,9 % więcej, w roku 201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816 038,83 </w:t>
      </w:r>
      <w:r>
        <w:rPr>
          <w:rFonts w:cs="Times New Roman" w:ascii="Times New Roman" w:hAnsi="Times New Roman"/>
          <w:sz w:val="24"/>
          <w:szCs w:val="24"/>
        </w:rPr>
        <w:t xml:space="preserve">zł; o 19,8 % więcej, rok 2011 – 18 677 838,66 zł, więcej o 26,1 %. Na rok 2012 planuje się  20 633 755 zł; o 10,5 % więcej. Na rok 2013 -   </w:t>
      </w:r>
      <w:r>
        <w:rPr>
          <w:rFonts w:cs="Times New Roman" w:ascii="Times New Roman" w:hAnsi="Times New Roman"/>
          <w:color w:val="000000"/>
          <w:sz w:val="24"/>
          <w:szCs w:val="24"/>
        </w:rPr>
        <w:t>20 943 041 zł, więcej o 1,5 %. W latach kolejnych objętych prognozą zakłada się wzrost tych wydatków na poziomie 2-3 %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Wydatki na obsługę długu, gwarancje i poręczenia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nie udzielała gwarancji i poręczeń. Wydatki na obsługę długu stanowią wydatki na spłatę odsetek i prowizji od kredytów i pożyczek oraz wyemitowanych papierów wartościowych. Sposób ich obliczenia wynika z zawartych umów. W stosunku do planowanych do zaciągnięcia zobowiązań koszty obsługi długu zostały wyszacowane.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ATKI MAJĄTKOWE</w:t>
      </w:r>
    </w:p>
    <w:p>
      <w:pPr>
        <w:pStyle w:val="Heading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majątkowe w roku 2008 wynosiły – 14 192 79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, w r</w:t>
      </w:r>
      <w:r>
        <w:rPr>
          <w:rFonts w:cs="Times New Roman" w:ascii="Times New Roman" w:hAnsi="Times New Roman"/>
          <w:sz w:val="24"/>
          <w:szCs w:val="24"/>
        </w:rPr>
        <w:t xml:space="preserve">oku 2009 – 21 457 216,62 zł; więcej o 51,2 %, w roku 2010 – </w:t>
      </w:r>
      <w:r>
        <w:rPr>
          <w:rFonts w:cs="Times New Roman" w:ascii="Times New Roman" w:hAnsi="Times New Roman"/>
          <w:color w:val="000000"/>
          <w:sz w:val="24"/>
          <w:szCs w:val="24"/>
        </w:rPr>
        <w:t>22 181 604,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; więcej o 3,4 %, w roku 2011 – 15 139 495,11 zł, mniej o 31,7 % niż w roku 2010. W roku 2012 planuje się  13 958 000 zł; mniej o 7,8 % niż w roku 2011. Na rok 2013 wydatki na inwestycje są skalkulowane na kwotę 13 853 231 zł – 1 % mniej niż w roku 2012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mach wydatków majątkowych były realizowane projekty przy udziale środków z budżetu Unii Europejskiej. W tym: w roku 2010 o wartości 5 692 345,85 zł i w roku 2011 – 3 948 727,13 zł. W tym:</w:t>
        <w:br/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08 – 2009 wybudowano jezdnię o nawierzchni asfaltowej i chodnik z kostki betonowej o długości 473 mb wraz z oświetleniem na </w:t>
      </w:r>
      <w:r>
        <w:rPr>
          <w:rFonts w:cs="Times New Roman" w:ascii="Times New Roman" w:hAnsi="Times New Roman"/>
          <w:b/>
          <w:sz w:val="24"/>
          <w:szCs w:val="24"/>
        </w:rPr>
        <w:t xml:space="preserve">ul. Kusocińskiego w Niemczu </w:t>
      </w:r>
      <w:r>
        <w:rPr>
          <w:rFonts w:cs="Times New Roman" w:ascii="Times New Roman" w:hAnsi="Times New Roman"/>
          <w:sz w:val="24"/>
          <w:szCs w:val="24"/>
        </w:rPr>
        <w:t>na odcinku od Olimpijczyków do Bydgoskiej. Projekt zrealizowano z udziałem środków UE w ramach  Regionalnego Programu Operacyjnego. Wartość projektu 635 316,48 zł. Dotacja rozwojowa wynosiła 319 585,23 zł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dniu 11.09.2009 r. zawarto umowę o przyznanie pomocy w ramach PROW działanie Odnowa i rozwój wsi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ę 6 placów zabaw na terenie gmin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Zadanie było realizowane w roku 2010. Wydatki w roku 2010 wyniosły 573 252,89 zł, otrzymano dofinansowanie – 239 105,34 zł.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dniu 16.02.2010 r. zawarta była umowa o przyznanie pomocy w ramach działania Podstawowe usługi dla gospodarki i ludności wiejskiej na zadanie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sieci wodociągowej i kanalizacji sanitarnej na wybranych obszarach miejscowości Niemcz i kanalizacji sanitarnej na wybranych obszarach miejscowości  Żołędowo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danie było realizowane w roku 2010. Nakłady w roku 2010 wyniosły – 717 984,10 zł, dofinansowanie – 452 953 zł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dniu 9.08.2010 r. zawarto umowę o przyznanie pomocy w kwocie 214 000 zł w ramach PROW działanie Wdrażanie lokalnych strategii rozwoju,  za pośrednictwem lokalnej grupy działania Trzy Doliny na zad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Budowa świetlicy w Maksymilianowie”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artość projektu wg. Umowy 1 639 000 zł. W roku 2010 nakłady na budowę świetlicy wyniosły 1 691 456,98 zł. Powstał obiekt o łącznej powierzchni 463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dniu 3.11.2010 r. zawarto umowę o przyznanie pomocy w kwocie 499.853 zł w ramach działania „Infrastruktura drogowa” na realizację z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udowa ul. Juliusza Słowackiego w Niemczu – I etap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danie realizowane w latach 2009 – 2010. Efektem rzeczowym jest powstanie 680 mb drogi na odcinku od Jeździeckiej do Mickiewicza z dwoma rondami, oświetleniem, chodnikiem i ścieżką rowerową. Wartość projektu wg. umowy 2 862 111,26 zł. W roku 2010 nakłady wynosiły 2 687 412,50 zł. Dofinansowanie wyniosło 491 113,12 zł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09 rozpoczę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budowę szkoły podstawowej w Niemcz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Umowa o dofinansowanie w formie refundacji ze środków EFRR w ramach działania 3.1 Rozwój infrastruktury edukacyjnej zawarta była 10.10.2011 r. Projekt był realizowany od 1 sierpnia 2009 r. do 31 grudnia 2011 r. W roku 2011 nakłady na rozbudowę szkoły wyniosły 3 948 727,13 zł, w roku 2010 – 1 599 200,70 zł, w roku 2009 - </w:t>
      </w:r>
      <w:r>
        <w:rPr>
          <w:rFonts w:eastAsia="MS Mincho;ＭＳ 明朝" w:cs="Times New Roman" w:ascii="Times New Roman" w:hAnsi="Times New Roman"/>
          <w:sz w:val="24"/>
        </w:rPr>
        <w:t xml:space="preserve">197 773,03 zł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zem 5 745 700,86 zł. Złożony został wniosek o płatność do Urzędu Marszałkowskiego w Toruniu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0 oddziały I do III szkół podstawowych otrzyma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 tablic interaktywnych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kład własny gminy do projektu realizowanego wspólnie przez samorząd województwa i samorządy lokalne </w:t>
      </w:r>
      <w:r>
        <w:rPr>
          <w:rFonts w:cs="Times New Roman" w:ascii="Times New Roman" w:hAnsi="Times New Roman"/>
          <w:sz w:val="24"/>
          <w:szCs w:val="24"/>
        </w:rPr>
        <w:t xml:space="preserve">w ramach Regionalnego Programu Operacyjnego Województwa Kujawsko-Pomorskiego wyniósł 22 239,38 zł.  W projekcie uczestniczyło  156 jednostek samorządu terytorialnego z regionu.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Źródłem finansowania inwestycji w latach 2009 – 2012 były dochody majątkowe, w tym dotacje i sprzedaż majątku, różnica pomiędzy dochodami bieżącymi a wydatkami bieżącymi oraz przychody zwiększające dług. W latach 2014 – 2018 planuje się finansowanie inwestycji tylko środkami pochodzącymi z budżetu, nie planuje się na ten cel przychodów zwiększających dług. I tak w latach następnych w przypadku uzyskania zaplanowanych dochodów, zrealizowania omówionych wyżej wydatków bieżących, nie zwiększania przychodów mających wpływ na kwotę długu oraz po zapewnieniu środków na spłatę długu – na inwestycje można przeznaczyć z budżetu gminy w latach 2014 – 2018 kwotę 50,0 mln. zł. W przypadku uzyskania dochodów własnych wyższych od planowanych, pozyskania dodatkowych środków zewnętrznych z różnych źródeł,  pula wydatków majątkowych ulegnie zwiększeni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1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ynik budżetu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 roku 2009 do 2013 wynik budżetu to  deficyt. W roku 2009 deficyt wynosił -    6 687 241 zł, w roku 2010 deficyt wynosił – 7 517 235,28 zł, w roku 2011 – 2 441 045,19 zł.  W roku 2012  planowany jest deficyt w kwocie – 2 500 000 zł, w roku 2013 w kwocie – 2 000 000 zł.  Od roku 2014 do 2018 planowana jest nadwyżka budżetowa, która w całości będzie zaangażowana w budżecie każdego roku i przeznaczona zostanie spłatę rat kapitałowych oraz wykup papierów wartościowych.  </w:t>
      </w:r>
    </w:p>
    <w:p>
      <w:pPr>
        <w:pStyle w:val="Heading"/>
        <w:numPr>
          <w:ilvl w:val="0"/>
          <w:numId w:val="1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lanowana kwota długu na koniec roku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koniec 2009 r. zadłużenie wynosiło 12 273 940 zł.  Na koniec 2010 r. – 18 836 024,40 zł, na koniec roku 2011 – 22 056 674,82 z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edług uchwały w sprawie uchwalenia Wieloletniej Prognozy Finansowej Gminy Osielsko na lata 2012 – 2017 (po zmianach wg. stanu na 30.09.2012 r.)  planowana kwota długu na koniec 2012 roku wynosi – 24 556 674,82 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zie ona taka, jeżeli gmina zaciągnie wszystkie zaplanowane pożyczki i kredyty oraz raty spłacane będą zgodnie z zawartymi umowam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 uwzględnieniu uzyskanych już umorzeń pożyczek z WFOiGW w Toruniu z</w:t>
      </w:r>
      <w:r>
        <w:rPr>
          <w:rFonts w:cs="Times New Roman" w:ascii="Times New Roman" w:hAnsi="Times New Roman"/>
          <w:bCs/>
          <w:sz w:val="24"/>
          <w:szCs w:val="24"/>
        </w:rPr>
        <w:t xml:space="preserve">adłużenie na dzień 31.XII.2012 r. wyniesie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 930 574,82 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Na dzień 31.XII.2013 r. – zadłużenie wyniesie – 25 930 574,8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.  Od roku 2014 planuje się zmniejszanie  długu – i tak:  na 31.XII. 2014 r. – wyniesie on  24 410 324,82 zł, na 31.XII.2015 r. – 17 491 074,82 zł, na dzień 31.XII.2016 r. – 9 917 983,82 zł, na dzień 31.XII.2017 r. – 2 635 600,42 zł. Całkowita spłata zadłużenia nastąpi w roku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wa ustawa o finansach publicznych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art. 243 wprowadza nowy indywidualny dla każdej jst. sposób ustalenia relacji spłat zobowiązań w każdym roku budżetowym do planowanych dochodów. Ustawa z dnia 27 sierpnia 2009 r. Przepisy wprowadzające ustawę o finansach publicznych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art. 121 ust. 8 stanowi, że na lata 2011-2013 objęte WPF przy ustalaniu ograniczeń stosuje się zasady wynikające z poprzedniej ustawy o finansach publicznych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10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Zgodnie z art. 169 i 170 ustawy z dnia 30 czerwca 2005 r. o finansach publicznych kwota długu na koniec roku budżetowego nie może przekraczać 60 % dochodów ogółem w każdym roku a kwota spłaty długu wraz z wydatkami związanymi z obsługą długu nie może przekraczać 15 %. W załączniku nr 1 do uchwały podano indywidualny limit spłat zadłużenia dla gminy Osielsko oraz wyliczono relacje, o których mowa w ustawie o finansach publicznych. Wskaźniki zadłużenia gminy Osielsko w latach objętych wieloletnią prognozą finansową mieszczą się w limitach ustawowych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ięwzięcia realizowane w latach 2013 – 2018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jaśnienia do załącznika nr 2</w:t>
      </w:r>
    </w:p>
    <w:p>
      <w:pPr>
        <w:pStyle w:val="Zwykytekst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DATKI MAJĄTKOWE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wydatki w roku 2013 związane z realizacją przedsięwzięć majątkowych ujętych w załączniku nr 2 do uchwały  wyniosą 580 000 zł, w roku 2014 – 8 269 200 zł, w roku 2015 – 6 750 000 </w:t>
      </w:r>
      <w:r>
        <w:rPr>
          <w:rFonts w:cs="Times New Roman" w:ascii="Times New Roman" w:hAnsi="Times New Roman"/>
          <w:bCs/>
          <w:sz w:val="24"/>
          <w:szCs w:val="24"/>
        </w:rPr>
        <w:t xml:space="preserve">zł, w roku 2016 – 6 805 000 zł, w roku 2017 – 3 920 000 zł, w roku 2018 – 500 000 zł. Limit zobowiązań z tytułu realizacji wymienionych wyżej przedsięwzięć wynosi 31 824 200 zł.     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dróg zbiorczych wspomagających wzdłuż planowanej drogi ekspresowej S5 w Osielsku tzn. Al. Jana Pawła II wraz z ulicami przyległymi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– 3 511 000 zł, realizacja w latach 2008 – 2016, z tego w roku 2013 – 60 000 zł. </w:t>
      </w:r>
      <w:r>
        <w:rPr>
          <w:rFonts w:cs="Times New Roman" w:ascii="Times New Roman" w:hAnsi="Times New Roman"/>
          <w:sz w:val="24"/>
          <w:szCs w:val="24"/>
        </w:rPr>
        <w:t>W związku z brakiem drugiej jezdni drogi krajowej w miejscowości Osielsko oraz zgodnie z planem zagospodarowania trwają prace nad wykonaniem alternatywnego przejazdu przez Osielsko na osi północ – południe. Wybudowanie go pozwoli na zmniejszenie obciążenia ruchem skrzyżowania z ulicami Kolonijną – Centralną oraz równomierne rozłożenie natężenia ruchu w układzie ulic lokalnych. Na ukończeniu są prace projektowe nad odcinkiem ul. Jana Pawła II Jeziorańska-Kąty.  W wyniku warunków wydanych przez gestorów sieci, nastąpiła konieczność wykonania projektów przebudowy sieci elektroenergetycznej i telekomunikacyj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kompleksu sportowego przy ul. Czesława Miłosza w Niemczu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– 1 546 000 zł, realizacja w latach 2009 – 2014, z tego w roku 2013 – 0 zł. </w:t>
      </w:r>
      <w:r>
        <w:rPr>
          <w:rFonts w:cs="Times New Roman" w:ascii="Times New Roman" w:hAnsi="Times New Roman"/>
          <w:bCs/>
          <w:sz w:val="24"/>
          <w:szCs w:val="24"/>
        </w:rPr>
        <w:t>Na rok 2014 planuje się budowę boiska piłkarskiego o sztucznej nawierzchni zgodnie z zatwierdzoną dokumentacją projekto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ieci wodno kanalizacyjnej w ul. Tuberozy i przyległych w miejscowości Osielsko,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szacunkowa – 520 000 zł, realizacja w latach 2010 – 2015. </w:t>
      </w:r>
      <w:r>
        <w:rPr>
          <w:rFonts w:cs="Times New Roman" w:ascii="Times New Roman" w:hAnsi="Times New Roman"/>
          <w:bCs/>
          <w:sz w:val="24"/>
          <w:szCs w:val="24"/>
        </w:rPr>
        <w:t>W ramach w/w zadania na lata 2014 – 2015 planuje się wykonanie 1459,25 mb sieci kanalizacyjnej grawitacyjnej, 178,52 mb rurociągu tłocznego wraz z przepompownią ścieków przy ul. Tuberozy oraz 362,83 mb sieci wodociąg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ieci wodociągowej i kanalizacyjnej w miejscowości Bożenkowo,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– 2 400 000 zł, realizacja w latach 2013 – 2017, z tego w roku 2013 – 0 zł. </w:t>
      </w:r>
      <w:r>
        <w:rPr>
          <w:rFonts w:cs="Times New Roman" w:ascii="Times New Roman" w:hAnsi="Times New Roman"/>
          <w:sz w:val="24"/>
          <w:szCs w:val="24"/>
          <w:lang w:eastAsia="ar-SA"/>
        </w:rPr>
        <w:t>Realizacja tego zadania ma na celu stworzenie infrastruktury umożliwiającej zasilenie w wodę oraz odprowadzanie ścieków dla posesji na terenie Bożenkowa. Realizację w/w zadania  planuje się podzielić na etapy, uzbrajając kolejno tereny Bożenkowa II i Bożenkowa 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i kanalizacji sanitarnej w miejscowości Bożenkowo - dokumentacja projektowa oraz budowa sieci wodociągowej do ul. Osiedl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ć 480 000 </w:t>
      </w:r>
      <w:r>
        <w:rPr>
          <w:rFonts w:cs="Times New Roman" w:ascii="Times New Roman" w:hAnsi="Times New Roman"/>
          <w:sz w:val="24"/>
          <w:szCs w:val="24"/>
        </w:rPr>
        <w:t xml:space="preserve">zł, realizacja lata 2011 – 2014, w roku 2013 – 280 000 zł. </w:t>
      </w:r>
      <w:r>
        <w:rPr>
          <w:rFonts w:cs="Times New Roman" w:ascii="Times New Roman" w:hAnsi="Times New Roman"/>
          <w:sz w:val="24"/>
          <w:szCs w:val="24"/>
          <w:lang w:eastAsia="ar-SA"/>
        </w:rPr>
        <w:t>W ramach zadania planuje się wykonanie dokumentacji projektowej budowy sieci wodociągowej i sieci kanalizacji sanitarnej w Bożenkowie oraz budowę ok. 2300 mb sieci wodociągowej do ul. Osiedl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drogi ul. Buhla i Walesiewiczówny w Niemc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szacunkowa –        410 000 zł, realizacja w latach 2013 – 2014, z tego w roku 2013 – 210 000 zł.  </w:t>
      </w:r>
      <w:r>
        <w:rPr>
          <w:rFonts w:cs="Times New Roman" w:ascii="Times New Roman" w:hAnsi="Times New Roman"/>
          <w:sz w:val="24"/>
          <w:szCs w:val="24"/>
        </w:rPr>
        <w:t xml:space="preserve"> W roku 2013 planuje się budowę cał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licy Buhla oraz I etap ul. Walasiewiczówny ( około 120 mb). Pozostały odcinek ul. Walasiewiczówny (ok. 180m) w roku 2014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drogi ul. Żurawinowa w Niemczu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– 850 000 zł, realizacja w latach 2014 – 2015, z tego w roku 2014 – 400 000 zł, w roku 2015 – 450 000 zł. </w:t>
      </w:r>
      <w:r>
        <w:rPr>
          <w:rFonts w:cs="Times New Roman" w:ascii="Times New Roman" w:hAnsi="Times New Roman"/>
          <w:sz w:val="24"/>
          <w:szCs w:val="24"/>
        </w:rPr>
        <w:t xml:space="preserve">W roku 2013 planuje się budowę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odcinku o długości ok. 300 mb wraz z odwodnieniem. Odcinek od ul. Mickiewicza (gdzie znajduje się wylot kanalizacji deszczowej) w kierunku Olszynki. Pozostały odcinek planuje się do budowy w roku 2014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rzebudowa stadionu gminnego w Żołędowie </w:t>
      </w:r>
      <w:r>
        <w:rPr>
          <w:rFonts w:eastAsia="MS Mincho;ＭＳ 明朝" w:cs="Times New Roman" w:ascii="Times New Roman" w:hAnsi="Times New Roman"/>
          <w:sz w:val="24"/>
          <w:szCs w:val="24"/>
        </w:rPr>
        <w:t>, wartość – 1.400.000 zł, realizacja w latach 2007 – 2014</w:t>
      </w:r>
      <w:r>
        <w:rPr>
          <w:rFonts w:cs="Times New Roman" w:ascii="Times New Roman" w:hAnsi="Times New Roman"/>
          <w:sz w:val="24"/>
          <w:szCs w:val="24"/>
          <w:lang w:eastAsia="ar-SA"/>
        </w:rPr>
        <w:t>. Rozbudowa kontynuowana będzie w roku 201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Rozbudowa szkoły podstawowej w Osielsku, </w:t>
      </w:r>
      <w:r>
        <w:rPr>
          <w:rFonts w:cs="Times New Roman" w:ascii="Times New Roman" w:hAnsi="Times New Roman"/>
          <w:sz w:val="24"/>
          <w:szCs w:val="24"/>
          <w:lang w:eastAsia="ar-SA"/>
        </w:rPr>
        <w:t>wartość szacunkowa – 7 500 000 zł, realizacja w latach 2013 – 2016, z tego rok 2013 – 0 zł, rok 2014 – 3 000 000 zł, rok 2015 – 2 500 000 zł, rok 2012 – 2 000 000 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wiązanie problemu rozwoju sieci kanalizacji sanitarnej zgodnie z opracowaną koncepcją, 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ć szacunkowa 15 000 000 </w:t>
      </w:r>
      <w:r>
        <w:rPr>
          <w:rFonts w:cs="Times New Roman" w:ascii="Times New Roman" w:hAnsi="Times New Roman"/>
          <w:sz w:val="24"/>
          <w:szCs w:val="24"/>
        </w:rPr>
        <w:t>z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lata 2012 – 2018, w roku 2013 – 30 0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 latach 2010 – 2011 opracowano koncepcję rozbudowy sieci kanalizacji sanitarnej w dwóch warianta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erwszy wariant zakłada odprowadzenie ścieków do oczyszczalni ścieków w Bydgoszcz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rugi wariant zakłada budowę własnej oczyszczalni.</w:t>
      </w:r>
    </w:p>
    <w:p>
      <w:pPr>
        <w:pStyle w:val="Normal"/>
        <w:suppressAutoHyphens w:val="true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 podjęciu decyzji o realizacji jednego z dwóch wariantów przystąpi się do opracowania dokumentacji projektowej, a następnie do robót budowlanych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ermomodernizacja Gimnazjum w Żołęd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tość – 560 000 zł, realizacja w latach 2012 – 2014. </w:t>
      </w:r>
      <w:r>
        <w:rPr>
          <w:rFonts w:cs="Times New Roman" w:ascii="Times New Roman" w:hAnsi="Times New Roman"/>
          <w:bCs/>
          <w:sz w:val="24"/>
          <w:szCs w:val="24"/>
        </w:rPr>
        <w:t>W roku 2012 opracowano dokumentację projektową na termomodernizację budynku Gimnazjum. W ramach zadania planuje się docieplenie ścian budynku i wymianę pozostałej drewnianej stolarki okiennej na stolarkę PCV. Roboty planowane są w roku 2014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gospodarowanie terenu w Niemczu między ul. Ks. Henryka Mrossa i Henryka Sienkiewicza zgodnie z opracowaną koncepcją, </w:t>
      </w:r>
      <w:r>
        <w:rPr>
          <w:rFonts w:cs="Times New Roman" w:ascii="Times New Roman" w:hAnsi="Times New Roman"/>
          <w:bCs/>
          <w:sz w:val="24"/>
          <w:szCs w:val="24"/>
        </w:rPr>
        <w:t>wartość szacunk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– 180 000 zł, realizacja w latach 2013 – 2018, z tego w roku 2013 – 0 zł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ar-SA"/>
        </w:rPr>
        <w:t>w cyklu kilkuletnim na wniosek mieszkańców sołectwa Niemcz planuje się zagospodarowanie teren na cele rekreacyjne.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TKI BIEŻĄCE</w:t>
      </w:r>
    </w:p>
    <w:p>
      <w:pPr>
        <w:pStyle w:val="Zwykytekst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„Uczenie się przez całe życie” w ramach programu Comenius. Realizatorem jest Szkoła Podstawowa im. Jana Pawła II w Maksymilianowie. W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rtość – 60 000 zł, realizacja w latach 2012 – 2014.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ku 2013 – 16 600 zł. W projekcie uczestniczą obok szkól z Polski szkoły z Cypru, Francji, Hiszpanii, Niemiec, Wielkiej Brytanii, Finlandii i Austrii.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     </w:t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0 ust. 6 ustawy z dnia 27 sierpnia 2009 r. o finansach publicz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7 ustawy z dnia 27 sierpnia 2009 r. o finansach publicznych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Art. 226 ust. 4. „Przez przedsięwzięcia, o których mowa w ust. 3, należy rozumieć wielolet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</w:footnote>
  <w:footnote w:id="5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1)   programy, projekty lub zadania, w tym związane z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)  programami finansowanymi z udziałem środków, o których mowa w art. 5 ust. 1 pkt 2 i 3,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>b)  umowami o partnerstwie publiczno-prywatnym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2)   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3)   gwarancje i poręczenia udzielane przez jednostki samorządu terytorialnego”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. Jeżeli w gminie, o której mowa w ust. 7, wskaźnik G jest wyższy od 150 % wskaźnika Gg, gmina ta nie otrzymuje kwoty uzupełniającej. Kwota uzupełniająca, wyliczona w sposób określony w ust. 8, zwiększa część równoważącą subwencji ogólnej dla gmi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27 sierpnia 2009 o finansach publicznych (Dz. U. nr 157 poz. 1240 z późn. Zm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z. U. 157 poz. 1241 z późn. Z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30 czerwca  2005 r. o finansach publicznych ( Dz. U. nr 249 poz. 2104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both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MS Mincho;ＭＳ 明朝" w:cs="Times New Roman"/>
      <w:sz w:val="24"/>
      <w:szCs w:val="24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3:00Z</dcterms:created>
  <dc:creator>skarbnik</dc:creator>
  <dc:description/>
  <cp:keywords/>
  <dc:language>en-US</dc:language>
  <cp:lastModifiedBy>skarbnik</cp:lastModifiedBy>
  <cp:lastPrinted>2012-12-21T11:08:00Z</cp:lastPrinted>
  <dcterms:modified xsi:type="dcterms:W3CDTF">2012-12-21T12:12:00Z</dcterms:modified>
  <cp:revision>21</cp:revision>
  <dc:subject/>
  <dc:title/>
</cp:coreProperties>
</file>