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GZPiR.6845.60.2011, GGZPiR.6845.63.201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GZPiR.6845.65.2011, GGZPiR.6845.66.201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GZPiR.6845.67.2011, GGZPiR.6845.68.201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GZPiR.6845.70.2011, GGZPiR.6845.71.2011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GZPiR.6845.72.2011, GGZPiR.6845.75.20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pacing w:val="-8"/>
          <w:sz w:val="10"/>
          <w:szCs w:val="10"/>
        </w:rPr>
      </w:pPr>
      <w:r>
        <w:rPr>
          <w:rFonts w:cs="Arial" w:ascii="Arial" w:hAnsi="Arial"/>
          <w:b/>
          <w:spacing w:val="-8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  <w:t>nieruchomości przeznaczonych do dzierżawy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10"/>
          <w:szCs w:val="10"/>
        </w:rPr>
      </w:pPr>
      <w:r>
        <w:rPr>
          <w:rFonts w:cs="Arial" w:ascii="Arial" w:hAnsi="Arial"/>
          <w:b/>
          <w:spacing w:val="-8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10"/>
          <w:szCs w:val="10"/>
        </w:rPr>
      </w:pPr>
      <w:r>
        <w:rPr>
          <w:rFonts w:cs="Arial" w:ascii="Arial" w:hAnsi="Arial"/>
          <w:b/>
          <w:spacing w:val="-8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10"/>
          <w:szCs w:val="10"/>
        </w:rPr>
      </w:pPr>
      <w:r>
        <w:rPr>
          <w:rFonts w:cs="Arial" w:ascii="Arial" w:hAnsi="Arial"/>
          <w:b/>
          <w:spacing w:val="-8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  <w:sz w:val="20"/>
          <w:szCs w:val="20"/>
        </w:rPr>
        <w:tab/>
      </w:r>
      <w:r>
        <w:rPr>
          <w:rFonts w:cs="Arial" w:ascii="Arial" w:hAnsi="Arial"/>
          <w:spacing w:val="-8"/>
          <w:sz w:val="20"/>
          <w:szCs w:val="20"/>
        </w:rPr>
        <w:t xml:space="preserve">Na podstawie art. 35 ust. 1 i 2 ustawy z dnia 21 sierpnia 1997r. o gospodarce nieruchomościami </w:t>
        <w:br/>
        <w:t>(tj. Dz. U. z 2010r. Nr 102, poz. 651 ze zm.) Wójt Gminy Osielsko podaje do publicznej wiadomości wykaz nieruchomości przeznaczonej do dzierżawy. Dotyczy o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8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8"/>
          <w:sz w:val="20"/>
          <w:szCs w:val="20"/>
          <w:u w:val="single"/>
        </w:rPr>
        <w:t>ŻOŁĘD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18/6 o pow.  1,50 ha, zapisana w księdze wieczystej Kw nr BY1B/00064450/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18/6 o pow.  0,70 ha, zapisana w księdze wieczystej Kw nr BY1B/00064450/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18/6 o pow.  3,27 ha, zapisana w księdze wieczystej Kw nr BY1B/00064450/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18/6 o pow.  4,55 ha, zapisana w księdze wieczystej Kw nr BY1B/00064450/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25 o pow.  2,00 ha, zapisana w księdze wieczystej Kw nr BY1B/00066343/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25 o pow.  2,20 ha, zapisana w księdze wieczystej Kw nr BY1B/00066343/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123 o pow. 0,75 ha,  zapisana w księdze wieczystej Kw nr BY1B/00066343/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Obecnie ww. nieruchomości nie są objęte miejscowym planem zagospodarowania przestrzennego.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WW nieruchomości zostaną przeznaczone do dzierżawy na cele rolne na okres jednego roku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10"/>
          <w:szCs w:val="10"/>
        </w:rPr>
      </w:pPr>
      <w:r>
        <w:rPr>
          <w:rFonts w:cs="Arial" w:ascii="Arial" w:hAnsi="Arial"/>
          <w:b/>
          <w:bCs/>
          <w:spacing w:val="-8"/>
          <w:sz w:val="10"/>
          <w:szCs w:val="10"/>
        </w:rPr>
      </w:r>
    </w:p>
    <w:p>
      <w:pPr>
        <w:pStyle w:val="Normal"/>
        <w:ind w:left="228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nieruchomość niezabudowana, oznaczona w ewidencji – część działki nr 134/41 </w:t>
        <w:br/>
        <w:t>o pow.  0,2712 ha, zapisana w księdze wieczystej Kw nr BY1B/00057249/8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Zgodnie z miejscowym planem zagospodarowania przestrzennego na terenie sołectw Maksymilianowo </w:t>
        <w:br/>
        <w:t xml:space="preserve">i Żołędowo, uchwalonym Uchwałą Rady Gminy Nr V/46/2002 z dnia 13 sierpnia 2002 r., opublikowanego w Dzienniku Urzędowym Woj. Kujawsko- Pomorskiego Nr 134, poz. 2578 z dnia 19 listopada 2002r. </w:t>
        <w:br/>
        <w:t>ww. działka  przeznaczona jest na cele adaptacji istniejącego cmentarza -10ZC.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W nieruchomości zostaną przeznaczone do dzierżawy na cele rolne na okres trzech l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8"/>
          <w:sz w:val="10"/>
          <w:szCs w:val="10"/>
        </w:rPr>
      </w:pPr>
      <w:r>
        <w:rPr>
          <w:rFonts w:cs="Arial" w:ascii="Arial" w:hAnsi="Arial"/>
          <w:b/>
          <w:spacing w:val="-8"/>
          <w:sz w:val="10"/>
          <w:szCs w:val="10"/>
        </w:rPr>
      </w:r>
    </w:p>
    <w:p>
      <w:pPr>
        <w:pStyle w:val="Normal"/>
        <w:autoSpaceDE w:val="false"/>
        <w:ind w:left="285" w:hanging="285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- nieruchomość niezabudowana, oznaczona w ewidencji - część działki nr 249 </w:t>
        <w:br/>
        <w:t>o pow. 0,0200 ha, zapisana w księdze wieczystej Kw nr BY1B/00064670/0.</w:t>
      </w:r>
    </w:p>
    <w:p>
      <w:pPr>
        <w:pStyle w:val="Normal"/>
        <w:autoSpaceDE w:val="false"/>
        <w:ind w:left="285" w:hanging="285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-   </w:t>
      </w: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252/13 o pow. 0,0172 ha,   zapisana w księdze wieczystej Kw nr BY1B/00064670/0.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Obecnie ww. nieruchomości nie są objęte miejscowym planem zagospodarowania przestrzennego.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0"/>
          <w:szCs w:val="20"/>
        </w:rPr>
      </w:pPr>
      <w:r>
        <w:rPr>
          <w:rFonts w:cs="Arial" w:ascii="Arial" w:hAnsi="Arial"/>
          <w:bCs/>
          <w:spacing w:val="-10"/>
          <w:sz w:val="20"/>
          <w:szCs w:val="20"/>
        </w:rPr>
        <w:t>WW nieruchomości zostaną przeznaczone do dzierżawy pod ogródki przydomowe na okres trzech 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8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pacing w:val="-8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8"/>
          <w:sz w:val="20"/>
          <w:szCs w:val="20"/>
          <w:u w:val="single"/>
        </w:rPr>
        <w:t>MAKSYMILIANOWO:</w:t>
      </w:r>
    </w:p>
    <w:p>
      <w:pPr>
        <w:pStyle w:val="Normal"/>
        <w:autoSpaceDE w:val="false"/>
        <w:ind w:left="228" w:hanging="2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 nieruchomość niezabudowana, oznaczona w ewidencji  – część działki nr 176 o pow. 1,50 ha, zapisana w księdze wieczystej Kw nr BY1B/00064677/9,</w:t>
      </w:r>
    </w:p>
    <w:p>
      <w:pPr>
        <w:pStyle w:val="Normal"/>
        <w:autoSpaceDE w:val="false"/>
        <w:ind w:left="228" w:hanging="22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  nieruchomość niezabudowana, oznaczona w ewidencji  – część działki nr 299 o pow. 3,78 ha, zapisana w księdze wieczystej Kw nr BY1B/00004666/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ecnie ww. nieruchomości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8"/>
          <w:sz w:val="20"/>
          <w:szCs w:val="20"/>
        </w:rPr>
        <w:t>nie  są objęte miejscowym planem zagospodarowania przestrzennego.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WW nieruchomości zostaną przeznaczone do dzierżawy na cele rolne na okres trzech l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10"/>
          <w:szCs w:val="10"/>
          <w:u w:val="single"/>
        </w:rPr>
      </w:pPr>
      <w:r>
        <w:rPr>
          <w:rFonts w:cs="Arial" w:ascii="Arial" w:hAnsi="Arial"/>
          <w:b/>
          <w:i/>
          <w:spacing w:val="-8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i/>
          <w:spacing w:val="-8"/>
          <w:sz w:val="20"/>
          <w:szCs w:val="20"/>
          <w:u w:val="single"/>
        </w:rPr>
        <w:t>NIEMC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253/32 o pow. 3,1615 ha, zapisana w księdze wieczystej Kw nr BY1B/00064476/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autoSpaceDE w:val="false"/>
        <w:ind w:left="187" w:hanging="187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nieruchomość niezabudowana, oznaczona w ewidencji – część działki nr 253/29 o pow. 1,9384 ha, zapisana w księdze wieczystej Kw nr BY1B/00066439/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Obecnie ww. nieruchomości </w:t>
      </w:r>
      <w:r>
        <w:rPr>
          <w:rFonts w:cs="Arial" w:ascii="Arial" w:hAnsi="Arial"/>
          <w:bCs/>
          <w:spacing w:val="-8"/>
          <w:sz w:val="20"/>
          <w:szCs w:val="20"/>
        </w:rPr>
        <w:t>nie są objęte miejscowym planem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  <w:u w:val="single"/>
        </w:rPr>
      </w:pPr>
      <w:r>
        <w:rPr>
          <w:rFonts w:cs="Arial" w:ascii="Arial" w:hAnsi="Arial"/>
          <w:spacing w:val="-8"/>
          <w:sz w:val="20"/>
          <w:szCs w:val="20"/>
        </w:rPr>
        <w:t>WW nieruchomości zostaną przeznaczone do dzierżawy na cele rolne na okres jednego roku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pacing w:val="-8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pacing w:val="-8"/>
          <w:sz w:val="20"/>
          <w:szCs w:val="2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SIELSK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8"/>
          <w:sz w:val="6"/>
          <w:szCs w:val="6"/>
        </w:rPr>
      </w:pPr>
      <w:r>
        <w:rPr>
          <w:rFonts w:cs="Arial" w:ascii="Arial" w:hAnsi="Arial"/>
          <w:b/>
          <w:bCs/>
          <w:spacing w:val="-8"/>
          <w:sz w:val="6"/>
          <w:szCs w:val="6"/>
        </w:rPr>
      </w:r>
    </w:p>
    <w:p>
      <w:pPr>
        <w:pStyle w:val="Normal"/>
        <w:autoSpaceDE w:val="false"/>
        <w:ind w:left="171" w:hanging="1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ieruchomość niezabudowana, oznaczona w ewidencji  – działka nr 270/4 o pow. 1,77 ha, zapisana w księdze wieczystej Kw nr BY1B/00062956/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ecnie ww. nieruchomość </w:t>
      </w:r>
      <w:r>
        <w:rPr>
          <w:rFonts w:cs="Arial" w:ascii="Arial" w:hAnsi="Arial"/>
          <w:bCs/>
          <w:spacing w:val="-8"/>
          <w:sz w:val="20"/>
          <w:szCs w:val="20"/>
        </w:rPr>
        <w:t>nie jest objęta miejscowym planem zagospodarowania przestrzen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  <w:u w:val="single"/>
        </w:rPr>
      </w:pPr>
      <w:r>
        <w:rPr>
          <w:rFonts w:cs="Arial" w:ascii="Arial" w:hAnsi="Arial"/>
          <w:spacing w:val="-8"/>
          <w:sz w:val="20"/>
          <w:szCs w:val="20"/>
        </w:rPr>
        <w:t>WW nieruchomość zostanie przeznaczona do dzierżawy na cele rolne na okres trzech la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pacing w:val="-8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spacing w:val="-8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left="171" w:hanging="1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ieruchomość niezabudowana, oznaczona w ewidencji  – działka nr 80/11 o pow. 0,0383 ha, zapisana w księdze wieczystej Kw nr BY1B/00062955/8,</w:t>
      </w:r>
    </w:p>
    <w:p>
      <w:pPr>
        <w:pStyle w:val="Normal"/>
        <w:autoSpaceDE w:val="false"/>
        <w:ind w:left="171" w:hanging="1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ieruchomość niezabudowana, oznaczona w ewidencji  – część działki nr 584/14 o pow. 0,0190 ha, zapisana w księdze wieczystej Kw nr BY1B/00064672/4.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godnie z miejscowym planem zagospodarowania przestrzennego obszaru gm. Osielsko,   położonego wzdłuż szosy Bydgoszcz - Gdańsk  uchwalonego Uchwałą  Rady Gminy Nr IV/57/97 z dnia </w:t>
        <w:br/>
        <w:t xml:space="preserve">18 września  1997 r., opublikowanego w Dzienniku Urzędowym Woj. Bydgoskiego Nr 37 poz.198 z dnia </w:t>
        <w:br/>
        <w:t>2 października 1997 r. ww. działki  przeznaczone  są pod tereny usług A16U oraz ulicę lokalną KL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WW nieruchomości zostaną przeznaczone do dzierżawy pod zaplecze budowy na okres trzech la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left="171" w:hanging="17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nieruchomość niezabudowana, oznaczona w ewidencji  – działka nr 581/18 o pow. 0,0115 ha, zapisana w księdze wieczystej Kw nr BY1B/00064672/4.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godnie z miejscowym planem zagospodarowania przestrzennego obszaru gm. Osielsko,   położonego wzdłuż szosy Bydgoszcz - Gdańsk  uchwalonego Uchwałą  Rady Gminy Nr IV/57/97 z dnia </w:t>
        <w:br/>
        <w:t xml:space="preserve">18 września  1997 r., opublikowanego w Dzienniku Urzędowym Woj. Bydgoskiego Nr 37 poz.198 z dnia </w:t>
        <w:br/>
        <w:t>2 października 1997 r. ww. działka przeznaczona  jest pod tereny usług A16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WW nieruchomość zostanie przeznaczona do dzierżawy pod zaplecze budowy na okres trzech la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8"/>
          <w:sz w:val="6"/>
          <w:szCs w:val="6"/>
        </w:rPr>
      </w:pPr>
      <w:r>
        <w:rPr>
          <w:rFonts w:cs="Arial" w:ascii="Arial" w:hAnsi="Arial"/>
          <w:b/>
          <w:bCs/>
          <w:spacing w:val="-8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8"/>
          <w:sz w:val="6"/>
          <w:szCs w:val="6"/>
        </w:rPr>
      </w:pPr>
      <w:r>
        <w:rPr>
          <w:rFonts w:cs="Arial" w:ascii="Arial" w:hAnsi="Arial"/>
          <w:b/>
          <w:spacing w:val="-8"/>
          <w:sz w:val="6"/>
          <w:szCs w:val="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6"/>
          <w:szCs w:val="6"/>
        </w:rPr>
      </w:pPr>
      <w:r>
        <w:rPr>
          <w:rFonts w:cs="Arial" w:ascii="Arial" w:hAnsi="Arial"/>
          <w:b/>
          <w:spacing w:val="-8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Minimalną wysokość opłat za dzierżawę określa Zarządzenie Wójta Gminy Osielsko Nr 6/2011 z dnia </w:t>
        <w:br/>
        <w:t>11 marca 2011r. Termin wnoszenia opłat za dzierżawę określony zostanie w umowie dzierżawy.</w:t>
      </w:r>
    </w:p>
    <w:p>
      <w:pPr>
        <w:pStyle w:val="TextBody"/>
        <w:rPr>
          <w:rFonts w:ascii="Arial" w:hAnsi="Arial" w:cs="Arial"/>
          <w:spacing w:val="-8"/>
          <w:sz w:val="6"/>
          <w:szCs w:val="6"/>
        </w:rPr>
      </w:pPr>
      <w:r>
        <w:rPr>
          <w:rFonts w:cs="Arial" w:ascii="Arial" w:hAnsi="Arial"/>
          <w:spacing w:val="-8"/>
          <w:sz w:val="6"/>
          <w:szCs w:val="6"/>
        </w:rPr>
      </w:r>
    </w:p>
    <w:p>
      <w:pPr>
        <w:pStyle w:val="TextBody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TextBody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Niniejszy wykaz wywiesza się w tutejszym Urzędzie na okres 21 dni, tj. do dnia 13 października 2011r.</w:t>
      </w:r>
    </w:p>
    <w:p>
      <w:pPr>
        <w:pStyle w:val="Normal"/>
        <w:jc w:val="both"/>
        <w:rPr>
          <w:rFonts w:ascii="Arial" w:hAnsi="Arial" w:cs="Arial"/>
          <w:spacing w:val="-8"/>
          <w:sz w:val="10"/>
          <w:szCs w:val="10"/>
        </w:rPr>
      </w:pPr>
      <w:r>
        <w:rPr>
          <w:rFonts w:cs="Arial" w:ascii="Arial" w:hAnsi="Arial"/>
          <w:spacing w:val="-8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8"/>
          <w:sz w:val="10"/>
          <w:szCs w:val="10"/>
        </w:rPr>
      </w:pPr>
      <w:r>
        <w:rPr>
          <w:rFonts w:cs="Arial" w:ascii="Arial" w:hAnsi="Arial"/>
          <w:spacing w:val="-8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8"/>
          <w:sz w:val="10"/>
          <w:szCs w:val="10"/>
        </w:rPr>
      </w:pPr>
      <w:r>
        <w:rPr>
          <w:rFonts w:cs="Arial" w:ascii="Arial" w:hAnsi="Arial"/>
          <w:spacing w:val="-8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8"/>
          <w:sz w:val="10"/>
          <w:szCs w:val="10"/>
        </w:rPr>
      </w:pPr>
      <w:r>
        <w:rPr>
          <w:rFonts w:cs="Arial" w:ascii="Arial" w:hAnsi="Arial"/>
          <w:spacing w:val="-8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sielsko, dnia 22 września 2011r.</w:t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45:00Z</dcterms:created>
  <dc:creator>.</dc:creator>
  <dc:description/>
  <cp:keywords/>
  <dc:language>en-US</dc:language>
  <cp:lastModifiedBy>.</cp:lastModifiedBy>
  <dcterms:modified xsi:type="dcterms:W3CDTF">2011-08-29T22:45:00Z</dcterms:modified>
  <cp:revision>1</cp:revision>
  <dc:subject/>
  <dc:title>GGZPiR</dc:title>
</cp:coreProperties>
</file>