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GZPiR.6840.23.2011</w:t>
      </w:r>
    </w:p>
    <w:p>
      <w:pPr>
        <w:pStyle w:val="TextBody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ruchomości przeznaczonych do sprzedaż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5 ust. 1 i 2 ustawy z dnia 21 sierpnia 1997 roku o gospodarce nieruchomościami (tj. Dz. U. z 2010r. Nr 102, poz. 651 ze zm.) Wójt Gminy Osielsko podaje do publicznej wiadomości wykaz nieruchomości przeznaczonych </w:t>
        <w:br/>
        <w:t>do sprzedaży:</w:t>
      </w:r>
    </w:p>
    <w:p>
      <w:pPr>
        <w:pStyle w:val="Normal"/>
        <w:ind w:left="-561" w:firstLine="561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21594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26"/>
        <w:gridCol w:w="1026"/>
        <w:gridCol w:w="1831"/>
        <w:gridCol w:w="1339"/>
        <w:gridCol w:w="7204"/>
        <w:gridCol w:w="2850"/>
        <w:gridCol w:w="1881"/>
        <w:gridCol w:w="1767"/>
        <w:gridCol w:w="2166"/>
      </w:tblGrid>
      <w:tr>
        <w:trPr/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Lp.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Nr działki  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w.          w ha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W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łożenie </w:t>
            </w:r>
          </w:p>
        </w:tc>
        <w:tc>
          <w:tcPr>
            <w:tcW w:w="7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nieruchomości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znaczenie w planie miejscowym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zbycia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ieruchomości (netto)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</w:t>
            </w:r>
          </w:p>
        </w:tc>
        <w:tc>
          <w:tcPr>
            <w:tcW w:w="7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</w:t>
            </w:r>
          </w:p>
        </w:tc>
      </w:tr>
      <w:tr>
        <w:trPr/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2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31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BY1B/00064675/5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LSKO</w:t>
            </w:r>
          </w:p>
        </w:tc>
        <w:tc>
          <w:tcPr>
            <w:tcW w:w="7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zabudowana działka gruntu. Ma w przybliżeniu kształt trapezu. </w:t>
              <w:br/>
              <w:t xml:space="preserve">Jej część o powierzchni 0,0594 ha jest przeznaczona pod zabudowę, a część </w:t>
              <w:br/>
              <w:t xml:space="preserve">o powierzchni 0,0537 ha jest przeznaczona pod zieleń nieurządzoną. Działka znajduje się przy ulicy projektowanej. Teren jest w miarę plaski. Działka </w:t>
              <w:br/>
              <w:t xml:space="preserve">nie posiada dostępu  do urządzeń infrastruktury technicznej. Działka </w:t>
              <w:br/>
              <w:t xml:space="preserve">ma bezpośredni dostęp do drogi publicznej gruntowej. Odległość do drogi asfaltowej wynosi ok. 600 m. 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eny zabudowy mieszkaniowej  - C30M             oraz                                         tereny zieleni nieurządzonej – C31ZN. 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ustny nieograniczony.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881,00 zł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ceny sprzedaży nieruchomości zostanie doliczony podatek VAT </w:t>
              <w:br/>
              <w:t>w wysokości 23%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4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BY1B/00064675/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LSKO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Nie zabudowana działka gruntu o powierzchni 0,0947 ha. Ma kształt prostoką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ze ściętym narożnikiem, jest to działka narożnikowa. Znajduje się przy ulicy projektowanej. Teren jest w miarę płaski. Działka nie posiada dostępu </w:t>
              <w:br/>
              <w:t xml:space="preserve">do urządzeń infrastruktury technicznej. Działka ma bezpośredni dostęp </w:t>
              <w:br/>
              <w:t>do drogi publicznej gruntowej. Odległość do drogi asfaltowej wynosi ok. 600 m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eny zabudowy mieszkaniowej  - C30M.</w:t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ustny nieograniczony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447,00 z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ceny sprzedaży nieruchomości zostanie doliczony podatek VAT </w:t>
              <w:br/>
              <w:t>w wysokości 23%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BY1B/00064675/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LSKO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zabudowana działka gruntu o powierzchni 0,1060 ha. Ma w przybliżeniu Kształt trapezu. Znajduje się przy ulicy projektowanej. Teren jest w miarę płaski. Działka nie posiada dostępu do urządzeń infrastruktury technicznej. Działka ma bezpośredni dostęp do drogi publicznej gruntowej. Odległość </w:t>
              <w:br/>
              <w:t>do drogi asfaltowej wynosi ok. 600 m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eny zabudowy mieszkaniowej  - C30M.</w:t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ustny nieograniczony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263,00 z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ceny sprzedaży nieruchomości zostanie doliczony podatek VAT </w:t>
              <w:br/>
              <w:t>w wysokości 23%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BY1B/00064675/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LSKO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zabudowana działka gruntu o pow. 0,0869 ha. Ma kształt prostokąta. Znajduje się ona przy ulicy projektowanej. Teren jest w miarę płaski. Działka nie posiada dostępu do urządzeń infrastruktury technicznej. Działka </w:t>
              <w:br/>
              <w:t>ma bezpośredni dostęp do drogi publicznej gruntowej. Odległość do drogi asfaltowej wynosi ok. 600 m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eny zabudowy mieszkaniowej  - C30M.</w:t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ustny nieograniczony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78,00 z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ceny sprzedaży nieruchomości zostanie doliczony podatek VAT </w:t>
              <w:br/>
              <w:t>w wysokości 23%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3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BY1B/00064675/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LSKO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zabudowana działka gruntu o powierzchni 0,0837 ha. Ma kształt prostokąta z dwoma ściętymi narożnikami. Jest to działka narożnikowa, położona przy ulicy Krzywej. Teren jest w miarę płaski. Działka posiada dostęp do urządzenia infrastruktury technicznej – wodociągu biegnącego w ulicy,</w:t>
              <w:br/>
              <w:t>w odległości 8m od granicy działki. Działka ma bezpośredni dostęp do drogi publicznej gruntowej. Odległość do drogi asfaltowej wynosi ok. 600 m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eny zabudowy mieszkaniowej  - C30M.</w:t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ustny nieograniczony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385,00 z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ceny sprzedaży nieruchomości zostanie doliczony podatek VAT </w:t>
              <w:br/>
              <w:t>w wysokości 23%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BY1B/00064675/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LSKO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zabudowana działka gruntu o powierzchni 0,1073 ha ma kształt prostokąta, położona przy ulicy Krzywej. Teren jest w miarę płaski. Działka </w:t>
              <w:br/>
              <w:t xml:space="preserve">nie posiada dostępu do urządzeń infrastruktury technicznej. Działka </w:t>
              <w:br/>
              <w:t>ma bezpośredni dostęp do drogi publicznej gruntowej. Odległość do drogi asfaltowej wynosi ok. 600 m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eny zabudowy mieszkaniowej  - C30M.</w:t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ustny nieograniczony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657,00 z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ceny sprzedaży nieruchomości zostanie doliczony podatek VAT </w:t>
              <w:br/>
              <w:t>w wysokości 23%.</w:t>
            </w:r>
          </w:p>
        </w:tc>
      </w:tr>
    </w:tbl>
    <w:p>
      <w:pPr>
        <w:pStyle w:val="Normal"/>
        <w:ind w:left="-56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5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ermin do złożenia wniosku przez osoby, którym przysługuje pierwszeństwo w nabyciu nieruchomości na podstawie art. 34 ust. 1 ustawy z dnia 21 sierpnia 1997r. o gospodarce nieruchomościami </w:t>
      </w:r>
      <w:r>
        <w:rPr>
          <w:rFonts w:cs="Arial" w:ascii="Arial" w:hAnsi="Arial"/>
          <w:sz w:val="20"/>
          <w:szCs w:val="20"/>
          <w:u w:val="single"/>
        </w:rPr>
        <w:t>upływa z dniem 02 listopada 2011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5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Wykaz wywiesza się na okres 21 dni, tj. od dnia 21 września 2011r. do dnia 12 października 2011r.</w:t>
      </w:r>
    </w:p>
    <w:sectPr>
      <w:type w:val="nextPage"/>
      <w:pgSz w:orient="landscape" w:w="23811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02:00Z</dcterms:created>
  <dc:creator>.</dc:creator>
  <dc:description/>
  <cp:keywords/>
  <dc:language>en-US</dc:language>
  <cp:lastModifiedBy>.</cp:lastModifiedBy>
  <cp:lastPrinted>2011-08-28T10:58:00Z</cp:lastPrinted>
  <dcterms:modified xsi:type="dcterms:W3CDTF">2011-08-28T10:48:00Z</dcterms:modified>
  <cp:revision>21</cp:revision>
  <dc:subject/>
  <dc:title>GGZPiR</dc:title>
</cp:coreProperties>
</file>