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nak : Gkm.2015/5/09</w:t>
      </w:r>
    </w:p>
    <w:p>
      <w:pPr>
        <w:pStyle w:val="Heading"/>
        <w:rPr/>
      </w:pPr>
      <w:r>
        <w:rPr/>
        <w:t>W Y K A Z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okali użytkowych przeznaczonych do najmu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 </w:t>
      </w:r>
      <w:r>
        <w:rPr/>
        <w:t>Na  podstawie art. 35 ust. 1 i 2 ustawy z dnia 21 sierpnia 1997  roku  o  gospodarce nieruchomościami (jednolity  tekst  Dz.U. z 2000r. Nr 46, poz. 543  z późn. zm.) podaję do publicznej wiadomości wykaz lokali przeznaczonych do naj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lokal użytkowy o powierzchni 29,96 m</w:t>
      </w:r>
      <w:r>
        <w:rPr>
          <w:b/>
          <w:vertAlign w:val="superscript"/>
        </w:rPr>
        <w:t>2</w:t>
      </w:r>
      <w:r>
        <w:rPr>
          <w:b/>
        </w:rPr>
        <w:t xml:space="preserve"> w budynku znajdującym się w Niemczu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l. Pod Wierzbami 2.</w:t>
      </w:r>
    </w:p>
    <w:p>
      <w:pPr>
        <w:pStyle w:val="Normal"/>
        <w:jc w:val="both"/>
        <w:rPr/>
      </w:pPr>
      <w:r>
        <w:rPr/>
        <w:t>Wysokość opłaty za najem wynosi 245,00 zł netto plus podatek VAT oraz we własnym zakresie ponoszone wszelkie koszty eksploatacyjne. Przedmiot najmu w całości przeznaczony jest na urząd pocztowy prowadzony prze Pocztę Polską – kontynuacja najmu. Termin wnoszenia opłat - miesięcznie w ciągu 14 dni od daty doręczenia faktury.</w:t>
      </w:r>
    </w:p>
    <w:p>
      <w:pPr>
        <w:pStyle w:val="Normal"/>
        <w:rPr/>
      </w:pPr>
      <w:r>
        <w:rPr>
          <w:b/>
        </w:rPr>
        <w:t>- lokal użytkowy o powierzchni 17,08 m</w:t>
      </w:r>
      <w:r>
        <w:rPr>
          <w:b/>
          <w:vertAlign w:val="superscript"/>
        </w:rPr>
        <w:t>2</w:t>
      </w:r>
      <w:r>
        <w:rPr>
          <w:b/>
        </w:rPr>
        <w:t xml:space="preserve"> w piwnicy budynku Urzędu Gminy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najdującym się w  Osielsku, ul. Szosa Gdańska 55A.</w:t>
      </w:r>
    </w:p>
    <w:p>
      <w:pPr>
        <w:pStyle w:val="Normal"/>
        <w:jc w:val="both"/>
        <w:rPr/>
      </w:pPr>
      <w:r>
        <w:rPr/>
        <w:t>Wysokość opłaty za najem wynosi 150,00 zł netto plus podatek VAT. Przedmiot najmu w całości przeznaczony jest na zaplecze socjalne monterów telekomunikacyjnych nadzorujących centralę telefoniczną – kontynuacja najmu. Termin wnoszenia opłat - miesięcznie w ciągu 14 dni od daty doręcz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niesieniu do obu lokali   podatek  od nieruchomości. Aktualizacja opłat – nie częściej niż raz w roku kalendarzowym w wysokości zaproponowanej przez wynajmującego.</w:t>
      </w:r>
    </w:p>
    <w:p>
      <w:pPr>
        <w:pStyle w:val="Normal"/>
        <w:rPr/>
      </w:pPr>
      <w:r>
        <w:rPr/>
        <w:t xml:space="preserve">Niniejszy wykaz wywiesza się w tutejszym Urzędzie Gminy w Osielsku  na okres 21 dni, tj. do dnia 04.05.2009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7:00Z</dcterms:created>
  <dc:creator>widel</dc:creator>
  <dc:description/>
  <dc:language>en-US</dc:language>
  <cp:lastModifiedBy>widel</cp:lastModifiedBy>
  <dcterms:modified xsi:type="dcterms:W3CDTF">2009-04-09T10:08:00Z</dcterms:modified>
  <cp:revision>2</cp:revision>
  <dc:subject/>
  <dc:title/>
</cp:coreProperties>
</file>