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nak : Gkm.2015/1/09</w:t>
      </w:r>
    </w:p>
    <w:p>
      <w:pPr>
        <w:pStyle w:val="Heading"/>
        <w:rPr/>
      </w:pPr>
      <w:r>
        <w:rPr/>
        <w:t>W Y K A Z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okali użytkowych przeznaczonych do najmu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     </w:t>
      </w:r>
      <w:r>
        <w:rPr/>
        <w:t>Na  podstawie art. 35 ust. 1 i 2 ustawy z dnia 21 sierpnia 1997  roku  o  gospodarce nieruchomościami (jednolity  tekst  Dz.U. z 2004 r. Nr 261, poz. 2603 z późn. zm.) podaje się do publicznej wiadomości wykaz lokali przeznaczonych do najmu :</w:t>
      </w:r>
    </w:p>
    <w:p>
      <w:pPr>
        <w:pStyle w:val="Normal"/>
        <w:jc w:val="both"/>
        <w:rPr/>
      </w:pPr>
      <w:r>
        <w:rPr>
          <w:b/>
        </w:rPr>
        <w:t>- lokal użytkowy o powierzchni 133,50 m</w:t>
      </w:r>
      <w:r>
        <w:rPr>
          <w:b/>
          <w:vertAlign w:val="superscript"/>
        </w:rPr>
        <w:t>2</w:t>
      </w:r>
      <w:r>
        <w:rPr>
          <w:b/>
        </w:rPr>
        <w:t xml:space="preserve"> w Budynku znajdującym się w Osielsku, u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zosa Gdańska 55D, położonym na działkach nr 25/3, 25/8, 26/3.</w:t>
      </w:r>
    </w:p>
    <w:p>
      <w:pPr>
        <w:pStyle w:val="Normal"/>
        <w:jc w:val="both"/>
        <w:rPr/>
      </w:pPr>
      <w:r>
        <w:rPr/>
        <w:t>Przedmiot najmu w całości przeznaczony jest na kontynuację prowadzonej działalności w zakresie Posterunku Policji w Osielsku - kontynuacja najmu od 01.12.2008 r.</w:t>
      </w:r>
    </w:p>
    <w:p>
      <w:pPr>
        <w:pStyle w:val="Normal"/>
        <w:jc w:val="both"/>
        <w:rPr/>
      </w:pPr>
      <w:r>
        <w:rPr/>
        <w:t>Wysokość opłaty za najem wynosi 1,00 zł w tym 22 % podatku VAT oraz oprócz kosztów ogrzewania we własnym zakresie ponoszone wszelkie pozostałe koszty eksploatacyjne. Termin wnoszenia opłat – miesięcznie, do 10 dnia każdego miesiąca. Zmiana wysokości czynszu może nastąpić za trzymiesięcznym wypowi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iniejszy wykaz wywiesza się w tutejszym Urzędzie Gminy w Osielsku  na okres 21 dni, tj. do dnia 08.02.2009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5:00Z</dcterms:created>
  <dc:creator>widel</dc:creator>
  <dc:description/>
  <dc:language>en-US</dc:language>
  <cp:lastModifiedBy>widel</cp:lastModifiedBy>
  <dcterms:modified xsi:type="dcterms:W3CDTF">2009-01-15T10:46:00Z</dcterms:modified>
  <cp:revision>2</cp:revision>
  <dc:subject/>
  <dc:title/>
</cp:coreProperties>
</file>