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Nr GGZPiR 72241-2/08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WÓJT  GMINY  OSIELSK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ogłasz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publiczny przetarg ustny nieograniczony na sprzedaż :</w:t>
      </w: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  </w:t>
      </w:r>
      <w:r>
        <w:rPr>
          <w:b/>
          <w:bCs/>
          <w:szCs w:val="20"/>
          <w:u w:val="single"/>
        </w:rPr>
        <w:t>MAKSYMILIANOWO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     </w:t>
      </w:r>
      <w:r>
        <w:rPr>
          <w:b/>
          <w:szCs w:val="20"/>
        </w:rPr>
        <w:t>Dz.nr                       Pow. w ha                  Kw Nr                     Cena wywoławcza z VAT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        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     </w:t>
      </w:r>
      <w:r>
        <w:rPr>
          <w:szCs w:val="20"/>
        </w:rPr>
        <w:t>163/65                         0,0949             BY1B/00064677/9                         90.155,00,-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163/69                         0,0862             BY1B/00064677/9                         81.890,00,-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163/72                         0,1192             BY1B/00064677/9                       113.240,00,-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163/73                         0,0952             BY1B/00064677/9                         90.440,00,-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     </w:t>
      </w:r>
      <w:r>
        <w:rPr>
          <w:szCs w:val="20"/>
        </w:rPr>
        <w:t>163/74                         0,0952             BY1B/00064677/9                         90.440,00,-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163/75                         0,0951             BY1B/00064677/9                         90.345,00,-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163/76                         0,1128             BY1B/00064677/9                       107.160,00,-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Zgodnie z miejscowym planem zagospodarowania przestrzennego osiedla mieszkaniowego  w Maksymilianowie – Gm. Osielsko, uchwalonym uchwałą Rady Gminy Osielsko                       Nr V/47/2002 z dnia 13 sierpnia 2002 roku, opublikowanym w Dzienniku Urzędowym Woj. Kujawsko – Pomorskiego Nr 134, poz. 2579 z dnia 19 listopada 2002 roku, działki             nrnr 163/65, 163/69, 163/72, 163/73, 163/74, 163/75 i 163/76 przeznaczone są pod tereny mieszkalnictwa z dopuszczeniem usług – C2M/U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gospodarowanie – działki nrnr 163/65, 163/69, 163/72, 163/73, 163/74, 163/75 i 163/76 - budynek mieszkalny jednorodzinny z dopuszczeniem funkcji usługowej nieuciążliwej, w tym realizacja samodzielnego budynku mieszkaln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dmiotowe nieruchomości stanowią grunty niezabudowane, położone                                w Maksymilianowie. Zlokalizowane na północ od Bydgoszczy. Teren działek jest płaski. Działki nie są ogrodzone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Cs w:val="20"/>
        </w:rPr>
        <w:t>Przetarg odbędzie się dnia 13 czerwca 2008 roku o godz. 11</w:t>
      </w:r>
      <w:r>
        <w:rPr>
          <w:b/>
          <w:bCs/>
          <w:szCs w:val="20"/>
          <w:vertAlign w:val="superscript"/>
        </w:rPr>
        <w:t>00</w:t>
      </w:r>
      <w:r>
        <w:rPr>
          <w:b/>
          <w:bCs/>
          <w:szCs w:val="20"/>
        </w:rPr>
        <w:t xml:space="preserve"> w siedzibie Gminnego Ośrodka Kultury w Osielsku. 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Warunkiem  dopuszczenia do przetargu będzie </w:t>
      </w:r>
      <w:r>
        <w:rPr>
          <w:b/>
          <w:bCs/>
          <w:szCs w:val="20"/>
        </w:rPr>
        <w:t>wpłacenie</w:t>
      </w:r>
      <w:r>
        <w:rPr>
          <w:szCs w:val="20"/>
        </w:rPr>
        <w:t xml:space="preserve"> </w:t>
      </w:r>
      <w:r>
        <w:rPr>
          <w:b/>
          <w:bCs/>
          <w:szCs w:val="20"/>
        </w:rPr>
        <w:t>wadium w pieniądzu</w:t>
      </w:r>
      <w:r>
        <w:rPr>
          <w:szCs w:val="20"/>
        </w:rPr>
        <w:t xml:space="preserve"> w wysokości  10 % ceny wywoławczej w terminie </w:t>
      </w:r>
      <w:r>
        <w:rPr>
          <w:b/>
          <w:bCs/>
          <w:szCs w:val="20"/>
        </w:rPr>
        <w:t>do dnia 09 czerwca br.</w:t>
      </w:r>
      <w:r>
        <w:rPr>
          <w:szCs w:val="20"/>
        </w:rPr>
        <w:t xml:space="preserve"> na konto Urzędu Gminy Bank Spółdzielczy w Bydgoszczy Oddział Osielsko 96 8142 1033 0002 8248 2000 0007.</w:t>
      </w:r>
      <w:r>
        <w:rPr>
          <w:b/>
          <w:bCs/>
          <w:szCs w:val="20"/>
        </w:rPr>
        <w:t xml:space="preserve">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Wadium  wpłacone  przez  osobę, która wygra przetarg zaliczone zostanie  na  poczet  ceny nabycia, a w przypadku jeżeli osoba  ustalona  jako  nabywca nieruchomości nie stawi się bez usprawiedliwienia  w  miejscu  i terminie zawarcia umowy sprzedaży, sprzedający może odstąpić od zawarcia umowy, a wpłacone wadium nie podlega zwrotowi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Bliższych informacji o przeznaczonych do sprzedaży nieruchomościach i warunkach  przetargu  można  uzyskać  w Urzędzie Gminy Osielsko - tel. 052 324 18 31 lub osobiście - pokój nr 5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Zastrzegamy  sobie  prawo  odwołania przetargu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Osielsko, dnia 07.05.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28:00Z</dcterms:created>
  <dc:creator>Klimek</dc:creator>
  <dc:description/>
  <dc:language>en-US</dc:language>
  <cp:lastModifiedBy>Klimek</cp:lastModifiedBy>
  <dcterms:modified xsi:type="dcterms:W3CDTF">2008-05-07T07:28:00Z</dcterms:modified>
  <cp:revision>2</cp:revision>
  <dc:subject/>
  <dc:title/>
</cp:coreProperties>
</file>