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Nr GGZPiR 72241-2/08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============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 podstawie art. 35 ust. 1 ustawy z dnia 21 sierpnia 1997  roku  o gospodarce nieruchomościami (tekst jednolity</w:t>
      </w:r>
      <w:r>
        <w:rPr>
          <w:szCs w:val="20"/>
        </w:rPr>
        <w:t xml:space="preserve"> Dz.U. z 2004r. Nr 261, poz. 2603 i Nr 281, poz. 2782;        z 2005r. Nr 130, poz. 1087, Nr 169, poz. 1420 i Nr 175, poz. 1459; z 2006r. Nr 104, poz. 708, Nr 220, poz. 1600 i Nr 220, poz. 1601; z 2007r. Nr 69, poz. 468 i 173, poz. 1218)</w:t>
      </w:r>
      <w:r>
        <w:rPr/>
        <w:t xml:space="preserve">   Wójt Gminy Osielsko podaje do publicznej wiadomości, że w siedzibie Urzędu Gminy na tablicy ogłoszeń wywieszony został w dniu 15 kwietnia 2008 roku </w:t>
      </w:r>
      <w:r>
        <w:rPr>
          <w:szCs w:val="20"/>
        </w:rPr>
        <w:t>wykaz nieruchomości położonych               w Maksymilianowie, przeznaczonych do sprzedaży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Dotyczy on: </w:t>
      </w:r>
      <w:r>
        <w:rPr>
          <w:b/>
          <w:szCs w:val="20"/>
        </w:rPr>
        <w:t>działek nrnr 163/65, 163/69, 163/72, 163/73, 163/74, 163/75 i 163/76                       w Maksymilianowie</w:t>
      </w:r>
      <w:r>
        <w:rPr>
          <w:szCs w:val="20"/>
        </w:rPr>
        <w:t>,  przeznaczonych pod  tereny mieszkalnictwa z dopuszczeniem usług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Wykaz wywieszono na okres 21 dni, tj. do dnia 06 maja 2008 roku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Osielsko, dnia 15.04.2008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2240" w:h="15840"/>
      <w:pgMar w:left="1800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41:00Z</dcterms:created>
  <dc:creator>Wilbrant</dc:creator>
  <dc:description/>
  <cp:keywords/>
  <dc:language>en-US</dc:language>
  <cp:lastModifiedBy>Mikulska</cp:lastModifiedBy>
  <cp:lastPrinted>2008-04-11T14:32:00Z</cp:lastPrinted>
  <dcterms:modified xsi:type="dcterms:W3CDTF">2008-04-14T07:02:00Z</dcterms:modified>
  <cp:revision>29</cp:revision>
  <dc:subject/>
  <dc:title>Nr 72241-14/05</dc:title>
</cp:coreProperties>
</file>