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mienia komunalnego Gminy Osielsko – stan na 31.10.2008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I. Grunty w poszczególnych sołectwach wg. przeznaczenia i wart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20"/>
        <w:gridCol w:w="1617"/>
        <w:gridCol w:w="1325"/>
        <w:gridCol w:w="1679"/>
        <w:gridCol w:w="1680"/>
      </w:tblGrid>
      <w:tr>
        <w:trPr>
          <w:trHeight w:val="285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łectwo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ogółem</w:t>
            </w:r>
          </w:p>
        </w:tc>
        <w:tc>
          <w:tcPr>
            <w:tcW w:w="462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gółem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13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w m</w:t>
            </w:r>
          </w:p>
        </w:tc>
        <w:tc>
          <w:tcPr>
            <w:tcW w:w="167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elsko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166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0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106</w:t>
            </w:r>
          </w:p>
        </w:tc>
        <w:tc>
          <w:tcPr>
            <w:tcW w:w="168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0612,8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2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3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0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32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16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36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5679,71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T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Z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38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M/U, U/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01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97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/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34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S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4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3,12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TV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6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400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łędowo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609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5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848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9037,7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83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3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9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239,7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T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93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7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45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2</w:t>
            </w:r>
          </w:p>
        </w:tc>
        <w:tc>
          <w:tcPr>
            <w:tcW w:w="16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44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mcz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83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7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35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6287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86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4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044,12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7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1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2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, Tr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6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60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911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M/U, U/M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3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049,64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12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62,32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9</w:t>
            </w:r>
          </w:p>
        </w:tc>
        <w:tc>
          <w:tcPr>
            <w:tcW w:w="1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3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</w:t>
            </w:r>
          </w:p>
        </w:tc>
        <w:tc>
          <w:tcPr>
            <w:tcW w:w="1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728"/>
        <w:gridCol w:w="1615"/>
        <w:gridCol w:w="1516"/>
        <w:gridCol w:w="1476"/>
        <w:gridCol w:w="1675"/>
      </w:tblGrid>
      <w:tr>
        <w:trPr>
          <w:trHeight w:val="270" w:hRule="atLeast"/>
        </w:trPr>
        <w:tc>
          <w:tcPr>
            <w:tcW w:w="200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żenkowo</w:t>
            </w:r>
          </w:p>
        </w:tc>
        <w:tc>
          <w:tcPr>
            <w:tcW w:w="17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145</w:t>
            </w:r>
          </w:p>
        </w:tc>
        <w:tc>
          <w:tcPr>
            <w:tcW w:w="16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84</w:t>
            </w:r>
          </w:p>
        </w:tc>
        <w:tc>
          <w:tcPr>
            <w:tcW w:w="14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504</w:t>
            </w:r>
          </w:p>
        </w:tc>
        <w:tc>
          <w:tcPr>
            <w:tcW w:w="1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199,52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6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8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2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4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76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35,88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2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/U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4,64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wy - Wilcze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709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71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252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607,19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9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83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16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927,19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4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8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4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8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5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75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symilianowo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795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16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57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8862,51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69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3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343,07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, M/U, U/M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105,44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*, UO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3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55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7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użyn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34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0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0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83,97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0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47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5</w:t>
            </w:r>
          </w:p>
        </w:tc>
        <w:tc>
          <w:tcPr>
            <w:tcW w:w="16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</w:tblGrid>
            <w:tr>
              <w:trPr>
                <w:trHeight w:val="270" w:hRule="atLeast"/>
              </w:trPr>
              <w:tc>
                <w:tcPr>
                  <w:tcW w:w="1565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4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18,97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2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080</wp:posOffset>
                      </wp:positionV>
                      <wp:extent cx="1028700" cy="1809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0.4pt" to="162.2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445</wp:posOffset>
                      </wp:positionV>
                      <wp:extent cx="1028700" cy="1619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0.35pt" to="162.2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93,5241</w:t>
            </w:r>
          </w:p>
        </w:tc>
        <w:tc>
          <w:tcPr>
            <w:tcW w:w="16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227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81590,86</w:t>
            </w:r>
          </w:p>
        </w:tc>
        <w:tc>
          <w:tcPr>
            <w:tcW w:w="1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81590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BUDYNKI  KOMUNALNE  GMINY  OSIEL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udynki mieszk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1843"/>
      </w:tblGrid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budynków, 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 budy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udynków (ne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siel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9.405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03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ksymilian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.7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38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Niem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83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ołę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45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ożen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8.7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82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udynki niemieszk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 budynków,  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udynków (netto)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Osiel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2.550,19</w:t>
            </w:r>
          </w:p>
        </w:tc>
      </w:tr>
      <w:tr>
        <w:trPr>
          <w:trHeight w:val="7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Jaruż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99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Maksymilian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4.997,44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Niem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.420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Żołę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.183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Bożenk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Niwy-Wil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udynki  użytkowane i administrowane przez Gminny Zakład Komunalny w Żołęd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Budynki  stacji uzdatniania wody – Niemcz                                     wartość netto 381.095,37</w:t>
      </w:r>
    </w:p>
    <w:p>
      <w:pPr>
        <w:pStyle w:val="Normal"/>
        <w:jc w:val="both"/>
        <w:rPr/>
      </w:pPr>
      <w:r>
        <w:rPr/>
        <w:t xml:space="preserve">- GZK – Żołędowo  ( budynek administracyjny, dyspozytornia, </w:t>
      </w:r>
    </w:p>
    <w:p>
      <w:pPr>
        <w:pStyle w:val="Normal"/>
        <w:jc w:val="both"/>
        <w:rPr/>
      </w:pPr>
      <w:r>
        <w:rPr/>
        <w:t>budynek warsztatowy, budynek magazynowy, wiata)                        wartość netto 848.857,72</w:t>
      </w:r>
    </w:p>
    <w:p>
      <w:pPr>
        <w:pStyle w:val="Normal"/>
        <w:jc w:val="both"/>
        <w:rPr/>
      </w:pPr>
      <w:r>
        <w:rPr/>
        <w:t>- Budynek stacji wodociągowej – Żołędowo                                      wartość netto            0,00</w:t>
      </w:r>
    </w:p>
    <w:p>
      <w:pPr>
        <w:pStyle w:val="Normal"/>
        <w:jc w:val="both"/>
        <w:rPr/>
      </w:pPr>
      <w:r>
        <w:rPr/>
        <w:t>- Budynek socjalny – Żołędowo                                                          wartość netto   16.465,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em wartość budynków                                                                                   1.246.418,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BUDOW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>Sieci wodociągowe</w:t>
      </w:r>
    </w:p>
    <w:p>
      <w:pPr>
        <w:pStyle w:val="Normal"/>
        <w:ind w:firstLine="708"/>
        <w:jc w:val="both"/>
        <w:rPr/>
      </w:pPr>
      <w:r>
        <w:rPr/>
        <w:t>Długość sieci wodociągowej zinwentaryzowanej na dzień 31.12.2007 r. wynosiła 121.087,78 mb.</w:t>
      </w:r>
    </w:p>
    <w:p>
      <w:pPr>
        <w:pStyle w:val="Normal"/>
        <w:jc w:val="both"/>
        <w:rPr/>
      </w:pPr>
      <w:r>
        <w:rPr/>
        <w:t>Długość sieci wodociągowej wykonanej do dnia 31.10.2008 r. wynosi 2.369,5 mb.</w:t>
      </w:r>
    </w:p>
    <w:p>
      <w:pPr>
        <w:pStyle w:val="Normal"/>
        <w:jc w:val="both"/>
        <w:rPr/>
      </w:pPr>
      <w:r>
        <w:rPr/>
        <w:t>Długość sieci wodociągowej zinwentaryzowanej na dzień 31.10.2008 r. wynosi 123.457,28 m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  <w:tab/>
        <w:t xml:space="preserve"> Ujęcia wody </w:t>
      </w:r>
    </w:p>
    <w:p>
      <w:pPr>
        <w:pStyle w:val="Normal"/>
        <w:ind w:firstLine="708"/>
        <w:jc w:val="both"/>
        <w:rPr/>
      </w:pPr>
      <w:r>
        <w:rPr/>
        <w:t>Żołędowo – stacja uzdatniania wody z zestawem zbiorników. Wydajność ujęcia zgodnie       z pozwoleniem wodno-prawnym 19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  <w:t>Niemcz – stacja uzdatniania wody z dwustopniowym zestawem zbiorników. Wydajność ujęcia zgodnie z pozwoleniem wodno-prawnym 12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  <w:tab/>
        <w:t xml:space="preserve"> Sieci kanalizacyjne,  przepompownie</w:t>
      </w:r>
    </w:p>
    <w:p>
      <w:pPr>
        <w:pStyle w:val="Normal"/>
        <w:ind w:firstLine="708"/>
        <w:jc w:val="both"/>
        <w:rPr/>
      </w:pPr>
      <w:r>
        <w:rPr/>
        <w:t xml:space="preserve">Długość sieci kanalizacji sanitarnej zinwentaryzowanej na dzień 30.12.2007 r. wynosiła 95.607,22 mb.  </w:t>
      </w:r>
    </w:p>
    <w:p>
      <w:pPr>
        <w:pStyle w:val="Normal"/>
        <w:jc w:val="both"/>
        <w:rPr/>
      </w:pPr>
      <w:r>
        <w:rPr/>
        <w:t>Długość sieci kanalizacji sanitarnej wykonanej do dnia 31.10.2008 r. wynosi 6.268,50 mb.</w:t>
      </w:r>
    </w:p>
    <w:p>
      <w:pPr>
        <w:pStyle w:val="Normal"/>
        <w:jc w:val="both"/>
        <w:rPr/>
      </w:pPr>
      <w:r>
        <w:rPr/>
        <w:t xml:space="preserve">Długość sieci kanalizacji sanitarnej zinwentaryzowanej na dzień 31.10.2008 r. wynosi  </w:t>
      </w:r>
    </w:p>
    <w:p>
      <w:pPr>
        <w:pStyle w:val="Normal"/>
        <w:jc w:val="both"/>
        <w:rPr/>
      </w:pPr>
      <w:r>
        <w:rPr/>
        <w:t>101.875,72 mb.</w:t>
      </w:r>
    </w:p>
    <w:p>
      <w:pPr>
        <w:pStyle w:val="Normal"/>
        <w:jc w:val="both"/>
        <w:rPr/>
      </w:pPr>
      <w:r>
        <w:rPr/>
        <w:t>Na terenie Gminy Osielsko zlokalizowanych jest 27 przepompowni oraz 243 przepompowni przydomowych typu „Preska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eń 31.10.2008 r. zarejestrowanych jest:</w:t>
      </w:r>
    </w:p>
    <w:p>
      <w:pPr>
        <w:pStyle w:val="Normal"/>
        <w:jc w:val="both"/>
        <w:rPr/>
      </w:pPr>
      <w:r>
        <w:rPr/>
        <w:t>- przyłączy wodociągowych 3.242</w:t>
      </w:r>
    </w:p>
    <w:p>
      <w:pPr>
        <w:pStyle w:val="Normal"/>
        <w:jc w:val="both"/>
        <w:rPr/>
      </w:pPr>
      <w:r>
        <w:rPr/>
        <w:t>- przyłączy kanalizacyjnych 1.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Wysypisko odpadów komunalnych</w:t>
      </w:r>
    </w:p>
    <w:p>
      <w:pPr>
        <w:pStyle w:val="Normal"/>
        <w:ind w:firstLine="708"/>
        <w:jc w:val="both"/>
        <w:rPr/>
      </w:pPr>
      <w:r>
        <w:rPr/>
        <w:t>Żołędowo – niecka odpadów – 2 x 6000 m</w:t>
      </w:r>
      <w:r>
        <w:rPr>
          <w:vertAlign w:val="superscript"/>
        </w:rPr>
        <w:t>2</w:t>
      </w:r>
      <w:r>
        <w:rPr/>
        <w:t xml:space="preserve"> – wysokość składowania 6,3 m                             z przepompownią odcieków z wysypiska , ze stawem beztlenowym, z komorą dawkującą, z polem filtracyjnym i z poletkami do odwodnienia  osadu z oczysz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double" w:sz="6" w:space="1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01:00Z</dcterms:created>
  <dc:creator>Mikolajczyk</dc:creator>
  <dc:description/>
  <cp:keywords/>
  <dc:language>en-US</dc:language>
  <cp:lastModifiedBy>Mikolajczyk</cp:lastModifiedBy>
  <cp:lastPrinted>2008-11-13T10:37:00Z</cp:lastPrinted>
  <dcterms:modified xsi:type="dcterms:W3CDTF">2008-11-24T09:47:00Z</dcterms:modified>
  <cp:revision>16</cp:revision>
  <dc:subject/>
  <dc:title>II</dc:title>
</cp:coreProperties>
</file>