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KT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UDŻETU GMINY OSIELSKO NA ROK 200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Objaśnienia do projektu uchwały budżetowej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Zgodnie z art. 52 ustawy z dnia 8 marca 1990 roku o samorządzie gminnym wójt gminy przygotowuje projekt budżetu. Art. 121 ust. 1 ustawy o finansach publicznych stanowi, że wójt gminy przedstawia projekt uchwały budżetowej wraz z informacją o stanie mienia komunalnego Radzie Gminy  i Regionalnej Izbie Obrachunkowej.</w:t>
      </w:r>
    </w:p>
    <w:p>
      <w:pPr>
        <w:pStyle w:val="TextBody"/>
        <w:rPr/>
      </w:pPr>
      <w:r>
        <w:rPr/>
        <w:t>W projekcie  uchwały budżetowej gminy Osielsko na rok 2005:</w:t>
      </w:r>
    </w:p>
    <w:p>
      <w:pPr>
        <w:pStyle w:val="Lis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gnozowane dochody  budżetu  skalkulowane zostały na kwotę18.323.762 zł,</w:t>
      </w:r>
    </w:p>
    <w:p>
      <w:pPr>
        <w:pStyle w:val="Lis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lanowane wydatki   budżetu  na kwotę 21.505.762 zł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Deficyt budżetu wyniesie 3.182.000zł. Relacja deficytu budżetu gminy do dochodów budżetu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wynosi 17,4 %. Deficyt sfinansowany będzie przychodami z pożyczek z Wojewódzkiego i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Narodowego Funduszu Ochrony Środowiska i Gospodarki  Wodnej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W  budżecie gminy  tworzy się rezerwę ogólną w kwocie 150.260 zł, co stanowi 0,7 % wydatków budżetu i rezerwę celową w kwocie 127.000 zł, co stanowi 0,6 % wydatków budżetu. Rezerwa celowa jest przeznaczona na dotacje dla podmiotów realizujących zadania gminy z zakresu kultury fizycznej wyłonionych w drodze otwartego konkursu ofert w trybie ustawy z dnia 24 kwietnia 2003 r. o działalności pożytku publicznego i o wolontariacie w kwocie  – 112.000 zł  oraz dla podmiotów realizujących zadania gminy w zakresie pomocy społecznej, wyłonionych w trybie ustawy z dnia 12 marca 2004 r. o pomocy społecznej – 15.000 zł.</w:t>
      </w:r>
    </w:p>
    <w:p>
      <w:pPr>
        <w:pStyle w:val="TextBodyIndent"/>
        <w:rPr/>
      </w:pPr>
      <w:r>
        <w:rPr/>
        <w:t>Przewidywane zobowiązania budżetu na dzień 31.12.2004 r. wyniosą 1.086.000 zł, a stanowią je pożyczki z Wojewódzkiego Funduszu Ochrony Środowiska i Gospodarki  Wodnej w Toruniu. Planowane dochody budżetu  gminy  na  rok  2004, według stanu na dzień 30 września  2004 r. wynoszą  - 16.371.236 zł.  Kwota długu na koniec 2004 roku  stanowi 6,6 %  planowanych dochodów w roku 2004 a tym  samym  mieści  się  w  granicach  określonych  w  ustawie o finansach publicznych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Planowane pożyczki na pokrycie deficytu w roku 2005 stanowią kwotę 3.182.000 zł.  Planowana łączna kwota długu na koniec 2005 roku wyniesie 3.894.000 zł co stanowi 21,3 % planowanych dochodów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Prognozowaną kwotę długu na rok 2005 i lata następne przedstawia załącznik nr 3a i 3b  do  uchwały budżetowej. </w:t>
      </w:r>
    </w:p>
    <w:p>
      <w:pPr>
        <w:pStyle w:val="TextBody"/>
        <w:ind w:firstLine="708"/>
        <w:rPr/>
      </w:pPr>
      <w:r>
        <w:rPr/>
        <w:t xml:space="preserve">Spłaty  rat pożyczek wraz z należnymi w danym roku  odsetkami  w poszczególnych latach wyniosą: </w:t>
      </w:r>
    </w:p>
    <w:p>
      <w:pPr>
        <w:pStyle w:val="Listawypunktowana"/>
        <w:rPr/>
      </w:pPr>
      <w:r>
        <w:rPr/>
        <w:t xml:space="preserve">rok 2005 –      477.270 zł </w:t>
      </w:r>
    </w:p>
    <w:p>
      <w:pPr>
        <w:pStyle w:val="Listawypunktowana"/>
        <w:rPr/>
      </w:pPr>
      <w:r>
        <w:rPr/>
        <w:t>rok 2006 –  1.741.333 zł</w:t>
      </w:r>
    </w:p>
    <w:p>
      <w:pPr>
        <w:pStyle w:val="Listawypunktowana"/>
        <w:rPr/>
      </w:pPr>
      <w:r>
        <w:rPr/>
        <w:t>rok 2007 -    1.494.515 zł</w:t>
      </w:r>
    </w:p>
    <w:p>
      <w:pPr>
        <w:pStyle w:val="Listawypunktowana"/>
        <w:rPr/>
      </w:pPr>
      <w:r>
        <w:rPr/>
        <w:t xml:space="preserve">rok 2008 –     767.600 zł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------------------------ ----</w:t>
      </w:r>
    </w:p>
    <w:p>
      <w:pPr>
        <w:pStyle w:val="TextBody"/>
        <w:rPr/>
      </w:pPr>
      <w:r>
        <w:rPr/>
        <w:t xml:space="preserve">razem dług gminy:    4.480.718 zł </w:t>
      </w:r>
    </w:p>
    <w:p>
      <w:pPr>
        <w:pStyle w:val="TextBody"/>
        <w:rPr/>
      </w:pPr>
      <w:r>
        <w:rPr/>
        <w:t>W  żadnym  roku  budżetowym  spłaty  te  nie  przekraczają  15 % planowanych  na  dany  rok  dochodów  budżetu gminy, a tym samym spełnione  są  wymagania  art.  113  ust.  1  ustawy o finansach publicznych.</w:t>
      </w:r>
    </w:p>
    <w:p>
      <w:pPr>
        <w:pStyle w:val="TextBody"/>
        <w:ind w:firstLine="708"/>
        <w:rPr/>
      </w:pPr>
      <w:r>
        <w:rPr/>
        <w:t xml:space="preserve">W roku 2005 przypada do spłaty  374.000 zł z tytułu zaciągniętych w latach ubiegłych pożyczek i 103.270 zł z tytułu odsetek od tych pożyczek oraz od pożyczek planowanych do zaciągnięcia w roku 2005.  </w:t>
      </w:r>
    </w:p>
    <w:p>
      <w:pPr>
        <w:pStyle w:val="TextBody"/>
        <w:ind w:firstLine="708"/>
        <w:rPr/>
      </w:pPr>
      <w:r>
        <w:rPr/>
        <w:t xml:space="preserve">Spłaty w roku 2005 będą dokonywane z wolnych środków jako nadwyżki środków pieniężnych na rachunku bieżącym budżetu gminy wynikającej z rozliczeń kredytów               i pożyczek z lat ubiegł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Dochody budżetu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Prognozowane dochody budżetu gminy Osielsko w roku 2005 wyniosą 18.323.762 zł,  i będą większe  </w:t>
      </w:r>
      <w:r>
        <w:rPr>
          <w:b/>
        </w:rPr>
        <w:t>o 11,4 %</w:t>
      </w:r>
      <w:r>
        <w:rPr/>
        <w:t xml:space="preserve"> od prognozowanych dochodów w roku 2004 ( stan na 30 września 2004 r. )  w kwocie 16.371.236 zł.</w:t>
      </w:r>
    </w:p>
    <w:p>
      <w:pPr>
        <w:pStyle w:val="TextBody"/>
        <w:rPr/>
      </w:pPr>
      <w:r>
        <w:rPr/>
        <w:t>Wszystkie dochody należne gminom zgodnie z art. 167 ust 2 Konstytucji dzielą się na trzy grupy:</w:t>
      </w:r>
    </w:p>
    <w:p>
      <w:pPr>
        <w:pStyle w:val="TextBody"/>
        <w:numPr>
          <w:ilvl w:val="0"/>
          <w:numId w:val="17"/>
        </w:numPr>
        <w:rPr/>
      </w:pPr>
      <w:r>
        <w:rPr/>
        <w:t>dochody własne,</w:t>
      </w:r>
    </w:p>
    <w:p>
      <w:pPr>
        <w:pStyle w:val="TextBody"/>
        <w:numPr>
          <w:ilvl w:val="0"/>
          <w:numId w:val="17"/>
        </w:numPr>
        <w:rPr/>
      </w:pPr>
      <w:r>
        <w:rPr/>
        <w:t>subwencje ogólne,</w:t>
      </w:r>
    </w:p>
    <w:p>
      <w:pPr>
        <w:pStyle w:val="TextBody"/>
        <w:numPr>
          <w:ilvl w:val="0"/>
          <w:numId w:val="17"/>
        </w:numPr>
        <w:rPr/>
      </w:pPr>
      <w:r>
        <w:rPr/>
        <w:t>dotacje celowe  z budżetu państwa.</w:t>
      </w:r>
    </w:p>
    <w:p>
      <w:pPr>
        <w:pStyle w:val="TextBody"/>
        <w:jc w:val="right"/>
        <w:rPr/>
      </w:pPr>
      <w:r>
        <w:rPr/>
        <w:t xml:space="preserve">W zł.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Grupa                                            plan na                    udział w ogólnych        plan na             udział w ogólnych </w:t>
      </w:r>
    </w:p>
    <w:p>
      <w:pPr>
        <w:pStyle w:val="Normal"/>
        <w:autoSpaceDE w:val="false"/>
        <w:rPr/>
      </w:pPr>
      <w:r>
        <w:rPr/>
        <w:t xml:space="preserve">dochodów                                     rok 2004                  dochodach  2004 r.       rok 2005          dochodach 2005 r.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 xml:space="preserve">wg.30.09.04    </w:t>
      </w:r>
    </w:p>
    <w:p>
      <w:pPr>
        <w:pStyle w:val="Heading4"/>
        <w:pBdr>
          <w:top w:val="single" w:sz="6" w:space="1" w:color="000000"/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pBdr>
          <w:top w:val="single" w:sz="6" w:space="1" w:color="000000"/>
          <w:bottom w:val="single" w:sz="6" w:space="1" w:color="000000"/>
        </w:pBdr>
        <w:rPr/>
      </w:pPr>
      <w:r>
        <w:rPr>
          <w:b w:val="false"/>
          <w:bCs w:val="false"/>
        </w:rPr>
        <w:t xml:space="preserve">1. Dochody własne   </w:t>
      </w:r>
      <w:r>
        <w:rPr/>
        <w:t xml:space="preserve">          </w:t>
      </w:r>
      <w:r>
        <w:rPr>
          <w:b w:val="false"/>
          <w:bCs w:val="false"/>
        </w:rPr>
        <w:t>10.980.961                   67,1            12.069.975            65,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 Subwencja ogólna            4.374.187                     26,7             4.673.107            25,5</w:t>
      </w:r>
    </w:p>
    <w:p>
      <w:pPr>
        <w:pStyle w:val="TextBodyIndent"/>
        <w:ind w:hanging="0"/>
        <w:rPr/>
      </w:pPr>
      <w:r>
        <w:rPr/>
        <w:t>w tym:</w:t>
      </w:r>
    </w:p>
    <w:p>
      <w:pPr>
        <w:pStyle w:val="Normal"/>
        <w:autoSpaceDE w:val="false"/>
        <w:rPr/>
      </w:pPr>
      <w:r>
        <w:rPr>
          <w:sz w:val="24"/>
        </w:rPr>
        <w:t>a) część oświatowa             3.996.774                                            4.287.863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  <w:t>b) część wyrównawcza           371.053                                             385.244</w:t>
      </w:r>
    </w:p>
    <w:p>
      <w:pPr>
        <w:pStyle w:val="Normal"/>
        <w:rPr>
          <w:sz w:val="24"/>
        </w:rPr>
      </w:pPr>
      <w:r>
        <w:rPr>
          <w:sz w:val="24"/>
        </w:rPr>
        <w:t>c) część rekompensująca           6.360</w:t>
      </w:r>
    </w:p>
    <w:p>
      <w:pPr>
        <w:pStyle w:val="TextBodyIndent"/>
        <w:pBdr>
          <w:bottom w:val="single" w:sz="6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otacje celowe z budżetu państwa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1.016.088                    6,2                1.580.680             8,6</w:t>
      </w:r>
    </w:p>
    <w:p>
      <w:pPr>
        <w:pStyle w:val="Tekstpodstawowy2"/>
        <w:autoSpaceDE w:val="true"/>
        <w:rPr/>
      </w:pPr>
      <w:r>
        <w:rPr/>
        <w:t xml:space="preserve"> </w:t>
      </w:r>
      <w:r>
        <w:rPr/>
        <w:t>w tym:</w:t>
      </w:r>
    </w:p>
    <w:p>
      <w:pPr>
        <w:pStyle w:val="Standardowewcicie"/>
        <w:ind w:left="0" w:hanging="0"/>
        <w:rPr>
          <w:sz w:val="24"/>
        </w:rPr>
      </w:pPr>
      <w:r>
        <w:rPr>
          <w:sz w:val="24"/>
        </w:rPr>
        <w:t>a) na finansowanie zadań zleconych gminom z zakresu administracji rządowej i innych zadań zleconych gminom ustawami</w:t>
      </w:r>
    </w:p>
    <w:p>
      <w:pPr>
        <w:pStyle w:val="Data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883.132                                          1.419.980 </w:t>
      </w:r>
    </w:p>
    <w:p>
      <w:pPr>
        <w:pStyle w:val="TextBodyIndent"/>
        <w:ind w:hanging="0"/>
        <w:rPr/>
      </w:pPr>
      <w:r>
        <w:rPr/>
        <w:t>b) na dofinansowanie zadań własnych gmin</w:t>
      </w:r>
    </w:p>
    <w:p>
      <w:pPr>
        <w:pStyle w:val="TextBodyIndent"/>
        <w:ind w:hanging="0"/>
        <w:rPr/>
      </w:pPr>
      <w:r>
        <w:rPr/>
        <w:t xml:space="preserve">                                               </w:t>
      </w:r>
      <w:r>
        <w:rPr/>
        <w:t>132.956                                               160.700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Razem                                 16.371.236                100,0                18.323.762        100,0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hody włas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autoSpaceDE w:val="true"/>
        <w:jc w:val="both"/>
        <w:rPr/>
      </w:pPr>
      <w:r>
        <w:rPr/>
        <w:t>Art. 4 ustawy z dnia 13 listopada 2003 r. o dochodach jednostek samorządu terytorialnego (Dz. U. Nr 203 poz. 1966) wskazuje źródła dochodów własnych gminy. Są nimi między innymi wpływy z:</w:t>
      </w:r>
    </w:p>
    <w:p>
      <w:pPr>
        <w:pStyle w:val="Heading1"/>
        <w:numPr>
          <w:ilvl w:val="0"/>
          <w:numId w:val="35"/>
        </w:numPr>
        <w:autoSpaceDE w:val="true"/>
        <w:jc w:val="both"/>
        <w:rPr/>
      </w:pPr>
      <w:r>
        <w:rPr/>
        <w:t xml:space="preserve">podatków lokalnych ( od nieruchomości, od środków transportowych, od posiadania psów) , podatku rolnego, leśnego, dochodowego od osób fizycznych opłacanego w formie karty podatkowej, od spadków i darowizn, od czynności cywilnoprawnych, 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opłat - skarbowej, targowej, administracyjnej, innych stanowiących dochody gmin na podstawie odrębnych przepis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5 % dochodów uzyskanych na rzecz budżetu państwa w związku z realizacją zadań          z zakresu administracji rządowej oraz innych zadań zleconych ustawami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dochody z majątku gminy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dochody pozyskiwane przez gminne jednostki organizacyjne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odsetki od środków gromadzonych na rachunkach bankowych gminy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udziały we wpływach z podatku dochodowego od osób fizycznych, w roku 2005 –      35,61 %, w roku  2004 - 35,72 %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udziały we wpływach z podatku dochodowego od osób prawnych, od podatników tego podatku, posiadających siedzibę na obszarze gminy – 6,71 %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dotacje z budżetów innych jednostek samorządu terytorialnego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inne dochody należne gminie na podstawie odrębnych przepi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stawowe dochody podatkow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atek od nieruchomości</w:t>
      </w:r>
    </w:p>
    <w:p>
      <w:pPr>
        <w:pStyle w:val="TextBody"/>
        <w:ind w:firstLine="708"/>
        <w:rPr/>
      </w:pPr>
      <w:r>
        <w:rPr/>
        <w:t xml:space="preserve">Pobierany jest na podstawie ustawy z dnia 12 stycznia 1991 r. o podatkach i opłatach lokalnych (Dz. U. z 2002 r. Nr 9, poz. 84 z późn. zm.) </w:t>
      </w:r>
    </w:p>
    <w:p>
      <w:pPr>
        <w:pStyle w:val="TextBody"/>
        <w:rPr/>
      </w:pPr>
      <w:r>
        <w:rPr/>
        <w:t xml:space="preserve">Opodatkowaniu podlegają grunty niesklasyfikowane w ewidencji gruntów jako użytki rolne. Jest podstawowym źródłem dochodów budżetu gminy Osielsko. W projekcie uchwały budżetowej na rok 2005 zaplanowano dochód z podatku od nieruchomości w kwocie 2.700.000 zł – o </w:t>
      </w:r>
      <w:r>
        <w:rPr>
          <w:b/>
          <w:bCs/>
        </w:rPr>
        <w:t>10,2 % więcej</w:t>
      </w:r>
      <w:r>
        <w:rPr/>
        <w:t xml:space="preserve"> niż planowane dochody w roku bieżącym. Stanowi to14,7 % ogółu dochodów budżetu. W roku 2004 przewidywany dochód wynosi 2.450.000 zł,  co stanowi 15,0 % ogółu budżetu.</w:t>
      </w:r>
    </w:p>
    <w:p>
      <w:pPr>
        <w:pStyle w:val="TextBody"/>
        <w:ind w:firstLine="708"/>
        <w:rPr/>
      </w:pPr>
      <w:r>
        <w:rPr/>
        <w:t xml:space="preserve">Przy prognozowaniu wysokości dochodów z podatku od nieruchomości wzięto pod uwagę faktyczną powierzchnię gruntów i budynków w gminie podlegających opodatkowaniem tym podatkiem według stanu na dzień 30 września 2004 roku.  Jest to wielkość rosnąca na skutek podziałów gruntów rolnych a tym samym powstawania nowych nieruchomości przeznaczonych pod budownictwo mieszkaniowe i usługi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odatek rolny</w:t>
      </w:r>
    </w:p>
    <w:p>
      <w:pPr>
        <w:pStyle w:val="TextBody"/>
        <w:rPr/>
      </w:pPr>
      <w:r>
        <w:rPr/>
        <w:tab/>
        <w:t>Zasady opodatkowania podatkiem rolnym reguluje ustawa z dnia 15 listopada 1984 r. o podatku rolnym (Dz. U. z 1993 r. Nr 99, poz. 431 z późn. zm.). Od 2002 roku opodatkowaniu podatkiem rolnym podlegają wszystkie grunty sklasyfikowane w ewidencji gruntów i budynków jako użytki rolne albo jako grunty zadrzewione i zakrzewione na użytkach rolnych.</w:t>
      </w:r>
    </w:p>
    <w:p>
      <w:pPr>
        <w:pStyle w:val="TextBody"/>
        <w:rPr/>
      </w:pPr>
      <w:r>
        <w:rPr/>
        <w:t>W ustawie precyzyjnie określono w jakich przypadkach podstawę opodatkowania stanowi powierzchnia gruntów w hektarach fizycznych, a w jakich sytuacjach w hektarach przeliczeniowych. Podstawę opodatkowania podatkiem rolnym stanowi:</w:t>
      </w:r>
    </w:p>
    <w:p>
      <w:pPr>
        <w:pStyle w:val="TextBody"/>
        <w:numPr>
          <w:ilvl w:val="0"/>
          <w:numId w:val="45"/>
        </w:numPr>
        <w:rPr/>
      </w:pPr>
      <w:r>
        <w:rPr/>
        <w:t>dla gruntów gospodarstw rolnych – liczba hektarów przeliczeniowych,</w:t>
      </w:r>
    </w:p>
    <w:p>
      <w:pPr>
        <w:pStyle w:val="TextBody"/>
        <w:numPr>
          <w:ilvl w:val="0"/>
          <w:numId w:val="45"/>
        </w:numPr>
        <w:rPr/>
      </w:pPr>
      <w:r>
        <w:rPr/>
        <w:t>dla pozostałych gruntów – liczba hektarów wnikająca z ewidencji gruntów i budynków.</w:t>
      </w:r>
    </w:p>
    <w:p>
      <w:pPr>
        <w:pStyle w:val="TextBody"/>
        <w:rPr/>
      </w:pPr>
      <w:r>
        <w:rPr/>
        <w:t>Podatek rolny za rok podatkowy wynosi od 1 ha przeliczeniowego gruntu w gospodarstwie rolnym równowartość pieniężną 2,5 q żyta. W nieruchomościach nie stanowiących gospodarstwa rolnego  – równowartość pieniężną 5 q ży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y dochód 125.000 zł -  na poziomie roku 2004.  Stanowi to 0,7 % dochodów budże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atek leśny</w:t>
      </w:r>
    </w:p>
    <w:p>
      <w:pPr>
        <w:pStyle w:val="Listawypunktowana2"/>
        <w:rPr/>
      </w:pPr>
      <w:r>
        <w:rPr/>
        <w:t xml:space="preserve">Pobierany jest na podstawie ustawy z dnia 30 października 2002 r. o podatku leśnym   ( Dz. U. Nr 200, poz. Poz. 1682 z późn. zm.). Planowany dochód 54.700 zł – 3,2 % więcej niż w  roku 200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2"/>
        <w:rPr>
          <w:u w:val="single"/>
        </w:rPr>
      </w:pPr>
      <w:r>
        <w:rPr>
          <w:u w:val="single"/>
        </w:rPr>
        <w:t>Podatek od środków transportu</w:t>
      </w:r>
    </w:p>
    <w:p>
      <w:pPr>
        <w:pStyle w:val="Listawypunktowana2"/>
        <w:rPr/>
      </w:pPr>
      <w:r>
        <w:rPr/>
        <w:t xml:space="preserve">Pobierany jest na podstawie ustawy z dnia 12 stycznia 1991 r. o podatkach i opłatach lokalnych. Planowany dochód 75.000 zł – na poziomie przewidywanego wykonania w roku 2004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datek od spadków i darowizn</w:t>
      </w:r>
    </w:p>
    <w:p>
      <w:pPr>
        <w:pStyle w:val="TextBody"/>
        <w:rPr/>
      </w:pPr>
      <w:r>
        <w:rPr/>
        <w:t xml:space="preserve">Pobierany jest na podstawie ustawy z dnia 28 lipca 1983 roku o podatku od spadków               i darowizn ( tekst jednolity Dz. U. z 2004 Nr 142 poz. 1514 z późn. zm. ) przez urzędy skarbowe. Planowany dochód 35.000 zł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Podatek od działalności gospodarczej osób fizycznych, opłacany w formie karty podatkowej </w:t>
      </w:r>
      <w:r>
        <w:rPr/>
        <w:t>czyli zryczałtowany podatek od działalności gospodarczej osób fizycznych pobierany na podstawie ustawy z dnia 20 września 1998 r. o zryczałtowanym podatku dochodowym od niektórych przychodów osiąganych przez osoby fizyczne (Dz. U. Nr 144, poz. 930 z późn. zm.). Pobierany przez urzędy skarbowe.</w:t>
      </w:r>
    </w:p>
    <w:p>
      <w:pPr>
        <w:pStyle w:val="TextBody"/>
        <w:rPr/>
      </w:pPr>
      <w:r>
        <w:rPr/>
        <w:t xml:space="preserve">Planowany dochód 14.000 zł. – na poziomie przewidywanego wykonania w roku 2004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datek od czynności cywilnoprawnych</w:t>
      </w:r>
    </w:p>
    <w:p>
      <w:pPr>
        <w:pStyle w:val="TextBody"/>
        <w:ind w:firstLine="708"/>
        <w:rPr/>
      </w:pPr>
      <w:r>
        <w:rPr/>
        <w:t xml:space="preserve">Pobierany jest na podstawie ustawy z dnia 9 września 2000 r. o podatku od czynności cywilnoprawnych (Dz. U. Nr 86, poz. 959 z późn. zm). Daje gminie dochody głównie związane z opłatami od umów kupna- sprzedaży. Pobierany jest przez urzędy skarbowe. Planowany dochód na podstawie realizacji w roku bieżącym 520.000 zł, wzrost o15,6 % . Stanowi 2,8 % ogółu dochodów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płata skarbowa</w:t>
      </w:r>
    </w:p>
    <w:p>
      <w:pPr>
        <w:pStyle w:val="TextBody"/>
        <w:ind w:firstLine="708"/>
        <w:rPr/>
      </w:pPr>
      <w:r>
        <w:rPr/>
        <w:t xml:space="preserve">Pobierana jest na podstawie ustawy z dnia 9 września 2000 r. o opłacie skarbowej   (Dz. U. Nr 86, poz. 960 z późn. zm.) </w:t>
      </w:r>
    </w:p>
    <w:p>
      <w:pPr>
        <w:pStyle w:val="TextBody"/>
        <w:rPr/>
      </w:pPr>
      <w:r>
        <w:rPr/>
        <w:t xml:space="preserve">Planowany dochód 42.700 zł - co stanowi 85,4 % przewidywanego dochodu w roku bieżącym.  Dochód został skalkulowany z uwzględnieniem przewidywanego wykonania w roku 2004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odniesieniu do wyżej wymienionych podatków gmina ma prawo do 100 % wpływów. Sprawuje również władztwo podatkowe – co oznacza prawo podejmowania decyzji w sprawach tych podatków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działy we wpływach z podatków dochodowych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udział we wpływach z tytułu podatku dochodowego od osób fizycznych (PIT) zamieszkałych na terenie gminy wynosi 35,61 % </w:t>
      </w:r>
    </w:p>
    <w:p>
      <w:pPr>
        <w:pStyle w:val="TextBody"/>
        <w:numPr>
          <w:ilvl w:val="0"/>
          <w:numId w:val="16"/>
        </w:numPr>
        <w:rPr/>
      </w:pPr>
      <w:r>
        <w:rPr/>
        <w:t>udział w wysokości 6,71 % wpływów z tytułu podatku dochodowego od osób prawnych (CIT) mających siedzibę na terenie gminy.</w:t>
      </w:r>
    </w:p>
    <w:p>
      <w:pPr>
        <w:pStyle w:val="TextBody"/>
        <w:rPr/>
      </w:pPr>
      <w:r>
        <w:rPr/>
        <w:t xml:space="preserve">Dochody z udziałów są zaliczane do dochodów własnych, jednak władze gminy nie mają wpływu na wysokość dochodów z tego tytułu. Decyzje podatkowe wynikające z ustaw podatkowych i z Ordynacji podatkowej należą do organów podatkowych podległych Ministrowi Finansów. </w:t>
      </w:r>
    </w:p>
    <w:p>
      <w:pPr>
        <w:pStyle w:val="Tekstpodstawowywcity2"/>
        <w:rPr/>
      </w:pPr>
      <w:r>
        <w:rPr>
          <w:sz w:val="24"/>
        </w:rPr>
        <w:t xml:space="preserve">Minister Finansów w dniu 13 października 2004 r. zgodnie z art. 33 ust. 1 pkt.1   ustawy z dnia 13 listopada 2003 r. o dochodach jednostek samorządu terytorialnego  </w:t>
      </w:r>
      <w:r>
        <w:rPr>
          <w:sz w:val="24"/>
          <w:szCs w:val="24"/>
        </w:rPr>
        <w:t xml:space="preserve">przekazał informacje o planowanej na rok  2005 kwocie dochodów z tytułu udziału we wpływach z podatku dochodowego od osób fizycznych, stanowiącego dochód budżetu państwa. Planowane udziały gminy 5.089.968 zł., </w:t>
      </w:r>
      <w:r>
        <w:rPr>
          <w:b/>
          <w:bCs/>
          <w:sz w:val="24"/>
          <w:szCs w:val="24"/>
        </w:rPr>
        <w:t>więcej o 31,3 %</w:t>
      </w:r>
      <w:r>
        <w:rPr>
          <w:sz w:val="24"/>
          <w:szCs w:val="24"/>
        </w:rPr>
        <w:t xml:space="preserve"> niż w roku 2004 . Stanowi to 27,8 % ogółu dochodów budżetu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lanowany dochód z tytułu udziałów z podatku dochodowego od osób prawnych wyniesie 72.000 zł i został skalkulowany na podstawie przewidywanego wykonania w roku bieżącym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Pozostałe dochody podatkowe i opła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Podatek od posiadania psów</w:t>
      </w:r>
    </w:p>
    <w:p>
      <w:pPr>
        <w:pStyle w:val="Listawypunktowana2"/>
        <w:rPr/>
      </w:pPr>
      <w:r>
        <w:rPr/>
        <w:t xml:space="preserve">Pobierany jest na podstawie ustawy podatkach i opłatach lokalnych. Prognozuje się dochód w kwocie 10.000 zł – na poziomie przewidywanego wykonania w roku 2004. </w:t>
      </w:r>
    </w:p>
    <w:p>
      <w:pPr>
        <w:pStyle w:val="TextBody"/>
        <w:rPr/>
      </w:pPr>
      <w:r>
        <w:rPr/>
      </w:r>
    </w:p>
    <w:p>
      <w:pPr>
        <w:pStyle w:val="Standardowewcicie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plata administracyjna </w:t>
      </w:r>
    </w:p>
    <w:p>
      <w:pPr>
        <w:pStyle w:val="Standardowewcicie"/>
        <w:ind w:left="0" w:firstLine="708"/>
        <w:jc w:val="both"/>
        <w:rPr/>
      </w:pPr>
      <w:r>
        <w:rPr>
          <w:sz w:val="24"/>
        </w:rPr>
        <w:t xml:space="preserve">Pobierana jest na podstawie ustawy z dnia 12 stycznia 1991 r. o podatkach i opłatach lokalnych. Została wprowadzona  uchwałą Rady Gminy Osielsko Nr VII/67/2003  z dnia       4 grudnia 2003 r. za wyrysy i wypisy z miejscowego planu  zagospodarowania przestrzennego  w wysokości 40 zł za wypis i za wyrys. Planowany dochód 10.000 zł – na poziomie przewidywanego wykonania w roku 2004. </w:t>
      </w:r>
    </w:p>
    <w:p>
      <w:pPr>
        <w:pStyle w:val="Standardowewcici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owewcicie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płata od wzrostu wartości nieruchomości (renta planistyczna), opłata adiacencka </w:t>
      </w:r>
    </w:p>
    <w:p>
      <w:pPr>
        <w:pStyle w:val="Standardowewcicie"/>
        <w:ind w:left="0" w:firstLine="708"/>
        <w:jc w:val="both"/>
        <w:rPr/>
      </w:pPr>
      <w:r>
        <w:rPr>
          <w:sz w:val="24"/>
        </w:rPr>
        <w:t>Renta planistyczna pobierana jest na podstawie art. 36 i 37 ustawy z dnia 27 marca 2003 r. o planowaniu i zagospodarowaniu przestrzennym.  Opłata adiacencka</w:t>
      </w:r>
      <w:r>
        <w:rPr>
          <w:sz w:val="24"/>
          <w:u w:val="single"/>
        </w:rPr>
        <w:t xml:space="preserve"> - </w:t>
      </w:r>
      <w:r>
        <w:rPr>
          <w:sz w:val="24"/>
        </w:rPr>
        <w:t xml:space="preserve"> na podstawie art. 89 ustawy z dnia 21 sierpnia 1997 r. o gospodarce nieruchomościami ( Dz. U. z 2000 r. Nr 46 poz. 543 z późn. zm.). Rada Gminy Osielsko w dniu 28 lutego 2003 r. podjęła uchwałę    Nr I/4/2003 w sprawie wprowadzenia opłaty adiacenckiej z tytułu podziału nieruchomości  (publikacja Dziennik Urzędowy Województwa Kujawsko-Pomorskiego Nr 49 poz. 821). Zgodnie z zaleceniami NIK z 2003 roku zakłada się wprowadzenie w roku 2005 opłaty adiacenckiej z tytułu budowy infrastruktury. </w:t>
      </w:r>
    </w:p>
    <w:p>
      <w:pPr>
        <w:pStyle w:val="Standardowewcicie"/>
        <w:ind w:left="60" w:hanging="0"/>
        <w:jc w:val="both"/>
        <w:rPr>
          <w:sz w:val="24"/>
        </w:rPr>
      </w:pPr>
      <w:r>
        <w:rPr>
          <w:sz w:val="24"/>
        </w:rPr>
        <w:t>Planowany dochód z tego tytułu 500.000 zł -  o 42,9 % więcej niż w roku 2004.</w:t>
      </w:r>
    </w:p>
    <w:p>
      <w:pPr>
        <w:pStyle w:val="Standardowewcicie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owewcicie"/>
        <w:ind w:left="0" w:hanging="0"/>
        <w:rPr>
          <w:sz w:val="24"/>
          <w:u w:val="single"/>
        </w:rPr>
      </w:pPr>
      <w:r>
        <w:rPr>
          <w:sz w:val="24"/>
          <w:u w:val="single"/>
        </w:rPr>
        <w:t>Opłata za zezwolenia na sprzedaż napojów alkoholowych</w:t>
      </w:r>
    </w:p>
    <w:p>
      <w:pPr>
        <w:pStyle w:val="Standardowewcicie"/>
        <w:ind w:left="0" w:firstLine="708"/>
        <w:jc w:val="both"/>
        <w:rPr>
          <w:sz w:val="24"/>
        </w:rPr>
      </w:pPr>
      <w:r>
        <w:rPr>
          <w:sz w:val="24"/>
        </w:rPr>
        <w:t>Pobierana na podstawie ustawy z dnia 26 października 1982 r. o wychowaniu             w trzeźwości  i przeciwdziałaniu alkoholizmowi (Dz. U. nr 35 poz. 35, poz. 230 z późn. zm.). Planowany dochód – 110.000 zł, o  4,8 % więcej niż w  roku 2004.</w:t>
      </w:r>
    </w:p>
    <w:p>
      <w:pPr>
        <w:pStyle w:val="Standardowewcicie"/>
        <w:ind w:left="0" w:hanging="0"/>
        <w:rPr>
          <w:sz w:val="24"/>
        </w:rPr>
      </w:pPr>
      <w:r>
        <w:rPr>
          <w:sz w:val="24"/>
        </w:rPr>
      </w:r>
    </w:p>
    <w:p>
      <w:pPr>
        <w:pStyle w:val="Standardowewcicie"/>
        <w:ind w:left="0" w:hanging="0"/>
        <w:rPr>
          <w:sz w:val="24"/>
          <w:u w:val="single"/>
        </w:rPr>
      </w:pPr>
      <w:r>
        <w:rPr>
          <w:sz w:val="24"/>
          <w:u w:val="single"/>
        </w:rPr>
        <w:t>Opłata produktowa</w:t>
      </w:r>
    </w:p>
    <w:p>
      <w:pPr>
        <w:pStyle w:val="Tekstpodstawowy2"/>
        <w:autoSpaceDE w:val="true"/>
        <w:ind w:firstLine="708"/>
        <w:jc w:val="both"/>
        <w:rPr/>
      </w:pPr>
      <w:r>
        <w:rPr/>
        <w:t>Jest dochodem budżetu gminy na podstawie ustawy z dnia 11 maja 2001 r.                  o obowiązkach przedsiębiorców w zakresie gospodarowania niektórymi odpadami oraz o opłacie produktowej i opłacie depozytowej. Gmina otrzymuje z wojewódzkiego funduszu ochrony środowiska i gospodarki wodnej opłatę proporcjonalnie do ilości odpadów opakowaniowych przekazywanych do odzysku i recyklingu.</w:t>
      </w:r>
    </w:p>
    <w:p>
      <w:pPr>
        <w:pStyle w:val="Standardowewcicie"/>
        <w:ind w:left="0" w:hanging="0"/>
        <w:rPr>
          <w:sz w:val="24"/>
        </w:rPr>
      </w:pPr>
      <w:r>
        <w:rPr>
          <w:sz w:val="24"/>
        </w:rPr>
        <w:t xml:space="preserve">Planowany dochód 5.700 zł. </w:t>
      </w:r>
    </w:p>
    <w:p>
      <w:pPr>
        <w:pStyle w:val="Standardowewcici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ewcici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Dochody z majątku gminy</w:t>
      </w:r>
    </w:p>
    <w:p>
      <w:pPr>
        <w:pStyle w:val="TextBody"/>
        <w:ind w:firstLine="708"/>
        <w:rPr/>
      </w:pPr>
      <w:r>
        <w:rPr/>
        <w:t xml:space="preserve">Do dochodów z majątku zaliczone są dochody z wynajmu i dzierżawy oraz  dochody ze sprzedaży nieruchomości. Jest to podstawowe źródło dochodów gminy Osielsko. Projektowany dochód 2.341.200 zł, </w:t>
      </w:r>
      <w:r>
        <w:rPr>
          <w:b/>
          <w:bCs/>
        </w:rPr>
        <w:t>więcej o 37,1</w:t>
      </w:r>
      <w:r>
        <w:rPr/>
        <w:t xml:space="preserve"> % niż w roku bieżącym. Stanowi to 12,8 % ogółu dochodów budżetu. </w:t>
      </w:r>
    </w:p>
    <w:p>
      <w:pPr>
        <w:pStyle w:val="TextBody"/>
        <w:rPr/>
      </w:pPr>
      <w:r>
        <w:rPr/>
        <w:t>Z  tytułu  sprzedaży  nieruchomości szacuje się dochód w kwocie 2.000.000 zł – o 44,9 % więcej niż zaplanowane wykonanie w roku 2004.</w:t>
      </w:r>
    </w:p>
    <w:p>
      <w:pPr>
        <w:pStyle w:val="TextBody"/>
        <w:rPr/>
      </w:pPr>
      <w:r>
        <w:rPr/>
        <w:t>Planuje się przeznaczyć do sprzedaży  następując</w:t>
      </w:r>
    </w:p>
    <w:p>
      <w:pPr>
        <w:pStyle w:val="TextBody"/>
        <w:rPr/>
      </w:pPr>
      <w:r>
        <w:rPr/>
        <w:t>e nieruchomości:</w:t>
      </w:r>
    </w:p>
    <w:p>
      <w:pPr>
        <w:pStyle w:val="Lista2"/>
        <w:numPr>
          <w:ilvl w:val="0"/>
          <w:numId w:val="10"/>
        </w:numPr>
        <w:jc w:val="both"/>
        <w:rPr/>
      </w:pPr>
      <w:r>
        <w:rPr>
          <w:sz w:val="24"/>
        </w:rPr>
        <w:t xml:space="preserve">W Osielsku – 3 działki budowlane w Osielsku przy ul. Malinowej oraz działkę o powierzchni 10000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z przeznaczeniem pod usługi z dopuszczeniem mieszkalnictwa,</w:t>
      </w:r>
    </w:p>
    <w:p>
      <w:pPr>
        <w:pStyle w:val="Lista2"/>
        <w:numPr>
          <w:ilvl w:val="0"/>
          <w:numId w:val="10"/>
        </w:numPr>
        <w:jc w:val="both"/>
        <w:rPr/>
      </w:pPr>
      <w:r>
        <w:rPr>
          <w:sz w:val="24"/>
        </w:rPr>
        <w:t>W Niemczu – działki, które powstaną z podziału działki  nr 185/11 o łącznej powierzchni 31835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Standardowewcicie"/>
        <w:ind w:left="0" w:hanging="0"/>
        <w:jc w:val="both"/>
        <w:rPr>
          <w:sz w:val="24"/>
        </w:rPr>
      </w:pPr>
      <w:r>
        <w:rPr>
          <w:sz w:val="24"/>
        </w:rPr>
        <w:t>Z tytułu dzierżawy gruntów gminnych oraz wynajmu budynków mieszkalnych i lokali użytkowych szacuje się dochód w kwocie 297.200 zł  - o 3,8 % więcej niż w roku 2004. Przy kalkulacji dochodu uwzględniono planowaną sprzedaż lokali mieszkalnych i wzrost opłat z tytułu czynszów.</w:t>
      </w:r>
    </w:p>
    <w:p>
      <w:pPr>
        <w:pStyle w:val="Standardowewcicie"/>
        <w:ind w:left="0" w:hanging="0"/>
        <w:jc w:val="both"/>
        <w:rPr>
          <w:sz w:val="24"/>
        </w:rPr>
      </w:pPr>
      <w:r>
        <w:rPr>
          <w:sz w:val="24"/>
        </w:rPr>
        <w:t xml:space="preserve">Za nieruchomości gminy oddane w użytkowanie wieczyste na podstawie ustawy z dnia 21 sierpnia 1997 r. o gospodarce nieruchomościami pobierana jest opłata za użytkowanie wieczyste nieruchomości. Planowany dochód 44.000 zł, o 7,3 % więcej niż w roku 2004. </w:t>
      </w:r>
    </w:p>
    <w:p>
      <w:pPr>
        <w:pStyle w:val="TextBody"/>
        <w:rPr/>
      </w:pPr>
      <w:r>
        <w:rPr/>
        <w:t xml:space="preserve">Do dochodów z majątku gminy ustosunkowano się w informacji o stanie mienia komunal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chody własne</w:t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Dotacje na zadania realizowane na podstawie porozumień między jednostkami samorządu terytorialnego</w:t>
      </w:r>
    </w:p>
    <w:p>
      <w:pPr>
        <w:pStyle w:val="TextBody"/>
        <w:ind w:firstLine="708"/>
        <w:rPr/>
      </w:pPr>
      <w:r>
        <w:rPr/>
        <w:t>Art. 46 ustawy o dochodach jednostek samorządu terytorialnego stanowi, że gmina realizująca zadania z zakresu działania innych jednostek samorządu terytorialnego, na mocy porozumień z tymi jednostkami otrzymuje od nich dotacje celowe w kwocie wynikającej z zawartego porozumienia.</w:t>
      </w:r>
    </w:p>
    <w:p>
      <w:pPr>
        <w:pStyle w:val="TextBody"/>
        <w:rPr/>
      </w:pPr>
      <w:r>
        <w:rPr/>
        <w:t xml:space="preserve">Gmina w dniu 1 kwietnia 1999 r. zawarła porozumienie z  Zarządem Powiatu Bydgoskiego na czas  nieokreślony,  na  mocy którego przejęła wykonywanie zadań związanych z utrzymaniem dróg powiatowych. </w:t>
      </w:r>
      <w:r>
        <w:rPr>
          <w:rFonts w:eastAsia="MS Mincho;ＭＳ 明朝"/>
        </w:rPr>
        <w:t xml:space="preserve">Na mocy porozumienia realizowane są zadania związane z utrzymaniem dróg powiatowych. Łączna długość tych dróg - 25 km,  w tym 14,2 km o nawierzchni twardej i 10,8 km o nawierzchni gruntowej. Gmina wykonuje obsługę liniową dróg powiatowych oraz roboty remontowo modernizacyjne uzgodnione ze Starostwem w Bydgoszczy. Planowana dotacja na rok 2005 wyniesie 42.400 zł -  na poziomie roku 2004. </w:t>
      </w:r>
    </w:p>
    <w:p>
      <w:pPr>
        <w:pStyle w:val="Tekstpodstawowywcity3"/>
        <w:ind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kstpodstawowywcity3"/>
        <w:ind w:hanging="0"/>
        <w:rPr>
          <w:u w:val="single"/>
        </w:rPr>
      </w:pPr>
      <w:r>
        <w:rPr>
          <w:u w:val="single"/>
        </w:rPr>
        <w:t>Dotacje z funduszy celowych</w:t>
      </w:r>
    </w:p>
    <w:p>
      <w:pPr>
        <w:pStyle w:val="Tekstpodstawowywcity3"/>
        <w:jc w:val="both"/>
        <w:rPr/>
      </w:pPr>
      <w:r>
        <w:rPr/>
        <w:t xml:space="preserve">Planowany jest dochód 170.092 zł z tytułu dotacji celowej rekompensującej utracone dochody na skutek  zwolnień określonych w art. 31  ust. 1 pkt  1 ustawy z dnia 27 sierpnia 1997 r. o rehabilitacji zawodowej i społecznej oraz zatrudnianiu osób niepełnosprawnych  (Dz. U. nr 97, poz.776 z późn. zm. ).  Zgodnie z § 4 Rozporządzenia Ministra Gospodarki, Pracy i Polityki Społecznej z dnia 29 sierpnia 2003 r. w sprawie szczegółowych zasad obliczania i trybu przekazywania gminom dotacji celowej ze środków Państwowego Funduszu Rehabilitacji Osób Niepełnosprawnych prezes Zarządu Funduszu przekazuje gminom kwoty rekompensujące utracone dochody w  wysokości wykazanej we wniosku. </w:t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Inne dochody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: dochody pozyskiwane przez GOPS za usługi opiekuńcze; odsetki od środków na rachunkach bankowych; odsetki za zwłokę od podatków opłat i innych należności budżetu; wpłaty  ludności na dofinansowanie inwestycji wodociągowych i kanalizacyjnych na poziomie wpłat za III kwartały br.( ze względu na pojawienie się opłat adiacenckich z tytułu uzbrojenia terenu); 5 % dochodów uzyskanych na rzecz budżetu państwa w związku               z realizacją zadań z zakresu administracji rządowej oraz innych zadań zleconych ustawam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chody własne gminy Osielsko w latach 2003-2005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33"/>
        <w:gridCol w:w="1606"/>
        <w:gridCol w:w="1526"/>
        <w:gridCol w:w="812"/>
        <w:gridCol w:w="1351"/>
        <w:gridCol w:w="754"/>
      </w:tblGrid>
      <w:tr>
        <w:trPr>
          <w:trHeight w:val="100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enie 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 w roku 2003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rok 2004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rok 2004/   2003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rok 20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rok 2005/   20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9 72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roln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opłacane w formie karty podatkowe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5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spadków i darowiz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skarbow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7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posiadania psów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administracyjn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ta planistyczna,  opłata adiacencka z tytułu podziału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7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pozwolenia na sprzedaż alkohol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produktow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targow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y we wpływach z podatku dochodowego od osób prawn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y we wpływach z podatku dochodowego od osób fizycznych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1 1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5 9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9 9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majątku gminy    w tym: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6 572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7 2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1 20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dzierżawa, ogrzewanie pomieszczeń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4 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przedaż gruntów mienia komunalnego i składników majątkow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2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najem lokali mieszkaln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wieczyste użytkowanie nieruchomośc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dochody                  w tym :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1 980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8 796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 707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otacje na zadania realizowane na podstawie porozumień miedzy jednostkami samorządu terytorialneg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0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EFRON - dotacj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4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4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WFOŚ i GW-dotacja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dotacja FOG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dotacja z Europejskiego Funduszu Rozwoju Wsi Polskie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odsetki od środków na rachunkach bankow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odsetki za zwłokę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9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wpłaty ludności na dofinansowanie inwestycji wodociągowych i kanalizacyjn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9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środki na dofinansowanie inwestycji prowadzonych przez gminę ze źródeł krajow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) środki przedakcesyjne Unii Europejskiej, program SAPAR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5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środki akcesyjne ERDF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5 % dochodów uzyskanych na rzecz budżetu państwa w związku z realizacją zadań z zakresu administracji rządowe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) otrzymane darowizny, różne dochod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wpływy z tytułu nadwyżki środków obrotowych zakładu budżetoweg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) pozostałe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65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5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Razem                               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11 773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80 961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5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69 97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9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ubwencja ogó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godnie z art. 7 ustawy z dnia 13 listopada 2003 r. o dochodach jednostek samorządu terytorialnego dochodem gminy jest subwencja ogólna. Gminy otrzymują subwencję ogólną, która składa się z części:</w:t>
      </w:r>
    </w:p>
    <w:p>
      <w:pPr>
        <w:pStyle w:val="TextBody"/>
        <w:numPr>
          <w:ilvl w:val="0"/>
          <w:numId w:val="37"/>
        </w:numPr>
        <w:rPr/>
      </w:pPr>
      <w:r>
        <w:rPr/>
        <w:t>wyrównawczej,</w:t>
      </w:r>
    </w:p>
    <w:p>
      <w:pPr>
        <w:pStyle w:val="TextBody"/>
        <w:numPr>
          <w:ilvl w:val="0"/>
          <w:numId w:val="37"/>
        </w:numPr>
        <w:rPr/>
      </w:pPr>
      <w:r>
        <w:rPr/>
        <w:t>równoważącej,</w:t>
      </w:r>
    </w:p>
    <w:p>
      <w:pPr>
        <w:pStyle w:val="TextBody"/>
        <w:numPr>
          <w:ilvl w:val="0"/>
          <w:numId w:val="37"/>
        </w:numPr>
        <w:rPr/>
      </w:pPr>
      <w:r>
        <w:rPr/>
        <w:t>oświatowej.</w:t>
      </w:r>
    </w:p>
    <w:p>
      <w:pPr>
        <w:pStyle w:val="TextBody"/>
        <w:rPr/>
      </w:pPr>
      <w:r>
        <w:rPr/>
        <w:t xml:space="preserve">Zgodnie z art. 33 ust. 1 pkt.1 ustawy o dochodach JST Minister Finansów w dniu                  13 października br. przekazał gminie informacje o rocznych planowanych kwotach poszczególnych części subwencji ogólnej przyjętych w projekcie ustawy budżetowej na rok 2005. </w:t>
      </w:r>
    </w:p>
    <w:p>
      <w:pPr>
        <w:pStyle w:val="TextBody"/>
        <w:rPr/>
      </w:pPr>
      <w:r>
        <w:rPr/>
        <w:t>Projektowana subwencja ogólna na rok 2005 wyniesie 4.673.107 zł z tego: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część wyrównawcza wyniesie 385.244 zł - więcej o 3,8 % niż w roku 2004 i składać się będzie z kwoty uzupełniającej, 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część oświatowa  4.287.863 zł, </w:t>
      </w:r>
      <w:r>
        <w:rPr>
          <w:b/>
        </w:rPr>
        <w:t>więcej o 7,3 %</w:t>
      </w:r>
      <w:r>
        <w:rPr/>
        <w:t xml:space="preserve"> niż w roku bieżącym.</w:t>
      </w:r>
    </w:p>
    <w:p>
      <w:pPr>
        <w:pStyle w:val="TextBody"/>
        <w:rPr/>
      </w:pPr>
      <w:r>
        <w:rPr/>
        <w:t>Subwencja ogólna w roku 2004 wyniesie 4.374.187 zł z tego:</w:t>
      </w:r>
    </w:p>
    <w:p>
      <w:pPr>
        <w:pStyle w:val="TextBody"/>
        <w:numPr>
          <w:ilvl w:val="0"/>
          <w:numId w:val="37"/>
        </w:numPr>
        <w:rPr/>
      </w:pPr>
      <w:r>
        <w:rPr/>
        <w:t>część wyrównawcza 371.053 zł,</w:t>
      </w:r>
    </w:p>
    <w:p>
      <w:pPr>
        <w:pStyle w:val="TextBody"/>
        <w:numPr>
          <w:ilvl w:val="0"/>
          <w:numId w:val="37"/>
        </w:numPr>
        <w:rPr/>
      </w:pPr>
      <w:r>
        <w:rPr/>
        <w:t>część oświatowa wyniesie 3.996.774 zł,</w:t>
      </w:r>
    </w:p>
    <w:p>
      <w:pPr>
        <w:pStyle w:val="TextBody"/>
        <w:numPr>
          <w:ilvl w:val="0"/>
          <w:numId w:val="37"/>
        </w:numPr>
        <w:rPr/>
      </w:pPr>
      <w:r>
        <w:rPr/>
        <w:t>rekompensująca  6.360 zł.</w:t>
      </w:r>
    </w:p>
    <w:p>
      <w:pPr>
        <w:pStyle w:val="Listawypunktowana2"/>
        <w:rPr>
          <w:u w:val="single"/>
        </w:rPr>
      </w:pPr>
      <w:r>
        <w:rPr>
          <w:u w:val="single"/>
        </w:rPr>
      </w:r>
    </w:p>
    <w:p>
      <w:pPr>
        <w:pStyle w:val="Listawypunktowana2"/>
        <w:rPr>
          <w:u w:val="single"/>
        </w:rPr>
      </w:pPr>
      <w:r>
        <w:rPr>
          <w:u w:val="single"/>
        </w:rPr>
        <w:t>Część wyrównawcza</w:t>
      </w:r>
    </w:p>
    <w:p>
      <w:pPr>
        <w:pStyle w:val="Listawypunktowana2"/>
        <w:rPr/>
      </w:pPr>
      <w:r>
        <w:rPr/>
        <w:t xml:space="preserve">Część wyrównawcza subwencji ogólnej składa się z kwoty podstawowej i kwoty uzupełniającej. Gmina Osielsko nie otrzyma kwoty podstawowej subwencji wyrównawczej, ponieważ </w:t>
      </w:r>
      <w:r>
        <w:rPr>
          <w:b/>
        </w:rPr>
        <w:t xml:space="preserve">dochód podatkowy na jednego mieszkańca wynosi 996,09 zł </w:t>
      </w:r>
      <w:r>
        <w:rPr/>
        <w:t xml:space="preserve">jest większy niż    92 % średniego dochodu podatkowego na 1 mieszkańca w kraju w kwocie  747,12 zł. </w:t>
      </w:r>
    </w:p>
    <w:p>
      <w:pPr>
        <w:pStyle w:val="Listawypunktowana2"/>
        <w:rPr/>
      </w:pPr>
      <w:r>
        <w:rPr/>
        <w:t xml:space="preserve">Dochody podatkowe to dochody jakie gmina może uzyskać z podatku rolnego, leśnego, od nieruchomości, od środków transportowych, opłacanego w formie karty podatkowej, od czynności cywilnoprawnych, opłaty skarbowej i udziałów w podatkach stanowiących dochód budżetu państwa według stanu na dzień 31 grudnia 2003 r. Dochód ustala się stosując górne granice stawek podatkowych obowiązujących w danym roku bez zwolnień, odroczeń, umorzeń, oraz  zaniechań poboru tych podatków. </w:t>
      </w:r>
    </w:p>
    <w:p>
      <w:pPr>
        <w:pStyle w:val="Listawypunktowana2"/>
        <w:rPr/>
      </w:pPr>
      <w:r>
        <w:rPr/>
        <w:t xml:space="preserve">Gmina otrzyma cześć uzupełniającą subwencji wyrównawczej w kwocie 385.244 zł. Wysokość kwoty uzupełniającej jest uzależniona od średniej gęstości zaludnienia w gminie, w relacji do średniej gęstości zaludnienia w kraju i dochodu gminy na 1 mieszkańca. Kwotę uzupełniającą otrzymują te gminy, w których gęstość zaludnienia ustalona przez GUS według stanu na dzień 31 grudnia 2003 r. jest niższa od średniej gęstości zaludnienia w kraju i dochód podatkowy na 1 mieszkańca jest nie wyższy niż 150 % średniego dochodu podatkowego na 1 mieszkańca kraju. Średnia gęstość zaludnienia na 1 km </w:t>
      </w:r>
      <w:r>
        <w:rPr>
          <w:vertAlign w:val="superscript"/>
        </w:rPr>
        <w:t>2</w:t>
      </w:r>
      <w:r>
        <w:rPr/>
        <w:t xml:space="preserve"> w kraju wynosi 122. W gminie Osielsko średnia gęstość zaludnienia na 1 km </w:t>
      </w:r>
      <w:r>
        <w:rPr>
          <w:vertAlign w:val="superscript"/>
        </w:rPr>
        <w:t>2</w:t>
      </w:r>
      <w:r>
        <w:rPr/>
        <w:t xml:space="preserve"> wynosi 73 osoby. W roku ubiegłym – 70 osób. Średni dochód podatkowy na 1 mieszkańca gminy Osielsko stanowi 133,3 % średniego dochodu podatkowego na 1 mieszkańca w kraju.</w:t>
      </w:r>
    </w:p>
    <w:p>
      <w:pPr>
        <w:pStyle w:val="Listawypunktowana2"/>
        <w:rPr/>
      </w:pPr>
      <w:r>
        <w:rPr/>
      </w:r>
    </w:p>
    <w:p>
      <w:pPr>
        <w:pStyle w:val="Listawypunktowana2"/>
        <w:rPr>
          <w:u w:val="single"/>
        </w:rPr>
      </w:pPr>
      <w:r>
        <w:rPr>
          <w:u w:val="single"/>
        </w:rPr>
        <w:t xml:space="preserve">Część oświatowa </w:t>
      </w:r>
    </w:p>
    <w:p>
      <w:pPr>
        <w:pStyle w:val="Listawypunktowana2"/>
        <w:rPr/>
      </w:pPr>
      <w:r>
        <w:rPr/>
        <w:t>Cześć oświatowa subwencji ogólnej określona została w projekcie ustawy budżetowej państwa na rok 2005 - po odjęciu rezerwy w wysokości 0,6 %. Podzielona została miedzy jst zgodnie z art. 28 ust 5 ustawy z dnia 13 listopada 2003 r. o dochodach jednostek samorządu terytorialnego.</w:t>
      </w:r>
    </w:p>
    <w:p>
      <w:pPr>
        <w:pStyle w:val="Listawypunktowana2"/>
        <w:rPr/>
      </w:pPr>
      <w:r>
        <w:rPr/>
        <w:t xml:space="preserve"> </w:t>
      </w:r>
      <w:r>
        <w:rPr/>
        <w:t xml:space="preserve">Z informacji MF - u wynika, że wstępne kwoty części oświatowej subwencji ogólnej na rok 2005 zostały naliczone  zgodnie z zasadami przyjętymi w wstępnym  projekcie rozporządzenia Ministra Edukacji Narodowej i Sportu w sprawie zasad podziału części oświatowej subwencji ogólnej na rok 2005. Projekt rozporządzenia został zaakceptowany przez Zespół ds. Edukacji, Kultury i Sportu Komisji Wspólnej Rządu i Samorządu Terytorialnego. Zakres zadań oświatowych realizowanych przez poszczególne JST, stanowiący podstawę do naliczenia kwot tej subwencji na 2005 rok określony został przez MENiS na podstawie wstępnych danych o liczbie uczniów w roku szkolnym 2004/2005 wg stanu na dzień 10 września br. według sprawozdania EN-8., danych dotyczących liczby nauczycieli poszczególnych stopni awansu zawodowego wykazanych w sprawozdaniu EN-3 na rok szkolny 2003/2004 oraz danych statystycznych zawartych w sprawozdaniach GUS       ( druki typu S). Jak wynika dalej z informacji Min. Finansów dane te nie są ostateczne i zostaną skorygowane w oparciu o sprawozdania GUS typu „S” na rok szkolny 2004/2005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cje celowe z budżetu państw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kstpodstawowywcity3"/>
        <w:jc w:val="both"/>
        <w:rPr/>
      </w:pPr>
      <w:r>
        <w:rPr/>
        <w:t xml:space="preserve">Zgodnie z art. 49 ustawy z dnia 13 listopada 2003 r. o dochodach jednostek samorządu terytorialnego gmina otrzymuje z budżetu państwa dotacje celowe na zadania zlecone             z zakresu administracji rządowej w wysokości zapewniającej realizację tych zadań. Dotacje celowe są przekazywane przez wojewodę, o ile odrębne przepisy nie stanowią inaczej. </w:t>
      </w:r>
    </w:p>
    <w:p>
      <w:pPr>
        <w:pStyle w:val="Tekstpodstawowywcity3"/>
        <w:ind w:hanging="0"/>
        <w:jc w:val="both"/>
        <w:rPr/>
      </w:pPr>
      <w:r>
        <w:rPr/>
        <w:t xml:space="preserve">Wojewoda w dniu  21 października br. przekazał wstępne wielkości dochodów budżetu  państwa i dotacji celowych z budżetu państwa.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</w:rPr>
        <w:t xml:space="preserve">Objaśnienie do załącznika nr 10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otacje z budżetu państwa na zadania z zakresu administracji rządowej i inne zadania zlecone gminie ustawami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lan finansowy na rok 2005 zadań z zakresu administracji rządowej oraz innych zadań zleconych gminie ustawami, stanowi załącznik nr 10 do projektu uchwały budżetowej.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Planowane dotacje na realizację zadań z zakresu administracji rządowej zleconych gminie wynoszą 1.419.980 zł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roku 2005 dotacje przekazane będą  na: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Bieżące zadania z  zakresu administracji  rządowej realizowane przez gminę. Ogółem dotacja 61.600 zł. o 2,5 % więcej niż w roku 2004. Łącznie dotacja pokrywa koszty  utrzymania  3 etatów kalkulacyjnych z tego -  USC, ewidencja ludności i dowody osobiste –  2 etaty,  ochrona gruntów rolnych i leśnych oraz ochrona środowiska - 0,2 etatu, zadania wynikające z kodeksu rodzinnego i opiekuńczego oraz kodeksu postępowania cywilnego - 0,2 etatu,  zadania z ustawy o powszechnym obowiązku obrony – 0,6 etatu. Przeciętne wynagrodzenie miesięczne na 1 etat wyniesie   w 2005 roku 1.253,00  zł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a uaktualnianie stałego rejestru wyborców planowana dotacja z Krajowego Biura Wyborczego Delegatura w Bydgoszczy wynosi 1.980 zł – o 20 % więcej niż w roku 2004. 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zadania z zakresu pomocy społecznej realizowane przez Gminny Ośrodek Pomocy Społecznej gmina otrzyma dotację kwocie 1.356.400 zł. W br. planowane dotacje na dzień 30 września br. wynoszą 770.365 zł. Wzrost dochodu o 76,1 % w związku z wykonywaniem przez gminę od 1 maja 2004 r. nowych zadań nałożonych ustawą z dnia                23 listopada 2003 r. o świadczeniach rodzinnych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a świadczenia rodzinne oraz składki na ubezpieczenia emerytalne i rentowe z ubezpieczenia społecznego dotacja wyniesie 1.231.000 zł;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na składki na ubezpieczenie zdrowotne opłacane za osoby pobierające świadczenia z pomocy społecznej  -  8.000 zł,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a zasiłki i pomoc w naturze oraz  składki na ubezpieczenia społeczne -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12.100 zł,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 usługi opiekuńcze i specjalistyczne usługi opiekuńcze planowana dotacja wyniesie 5.300 zł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Dotacje z budżetu państwa na dofinansowanie zadań własnych  – 160.700 zł. </w:t>
      </w:r>
    </w:p>
    <w:p>
      <w:pPr>
        <w:pStyle w:val="Heading6"/>
        <w:ind w:left="6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Zadania wynikające z ustawy z dnia 12 marca 2004 r.  o pomocy społecznej. Z tego: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a zasiłki i pomoc w naturze oraz składki na ubezpieczenia społeczne dotacja wyniesie 73.000 zł, 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 funkcjonowanie ośrodka pomocy społecznej -  87.700 zł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  <w:u w:val="single"/>
        </w:rPr>
      </w:pPr>
      <w:r>
        <w:rPr>
          <w:rFonts w:eastAsia="MS Mincho;ＭＳ 明朝"/>
          <w:sz w:val="24"/>
          <w:szCs w:val="24"/>
          <w:u w:val="single"/>
        </w:rPr>
      </w:r>
    </w:p>
    <w:p>
      <w:pPr>
        <w:pStyle w:val="Normal"/>
        <w:rPr>
          <w:rFonts w:eastAsia="MS Mincho;ＭＳ 明朝"/>
          <w:sz w:val="24"/>
          <w:szCs w:val="24"/>
          <w:u w:val="single"/>
        </w:rPr>
      </w:pPr>
      <w:r>
        <w:rPr>
          <w:rFonts w:eastAsia="MS Mincho;ＭＳ 明朝"/>
          <w:sz w:val="24"/>
          <w:szCs w:val="24"/>
          <w:u w:val="single"/>
        </w:rPr>
      </w:r>
    </w:p>
    <w:p>
      <w:pPr>
        <w:pStyle w:val="Heading6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hody budżetu gminy OSIELSKO na rok 2005 według działów:</w:t>
      </w:r>
    </w:p>
    <w:p>
      <w:pPr>
        <w:pStyle w:val="Heading5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ział 010 Rolnictwo i łowiectwo</w:t>
      </w:r>
    </w:p>
    <w:p>
      <w:pPr>
        <w:pStyle w:val="TextBody"/>
        <w:rPr/>
      </w:pPr>
      <w:r>
        <w:rPr/>
        <w:t xml:space="preserve">Plan              40.715 zł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01010 – Infrastruktura wodociągowa i sanitacyjna wsi</w:t>
      </w:r>
    </w:p>
    <w:p>
      <w:pPr>
        <w:pStyle w:val="TextBody"/>
        <w:rPr/>
      </w:pPr>
      <w:r>
        <w:rPr/>
        <w:t>Wpłaty ludności z tytułu przyłączania się do sieci wodociągowej – 40.200 zł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01095 – Pozostała działalność</w:t>
      </w:r>
    </w:p>
    <w:p>
      <w:pPr>
        <w:pStyle w:val="TextBody"/>
        <w:rPr>
          <w:u w:val="single"/>
        </w:rPr>
      </w:pPr>
      <w:r>
        <w:rPr/>
        <w:t xml:space="preserve">Czynsz  dzierżawny za  obwody  łowieckie przekazywany przez Nadleśnictwo Żołędowo – 515 zł. Zasady ustalania i przekazywania czynszu normuje art.31 ustawy z dnia                     13 października 1995 r. prawo łowieckie. 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Dział 600 Transport i łączność</w:t>
      </w:r>
    </w:p>
    <w:p>
      <w:pPr>
        <w:pStyle w:val="TextBody"/>
        <w:rPr/>
      </w:pPr>
      <w:r>
        <w:rPr/>
        <w:t xml:space="preserve">Plan             42.400 zł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60014 – Drogi publiczne powiatowe</w:t>
      </w:r>
    </w:p>
    <w:p>
      <w:pPr>
        <w:pStyle w:val="TextBody"/>
        <w:rPr/>
      </w:pPr>
      <w:r>
        <w:rPr/>
        <w:t xml:space="preserve">Dotacja  ze Starostwa Powiatowego w Bydgoszczy na bieżące utrzymanie dróg powiatowych – zadanie realizowane przez gminę na mocy porozumienia pomiędzy jednostkami samorządu terytorialnego – 42.400 zł.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ział 700 Gospodarka mieszkaniowa</w:t>
      </w:r>
    </w:p>
    <w:p>
      <w:pPr>
        <w:pStyle w:val="TextBody"/>
        <w:rPr/>
      </w:pPr>
      <w:r>
        <w:rPr/>
        <w:t xml:space="preserve">Plan             2.341.900 zł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70005 – Gospodarka gruntami i nieruchomościami</w:t>
      </w:r>
    </w:p>
    <w:p>
      <w:pPr>
        <w:pStyle w:val="TextBody"/>
        <w:rPr/>
      </w:pPr>
      <w:r>
        <w:rPr/>
        <w:t>Ujęto w tym rozdziale prognozowane dochody z majątku gminy:</w:t>
      </w:r>
    </w:p>
    <w:p>
      <w:pPr>
        <w:pStyle w:val="TextBody"/>
        <w:numPr>
          <w:ilvl w:val="0"/>
          <w:numId w:val="37"/>
        </w:numPr>
        <w:rPr/>
      </w:pPr>
      <w:r>
        <w:rPr/>
        <w:t>opłaty za wieczyste użytkowanie nieruchomości – 44.000 zł</w:t>
      </w:r>
    </w:p>
    <w:p>
      <w:pPr>
        <w:pStyle w:val="TextBody"/>
        <w:numPr>
          <w:ilvl w:val="0"/>
          <w:numId w:val="37"/>
        </w:numPr>
        <w:rPr/>
      </w:pPr>
      <w:r>
        <w:rPr/>
        <w:t>dochody z najmu i dzierżawy składników majątkowych gminy ( grunty i budynki) , wpływy za ogrzewanie pomieszczeń  – 164.200 zł</w:t>
      </w:r>
    </w:p>
    <w:p>
      <w:pPr>
        <w:pStyle w:val="TextBody"/>
        <w:numPr>
          <w:ilvl w:val="0"/>
          <w:numId w:val="37"/>
        </w:numPr>
        <w:rPr/>
      </w:pPr>
      <w:r>
        <w:rPr/>
        <w:t>wpływy ze sprzedaży gruntów stanowiących własność gminy – 2.000.000 zł.</w:t>
      </w:r>
    </w:p>
    <w:p>
      <w:pPr>
        <w:pStyle w:val="TextBody"/>
        <w:numPr>
          <w:ilvl w:val="0"/>
          <w:numId w:val="37"/>
        </w:numPr>
        <w:rPr/>
      </w:pPr>
      <w:r>
        <w:rPr/>
        <w:t>odsetki za zwłokę 500 zł.</w:t>
      </w:r>
    </w:p>
    <w:p>
      <w:pPr>
        <w:pStyle w:val="TextBody"/>
        <w:ind w:left="360" w:hanging="0"/>
        <w:rPr/>
      </w:pPr>
      <w:r>
        <w:rPr/>
      </w:r>
    </w:p>
    <w:p>
      <w:pPr>
        <w:pStyle w:val="Listawypunktowana2"/>
        <w:rPr/>
      </w:pPr>
      <w:r>
        <w:rPr/>
        <w:t>Rozdział 70095 – Pozostała działalność</w:t>
      </w:r>
    </w:p>
    <w:p>
      <w:pPr>
        <w:pStyle w:val="Listawypunktowana2"/>
        <w:rPr/>
      </w:pPr>
      <w:r>
        <w:rPr/>
        <w:t>Dochody z najmu  lokali mieszkalnych – 133.000 zł, odsetki za zwłokę - 200 zł.</w:t>
      </w:r>
    </w:p>
    <w:p>
      <w:pPr>
        <w:pStyle w:val="Listawypunktowana2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ział 750 Administracja publiczna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Plan            67.700 zł</w:t>
      </w:r>
    </w:p>
    <w:p>
      <w:pPr>
        <w:pStyle w:val="List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11 – Urzędy wojewódzkie </w:t>
      </w:r>
    </w:p>
    <w:p>
      <w:pPr>
        <w:pStyle w:val="List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dotacja  na zadania realizowane z zakresu administracji rządowej oraz innych zadań  zleconych gminie ustawami – 61.600 zł.</w:t>
      </w:r>
    </w:p>
    <w:p>
      <w:pPr>
        <w:pStyle w:val="List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y związane z realizacją zadań z zakresu administracji rządowej oraz innych zadań zleconych ustawami – 1.600 zł, co stanowi 5 % planowanych dochodów z tytułu wydawanych przez urząd gminy dowodów osobistych.</w:t>
      </w:r>
    </w:p>
    <w:p>
      <w:pPr>
        <w:pStyle w:val="Listawypunktowan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2"/>
        <w:rPr>
          <w:u w:val="single"/>
        </w:rPr>
      </w:pPr>
      <w:r>
        <w:rPr>
          <w:u w:val="single"/>
        </w:rPr>
        <w:t xml:space="preserve">Rozdział 75023 – Urzędy gmin ( miast i miast na prawach powiatu) </w:t>
      </w:r>
    </w:p>
    <w:p>
      <w:pPr>
        <w:pStyle w:val="Listawypunktowana2"/>
        <w:rPr/>
      </w:pPr>
      <w:r>
        <w:rPr/>
        <w:t>Szacowany dochód 4.500 zł, z tego:</w:t>
      </w:r>
    </w:p>
    <w:p>
      <w:pPr>
        <w:pStyle w:val="Listawypunktowana2"/>
        <w:numPr>
          <w:ilvl w:val="0"/>
          <w:numId w:val="27"/>
        </w:numPr>
        <w:rPr/>
      </w:pPr>
      <w:r>
        <w:rPr/>
        <w:t>różne dochody w urzędzie gminy ( w tym: specyfikacje istotnych warunków zamówienia do przetargów) – 3.000 zł,</w:t>
      </w:r>
    </w:p>
    <w:p>
      <w:pPr>
        <w:pStyle w:val="Listawypunktowana2"/>
        <w:numPr>
          <w:ilvl w:val="0"/>
          <w:numId w:val="27"/>
        </w:numPr>
        <w:rPr/>
      </w:pPr>
      <w:r>
        <w:rPr/>
        <w:t>za usługi kserograficzne – 1.500 zł.</w:t>
      </w:r>
    </w:p>
    <w:p>
      <w:pPr>
        <w:pStyle w:val="Heading5"/>
        <w:rPr/>
      </w:pPr>
      <w:r>
        <w:rPr/>
        <w:t>Dział 751  Urzędy naczelnych organów władzy państwowej, kontroli i ochrony prawa oraz sądownictwa</w:t>
      </w:r>
    </w:p>
    <w:p>
      <w:pPr>
        <w:pStyle w:val="Heading1"/>
        <w:rPr/>
      </w:pPr>
      <w:r>
        <w:rPr/>
        <w:t>Plan       1.980 z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75101 – Urzędy naczelnych organów władzy państwowej, kontroli i ochrony prawa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Planowana dotacja z Krajowego Biura Wyborczego - Delegatura Wojewódzka w Bydgoszczy </w:t>
      </w:r>
    </w:p>
    <w:p>
      <w:pPr>
        <w:pStyle w:val="List"/>
        <w:rPr>
          <w:sz w:val="24"/>
        </w:rPr>
      </w:pPr>
      <w:r>
        <w:rPr>
          <w:sz w:val="24"/>
        </w:rPr>
        <w:t>na prowadzenie i uaktualnianie spisów wyborców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Dział 756  Dochody od osób prawnych, od osób fizycznych i od innych jednostek nie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siadających osobowości prawnej oraz wydatki związane z ich  poborem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Plan      9.560.460  zł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75601 – Wpływy z podatku dochodowego od osób fizycznych</w:t>
      </w:r>
    </w:p>
    <w:p>
      <w:pPr>
        <w:pStyle w:val="Listawypunktowana2"/>
        <w:rPr/>
      </w:pPr>
      <w:r>
        <w:rPr/>
        <w:t>Wpływy z podatku dochodowego od osób fizycznych opłacanego w formie karty podatkowej - 14.000 zł.</w:t>
      </w:r>
    </w:p>
    <w:p>
      <w:pPr>
        <w:pStyle w:val="Listawypunktowana2"/>
        <w:rPr/>
      </w:pPr>
      <w:r>
        <w:rPr/>
      </w:r>
    </w:p>
    <w:p>
      <w:pPr>
        <w:pStyle w:val="Lista3"/>
        <w:ind w:left="0" w:hanging="0"/>
        <w:rPr/>
      </w:pPr>
      <w:r>
        <w:rPr>
          <w:sz w:val="24"/>
          <w:u w:val="single"/>
        </w:rPr>
        <w:t>Rozdział 75615 – Wpływy z podatku rolnego, podatku leśnego, podatku od czynności cywilnoprawnych, podatku od spadków i darowizn,  oraz podatków i opłat lo</w:t>
      </w:r>
      <w:r>
        <w:rPr>
          <w:sz w:val="24"/>
          <w:szCs w:val="24"/>
          <w:u w:val="single"/>
        </w:rPr>
        <w:t>kalnych  - osoby prawne</w:t>
      </w:r>
    </w:p>
    <w:p>
      <w:pPr>
        <w:pStyle w:val="Lista3"/>
        <w:ind w:left="0" w:hanging="0"/>
        <w:rPr>
          <w:sz w:val="24"/>
          <w:szCs w:val="24"/>
        </w:rPr>
      </w:pPr>
      <w:r>
        <w:rPr>
          <w:sz w:val="24"/>
          <w:szCs w:val="24"/>
        </w:rPr>
        <w:t>Plan – 1.399.792 zł,  z tego: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nieruchomości – 1.130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rolny – 27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leśny – 53.7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środków transportowych – 8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czynności cywilnoprawnych – 5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odsetki od nieterminowych wpłat z tytułu podatków i opłat – 6.000 zł.</w:t>
      </w:r>
    </w:p>
    <w:p>
      <w:pPr>
        <w:pStyle w:val="Lista3"/>
        <w:numPr>
          <w:ilvl w:val="0"/>
          <w:numId w:val="37"/>
        </w:numPr>
        <w:jc w:val="both"/>
        <w:rPr/>
      </w:pPr>
      <w:r>
        <w:rPr>
          <w:sz w:val="24"/>
        </w:rPr>
        <w:t>planowany jest dochód 170.092 zł z tytułu dotacji celowej  z PFRON rekompensującej utracone przez gminę dochody na skutek zwolnień określonych w ustawie                   o  rehabilitacji zawodowej i społecznej oraz zatrudnianiu osób niepełnosprawnych</w:t>
      </w:r>
      <w:r>
        <w:rPr/>
        <w:t xml:space="preserve">.  </w:t>
      </w:r>
    </w:p>
    <w:p>
      <w:pPr>
        <w:pStyle w:val="Lista4"/>
        <w:ind w:left="0" w:hanging="0"/>
        <w:rPr>
          <w:sz w:val="24"/>
        </w:rPr>
      </w:pPr>
      <w:r>
        <w:rPr>
          <w:sz w:val="24"/>
        </w:rPr>
      </w:r>
    </w:p>
    <w:p>
      <w:pPr>
        <w:pStyle w:val="Lista3"/>
        <w:ind w:left="0" w:hanging="0"/>
        <w:rPr/>
      </w:pPr>
      <w:r>
        <w:rPr>
          <w:sz w:val="24"/>
          <w:u w:val="single"/>
        </w:rPr>
        <w:t>Rozdział 75616 – Wpływy z podatku rolnego, podatku leśnego, podatku od czynności cywilnoprawnych, podatku od spadków i darowizn,  oraz podatków i opłat lo</w:t>
      </w:r>
      <w:r>
        <w:rPr>
          <w:sz w:val="24"/>
          <w:szCs w:val="24"/>
          <w:u w:val="single"/>
        </w:rPr>
        <w:t>kalnych , osoby fizyczne</w:t>
      </w:r>
    </w:p>
    <w:p>
      <w:pPr>
        <w:pStyle w:val="Lista3"/>
        <w:ind w:left="0" w:hanging="0"/>
        <w:rPr>
          <w:sz w:val="24"/>
          <w:szCs w:val="24"/>
        </w:rPr>
      </w:pPr>
      <w:r>
        <w:rPr>
          <w:sz w:val="24"/>
          <w:szCs w:val="24"/>
        </w:rPr>
        <w:t>Plan - 2.330.000 zł,  z tego: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nieruchomości – 1.570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rolny – 98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leśny – 1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środków transportowych – 67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spadków i darowizn – 35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posiadania psów – 10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wpływy z opłaty administracyjnej – 10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czynności cywilnoprawnych – 515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odsetki od nieterminowych wpłat z tytułu podatków i opłat – 24.000 zł.</w:t>
      </w:r>
    </w:p>
    <w:p>
      <w:pPr>
        <w:pStyle w:val="Lista4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4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Rozdział 75618 – Wpływy z innych opłat stanowiących dochody jednostek samorządu </w:t>
      </w:r>
    </w:p>
    <w:p>
      <w:pPr>
        <w:pStyle w:val="Lista4"/>
        <w:ind w:left="0" w:hanging="0"/>
        <w:rPr/>
      </w:pPr>
      <w:r>
        <w:rPr>
          <w:sz w:val="24"/>
        </w:rPr>
        <w:t xml:space="preserve">                              </w:t>
      </w:r>
      <w:r>
        <w:rPr>
          <w:sz w:val="24"/>
          <w:u w:val="single"/>
        </w:rPr>
        <w:t xml:space="preserve">terytorialnego na podstawie ustaw </w:t>
      </w:r>
      <w:r>
        <w:rPr>
          <w:sz w:val="24"/>
        </w:rPr>
        <w:t>– 654.700 zł, z tego:</w:t>
      </w:r>
    </w:p>
    <w:p>
      <w:pPr>
        <w:pStyle w:val="Lista4"/>
        <w:numPr>
          <w:ilvl w:val="0"/>
          <w:numId w:val="37"/>
        </w:numPr>
        <w:jc w:val="both"/>
        <w:rPr/>
      </w:pPr>
      <w:r>
        <w:rPr>
          <w:sz w:val="24"/>
        </w:rPr>
        <w:t xml:space="preserve">wpływy z </w:t>
      </w:r>
      <w:r>
        <w:rPr>
          <w:sz w:val="24"/>
          <w:szCs w:val="24"/>
        </w:rPr>
        <w:t>opłaty skarbowej – 42.700 zł</w:t>
      </w:r>
    </w:p>
    <w:p>
      <w:pPr>
        <w:pStyle w:val="Lista4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za zezwolenia na sprzedaż alkoholu – 110.000 zł </w:t>
      </w:r>
    </w:p>
    <w:p>
      <w:pPr>
        <w:pStyle w:val="Lista4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pobierane na podstawie odrębnych ustaw, w tym  dochody z opłaty od wzrostu wartości nieruchomości na skutek uchwalenia  planów zagospodarowania, opłaty adiacenckie, opłaty za wydawanie zaświadczeń o wpisie do rejestru działalności gospodarczej    – 500.000 zł, </w:t>
      </w:r>
    </w:p>
    <w:p>
      <w:pPr>
        <w:pStyle w:val="Lista4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ki od tych opłat – 2.000 zł</w:t>
      </w:r>
    </w:p>
    <w:p>
      <w:pPr>
        <w:pStyle w:val="Tekstpodstawowywcity3"/>
        <w:jc w:val="both"/>
        <w:rPr/>
      </w:pPr>
      <w:r>
        <w:rPr/>
        <w:t xml:space="preserve">  </w:t>
      </w:r>
    </w:p>
    <w:p>
      <w:pPr>
        <w:pStyle w:val="Lista4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dział 75621 – Udziały gmin w podatkach stanowiących dochód budżetu państwa –  </w:t>
      </w:r>
    </w:p>
    <w:p>
      <w:pPr>
        <w:pStyle w:val="Lista4"/>
        <w:ind w:left="0" w:hanging="0"/>
        <w:rPr>
          <w:sz w:val="24"/>
          <w:szCs w:val="24"/>
        </w:rPr>
      </w:pPr>
      <w:r>
        <w:rPr>
          <w:sz w:val="24"/>
          <w:szCs w:val="24"/>
        </w:rPr>
        <w:t>Plan – 5.161.968 zł, w tym:</w:t>
      </w:r>
    </w:p>
    <w:p>
      <w:pPr>
        <w:pStyle w:val="Lista4"/>
        <w:numPr>
          <w:ilvl w:val="0"/>
          <w:numId w:val="37"/>
        </w:numPr>
        <w:rPr>
          <w:sz w:val="24"/>
        </w:rPr>
      </w:pPr>
      <w:r>
        <w:rPr>
          <w:sz w:val="24"/>
        </w:rPr>
        <w:t>podatek dochodowy od osób fizycznych – 5.089.968 zł</w:t>
      </w:r>
    </w:p>
    <w:p>
      <w:pPr>
        <w:pStyle w:val="Lista4"/>
        <w:numPr>
          <w:ilvl w:val="0"/>
          <w:numId w:val="37"/>
        </w:numPr>
        <w:rPr>
          <w:sz w:val="24"/>
        </w:rPr>
      </w:pPr>
      <w:r>
        <w:rPr>
          <w:sz w:val="24"/>
        </w:rPr>
        <w:t>podatek dochodowy od osób prawnych – 72.000 zł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ział 758 Różne rozliczenia</w:t>
      </w:r>
    </w:p>
    <w:p>
      <w:pPr>
        <w:pStyle w:val="List"/>
        <w:rPr>
          <w:sz w:val="24"/>
        </w:rPr>
      </w:pPr>
      <w:r>
        <w:rPr>
          <w:sz w:val="24"/>
        </w:rPr>
        <w:t xml:space="preserve">Plan          4.698.107 zł </w:t>
      </w:r>
    </w:p>
    <w:p>
      <w:pPr>
        <w:pStyle w:val="List"/>
        <w:ind w:left="0" w:hanging="0"/>
        <w:rPr>
          <w:sz w:val="24"/>
          <w:u w:val="single"/>
        </w:rPr>
      </w:pPr>
      <w:r>
        <w:rPr>
          <w:sz w:val="24"/>
          <w:u w:val="single"/>
        </w:rPr>
        <w:t>Rozdział 75801 Część oświatowa subwencji ogólnej dla jednostek samorządu terytorialnego</w:t>
      </w:r>
    </w:p>
    <w:p>
      <w:pPr>
        <w:pStyle w:val="Listawypunktowana2"/>
        <w:rPr/>
      </w:pPr>
      <w:r>
        <w:rPr/>
        <w:t>Część oświatowa subwencji ogólnej  wyniesie  4.287.863 zł.</w:t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  <w:t>Rozdział 75807 Część wyrównawcza subwencji ogólnej dla gmin</w:t>
      </w:r>
    </w:p>
    <w:p>
      <w:pPr>
        <w:pStyle w:val="Listawypunktowana2"/>
        <w:rPr/>
      </w:pPr>
      <w:r>
        <w:rPr/>
        <w:t>Plan – 385.244 zł.</w:t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  <w:t>Rozdział 75814 – Różne rozliczenia finansowe</w:t>
      </w:r>
    </w:p>
    <w:p>
      <w:pPr>
        <w:pStyle w:val="Listawypunktowana2"/>
        <w:rPr/>
      </w:pPr>
      <w:r>
        <w:rPr/>
        <w:t>Planowany dochód z tytułu odsetek od środków na rachunkach bankowych   – 25.000 zł.</w:t>
      </w:r>
    </w:p>
    <w:p>
      <w:pPr>
        <w:pStyle w:val="Listawypunktowana2"/>
        <w:rPr/>
      </w:pPr>
      <w:r>
        <w:rPr/>
      </w:r>
    </w:p>
    <w:p>
      <w:pPr>
        <w:pStyle w:val="Heading5"/>
        <w:rPr/>
      </w:pPr>
      <w:r>
        <w:rPr/>
        <w:t>Dział 852 Pomoc społeczna</w:t>
      </w:r>
    </w:p>
    <w:p>
      <w:pPr>
        <w:pStyle w:val="TextBody"/>
        <w:rPr/>
      </w:pPr>
      <w:r>
        <w:rPr/>
        <w:t xml:space="preserve">Plan            1.518.100 zł </w:t>
      </w:r>
    </w:p>
    <w:p>
      <w:pPr>
        <w:pStyle w:val="TextBody"/>
        <w:rPr>
          <w:u w:val="single"/>
        </w:rPr>
      </w:pPr>
      <w:r>
        <w:rPr>
          <w:u w:val="single"/>
        </w:rPr>
        <w:t>Rozdział 85212 – Świadczenia rodzinne oraz składki na ubezpieczenia emerytalne i rentowe z ubezpieczenia społecznego</w:t>
      </w:r>
    </w:p>
    <w:p>
      <w:pPr>
        <w:pStyle w:val="TextBody"/>
        <w:rPr/>
      </w:pPr>
      <w:r>
        <w:rPr/>
        <w:t>Dotacja z budżetu państwa na wypłatę świadczeń rodzinnych – 1.231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85213 – Składki na ubezpieczenie zdrowotne za osoby pobierające niektóre </w:t>
      </w:r>
    </w:p>
    <w:p>
      <w:pPr>
        <w:pStyle w:val="TextBody"/>
        <w:rPr/>
      </w:pPr>
      <w:r>
        <w:rPr/>
        <w:t xml:space="preserve">                             </w:t>
      </w:r>
      <w:r>
        <w:rPr/>
        <w:t>ś</w:t>
      </w:r>
      <w:r>
        <w:rPr>
          <w:u w:val="single"/>
        </w:rPr>
        <w:t>wiadczenia  z pomocy społecznej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Dotacja z budżetu państwa na składki na ubezpieczenie zdrowotne – 8.000 zł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4 – Zasiłki i pomoc w naturze oraz składki na ubezpieczenia społeczne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Dotacje z budżetu państwa na zasiłki i pomoc w naturze oraz składki na ubezpieczenia społeczne 185.100 zł.</w:t>
      </w:r>
    </w:p>
    <w:p>
      <w:pPr>
        <w:pStyle w:val="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dział 85219 – Ośrodki Pomocy Społecznej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tacja z budżetu państwa na funkcjonowanie ośrodka pomocy społecznej – 87.700 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85228 – Usługi opiekuńcze i specjalistyczne usługi opiekuńcze</w:t>
      </w:r>
    </w:p>
    <w:p>
      <w:pPr>
        <w:pStyle w:val="TextBody"/>
        <w:numPr>
          <w:ilvl w:val="0"/>
          <w:numId w:val="6"/>
        </w:numPr>
        <w:rPr/>
      </w:pPr>
      <w:r>
        <w:rPr/>
        <w:t>dotacja z budżetu państwa  w kwocie 5.300 zł na świadczenie usług opiekuńczych i specjalistycznych usług opiekuńczych,</w:t>
      </w:r>
    </w:p>
    <w:p>
      <w:pPr>
        <w:pStyle w:val="TextBody"/>
        <w:numPr>
          <w:ilvl w:val="0"/>
          <w:numId w:val="6"/>
        </w:numPr>
        <w:rPr/>
      </w:pPr>
      <w:r>
        <w:rPr/>
        <w:t>opłaty za usługi opiekuńcze – 1.000 zł.</w:t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ział 900 Gospodarka komunalna i ochrona środowi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Plan             52.400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90001 – Gospodarka ściekowa i ochrona wód – 46.700 zł</w:t>
      </w:r>
    </w:p>
    <w:p>
      <w:pPr>
        <w:pStyle w:val="Listawypunktowana2"/>
        <w:rPr/>
      </w:pPr>
      <w:r>
        <w:rPr/>
        <w:t>Wpłaty ludności z tytułu przyłączenia się do sieci kanalizacyjnej – 46.700 zł.</w:t>
      </w:r>
    </w:p>
    <w:p>
      <w:pPr>
        <w:pStyle w:val="Tekstpodstawowy2"/>
        <w:autoSpaceDE w:val="tru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autoSpaceDE w:val="true"/>
        <w:jc w:val="both"/>
        <w:rPr>
          <w:szCs w:val="24"/>
          <w:u w:val="single"/>
        </w:rPr>
      </w:pPr>
      <w:r>
        <w:rPr>
          <w:szCs w:val="24"/>
          <w:u w:val="single"/>
        </w:rPr>
        <w:t>Rozdział 90020 – Wpływy i wydatki związane z gromadzeniem środków z opłat produktowych</w:t>
      </w:r>
    </w:p>
    <w:p>
      <w:pPr>
        <w:pStyle w:val="Tekstpodstawowy2"/>
        <w:autoSpaceDE w:val="true"/>
        <w:rPr>
          <w:szCs w:val="24"/>
        </w:rPr>
      </w:pPr>
      <w:r>
        <w:rPr>
          <w:szCs w:val="24"/>
        </w:rPr>
        <w:t>Plan – 5.700 zł.</w:t>
      </w:r>
    </w:p>
    <w:p>
      <w:pPr>
        <w:pStyle w:val="Listawypunktowan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wypunktowana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budżetu gminy</w:t>
      </w:r>
    </w:p>
    <w:p>
      <w:pPr>
        <w:pStyle w:val="Listawypunktowana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wypunktowan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Minister Finansów w dniu 13 października br. podał informacje o niektórych założeniach i wskaźnikach przyjętych do opracowania projektu budżetu państwa na rok 2005. Przy opracowaniu projektu ustawy budżetowej na rok 2005 przyjęto, że: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- prognozowany średnioroczny wskaźnik cen towarów i usług konsumpcyjnych wynosi 103 %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- średnioroczny wskaźnik wzrostu wynagrodzeń w państwowej sferze budżetowej wyniesie 103 %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- składka na Fundusz Pracy planowana jest w wysokości 2,45 % podstawy wymiaru składki na ubezpieczenie społeczne.</w:t>
      </w:r>
    </w:p>
    <w:p>
      <w:pPr>
        <w:pStyle w:val="Listawypunktowan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2"/>
        <w:ind w:firstLine="708"/>
        <w:rPr/>
      </w:pPr>
      <w:r>
        <w:rPr/>
        <w:t xml:space="preserve">Planowane wydatki budżetu gminy Osielsko w roku 2005 wyniosą 21.505.762 zł i będą większe </w:t>
      </w:r>
      <w:r>
        <w:rPr>
          <w:b/>
        </w:rPr>
        <w:t>o 23,6 %</w:t>
      </w:r>
      <w:r>
        <w:rPr/>
        <w:t xml:space="preserve"> od planowanych wydatków w roku 2004 w kwocie wg. stanu na 30.IX.2004 r. - 17.398.236 zł.  Z wydatków, o których mowa wyżej przeznacza się łącznie na: 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datki bieżące – 13.985.862 zł co stanowi  65 % wydatków ogółem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datki inwestycyjne – 7.519.900 zł co stanowi 35 % wydatków ogółem.</w:t>
      </w:r>
    </w:p>
    <w:p>
      <w:pPr>
        <w:pStyle w:val="TextBodyIndent"/>
        <w:autoSpaceDE w:val="true"/>
        <w:ind w:hanging="0"/>
        <w:rPr/>
      </w:pPr>
      <w:r>
        <w:rPr>
          <w:szCs w:val="24"/>
        </w:rPr>
        <w:t xml:space="preserve">Planowane wydatki bieżące wyniosą 13.985.862 zł i będą większe od planowanych wydatków bieżących w roku 2004  wg. stanu na dzień 30.IX.2004 r.  </w:t>
      </w:r>
      <w:r>
        <w:rPr>
          <w:b/>
          <w:szCs w:val="24"/>
        </w:rPr>
        <w:t>o 18,3 %.</w:t>
      </w:r>
      <w:r>
        <w:rPr>
          <w:szCs w:val="24"/>
        </w:rPr>
        <w:t xml:space="preserve"> W tym:</w:t>
      </w:r>
    </w:p>
    <w:p>
      <w:pPr>
        <w:pStyle w:val="Lista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ydatki na wynagrodzenia i pochodne od wynagrodzeń                                 6.159.533 zł                                </w:t>
      </w:r>
    </w:p>
    <w:p>
      <w:pPr>
        <w:pStyle w:val="Lista2"/>
        <w:numPr>
          <w:ilvl w:val="0"/>
          <w:numId w:val="7"/>
        </w:numPr>
        <w:rPr>
          <w:sz w:val="24"/>
        </w:rPr>
      </w:pPr>
      <w:r>
        <w:rPr>
          <w:sz w:val="24"/>
        </w:rPr>
        <w:t>wydatki na obsługę długu                                                                                    103.270 zł</w:t>
      </w:r>
    </w:p>
    <w:p>
      <w:pPr>
        <w:pStyle w:val="Lista2"/>
        <w:numPr>
          <w:ilvl w:val="0"/>
          <w:numId w:val="7"/>
        </w:numPr>
        <w:rPr>
          <w:sz w:val="24"/>
        </w:rPr>
      </w:pPr>
      <w:r>
        <w:rPr>
          <w:sz w:val="24"/>
        </w:rPr>
        <w:t>dotacje                                                                                                               2.288.292zł</w:t>
      </w:r>
    </w:p>
    <w:p>
      <w:pPr>
        <w:pStyle w:val="Lista2"/>
        <w:ind w:left="180" w:hanging="0"/>
        <w:rPr>
          <w:sz w:val="24"/>
        </w:rPr>
      </w:pPr>
      <w:r>
        <w:rPr>
          <w:sz w:val="24"/>
        </w:rPr>
        <w:t>z tego: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otacje przedmiotowe dla gminnego zakładu budżetowego – 956.500 zł,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la Gminnej Spółki Wodnej w Osielsku - 5.000 zł,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la innych jednostek nie zaliczanych do sektora finansów publicznych -  17.000 zł,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la samodzielnego publicznego zakładu opieki zdrowotnej - 55.000 zł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otacje podmiotowe dla gminnych instytucji kultury -  550.000 zł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dla niepublicznej jednostki systemu oświaty – 85.500 zł 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la Starostwa Powiatowego w Bydgoszczy – 185.292 zł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la Miasta Bydgoszcz -  185.000 zł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otacje celowe na finansowanie i dofinansowanie inwestycji jednostek sektora finansów publicznych – 249.000 zł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</w:rPr>
      </w:pPr>
      <w:r>
        <w:rPr>
          <w:sz w:val="24"/>
        </w:rPr>
        <w:t>pozostałe wydatki bieżące                                                                            – 5.434.767 zł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Wydatki na wynagrodzenia i pochodne od wynagrodzeń</w:t>
      </w:r>
    </w:p>
    <w:p>
      <w:pPr>
        <w:pStyle w:val="TextBody"/>
        <w:ind w:firstLine="708"/>
        <w:rPr/>
      </w:pPr>
      <w:r>
        <w:rPr/>
        <w:t xml:space="preserve">Skalkulowane zostały na kwotę 6.159.533 zł, więcej o 17 % od planowanych wydatków na ten cel w roku 2004. Obejmują wydatki ujęte w paragrafach 4010, 4040, 4100, 4110, 4120, 4170.  Stanowią je wydatki na wynagrodzenia osobowe pracowników, dodatkowe wynagrodzenie roczne, składki na ubezpieczenie społeczne, składki na fundusz pracy, wynagrodzenia prowizyjne i wynagrodzenia bezosobowe. </w:t>
      </w:r>
      <w:r>
        <w:rPr>
          <w:bCs/>
        </w:rPr>
        <w:t xml:space="preserve">Wydatki na wynagrodzenia i pochodne w jednostkach organizacyjnych gminy zostały skalkulowane na poziomie miesiąca października roku 2004, założono wzrost wynagrodzeń o 3 %.  Doliczone zostały środki na nagrody jubileuszowe i odprawy emerytalne dla pracowników odchodzących na emerytury, fundusz nagród, fundusz premiowy pracowników nie będących nauczycielami w oświacie. Na odrębnych zasadach skalkulowano wynagrodzenia nauczycieli. . </w:t>
      </w:r>
    </w:p>
    <w:p>
      <w:pPr>
        <w:pStyle w:val="TextBody"/>
        <w:rPr>
          <w:bCs/>
        </w:rPr>
      </w:pPr>
      <w:r>
        <w:rPr>
          <w:bCs/>
        </w:rPr>
        <w:t xml:space="preserve">Wydatki na wynagrodzenie prowizyjne sołtysów zostały ustalone na poziomie roku 2004. </w:t>
      </w:r>
    </w:p>
    <w:p>
      <w:pPr>
        <w:pStyle w:val="Lista2"/>
        <w:ind w:left="0" w:hanging="0"/>
        <w:jc w:val="both"/>
        <w:rPr/>
      </w:pPr>
      <w:r>
        <w:rPr/>
        <w:t xml:space="preserve"> 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otacje podmiotow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kon Sióstr Pasterek w Żołędow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uje się dotację w kwocie 85.500 zł dla niepublicznego przedszkola prowadzonego przez siostry Pasterki w Żołędowie. Art. 90 ust. 1 ustawy z dnia 7 września 1991 r. o systemie oświaty stanowi, że niepubliczne przedszkola otrzymują dotacje z budżetu gminy. Art. 90 ust. 2b stanowi, że dotacje dla niepublicznych przedszkoli przysługują na każdego ucznia w wysokości nie niższej niż 75 % ustalonych w budżecie danej gminy wydatków ponoszonych w przedszkolach publicznych na 1 ucznia. Z uwagi na fakt, że gmina Osielsko nie prowadzi przedszkola publicznego podstawą skalkulowania dotacji jest koszt utrzymania dziecka w przedszkolu publicznym w gminie Dobrc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0" w:hanging="0"/>
        <w:rPr>
          <w:b/>
          <w:b/>
          <w:bCs/>
        </w:rPr>
      </w:pPr>
      <w:r>
        <w:rPr>
          <w:b/>
          <w:bCs/>
        </w:rPr>
        <w:t>Instytucje kultury</w:t>
      </w:r>
    </w:p>
    <w:p>
      <w:pPr>
        <w:pStyle w:val="TextBody"/>
        <w:rPr/>
      </w:pPr>
      <w:r>
        <w:rPr/>
        <w:t>Instytucje kultury są samodzielnymi instytucjami działającymi na podstawie przepisów ustawy z dnia 25 października 1991 r. o organizowaniu i prowadzeniu działalności kulturalnej.</w:t>
      </w:r>
    </w:p>
    <w:p>
      <w:pPr>
        <w:pStyle w:val="TextBody"/>
        <w:ind w:firstLine="708"/>
        <w:rPr/>
      </w:pPr>
      <w:r>
        <w:rPr/>
        <w:t>W gminie Osielsko działają dwie instytucje kultury – Gminny Ośrodek Kultury w Osielsku i Gminna Biblioteka Publiczna. W skład instytucji Gminny Ośrodek Kultury w Osielsku wchodzą:</w:t>
      </w:r>
    </w:p>
    <w:p>
      <w:pPr>
        <w:pStyle w:val="TextBody"/>
        <w:numPr>
          <w:ilvl w:val="0"/>
          <w:numId w:val="34"/>
        </w:numPr>
        <w:rPr/>
      </w:pPr>
      <w:r>
        <w:rPr/>
        <w:t>świetlica w Osielsku,</w:t>
      </w:r>
    </w:p>
    <w:p>
      <w:pPr>
        <w:pStyle w:val="TextBody"/>
        <w:numPr>
          <w:ilvl w:val="0"/>
          <w:numId w:val="34"/>
        </w:numPr>
        <w:rPr/>
      </w:pPr>
      <w:r>
        <w:rPr/>
        <w:t>świetlica w Niemczu,</w:t>
      </w:r>
    </w:p>
    <w:p>
      <w:pPr>
        <w:pStyle w:val="TextBody"/>
        <w:numPr>
          <w:ilvl w:val="0"/>
          <w:numId w:val="34"/>
        </w:numPr>
        <w:rPr/>
      </w:pPr>
      <w:r>
        <w:rPr/>
        <w:t>świetlica w Jarużnie ,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świetlica w Żołędowie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godnie z uchwałą Rady Gminy Osielsko z 2001 roku nr VII/87/2001 do zadań GOK –u należy również realizacja zadań z zakresu kultury fizycznej.  </w:t>
      </w:r>
      <w:r>
        <w:rPr>
          <w:rFonts w:cs="Times New Roman" w:ascii="Times New Roman" w:hAnsi="Times New Roman"/>
          <w:sz w:val="24"/>
          <w:szCs w:val="24"/>
        </w:rPr>
        <w:t>Dotacja na działalność sportową obejmuje utrzymanie istniejących gminnych obiektów sportowych i boisk w tym bioska w Jarużynie,  wynagrodzenia osób zatrudnionych w hali sportowej w Osielsku.</w:t>
      </w:r>
    </w:p>
    <w:p>
      <w:pPr>
        <w:pStyle w:val="TextBody"/>
        <w:rPr/>
      </w:pPr>
      <w:r>
        <w:rPr/>
        <w:t xml:space="preserve">Art. 28 ust. 2 ustawy o organizowaniu i prowadzeniu działalności kulturalnej stanowi, że przychodem instytucji kultury są dotacje z budżetu. </w:t>
      </w:r>
    </w:p>
    <w:p>
      <w:pPr>
        <w:pStyle w:val="TextBody"/>
        <w:rPr/>
      </w:pPr>
      <w:r>
        <w:rPr/>
        <w:t>Zaplanowano na rok 2005 dotacje podmiotowe w kwocie 550.000 zł, w tym:</w:t>
      </w:r>
    </w:p>
    <w:p>
      <w:pPr>
        <w:pStyle w:val="Listawypunktowana2"/>
        <w:rPr/>
      </w:pPr>
      <w:r>
        <w:rPr/>
        <w:t>dla GOK-u – 452.000 zł, według klasyfikacji dział 921 rozdział 92109 § 2480,</w:t>
      </w:r>
    </w:p>
    <w:p>
      <w:pPr>
        <w:pStyle w:val="Listawypunktowana2"/>
        <w:rPr/>
      </w:pPr>
      <w:r>
        <w:rPr/>
        <w:t>dla Biblioteki – 98.000 zł. według klasyfikacji dział 921 rozdział 92116 § 2480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minna Przychodnia w Osielsku</w:t>
      </w:r>
    </w:p>
    <w:p>
      <w:pPr>
        <w:pStyle w:val="TextBody"/>
        <w:rPr/>
      </w:pPr>
      <w:r>
        <w:rPr>
          <w:bCs/>
        </w:rPr>
        <w:t xml:space="preserve">Gminna Przychodnia w Osielsku jest </w:t>
      </w:r>
      <w:r>
        <w:rPr>
          <w:b/>
          <w:bCs/>
        </w:rPr>
        <w:t xml:space="preserve">samodzielnym publicznym zakładem opieki zdrowotnej </w:t>
      </w:r>
      <w:r>
        <w:rPr>
          <w:bCs/>
        </w:rPr>
        <w:t xml:space="preserve">utworzonym przez gminę. Podstawą prawną organizacji i gospodarki finansowej jest ustawa z dnia 30 sierpnia 1991 r. o zakładach opieki zdrowotnej. SPZOZ  prowadzi gospodarkę finansową na zasadach samodzielności i samofinansowania. </w:t>
      </w:r>
    </w:p>
    <w:p>
      <w:pPr>
        <w:pStyle w:val="TextBody"/>
        <w:ind w:firstLine="420"/>
        <w:rPr/>
      </w:pPr>
      <w:r>
        <w:rPr/>
        <w:t>Art. 55 ust. 1 pkt. 1 ustawy z dnia 30 sierpnia 1991 r. o zakładach opieki zdrowotnej stanowi, że samodzielny publiczny zakład opieki zdrowotnej może otrzymywać dotacje budżetowe na realizację zadań w zakresie zapobiegania chorobom i urazom lub innych programów zdrowotnych oraz promocję zdrowia. Art.  55 ust. 1 pkt. 3 tej ustawy stanowi, że  może otrzymywać dotacje na inwestycje, w tym na zakup specjalistycznej aparatury i sprzętu medycznego.</w:t>
      </w:r>
    </w:p>
    <w:p>
      <w:pPr>
        <w:pStyle w:val="TextBody"/>
        <w:ind w:firstLine="420"/>
        <w:rPr/>
      </w:pPr>
      <w:r>
        <w:rPr/>
        <w:t>Zaplanowana została dotacja na realizację zadań z zakresu rehabilitacji dla mieszkańców gminy objętych opieką medyczną Gminnej Przychodni w Osielsku w kwocie 45.000 zł oraz dotacja  na przeprowadzenie badań profilaktycznych ( RTG płuc w miejscu zamieszkania, badanie cytologiczne kobiet, badanie lipidogramu w grupie wiekowej 45-75 lat) -  10.000 zł - według klasyfikacji dział 851 rozdział 85121 § 2560. Dotacja na realizację zadań w zakresie rehabilitacji jest większa od dotacji w roku 2004 o 50 % w celu umożliwienia działania gabinetu w godzinach popołudni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Dotacje przedmiotowe</w:t>
      </w:r>
    </w:p>
    <w:p>
      <w:pPr>
        <w:pStyle w:val="Heading7"/>
        <w:rPr/>
      </w:pPr>
      <w:r>
        <w:rPr/>
        <w:t>Zakład budżetowy</w:t>
      </w:r>
    </w:p>
    <w:p>
      <w:pPr>
        <w:pStyle w:val="TextBody"/>
        <w:rPr/>
      </w:pPr>
      <w:r>
        <w:rPr/>
        <w:t xml:space="preserve">Według załącznika nr 6 do projektu uchwały budżetowej Gminny Zakład Komunalny w Żołędowie otrzyma dotacje przedmiotowe z budżetu gminy na następujące zadania statutowe: </w:t>
      </w:r>
    </w:p>
    <w:p>
      <w:pPr>
        <w:pStyle w:val="TextBody"/>
        <w:numPr>
          <w:ilvl w:val="0"/>
          <w:numId w:val="20"/>
        </w:numPr>
        <w:rPr/>
      </w:pPr>
      <w:r>
        <w:rPr/>
        <w:t>utrzymanie bieżące dróg gminnych – 480.000 zł, według klasyfikacji dział 600 rozdział 60016 § 2650</w:t>
      </w:r>
    </w:p>
    <w:p>
      <w:pPr>
        <w:pStyle w:val="TextBody"/>
        <w:numPr>
          <w:ilvl w:val="0"/>
          <w:numId w:val="20"/>
        </w:numPr>
        <w:rPr/>
      </w:pPr>
      <w:r>
        <w:rPr/>
        <w:t>dowożenie dzieci do szkół – 230.400 zł, według klasyfikacji dział 801 rozdział 80113 § 2650</w:t>
      </w:r>
    </w:p>
    <w:p>
      <w:pPr>
        <w:pStyle w:val="TextBody"/>
        <w:numPr>
          <w:ilvl w:val="0"/>
          <w:numId w:val="20"/>
        </w:numPr>
        <w:rPr/>
      </w:pPr>
      <w:r>
        <w:rPr/>
        <w:t>eksploatacja  kanalizacji – 246.100 zł, według klasyfikacji dział 900 rozdział 90001 § 2650</w:t>
      </w:r>
    </w:p>
    <w:p>
      <w:pPr>
        <w:pStyle w:val="TextBody"/>
        <w:rPr/>
      </w:pPr>
      <w:r>
        <w:rPr/>
        <w:t>Łączna kwota dotacji przedmiotowych wyniesie 956.500 zł. Stanowić będzie 34,5 % wydatków zakładu. Zgodnie z art. 19 ust. 10 ustawy o finansach publicznych łączna kwota dotacji dla zakładów budżetowych nie może przekraczać 50 % jego wydatków, nie obejmuje to dotacji na inwestycje. Zgodnie z załącznikiem  nr 6  do projektu uchwały  budżetowej   wydatki Gminnego Zakładu Komunalnego w Żołędowie  wyniosą 2.775.080 zł.</w:t>
      </w:r>
    </w:p>
    <w:p>
      <w:pPr>
        <w:pStyle w:val="TextBody"/>
        <w:ind w:firstLine="708"/>
        <w:rPr/>
      </w:pPr>
      <w:r>
        <w:rPr/>
        <w:t>Na podstawie art. 117 ustawy z dnia 26 listopada 1998 roku o finansach publicznych rada gminy ustala jednostkowe stawki dotacji przedmiotowych dla zakładu budżetowego. W projekcie uchwały budżetowej na rok 2005 dotacje przedmiotowe dla Gminnego Zakładu Komunalnego w Żołędowie zostały skalkulowane według stawek , które wynikają z załącznika nr 6a  do tej uchwały, tj.</w:t>
      </w:r>
    </w:p>
    <w:p>
      <w:pPr>
        <w:pStyle w:val="TextBody"/>
        <w:numPr>
          <w:ilvl w:val="0"/>
          <w:numId w:val="39"/>
        </w:numPr>
        <w:rPr/>
      </w:pPr>
      <w:r>
        <w:rPr/>
        <w:t>bieżące utrzymanie i remonty dróg  – 4,12 zł na 1 m</w:t>
      </w:r>
      <w:r>
        <w:rPr>
          <w:vertAlign w:val="superscript"/>
        </w:rPr>
        <w:t xml:space="preserve"> 2</w:t>
      </w:r>
      <w:r>
        <w:rPr/>
        <w:t xml:space="preserve">, powierzchnia dróg – 116.505 m 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numPr>
          <w:ilvl w:val="0"/>
          <w:numId w:val="39"/>
        </w:numPr>
        <w:rPr/>
      </w:pPr>
      <w:r>
        <w:rPr/>
        <w:t>dowożenie dzieci do szkół - 2,99 zł netto ( 3,19 zł z VAT)  za wozokilometr, planowana liczba wozokilometrów – 72.225. W roku 2004 - 2,60 zł za wozokilometr, wzrost o 15 %,</w:t>
      </w:r>
    </w:p>
    <w:p>
      <w:pPr>
        <w:pStyle w:val="TextBody"/>
        <w:numPr>
          <w:ilvl w:val="0"/>
          <w:numId w:val="39"/>
        </w:numPr>
        <w:rPr>
          <w:i/>
          <w:i/>
        </w:rPr>
      </w:pPr>
      <w:r>
        <w:rPr/>
        <w:t xml:space="preserve">kanalizacja – 2,00 zł netto, (2,14 zł z VAT)  do każdego m </w:t>
      </w:r>
      <w:r>
        <w:rPr>
          <w:vertAlign w:val="superscript"/>
        </w:rPr>
        <w:t>3</w:t>
      </w:r>
      <w:r>
        <w:rPr/>
        <w:t xml:space="preserve"> ścieków. Planowana sprzedaż ścieków – 115.000 m </w:t>
      </w:r>
      <w:r>
        <w:rPr>
          <w:vertAlign w:val="superscript"/>
        </w:rPr>
        <w:t>3</w:t>
      </w:r>
      <w:r>
        <w:rPr/>
        <w:t xml:space="preserve"> . W roku 2004 2,20 za 1 m</w:t>
      </w:r>
      <w:r>
        <w:rPr>
          <w:vertAlign w:val="superscript"/>
        </w:rPr>
        <w:t>3</w:t>
      </w:r>
      <w:r>
        <w:rPr/>
        <w:t xml:space="preserve"> , spadek o 9,5 %. </w:t>
      </w:r>
    </w:p>
    <w:p>
      <w:pPr>
        <w:pStyle w:val="Heading6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6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acje celowe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Na realizację zadań zleconych do realizacji jednostkom nie zaliczanym do sektora finansów publicznych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afie Rzymsko - Katolickie w Maksymilianowie i Strzelcach Górnych 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Planowana jest dotacja dla Parafii im. Św. Maksymiliana Kolbego w Maksymilianowie 9.000 zł i Św. Stanisława Kostki w Strzelcach Górnych w kwocie 3.000 zł według klasyfikacji dział 710 rozdział 71035 § 2830 na prace remontowe na cmentarzach. Na terenie gminy Osielsko nie istnieje cmentarz komunalny a istniejące cmentarze parafii rzymskokatolickich służą zaspakajaniu zbiorowych potrzeb całej wspólnoty lokalnej bez względu na przynależność wyznaniową. W myśl art. 118 ustawy o finansach publicznych podmioty niezaliczane do sektora finansów publicznych i niedziałające w celu osiągnięcia zysku mogą otrzymywać dotacje z budżetu JST na cele publiczne związane z realizacją zadań tej jednostki. Ustawa o samorządzie gminnym w art. 7 ust. 1 pkt 13 stanowi, że zadania własne gminy obejmują sprawy cmentarzy gmin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Gminna Spółka Wodna</w:t>
      </w:r>
    </w:p>
    <w:p>
      <w:pPr>
        <w:pStyle w:val="Heading6"/>
        <w:ind w:left="0" w:firstLine="708"/>
        <w:jc w:val="both"/>
        <w:rPr/>
      </w:pPr>
      <w:r>
        <w:rPr/>
        <w:t xml:space="preserve">Art. 164 ust. 1 ustawy z dnia 18 lipca 2001 r. Prawo wodne  stanowi, że spółki wodne są formami organizacyjnymi, które nie działają w celu osiągnięcia zysku, zrzeszają osoby fizyczne lub prawne i mają na celu zaspakajanie wskazanych ustawą potrzeb w dziedzinie gospodarowania wodami. Zgodnie z art. 164 ust. 5 spółki wodne mogą korzystać z pomocy jednostek samorządu terytorialnego w formie dotacji z budżetów JST </w:t>
      </w:r>
      <w:r>
        <w:rPr>
          <w:u w:val="single"/>
        </w:rPr>
        <w:t>przeznaczonych na</w:t>
      </w:r>
      <w:r>
        <w:rPr/>
        <w:t xml:space="preserve"> </w:t>
      </w:r>
      <w:r>
        <w:rPr>
          <w:u w:val="single"/>
        </w:rPr>
        <w:t>bieżące utrzymanie wód i urządzeń wodnych</w:t>
      </w:r>
      <w:r>
        <w:rPr/>
        <w:t xml:space="preserve"> udzielanych zgodnie z przepisami art. 118 ustawy o finansach publicznych. Zaplanowano dotację dla GSW w Osielsku w kwocie 5.000 zł. według klasyfikacji dział 010 rozdział 01009 § 283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tacje celowe na finansowanie i dofinansowanie prac remontowych i konserwatorskich obiektów zabytkowych przekazane jednostkom niezaliczanym do sektora finansów publicz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afia Rzymsko- Katolicka NMP w Osielsku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Kościół parafialny w Osielsku przy ul. Centralnej 10 jest wpisany do katalogu zabytków architektury i budownictwa w Polsce. Planuje się dotację dla Parafii  Narodzenia Najświętszej Marii Panny w Osielsku na podstawie art. 81 ust. 1 ustawy o ochronie zabytków i opiece nad zabytkami na wykonanie oświetlenia zewnętrznej bryły kościoła w kwocie 5.000 zł, - dział 921- rozdział 92120 §  2720. Dotacja zostanie przekazana właścicielowi zabytku w trybie przepisów art. 118 ust. 2 ustawy o finansach publicznych.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cje celowe na finansowanie lub dofinansowanie kosztów realizacji inwestyc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a Przychodnia w Osielsku – 32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lanowano dotację w kwocie 32.000 zł na zakup samochodu dla samodzielnego publicznego zakładu opieki zdrowotnej Gminna Przychodnia w Osielsku – dział 851 –rozdział 85121 § 62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Ośrodek Kultury w Osielsku  – 17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lanowano dotację dla GOK- u na zakup maty zapaśniczej do hali sportowej w Osielsku – dział 921 rozdział 92109 § 62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Zakład Komunalny w Żołędowie – 200.000 zł</w:t>
      </w:r>
    </w:p>
    <w:p>
      <w:pPr>
        <w:pStyle w:val="TextBody"/>
        <w:rPr/>
      </w:pPr>
      <w:r>
        <w:rPr/>
        <w:t xml:space="preserve">W projekcie uchwały budżetowej planowana jest dotacja celowa na dofinansowanie inwestycji – budowa warsztatu dla zakładu  w kwocie 200.000 zł według klasyfikacji dział 900 rozdział 90017 § 6210. 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Dotacje celowe na zadania realizowane na podstawie porozumień między jednostkami samorządu terytorialnego</w:t>
      </w:r>
    </w:p>
    <w:p>
      <w:pPr>
        <w:pStyle w:val="Tekstpodstawowy2"/>
        <w:numPr>
          <w:ilvl w:val="0"/>
          <w:numId w:val="43"/>
        </w:numPr>
        <w:autoSpaceDE w:val="true"/>
        <w:jc w:val="both"/>
        <w:rPr/>
      </w:pPr>
      <w:r>
        <w:rPr/>
        <w:t>Starostwo Powiatowe w Bydgoszczy</w:t>
      </w:r>
    </w:p>
    <w:p>
      <w:pPr>
        <w:pStyle w:val="Tekstpodstawowy2"/>
        <w:numPr>
          <w:ilvl w:val="0"/>
          <w:numId w:val="21"/>
        </w:numPr>
        <w:autoSpaceDE w:val="true"/>
        <w:jc w:val="both"/>
        <w:rPr/>
      </w:pPr>
      <w:r>
        <w:rPr/>
        <w:t xml:space="preserve">Rada Gminy Osielsko w dniu 4 grudnia 2003 r. podjęła uchwałę Nr VII/73/2003 w sprawie udzielenia w roku 2004 Powiatowi Bydgoskiemu pomocy finansowej na prowadzenie ośrodka zamiejscowego rejestracji pojazdów w siedzibie Urzędu Gminy Osielsko z przeznaczeniem na pokrycie części kosztów osobowych i koszty prowadzenia Ośrodka. W projekcie uchwały budżetowej na rok 2005 zaplanowane zostały środki na dotację dla Starostwa Powiatowego na prowadzenie filii Wydziału Komunikacji w Osielsku w roku 2005 w kwocie 11.392 zł, według klasyfikacji dział 750 rozdział 75020 § 2320. Planowana na rok 2005 dotacja jest </w:t>
      </w:r>
      <w:r>
        <w:rPr>
          <w:b/>
        </w:rPr>
        <w:t>mniejsza o 67,9 %</w:t>
      </w:r>
      <w:r>
        <w:rPr/>
        <w:t xml:space="preserve"> od dotacji w roku 2004.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1"/>
        </w:numPr>
        <w:autoSpaceDE w:val="true"/>
        <w:jc w:val="both"/>
        <w:rPr/>
      </w:pPr>
      <w:r>
        <w:rPr/>
        <w:t>Zaplanowano dotację dla Starostwa w kwocie 173.900 zł, - dział 600 rozdział 60014        § 6620 z przeznaczeniem na dofinansowanie przebudowy drogi Niemcz – Jarużyn I etap i  budowy chodnika w Niemczu. Zadania są przewidziane do realizacji w ramach ZPORR. Dotacja zostanie przekazana z chwilą przystąpienia przez Starostwo do realizacji zadań.</w:t>
      </w:r>
    </w:p>
    <w:p>
      <w:pPr>
        <w:pStyle w:val="Tekstpodstawowy2"/>
        <w:autoSpaceDE w:val="true"/>
        <w:jc w:val="both"/>
        <w:rPr/>
      </w:pPr>
      <w:r>
        <w:rPr/>
      </w:r>
    </w:p>
    <w:p>
      <w:pPr>
        <w:pStyle w:val="Tekstpodstawowy2"/>
        <w:numPr>
          <w:ilvl w:val="0"/>
          <w:numId w:val="43"/>
        </w:numPr>
        <w:autoSpaceDE w:val="true"/>
        <w:jc w:val="both"/>
        <w:rPr/>
      </w:pPr>
      <w:r>
        <w:rPr/>
        <w:t>Miasto Bydgoszcz</w:t>
      </w:r>
    </w:p>
    <w:p>
      <w:pPr>
        <w:pStyle w:val="Tekstpodstawowy2"/>
        <w:numPr>
          <w:ilvl w:val="0"/>
          <w:numId w:val="26"/>
        </w:numPr>
        <w:autoSpaceDE w:val="true"/>
        <w:jc w:val="both"/>
        <w:rPr>
          <w:iCs/>
        </w:rPr>
      </w:pPr>
      <w:r>
        <w:rPr>
          <w:iCs/>
        </w:rPr>
        <w:t>Dzieci z terenu gminy Osielsko uczęszczają do przedszkoli publicznych i niepublicznych w Bydgoszczy. Na podstawie art. 80 i 90 ustawy z dnia 7 września 1991 r. o systemie oświaty zaplanowano dotację celową dla miasta Bydgoszcz na realizację zadań gminy w zakresie wychowania przedszkolnego w kwocie 175.000 zł, dział 801 rozdział 80104 § 2310.</w:t>
      </w:r>
    </w:p>
    <w:p>
      <w:pPr>
        <w:pStyle w:val="Tekstpodstawowy2"/>
        <w:numPr>
          <w:ilvl w:val="0"/>
          <w:numId w:val="26"/>
        </w:numPr>
        <w:autoSpaceDE w:val="true"/>
        <w:jc w:val="both"/>
        <w:rPr/>
      </w:pPr>
      <w:r>
        <w:rPr/>
        <w:t xml:space="preserve">Zaplanowano również dotację celowe dla miasta Bydgoszcz na realizację zadań gminy z zakresu bezpieczeństwa przeciwpożarowego w kwocie 5.000 zł – dział 754 rozdział 75411 § 2310. </w:t>
      </w:r>
    </w:p>
    <w:p>
      <w:pPr>
        <w:pStyle w:val="Tekstpodstawowy2"/>
        <w:numPr>
          <w:ilvl w:val="0"/>
          <w:numId w:val="26"/>
        </w:numPr>
        <w:autoSpaceDE w:val="true"/>
        <w:jc w:val="both"/>
        <w:rPr/>
      </w:pPr>
      <w:r>
        <w:rPr/>
        <w:t>Zaplanowano kwotę 5.000 zł na dotację celową na realizację zadań z  zakresu prowadzenia Izby Wytrzeźwień; dział 851 rozdział 85121 § 2310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 ramach budżetu gminy funkcjonują wymienione niżej jednostki budżetow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Urząd Gminy w Osielsku ul. Szosa Gdańska 55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Szkoły podstawowe w Maksymilianowie,  w Niemczu  i w  Osiels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Gimnazja - Nr 1 w Żołędowie i  w Nr 2 w Osiels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Zespół obsługi ekonomiczno – administracyjnej szkół, Osielsko ul. Szosa Gdańska 55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Gminny Ośrodek Pomocy Społecznej Osielsko ul. Centralna 6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datki na inwestycj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autoSpaceDE w:val="true"/>
        <w:ind w:hanging="0"/>
        <w:rPr/>
      </w:pPr>
      <w:r>
        <w:rPr/>
        <w:t xml:space="preserve">Planowane wydatki inwestycyjne z budżetu gminy w roku 2005 wyniosą 7.519.900 zł,  stanowić będą 35 % ogółu wydatków budżetowych. Projektowane wydatki inwestycyjne będą od planowanych wydatków inwestycyjnych w roku 2004 </w:t>
      </w:r>
      <w:r>
        <w:rPr>
          <w:b/>
          <w:bCs/>
        </w:rPr>
        <w:t>większe o 38,2 %.</w:t>
      </w:r>
      <w:r>
        <w:rPr/>
        <w:t xml:space="preserve"> </w:t>
      </w:r>
    </w:p>
    <w:p>
      <w:pPr>
        <w:pStyle w:val="TextBodyIndent"/>
        <w:autoSpaceDE w:val="true"/>
        <w:ind w:hanging="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dania inwestycyjne planowane do realizacji w roku 2005:</w:t>
      </w:r>
    </w:p>
    <w:p>
      <w:pPr>
        <w:pStyle w:val="TextBodyIndent"/>
        <w:autoSpaceDE w:val="true"/>
        <w:ind w:hanging="0"/>
        <w:jc w:val="left"/>
        <w:rPr>
          <w:szCs w:val="24"/>
        </w:rPr>
      </w:pPr>
      <w:r>
        <w:rPr>
          <w:szCs w:val="24"/>
        </w:rPr>
        <w:t>Objaśnienie do załącznika nr 4 i 5</w:t>
      </w:r>
    </w:p>
    <w:p>
      <w:pPr>
        <w:pStyle w:val="TextBodyIndent"/>
        <w:autoSpaceDE w:val="tru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Inwestycje w zakresie zaopatrzenia w wodę - 215.000 zł, w tym: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dłączenie III studni głębinowej do stacji wodociągowej w Niemczu,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odociąg w Niemczu przy ul. Matejki I etap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odociąg w Osielsku przy ulicach Blacharskiej, Ślusarskiej, Stolarskiej jako równoległe prace z wykonaniem kanalizacji,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zupełnienia istniejących sieci,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jekty budowlane w tym: w Maksymilianowie od ul. Koronowskiej do Polnej,  w Niemczu tereny gminne przeznaczone do sprzedaży – ul. Sielska oraz w Żołędowie do przepompowni BII/2 – ul. Sportowa, Klonowa. Projekt sieci wodociągowej do zabudowań Jarużyna Parowy. Realizacja wyżej wymienionych zadań w zakresie zależnym od posiadanych środków finansowych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odernizacja dróg powiatowych – 280.000 zł. Planowana jest dalsza modernizacja ul. Bydgoskiej w Niemczu, modernizacja ul.  Centralnej  w Osielsku na odcinku  od osiedla handlowego  do ul. Kwiatowej oraz kontynuacja robót na ul. Leszczynowej w Żołędowie. Zaplanowano również dotację w kwocie 173.900 zł dla Starostwa na rozbudowę drogi Niemcz – Jarużyn i budowę ścieżki pieszo rowerowej wzdłuż ul. Bydgoskiej w Niemczu.   Starostwo zamierza realizować te zadania w ramach ZPORR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odernizacja dróg gminnych – 1.430.000 - w tym:</w:t>
      </w:r>
    </w:p>
    <w:p>
      <w:pPr>
        <w:pStyle w:val="List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Bożenkowo, ul. Grobla, zalecenie Powiatowego Inspektora Nadzoru Budowlanego w Bydgoszczy,</w:t>
      </w:r>
    </w:p>
    <w:p>
      <w:pPr>
        <w:pStyle w:val="List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aksymilianowo, ul. Cicha, skanalizowany odcinek ul. Podgórnej i chodnik przy ul. Głównej,</w:t>
      </w:r>
    </w:p>
    <w:p>
      <w:pPr>
        <w:pStyle w:val="List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mcz – ul. Urocza, </w:t>
      </w:r>
    </w:p>
    <w:p>
      <w:pPr>
        <w:pStyle w:val="List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wy –Wilcze ok. 400 mb,</w:t>
      </w:r>
    </w:p>
    <w:p>
      <w:pPr>
        <w:pStyle w:val="List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ielsko,  budowa parkingu przy ul. Wiatrakowej, chodnik przy ul. Kolonijnej, dokończenie chodnika przy ul. Leśnej na odcinku od ul. Centralnej do ul. Lipowej,</w:t>
      </w:r>
    </w:p>
    <w:p>
      <w:pPr>
        <w:pStyle w:val="List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Żołędowo, ul. Augustowska</w:t>
      </w:r>
    </w:p>
    <w:p>
      <w:pPr>
        <w:pStyle w:val="List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a ulic w Niemczu i w Osielsku - planuje się do realizacji w ramach ZPORR w latach 2005-2006. Środki gminy – 675.000 zł, wnioskowane dofinansowanie 2.025.000 zł,</w:t>
      </w:r>
    </w:p>
    <w:p>
      <w:pPr>
        <w:pStyle w:val="List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4"/>
        </w:rPr>
        <w:t>Projekty budowlane – w Maksymilianowie ul. Podgórna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upy gruntów – 125.000 zł,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je się wybudować i  oddać do użytku  w przyszłym roku budynek socjalny z sześcioma mieszkaniami wraz z przyłączami. Lokalizacja w Żołędowie ul. Bydgoska. Szacowana wartość zadania 320.000 zł. 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kupy inwestycyjne w urzędzie gminy – 30.000 zł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pracowanie projektu modernizacji budynku Urzędu Gminy i adaptacji pomieszczeń po Policji i Banku Spółdzielczego dla potrzeb Urzędu. – 15.000 zł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związku z zamiarem powołania od II półrocza 2005 r. Straży Gminnej zachodzi konieczność zakupu samochodu – 25.000 zł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4"/>
        </w:rPr>
        <w:t>Inwestycje w szkołach podstawowych, w tym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77" w:leader="none"/>
        </w:tabs>
        <w:ind w:left="377" w:hanging="360"/>
        <w:jc w:val="both"/>
        <w:rPr/>
      </w:pPr>
      <w:r>
        <w:rPr>
          <w:sz w:val="24"/>
          <w:szCs w:val="24"/>
        </w:rPr>
        <w:t>Rozbudowa szkoły podstawowej w Maksymilianowie w cyklu dwuletnim   (lata 2005-2006) w ramach ZPORR. Szacunkowa wartość  zadania – 1.292.000 zł. Na rok 2005 planowane wydatki  ze środków własnych gminy – 175.000 zł</w:t>
      </w:r>
      <w:r>
        <w:rPr>
          <w:sz w:val="24"/>
        </w:rPr>
        <w:t>.  Wnioskowane dofinansowanie  – 525.000 zł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77" w:leader="none"/>
        </w:tabs>
        <w:ind w:left="377" w:hanging="360"/>
        <w:jc w:val="both"/>
        <w:rPr>
          <w:sz w:val="24"/>
        </w:rPr>
      </w:pPr>
      <w:r>
        <w:rPr>
          <w:sz w:val="24"/>
          <w:szCs w:val="24"/>
        </w:rPr>
        <w:t>Przy szkole podstawowej w Niemczu planuje się wykonać parking oraz ogrodzenie szkoły od ul. Uroczej. Przewidywana wartość tych robót - 45.000 zł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4"/>
        </w:rPr>
        <w:t>Wykonanie koncepcji budowy gimnazjum z basenem w Osielsku oraz opracowanie projektu – 120.000 zł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a Przychodnia zgłosiła potrzebę modernizacji pomieszczeń do rehabilitacji w celu rozszerzenia zakresu usług. Zaplanowano  25.000 zł. Planuje się wykonanie robót przez gminę by móc zadanie realizować przy udziale środków z EFRWP w Warszawie. EFRWP udziela dofinansowania do inwestycji realizowanych przez gminę.  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4"/>
        </w:rPr>
        <w:t xml:space="preserve">Dotacja dla Gminnej Przychodni na zakup środka transportu – 32.000 zł 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ontynuacja budowy sieci kanalizacji sanitarnej w gminie – 4.132.000 zł. </w:t>
      </w:r>
      <w:r>
        <w:rPr>
          <w:sz w:val="24"/>
        </w:rPr>
        <w:t>Przewidziane do realizacji zadania to: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iedle w Myślęcinku  -  realizacja w cyklu dwuletnim (2004-2005). W roku 2004 zlecono prace projektowe. Wartość kosztorysowa – 1.410.000 zł, z tego: środki własne – 338.000 zł ( rok 2004 – 18.900 zł, rok 2005 -  319.100 zł ), pożyczka preferencyjna z Narodowego Funduszu Ochrony Środowiska i Gospodarki Wodnej – 1.072.000 zł,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4"/>
        </w:rPr>
        <w:t xml:space="preserve">W Osielsku ul. Kolonijna zlewnia przepompowni K8, K9 i K24. Wartość kosztorysowa 2.200.000 zł, z tego: środki własne gminy – 440.000 zł, pożyczka preferencyjna z NFOŚiGW - 1.760.000 zł, 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Niemczu osiedle przy ul. Matejki I etap, łącznie z budową wodociągów (wspólny wykop),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>Osielsko ul. Blacharska, Ślusarska, Stolarska – jak wyżej, zakończenie uzbrojenia III – go  osiedla domków jednorodzinnych,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niesienie punktu zlewczego z Osielska do Żołędowa na teren oczyszczalni ścieków Nadleśnictwa wynika z konieczności zmniejszenia stopnia zanieczyszczeń w ściekach zrzucanych przez gminę Osielsko  do kanalizacji miasta Bydgoszcz. Demontaż istniejącej stacji, montaż w nowej lokalizacji z wykorzystaniem istniejącej przepompowni wraz z wykonaniem drogi dojazdowej od ul. Jastrzębiej.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zupełnienie brakujących odcinków sieci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lanuje się wykonanie projektów budowlanych sieci kanalizacyjnych: w Maksymilianowie ul. Główna, Polna i pozostała część ul. Podgórnej, w Niemczu okolice ul. Smukalskiej, na terenie przy ul. Wyczółkowskiego, Chełmońskiego, Kossaka i Malczewskiego oraz  tereny gminne przeznaczone do sprzedaży w roku 2005 r. - osiedle przy ul. Sielskiej. W Żołędowie do przepompowni BII/2 – ul. Sportowa, częściowo Polna i Klonowa oraz obszar skrzyżowania ul. Koronowskiej i Bydgoskiej. Realizacja wyżej wymienionych zadań będzie uzależniona od posiadanych środków finansowych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Modernizacja oświetlenia ulicznego i budowa nowych lamp – 90.000 zł. Oświetlenie osiedla przy ul. Bałtyckiej w Osielsku i oświetlenie miejsc wskazanych przez komisje ds. oświetlenia, częściowe oświetlenie skrzyżowań w ramach modernizacji dróg gminnych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Budowa placu rekreacyjnego na III osiedlu w Osielsku przy udziale mieszkańców – 50.000 zł 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Dotacja dla Gminnego Ośrodka Kultury na zakup pełno wymiarowej maty zapaśniczej do hali sportowej w Osielsku – 17.000 zł 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westycje na   boisku sportowym w Osielsku – 20.000 zł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budowa warsztatu dla potrzeb Gminnego Zakładu Komunalnego w Żołędowie. Inwestycja jest realizowana przez Gminny Zakład Komunalny w latach 2003-2005. Wartość zadania 750.000 zł, z tego udział własny GZK w  wysokości 70.000 zł. Planowana jest dotacja celowa z budżetu gminy na dokończenie zadania w kwocie 200.000 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ostały  złożone  do Wojewódzkiego Funduszu Ochrony Środowiska i Gospodarki Wodnej w Toruniu wnioski o udzielenie pożyczek na inwestycje w zakresie budowy kanalizacji. Planowana wysokość pożyczek 350.000 zł. </w:t>
      </w:r>
    </w:p>
    <w:p>
      <w:pPr>
        <w:pStyle w:val="TextBody"/>
        <w:rPr/>
      </w:pPr>
      <w:r>
        <w:rPr/>
        <w:t xml:space="preserve">Planuje się wykonanie kanalizacji na osiedlu w Myślęcinku i w Osielsku przy ul. Kolonijnej przy udziale preferencyjnych pożyczek z Narodowego Funduszu Ochrony Środowiska i </w:t>
      </w:r>
      <w:r>
        <w:rPr>
          <w:szCs w:val="24"/>
        </w:rPr>
        <w:t xml:space="preserve">Gospodarki Wodnej. Wartość I – go zadania 1.410.000 zł. Wnioskowana pożyczka 1.072.000 zł. Wartość kosztorysowa II – go zadania 2.200.000 zł. Wnioskowana pożyczka 1.760.000 zł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je się wystąpić do Urzędu Marszałkowskiego w Toruniu  o dofinansowanie w ramach ZPORR budowy dróg w Niemczu i w Osielsku oraz rozbudowy Szkoły Podstawowej  w Maksymilianowie. Zadania przewidziano do realizacji w cyklu 2 letnim w latach 2005-2006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tość kosztorysowa zadań drogowych zawartych w projekcie – 5.300.000 zł. Wnioskowane dofinansowane na rok 2005 – 2.025.000 zł, na rok 2006 – 1.950.000 zł. Środki własne gminy w roku 2005 wyniosą 675.000 zł, w roku 2006 – 650.000 zł. Planowane do modernizacji ulice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Niemczu -  ul. Mickiewicza, Olimpijczyków i Krzyszkowiaka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sielsku -  ul. Sosnowa, Cyprysowa, Jodłowa, Narcyzowa, Lipowa, Lagunowa, Orzechowa, Malinowa, Morska, Wyspowa, Jarzębinowa, Poprzeczna i Zatokowa.</w:t>
      </w:r>
    </w:p>
    <w:p>
      <w:pPr>
        <w:pStyle w:val="TextBody"/>
        <w:ind w:firstLine="708"/>
        <w:rPr/>
      </w:pPr>
      <w:r>
        <w:rPr>
          <w:szCs w:val="24"/>
        </w:rPr>
        <w:t>Wartość kosztorysowa zadania rozbudowa szkoły podstawowej w Maksymilianowie wynosi – 1.292.000 zł. Wnioskowane dofinansowanie w roku 2005 - 525.000 zł, w roku 2006</w:t>
      </w:r>
      <w:r>
        <w:rPr/>
        <w:t xml:space="preserve"> - 444.000 zł . Środki własne gminy w roku 2005 wyniosą 175.000 zł, w roku 2006 – 148.000 zł. </w:t>
      </w:r>
    </w:p>
    <w:p>
      <w:pPr>
        <w:pStyle w:val="TextBody"/>
        <w:ind w:firstLine="708"/>
        <w:rPr/>
      </w:pPr>
      <w:r>
        <w:rPr/>
        <w:t xml:space="preserve">Planowane wydatki budżetu gminy w roku 2005 związane z realizacją wieloletnich programów inwestycyjnych ujętych w załączniku nr 5 do projektu uchwały budżetowej  wyniosą 1.223.900 zł. </w:t>
      </w:r>
      <w:r>
        <w:rPr>
          <w:szCs w:val="24"/>
          <w:u w:val="single"/>
        </w:rPr>
        <w:t xml:space="preserve">W projekcie uchwały budżetowej nie wprowadzono kwot wnioskowanego dofinansowania. Dofinansowanie zostanie wprowadzone do budżetu dopiero po ogłoszeniu przez Zarząd Województwa Kujawsko - Pomorskiego wyników konkursu i uzyskaniu informacji o ich przyznaniu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Wydatki budżetu gminy OSIELSKO na rok 2005 według dział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autoSpaceDE w:val="true"/>
        <w:rPr/>
      </w:pPr>
      <w:r>
        <w:rPr/>
        <w:t>W ogólnych wydatkach budżetu  największy udział mają planowane wydatki w działach:</w:t>
      </w:r>
    </w:p>
    <w:p>
      <w:pPr>
        <w:pStyle w:val="Tekstpodstawowy2"/>
        <w:numPr>
          <w:ilvl w:val="0"/>
          <w:numId w:val="2"/>
        </w:numPr>
        <w:autoSpaceDE w:val="true"/>
        <w:rPr/>
      </w:pPr>
      <w:r>
        <w:rPr/>
        <w:t xml:space="preserve">Oświata i wychowanie,   Edukacyjna Opieka Wychowawcza – 31,0 % </w:t>
      </w:r>
    </w:p>
    <w:p>
      <w:pPr>
        <w:pStyle w:val="Tekstpodstawowy2"/>
        <w:numPr>
          <w:ilvl w:val="0"/>
          <w:numId w:val="2"/>
        </w:numPr>
        <w:autoSpaceDE w:val="true"/>
        <w:rPr/>
      </w:pPr>
      <w:r>
        <w:rPr/>
        <w:t>Gospodarka komunalna i ochrona środowiska – 23,9 %</w:t>
      </w:r>
    </w:p>
    <w:p>
      <w:pPr>
        <w:pStyle w:val="Tekstpodstawowy2"/>
        <w:numPr>
          <w:ilvl w:val="0"/>
          <w:numId w:val="2"/>
        </w:numPr>
        <w:autoSpaceDE w:val="true"/>
        <w:rPr/>
      </w:pPr>
      <w:r>
        <w:rPr/>
        <w:t>Transport i łączność – 11,2 %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ział 010 Rolnictwo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Plan           255.125 zł – 1,2 % wydatków budżetu w tym: 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01008 - Melioracje wodne – 32.000 zł</w:t>
      </w:r>
    </w:p>
    <w:p>
      <w:pPr>
        <w:pStyle w:val="TextBody"/>
        <w:rPr/>
      </w:pPr>
      <w:r>
        <w:rPr/>
        <w:t>Utrzymanie urządzeń melioracji wodnych i usuwanie awarii tych urządzeń  – 32.000 zł, na poziomie roku 2004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01009 – Spółki wodne – 5.000 zł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otacja dla Gminnej Spółki Wodnej w Osielsku 5.000 z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01010 - Infrastruktura wodociągowa i sanitacyjna wsi – 215.000 zł</w:t>
      </w:r>
    </w:p>
    <w:p>
      <w:pPr>
        <w:pStyle w:val="TextBody"/>
        <w:rPr/>
      </w:pPr>
      <w:r>
        <w:rPr/>
        <w:t>Planowane wydatki na budowę infrastruktury wodociągowej będą większe od wydatków w roku bieżącym o 4,9 % i wyniosą – 215.000 zł.</w:t>
      </w:r>
    </w:p>
    <w:p>
      <w:pPr>
        <w:pStyle w:val="TextBody"/>
        <w:rPr/>
      </w:pPr>
      <w:r>
        <w:rPr/>
        <w:t>Planowane zadania inwestycyjne omówiono w objaśnieniach do załącznika nr 4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01030 - Izby rolnicze – 3.125 zł</w:t>
      </w:r>
    </w:p>
    <w:p>
      <w:pPr>
        <w:pStyle w:val="TextBody"/>
        <w:rPr/>
      </w:pPr>
      <w:r>
        <w:rPr/>
        <w:t>Wpłaty gminy na rzecz izb rolniczych w wysokości 2 % uzyskanych wpływów w podatku rolnym – 3.125 zł.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Dział 600 Transport i łączność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lan        2.414.900 zł – 11,2 % wydatków budżetu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60014 – Drogi publiczne powiatowe – 501.900 zł</w:t>
      </w:r>
    </w:p>
    <w:p>
      <w:pPr>
        <w:pStyle w:val="TextBody"/>
        <w:rPr/>
      </w:pPr>
      <w:r>
        <w:rPr/>
        <w:t>Łączna kwota wydatków na utrzymanie i modernizacje  dróg powiatowych wyniesie 501.900 zł. Gmina realizuje zadania związane z bieżącym utrzymaniem dróg powiatowych na mocy porozumienia z Zarządem Powiatu Bydgoskiego od 1999 roku.  Planowana dotacja ze Starostwa Powiatowego w Bydgoszczy wyniesie 42.400 zł – na poziomie roku 2004. Zaplanowano kwotę 459.500 zł jako pomoc finansową gminy w utrzymaniu dróg powiatowych - z tego 5.600 zł na bieżące utrzymanie, 280.000 zł na wydatki inwestycyjne i 173.900 zł na dotacje dla Starostwa na budowę  dróg w ramach ZPORR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60016 – Drogi publiczne gminne – 1.913.000 zł</w:t>
      </w:r>
    </w:p>
    <w:p>
      <w:pPr>
        <w:pStyle w:val="Heading2"/>
        <w:rPr/>
      </w:pPr>
      <w:r>
        <w:rPr/>
        <w:t xml:space="preserve">Planowane wydatki w tym rozdziale w wysokości 1.913.000 zł są </w:t>
      </w:r>
      <w:r>
        <w:rPr>
          <w:b/>
        </w:rPr>
        <w:t>wyższe o 15,1 %</w:t>
      </w:r>
      <w:r>
        <w:rPr/>
        <w:t xml:space="preserve"> od przewidywanego wykonania w roku 2004. W tym na bieżące utrzymanie dróg gminnych wydatkowane będzie 480.000 zł. Na realizację zadań w zakresie bieżącego utrzymania i  remontów dróg Gminny Zakład Komunalny w Żołędowie otrzyma dotację w kwocie 480.000 zł. </w:t>
      </w:r>
    </w:p>
    <w:p>
      <w:pPr>
        <w:pStyle w:val="TextBody"/>
        <w:rPr/>
      </w:pPr>
      <w:r>
        <w:rPr/>
        <w:t xml:space="preserve">Na wydatki inwestycyjne na drogach gminnych przeznaczono 1.430.000 zł, jest to </w:t>
      </w:r>
      <w:r>
        <w:rPr>
          <w:b/>
        </w:rPr>
        <w:t>o 14,2 %</w:t>
      </w:r>
      <w:r>
        <w:rPr/>
        <w:t xml:space="preserve"> więcej niż w roku 2004. Planowane zadania inwestycyjne omówiono w objaśnieniach do załącznika nr 4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ział 700 Gospodarka mieszkaniow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lan              1.447.000 zł – 6,7 % wydatków budżetu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70005 – Gospodarka gruntami i nieruchomościami – 844.000 zł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lanowane wydatki na wypłatę przez gminę odszkodowań za grunty przejęte pod drogi, na mocy decyzji podziałowych  wynoszą 495.000 zł i stanowią 61,2 % planowanych wydatków w roku 2004. Prace  geodezyjne  związane z podziałami, wydatki związane z procedurą  naliczania  jednorazowej  opłaty  z tytułu wzrostu wartości działek zbytych po uchwaleniu miejscowych planów zagospodarowania oraz koszty związane z szacunkami nieruchomości w celu naliczenia opłaty adiacenckiej – 188.000 zł i jest to więcej o 4,4 % niż w roku 2004. Wykupy gruntów – 125.000 z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70095 – Pozostała działalność – 603.000 zł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lanowane wydatki na utrzymanie, koszty bieżącej eksploatacji i remonty budynków mieszkalnych wyniosą 283.000 zł i będą większe o 10,5 % od wydatków w roku 2004. Wydatki na usługi remontowe wyniosą 95.500 zł. Planuje się wymianę pokrycia dachowego na budynku w Osielsku, przy ul. Centralnej 7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Powyższa kwota jest zgodna z uchwałą Rady Gminy Osielsko Nr  II/9/2004 z dnia 31 marca 2004 r. w sprawie wieloletniego programu gospodarowania mieszkaniowym zasobem Gminy Osielsko w latach 2004-2008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 ramach wydatków inwestycyjnych planuje się budowę mieszkań socjalnych w Żołędowie. Planowane wydatki inwestycyjne – 320.000 z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ział  710 Działalność usługow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              192.000 zł – 0,9  % wydatków budżetu.</w:t>
      </w:r>
    </w:p>
    <w:p>
      <w:pPr>
        <w:pStyle w:val="TextBody"/>
        <w:rPr/>
      </w:pPr>
      <w:r>
        <w:rPr/>
        <w:t xml:space="preserve">Wydatki w tym dziale są większe o 146,5 % od planowanych wydatków w roku 2004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71004 – Plany zagospodarowania przestrzennego – 180.000 zł</w:t>
      </w:r>
    </w:p>
    <w:p>
      <w:pPr>
        <w:pStyle w:val="TextBody"/>
        <w:rPr/>
      </w:pPr>
      <w:r>
        <w:rPr/>
        <w:t>Wydatki na opracowanie projektów miejscowych planów zagospodarowania przestrzennego wybranych  obszarów gminy wraz z prognozą wpływu na środowisko i analizami ekonomicznymi skutków wprowadzenia planów – 180.000 zł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Rozdział 71035 – Cmentarze-  12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e dotacje dla parafii Rzymsko- Katolickiej w Maksymilianowie i Strzelcach Górnych na wykonanie prac remontowych na cmentarzach, w tym dla Parafii św. Maksymiliana w Maksymilianowie 9.000 zł, dla Parafii św. Stanisława Kostki w Strzelcach Górnych 3.0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rPr/>
      </w:pPr>
      <w:r>
        <w:rPr/>
        <w:t>Dział 750 Administracja publicz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            2.098.892 zł – 9,7  % wydatków budżetu.</w:t>
      </w:r>
    </w:p>
    <w:p>
      <w:pPr>
        <w:pStyle w:val="TextBody"/>
        <w:rPr/>
      </w:pPr>
      <w:r>
        <w:rPr/>
        <w:t xml:space="preserve">Wydatki w </w:t>
      </w:r>
    </w:p>
    <w:p>
      <w:pPr>
        <w:pStyle w:val="TextBody"/>
        <w:rPr>
          <w:u w:val="single"/>
        </w:rPr>
      </w:pPr>
      <w:r>
        <w:rPr>
          <w:u w:val="single"/>
        </w:rPr>
        <w:t>Rozdział 75011 – Urzędy wojewódzkie – 61.600 zł</w:t>
      </w:r>
    </w:p>
    <w:p>
      <w:pPr>
        <w:pStyle w:val="TextBody"/>
        <w:rPr/>
      </w:pPr>
      <w:r>
        <w:rPr/>
        <w:t>Wydatki na realizację zadań zleconych gminie z zakresu administracji rządowej -  61.600 zł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020 – Starostwo powiatowe –11.392 zł</w:t>
      </w:r>
    </w:p>
    <w:p>
      <w:pPr>
        <w:pStyle w:val="TextBody"/>
        <w:rPr/>
      </w:pPr>
      <w:r>
        <w:rPr/>
        <w:t xml:space="preserve">Dotacja celowa dla Starostwa Bydgoskiego na dofinansowanie w roku 2005 wynagrodzenia pracownika zatrudnionego w Wydziale Komunikacji w filii w Osielsku i koszty prowadzenia filii została zaplanowana w kwocie  11.392 zł. Planowana dotacja stanowi  32,1 % dotacji </w:t>
      </w:r>
      <w:r>
        <w:rPr>
          <w:u w:val="single"/>
        </w:rPr>
        <w:t>na</w:t>
      </w:r>
      <w:r>
        <w:rPr/>
        <w:t xml:space="preserve"> </w:t>
      </w:r>
      <w:r>
        <w:rPr>
          <w:u w:val="single"/>
        </w:rPr>
        <w:t>ten cel</w:t>
      </w:r>
      <w:r>
        <w:rPr/>
        <w:t xml:space="preserve"> w roku 2004 w kwocie 35.314 zł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75022 – Rady gmin – 92.600 zł</w:t>
      </w:r>
    </w:p>
    <w:p>
      <w:pPr>
        <w:pStyle w:val="TextBody"/>
        <w:rPr/>
      </w:pPr>
      <w:r>
        <w:rPr/>
        <w:t xml:space="preserve">Planowane wydatki m.in. na  wypłatę diet dla radnych za udział w posiedzeniach sesji i  komisji Rady Gminy, dla przewodniczącego Rady Gminy i zastępcy przewodniczącego, wypłatę delegacji  dla  radnych,  szkolenia  radnych,  prenumerata  „Wspólnoty” wynoszą 92.600 zł. Wydatki na wypłatę diet zostały skalkulowane zgodnie z uchwałą Rady Gminy Nr II/16/2003 z dnia 24 kwietnia 2003 r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75023 – Urzędy gmin – 1.879.500 zł</w:t>
      </w:r>
    </w:p>
    <w:p>
      <w:pPr>
        <w:pStyle w:val="List"/>
        <w:ind w:left="0" w:firstLine="708"/>
        <w:jc w:val="both"/>
        <w:rPr/>
      </w:pPr>
      <w:r>
        <w:rPr>
          <w:sz w:val="24"/>
        </w:rPr>
        <w:t xml:space="preserve">Na utrzymanie i działalność Urzędu Gminy planuje się 1.879.500 zł. Wydatki bieżące zaplanowano na kwotę 1.834.500 zł o 9,5 % więcej niż przewidywane wykonanie w roku bieżącym. Stan zatrudnienia w Urzędzie Gminy ( w przeliczeniu na etaty) łącznie z pracownikami wykonującymi zadania zlecone gminie </w:t>
      </w:r>
      <w:r>
        <w:rPr>
          <w:bCs/>
          <w:sz w:val="24"/>
        </w:rPr>
        <w:t xml:space="preserve">– 28,92 etaty, w tym 1 etat z tytułu zastępstwa pracownika długotrwale nieobecnego. </w:t>
      </w:r>
      <w:r>
        <w:rPr>
          <w:sz w:val="24"/>
        </w:rPr>
        <w:t>Planuje się zwiększenie zatrudnienia o 2 etaty - w związku ze zwiększeniem zadań wynikających ze wzrostu liczby mieszkańców, planowanym rozpoczęciem naliczania opłat adiacenckich z tytułu wzrostu wartości gruntów na skutek budowy infrastruktury oraz nasileniem prac związanych z opracowaniem projektów planów zagospodarowania. W przypadku długotrwałej nieobecności pracowników istnieje konieczność zatrudnienia na umowę na czas zastępstwa. Wydatki na wynagrodzenie osobowe pracowników urzędu, dodatkowe wynagrodzenie roczne, składki na ubezpieczenie społeczne i na Fundusz Pracy wyniosą 1.257.500 zł i będą większe o 8,6 % od przewidywanego wykonania w roku 2004. Zaplanowano środki na nagrody jubileuszowe dla pracowników , nagrody z funduszu nagród i dodatki specjalne.</w:t>
      </w:r>
    </w:p>
    <w:p>
      <w:pPr>
        <w:pStyle w:val="List"/>
        <w:ind w:left="0" w:firstLine="708"/>
        <w:jc w:val="both"/>
        <w:rPr>
          <w:sz w:val="24"/>
        </w:rPr>
      </w:pPr>
      <w:r>
        <w:rPr>
          <w:sz w:val="24"/>
        </w:rPr>
        <w:t>Pozostałe wydatki bieżące w Urzędzie Gminy wyniosą 577.000 zł,  m.in. wypłata delegacji z tytułu podróży służbowych pracowników, odpisy na zakładowy fundusz świadczeń socjalnych, szkolenia i doskonalenie zawodowe pracowników, obsługa prawna, obsługa informatyczna, remonty pomieszczeń, zakup oleju grzewczego, zakup artykułów biurowych, druków, środków czystości, prenumerata prasy, aktów normatywnych, czasopism fachowych, zapłata rachunków telefonicznych, energia elektryczna i woda, ubezpieczenie  sprzętu, konserwacja sprzętu komputerowego, konserwacja  programów  komputerowych, ogłoszenia w prasie, wywóz śmieci i nieczystości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Na wydatki inwestycyjne planuje się 45.000 zł.</w:t>
      </w:r>
    </w:p>
    <w:p>
      <w:pPr>
        <w:pStyle w:val="Listawypunktowana2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095 – Pozostała działalność – 53.800 zł</w:t>
      </w:r>
    </w:p>
    <w:p>
      <w:pPr>
        <w:pStyle w:val="TextBody"/>
        <w:rPr/>
      </w:pPr>
      <w:r>
        <w:rPr/>
        <w:t>Zaplanowano środki w kwocie 11.300 zł na wypłatę diet dla sołtysów za udział w sesji rady gminy i  zwrot kosztów podróży służbowych sołtysów. Na promocję  gminy  zaplanowano 42.500 zł - w tym na współpracę z niemiecką  miejscowością Ankum, wydawanie materiałów promujących gminę, upominki promocyjne, udział w targach, imprezach promujących gminę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/>
      </w:pPr>
      <w:r>
        <w:rPr/>
        <w:t>Dział  751 Urzędy  naczelnych  organów władzy państwowej, kontroli i ochrony prawa oraz sądownictw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lan            1.980 z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  <w:t>Rozdział 75101 Urzędy naczelnych organów władzy państwowej, kontroli i ochrony praw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ydatki realizowane w ramach dotacji na zadania zlecone gminie  na prowadzenie i uaktualnianie rejestrów wyborców -  1.980 zł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ział 754 Bezpieczeństwo publiczne i ochrona przeciwpożar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     82.000 zł – 0,4 % wydatków ogółem</w:t>
      </w:r>
    </w:p>
    <w:p>
      <w:pPr>
        <w:pStyle w:val="Listawypunktowana"/>
        <w:rPr/>
      </w:pPr>
      <w:r>
        <w:rPr/>
      </w:r>
    </w:p>
    <w:p>
      <w:pPr>
        <w:pStyle w:val="Listawypunktowana"/>
        <w:rPr>
          <w:u w:val="single"/>
        </w:rPr>
      </w:pPr>
      <w:r>
        <w:rPr>
          <w:u w:val="single"/>
        </w:rPr>
        <w:t>Rozdział 75411 – Komendy Powiatowe Państwowej Straży Pożarnej</w:t>
      </w:r>
    </w:p>
    <w:p>
      <w:pPr>
        <w:pStyle w:val="Listawypunktowana"/>
        <w:rPr/>
      </w:pPr>
      <w:r>
        <w:rPr/>
        <w:t>Zaplanowano 5.000 zł na dotację celową dla Miasta Bydgoszcz  z przeznaczeniem na realizację zadań gminy w zakresie bezpieczeństwa przeciwpożarowego. Wydatki na ten cel w roku 2004 wynosiły 3.000 zł.</w:t>
      </w:r>
    </w:p>
    <w:p>
      <w:pPr>
        <w:pStyle w:val="Listawypunktowana"/>
        <w:rPr/>
      </w:pPr>
      <w:r>
        <w:rPr/>
      </w:r>
    </w:p>
    <w:p>
      <w:pPr>
        <w:pStyle w:val="Listawypunktowana"/>
        <w:rPr>
          <w:u w:val="single"/>
        </w:rPr>
      </w:pPr>
      <w:r>
        <w:rPr>
          <w:u w:val="single"/>
        </w:rPr>
        <w:t>Rozdział 75414 – Obrona cywilna</w:t>
      </w:r>
    </w:p>
    <w:p>
      <w:pPr>
        <w:pStyle w:val="Listawypunktowana"/>
        <w:rPr/>
      </w:pPr>
      <w:r>
        <w:rPr/>
        <w:t>Zaplanowano 2.000 zł.</w:t>
      </w:r>
    </w:p>
    <w:p>
      <w:pPr>
        <w:pStyle w:val="Listawypunktowana"/>
        <w:rPr/>
      </w:pPr>
      <w:r>
        <w:rPr/>
      </w:r>
    </w:p>
    <w:p>
      <w:pPr>
        <w:pStyle w:val="Listawypunktowana"/>
        <w:rPr>
          <w:u w:val="single"/>
        </w:rPr>
      </w:pPr>
      <w:r>
        <w:rPr>
          <w:u w:val="single"/>
        </w:rPr>
        <w:t>Rozdział 75416 Straż Miejska</w:t>
      </w:r>
    </w:p>
    <w:p>
      <w:pPr>
        <w:pStyle w:val="Listawypunktowana"/>
        <w:jc w:val="both"/>
        <w:rPr/>
      </w:pPr>
      <w:r>
        <w:rPr/>
        <w:t>Zaplanowano środki w wysokości 75.000 zł na powołanie od II półrocza 2005 r. i funkcjonowanie Straży Gminnej. Planowane wydatki na wynagrodzenia i pochodne  wyniosą 28.900 zł. Planuje się zatrudnienie 2 pracowników. Pozostałe wydatki bieżące związane z funkcjonowaniem Straży Gminnej wyniosą 21.100 zł. M. inn. zakup umundurowania dla pracowników, paliwa do samochodu, ubezpieczenie samochodu.</w:t>
      </w:r>
    </w:p>
    <w:p>
      <w:pPr>
        <w:pStyle w:val="Listawypunktowana"/>
        <w:jc w:val="both"/>
        <w:rPr/>
      </w:pPr>
      <w:r>
        <w:rPr/>
        <w:t>W ramach wydatków inwestycyjnych planuje się zakup samochodu dla potrzeb Straży Gminnej.</w:t>
      </w:r>
    </w:p>
    <w:p>
      <w:pPr>
        <w:pStyle w:val="Listawypunktowana"/>
        <w:jc w:val="both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ział 756 Dochody od osób prawnych, od osób fizycznych i od innych jednostek nieposiadających osobowości prawnej oraz wydatki związane z ich pobore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autoSpaceDE w:val="true"/>
        <w:rPr/>
      </w:pPr>
      <w:r>
        <w:rPr/>
        <w:t>Plan         41.810 zł – 0,2 % wydatków ogół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647 - Pobór podatków, opłat i niepodatkowych należności budże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poborem podatków stanowiących dochód budżetu gminy, w tym wynagrodzenie za inkaso podatku rolnego i od nieruchomości – 14.200 zł. Zakup papieru do drukowania decyzji podatkowych, wydruk i doręczanie decyzji podatkowych, koszty postępowania egzekucyjnego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ział 757 Obsługa długu publiczn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        103.270 zł – 0,5  % wydatków budże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Rozdział 75702 – Obsługa papierów wartościowych, kredytów i  pożyczek jednostek </w:t>
      </w:r>
      <w:r>
        <w:rPr/>
        <w:t xml:space="preserve">                          </w:t>
      </w:r>
      <w:r>
        <w:rPr>
          <w:u w:val="single"/>
        </w:rPr>
        <w:t xml:space="preserve">  samorządu terytorialnego</w:t>
      </w:r>
    </w:p>
    <w:p>
      <w:pPr>
        <w:pStyle w:val="Listawypunktowana"/>
        <w:jc w:val="both"/>
        <w:rPr/>
      </w:pPr>
      <w:r>
        <w:rPr/>
        <w:t xml:space="preserve">Wydatki na obsługę długu – na spłatę  odsetek od pożyczek zgodnie z zawartymi umowami oraz od pożyczek, które będą zaciągnięte w roku 2005 na sfinansowanie deficytu budżetu zgodnie z załącznikiem nr 3 do projektu uchwały budżetowej.  </w:t>
      </w:r>
    </w:p>
    <w:p>
      <w:pPr>
        <w:pStyle w:val="Listawypunktowana"/>
        <w:jc w:val="both"/>
        <w:rPr/>
      </w:pPr>
      <w:r>
        <w:rPr/>
      </w:r>
    </w:p>
    <w:p>
      <w:pPr>
        <w:pStyle w:val="Heading5"/>
        <w:rPr/>
      </w:pPr>
      <w:r>
        <w:rPr/>
        <w:t>Dział 758 Różne rozli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        277.260 zł  - 1,3 % wydatków ogółem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Rezerwy ogólne i celowe</w:t>
      </w:r>
    </w:p>
    <w:p>
      <w:pPr>
        <w:pStyle w:val="TextBody"/>
        <w:rPr/>
      </w:pPr>
      <w:r>
        <w:rPr/>
        <w:t>Planowane wydatki w rozdziale  wynoszą 277.260 zł i są przeznaczone na:</w:t>
      </w:r>
    </w:p>
    <w:p>
      <w:pPr>
        <w:pStyle w:val="TextBody"/>
        <w:numPr>
          <w:ilvl w:val="0"/>
          <w:numId w:val="47"/>
        </w:numPr>
        <w:rPr/>
      </w:pPr>
      <w:r>
        <w:rPr/>
        <w:t>rezerwę ogólną w kwocie 150.260 zł, co stanowi  – 0,7  % wydatków ogółem,</w:t>
      </w:r>
    </w:p>
    <w:p>
      <w:pPr>
        <w:pStyle w:val="TextBody"/>
        <w:numPr>
          <w:ilvl w:val="0"/>
          <w:numId w:val="47"/>
        </w:numPr>
        <w:rPr/>
      </w:pPr>
      <w:r>
        <w:rPr/>
        <w:t xml:space="preserve">rezerwę celową w kwocie 127.000 zł z przeznaczeniem na: </w:t>
      </w:r>
    </w:p>
    <w:p>
      <w:pPr>
        <w:pStyle w:val="TextBody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tacje na finansowanie lub dofinansowanie zadań gminy z zakresu kultury fizycznej dla podmiotów wyłonionych w drodze konkursu w trybie ustawy z dnia 24 kwietnia 2003r. o działalności pożytku publicznego i o wolontariacie   – 112.000 zł,</w:t>
      </w:r>
    </w:p>
    <w:p>
      <w:pPr>
        <w:pStyle w:val="TextBody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tacje na finansowanie lub dofinansowanie zadań gminy z zakresu pomocy społecznej dla podmiotów wyłonionych w trybie ustawy z dnia 12 marca 2004 r. o pomocy społecznej – 15.000 zł.</w:t>
      </w:r>
    </w:p>
    <w:p>
      <w:pPr>
        <w:pStyle w:val="TextBody"/>
        <w:rPr/>
      </w:pPr>
      <w:r>
        <w:rPr/>
        <w:t>Rezerwa celowa stanowi 0,6 % wydatków ogółem.</w:t>
      </w:r>
    </w:p>
    <w:p>
      <w:pPr>
        <w:pStyle w:val="Heading5"/>
        <w:jc w:val="both"/>
        <w:rPr/>
      </w:pPr>
      <w:r>
        <w:rPr/>
      </w:r>
    </w:p>
    <w:p>
      <w:pPr>
        <w:pStyle w:val="Heading5"/>
        <w:rPr/>
      </w:pPr>
      <w:r>
        <w:rPr/>
        <w:t>Dział 801 Oświata i wychowa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         6.230.102 zł – 29,0 %  ogółu wydatków budżetu</w:t>
      </w:r>
    </w:p>
    <w:p>
      <w:pPr>
        <w:pStyle w:val="TextBody"/>
        <w:rPr/>
      </w:pPr>
      <w:r>
        <w:rPr/>
        <w:t>W ramach wydatków w tym dziale realizowane są zadania gminy w zakresie prowadzenia szkó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y podstawowej w Maksymilianowie z dwoma oddziałami przedszkolnymi, ze świetlicą i stołówk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y podstawowej w Niemczu z 1 oddziałem przedszkolnym i świetlic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imnazjum nr 1 w Żołędowie, ze świetlicą i stołówk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Zespołu Szkół w Osielsku,  w skład którego wchodzą: szkoła podstawowa z dwoma oddziałami przedszkolnymi i gimnazjum nr 2 – ze świetlicą i stołówką.</w:t>
      </w:r>
    </w:p>
    <w:p>
      <w:pPr>
        <w:pStyle w:val="TextBody"/>
        <w:rPr/>
      </w:pPr>
      <w:r>
        <w:rPr/>
        <w:t xml:space="preserve">Według informacji zespołu do spraw oświaty w roku szkolnym 2004/2005 według stanu na dzień 30.09.2004 r. </w:t>
      </w:r>
    </w:p>
    <w:p>
      <w:pPr>
        <w:pStyle w:val="TextBody"/>
        <w:numPr>
          <w:ilvl w:val="0"/>
          <w:numId w:val="8"/>
        </w:numPr>
        <w:rPr/>
      </w:pPr>
      <w:r>
        <w:rPr/>
        <w:t>do szkół podstawowych uczęszcza 688 dzieci, z tego: Szkoła Podstawowa w Maksymilianowie 266 dzieci, w Niemczu – 112 dzieci, w Osielsku 310 dzieci,</w:t>
      </w:r>
    </w:p>
    <w:p>
      <w:pPr>
        <w:pStyle w:val="TextBody"/>
        <w:numPr>
          <w:ilvl w:val="0"/>
          <w:numId w:val="8"/>
        </w:numPr>
        <w:rPr/>
      </w:pPr>
      <w:r>
        <w:rPr/>
        <w:t>do gimnazjów w Osielsku i Żołędowie 315 dzieci, z tego Osielsko 103 dzieci i Żołędowo 212 dzieci,</w:t>
      </w:r>
    </w:p>
    <w:p>
      <w:pPr>
        <w:pStyle w:val="TextBody"/>
        <w:numPr>
          <w:ilvl w:val="0"/>
          <w:numId w:val="8"/>
        </w:numPr>
        <w:rPr/>
      </w:pPr>
      <w:r>
        <w:rPr/>
        <w:t>do oddziałów przedszkolnych uczęszcza 108 dzieci, z tego: Maksymilianowie 38, Niemcz – 23 dzieci i Osielsko 47 dzieci.</w:t>
      </w:r>
    </w:p>
    <w:p>
      <w:pPr>
        <w:pStyle w:val="TextBody"/>
        <w:rPr/>
      </w:pPr>
      <w:r>
        <w:rPr>
          <w:bCs/>
        </w:rPr>
        <w:t>Razem w placówkach oświatowych na terenie gminy (szkoły podstawowe, gimnazja, oddziały przedszkolne )  w roku szkolnym 2004 -2005 uczy się 1.111 dzieci</w:t>
      </w:r>
      <w:r>
        <w:rPr/>
        <w:t xml:space="preserve">. </w:t>
      </w:r>
    </w:p>
    <w:p>
      <w:pPr>
        <w:pStyle w:val="TextBody"/>
        <w:ind w:firstLine="708"/>
        <w:rPr/>
      </w:pPr>
      <w:r>
        <w:rPr/>
        <w:t>Gmina  organizuje dowóz dzieci do szkoły. Gminny Zakład Komunalny w  Żołędowie  zapewnia  bazę transportową a szkoły opiekunów.</w:t>
      </w:r>
    </w:p>
    <w:p>
      <w:pPr>
        <w:pStyle w:val="TextBody"/>
        <w:ind w:firstLine="708"/>
        <w:rPr/>
      </w:pPr>
      <w:r>
        <w:rPr/>
        <w:t xml:space="preserve">Obsługę  szkół  prowadzi  zespół  do spraw oświaty, który ma siedzibę w Urzędzie Gminy. </w:t>
      </w:r>
    </w:p>
    <w:p>
      <w:pPr>
        <w:pStyle w:val="TextBody"/>
        <w:rPr/>
      </w:pPr>
      <w:r>
        <w:rPr/>
        <w:t>Planowany fundusz płac i pochodne od wynagrodzeń w dziale Oświata i wychowanie został ustalony z uwzględnieniem: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finansowania przez gminę zajęć dodatkowych w szkołach podstawowych w ilości 53 godzin tygodniowo  i gimnazjach w ilości 48 godzin tygodniowo. Razem 101 godzin tygodniowo.  Z tego: </w:t>
      </w:r>
    </w:p>
    <w:p>
      <w:pPr>
        <w:pStyle w:val="TextBody"/>
        <w:numPr>
          <w:ilvl w:val="0"/>
          <w:numId w:val="36"/>
        </w:numPr>
        <w:rPr/>
      </w:pPr>
      <w:r>
        <w:rPr/>
        <w:t>W SP Maksymilianowie – zajęcia polonistyczne, matematyczne, wokalno – instrumentalne, SKS, j. niemiecki - 21 godzin,</w:t>
      </w:r>
    </w:p>
    <w:p>
      <w:pPr>
        <w:pStyle w:val="TextBody"/>
        <w:numPr>
          <w:ilvl w:val="0"/>
          <w:numId w:val="36"/>
        </w:numPr>
        <w:rPr/>
      </w:pPr>
      <w:r>
        <w:rPr/>
        <w:t>W SP Niemczu – polonistyczne, matematyczne, wokalno – instrumentalne, SKS, j. niemiecki – razem 14 godzin,</w:t>
      </w:r>
    </w:p>
    <w:p>
      <w:pPr>
        <w:pStyle w:val="TextBody"/>
        <w:numPr>
          <w:ilvl w:val="0"/>
          <w:numId w:val="36"/>
        </w:numPr>
        <w:rPr/>
      </w:pPr>
      <w:r>
        <w:rPr/>
        <w:t>W SP Osielsko – polonistyczne, język niemiecki, SKS, wokalno - muzyczne – razem 18 godzin,</w:t>
      </w:r>
    </w:p>
    <w:p>
      <w:pPr>
        <w:pStyle w:val="TextBody"/>
        <w:numPr>
          <w:ilvl w:val="0"/>
          <w:numId w:val="36"/>
        </w:numPr>
        <w:rPr/>
      </w:pPr>
      <w:r>
        <w:rPr/>
        <w:t>W gimnazjum w Osielsku – polonistyczne, matematyczne, j. niemiecki, SKS – razem 15 godzin,</w:t>
      </w:r>
    </w:p>
    <w:p>
      <w:pPr>
        <w:pStyle w:val="TextBody"/>
        <w:numPr>
          <w:ilvl w:val="0"/>
          <w:numId w:val="36"/>
        </w:numPr>
        <w:rPr/>
      </w:pPr>
      <w:r>
        <w:rPr/>
        <w:t>W gimnazjum w Żołędowie – polonistyczne, matematyczne, ekologiczne, wokalno-muzyczne, klub europejski, j. niemiecki , SKS – razem 33 godziny.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wzrostu wynagrodzeń w związku z awansem zawodowym nauczycieli, </w:t>
      </w:r>
    </w:p>
    <w:p>
      <w:pPr>
        <w:pStyle w:val="TextBody"/>
        <w:numPr>
          <w:ilvl w:val="0"/>
          <w:numId w:val="23"/>
        </w:numPr>
        <w:rPr/>
      </w:pPr>
      <w:r>
        <w:rPr/>
        <w:t>3 % wzrostu wynagrodzeń dla nauczycieli i pracowników nie  będących nauczycielami,</w:t>
      </w:r>
    </w:p>
    <w:p>
      <w:pPr>
        <w:pStyle w:val="TextBody"/>
        <w:rPr/>
      </w:pPr>
      <w:r>
        <w:rPr/>
        <w:t>nagród jubileuszowych, odprawy emerytalnej, nagród z funduszu nagród,  premii  dla pracowników obsługi i dla pracowników zespołu do spraw oświaty, nadgodzin nauczycieli.</w:t>
      </w:r>
    </w:p>
    <w:p>
      <w:pPr>
        <w:pStyle w:val="TextBody"/>
        <w:rPr/>
      </w:pPr>
      <w:r>
        <w:rPr/>
        <w:t>W poszczególnych rozdziałach zaplanowano środki na pomoc zdrowotną dla nauczycieli zgodnie z art. 72 ust. 1 ustawy Karta Nauczyciela w wysokości 0,3 % planowanego funduszu wynagrodzeń nauczycieli.</w:t>
      </w:r>
    </w:p>
    <w:p>
      <w:pPr>
        <w:pStyle w:val="TextBody"/>
        <w:rPr/>
      </w:pPr>
      <w:r>
        <w:rPr/>
        <w:t xml:space="preserve">Planowane na rok 2005 wydatki w dziale są większe </w:t>
      </w:r>
      <w:r>
        <w:rPr>
          <w:b/>
        </w:rPr>
        <w:t>o 12,6 %</w:t>
      </w:r>
      <w:r>
        <w:rPr/>
        <w:t xml:space="preserve"> od planowanych wydatków w roku 2004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0101 – Szkoły podstawowe – 3.466.206 zł</w:t>
      </w:r>
    </w:p>
    <w:p>
      <w:pPr>
        <w:pStyle w:val="TextBody"/>
        <w:rPr/>
      </w:pPr>
      <w:r>
        <w:rPr/>
        <w:t xml:space="preserve">Planowane wydatki bieżące w szkołach podstawowych wyniosą 3.246.206 zł. i będą większe od wydatków  roku bieżącym o 10,5 % , z tego: wynagrodzenia osobowe,  dodatkowe  wynagrodzenie roczne, składki  na  ubezpieczenie  społeczne, Fundusz Pracy – 2.426.854 zł., więcej o 11,1 % niż w roku 2004. Pozostałe wydatki bieżące stanowią kwotę 819.352 zł, - w tym: odpisy na zakładowy fundusz świadczeń socjalnych, dodatki mieszkaniowe, środki na pomoc zdrowotną, wydatki bieżące na  funkcjonowanie szkół podstawowych oraz  wydatki na usługi remontowe. Na remonty  w szkołach podstawowych zaplanowano na rok 2005 -  142.000 zł. w tym: </w:t>
      </w:r>
    </w:p>
    <w:p>
      <w:pPr>
        <w:pStyle w:val="Listawypunktowana"/>
        <w:numPr>
          <w:ilvl w:val="0"/>
          <w:numId w:val="15"/>
        </w:numPr>
        <w:jc w:val="both"/>
        <w:rPr/>
      </w:pPr>
      <w:r>
        <w:rPr/>
        <w:t>W Szkole Podstawowowej w Osielsku planuje się przeprowadzić remont dachu na budynku starej szkoły za kwotę 75.000 zł, ponadto wymienić 12 okien w pawilonie szkolnym, malowanie dwóch sal lekcyjnych, sekretariatu i pokoju nauczycielskiego,</w:t>
      </w:r>
    </w:p>
    <w:p>
      <w:pPr>
        <w:pStyle w:val="Listawypunktowana"/>
        <w:numPr>
          <w:ilvl w:val="0"/>
          <w:numId w:val="15"/>
        </w:numPr>
        <w:jc w:val="both"/>
        <w:rPr/>
      </w:pPr>
      <w:r>
        <w:rPr/>
        <w:t>Szkoła Podstawowa w Niemczu -  remont posadzki w korytarzach, konserwacja dachu na pawilonie, dokończenie ogrodzenia od strony boiska,</w:t>
      </w:r>
    </w:p>
    <w:p>
      <w:pPr>
        <w:pStyle w:val="Listawypunktowana"/>
        <w:numPr>
          <w:ilvl w:val="0"/>
          <w:numId w:val="15"/>
        </w:numPr>
        <w:jc w:val="both"/>
        <w:rPr/>
      </w:pPr>
      <w:r>
        <w:rPr/>
        <w:t>Szkoła Podstawowa w Maksymilianowie – naprawa ubytków w schodach, podjazd dla niepełnosprawnych, remont ogrodzenia od ul. Szkolnej, wymiana ogrodzenia z tyłu szkoły.</w:t>
      </w:r>
    </w:p>
    <w:p>
      <w:pPr>
        <w:pStyle w:val="Listawypunktowana"/>
        <w:jc w:val="both"/>
        <w:rPr/>
      </w:pPr>
      <w:r>
        <w:rPr/>
        <w:t>Na pomoce naukowe przewidziano kwotę 13.800 zł.</w:t>
      </w:r>
    </w:p>
    <w:p>
      <w:pPr>
        <w:pStyle w:val="TextBodyIndent"/>
        <w:ind w:hanging="0"/>
        <w:rPr/>
      </w:pPr>
      <w:r>
        <w:rPr/>
        <w:t>Planowane wydatki inwestycyjne wnoszą – 220.000 zł. W ramach wydatków inwestycyjnych zaplanowano środki na rozbudowę szkoły w Maksymilianowie, wykonanie ogrodzenia od strony sali gimnastycznej i parkingu przy szkole w Niemczu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Rozdział 80104 – Przedszkola – 467.955 zł</w:t>
      </w:r>
    </w:p>
    <w:p>
      <w:pPr>
        <w:pStyle w:val="TextBodyIndent"/>
        <w:ind w:hanging="0"/>
        <w:rPr/>
      </w:pPr>
      <w:r>
        <w:rPr/>
        <w:t xml:space="preserve">Planowane wydatki w klasach zerowych szkół podstawowych wyniosą 207.455  zł i będą większe o 4,8 % do przewidywanych wydatków w roku 2004. </w:t>
      </w:r>
    </w:p>
    <w:p>
      <w:pPr>
        <w:pStyle w:val="TextBodyIndent"/>
        <w:ind w:hanging="0"/>
        <w:rPr/>
      </w:pPr>
      <w:r>
        <w:rPr/>
        <w:t xml:space="preserve">Zaplanowano środki na dotację celową dla miasta Bydgoszcz z tytułu powierzenia miastu wykonywania zadania przedszkolnego gminy Osielsko. Planowana dotacja pokrywa koszty pobytu dzieci z terenu gminy w przedszkolach publicznych i niepublicznych. Dotację dla miasta ustalono w kwocie 175.000 zł. </w:t>
      </w:r>
    </w:p>
    <w:p>
      <w:pPr>
        <w:pStyle w:val="TextBodyIndent"/>
        <w:ind w:hanging="0"/>
        <w:rPr/>
      </w:pPr>
      <w:r>
        <w:rPr/>
        <w:t>Zaplanowano również dotację podmiotową dla Sióstr Pasterek w Żołędowie w kwocie 85.500 zł na prowadzenie przedszkola niepublicznego na terenie gmi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Rozdział 80110 – Gimnazja – 1.750.431 zł</w:t>
      </w:r>
    </w:p>
    <w:p>
      <w:pPr>
        <w:pStyle w:val="TextBodyIndent"/>
        <w:ind w:hanging="0"/>
        <w:rPr>
          <w:b/>
          <w:b/>
          <w:i/>
          <w:i/>
        </w:rPr>
      </w:pPr>
      <w:r>
        <w:rPr/>
        <w:t xml:space="preserve">Planowane wydatki bieżące w gimnazjach wyniosą 1.630.431 zł i będą większe o 21,8 % od wydatków planowanych na rok 2004. Wydatki na wynagrodzenia i pochodne wyniosą 1.247.574 zł, </w:t>
      </w:r>
      <w:r>
        <w:rPr>
          <w:b/>
        </w:rPr>
        <w:t xml:space="preserve">więcej o 25,2 % niż w roku bieżącym. </w:t>
      </w:r>
      <w:r>
        <w:rPr/>
        <w:t xml:space="preserve">Na pozostałe wydatki bieżące zaplanowano – 382.857 zł.  W ramach wydatków bieżących 5.500 zł stanowią wydatki na zakup pomocy naukowych. Kwotę 78.700 zł przeznacza się na wydatki remontowe w Gimnazjum w Żołędowie. Planuje się wykonać remontu dachu, montaż płytek na tarasie, wymianę drzwi do 5 sal lekcyjnych i do 6 toalet, drzwi wyjściowych z sali gimnastycznej, remont dwóch sal lekcyjnych, </w:t>
      </w:r>
    </w:p>
    <w:p>
      <w:pPr>
        <w:pStyle w:val="TextBodyIndent"/>
        <w:ind w:hanging="0"/>
        <w:rPr/>
      </w:pPr>
      <w:r>
        <w:rPr/>
        <w:t>W ramach wydatków inwestycyjnych planuje się wykonać koncepcje i projekt budowy gimnazjum w Osielsku z basenem– 120.000 zł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0113 – Dowożenie uczniów do szkół</w:t>
      </w:r>
    </w:p>
    <w:p>
      <w:pPr>
        <w:pStyle w:val="TextBody"/>
        <w:rPr/>
      </w:pPr>
      <w:r>
        <w:rPr/>
        <w:t>Koszt dowożenia dzieci do szkół wyniesie 283.545 zł. Dotacja dla przewoźnika – to jest dla Gminnego Zakładu Komunalnego w Żołędowie wyniesie 230.400 zł. Wydatki na opiekę nad dziećmi w czasie dowożenia – 53.145 zł. Wydatki w rozdziale są większe od wydatków w roku 2004 o 18,3 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 80114 – Zespoły obsługi ekonomiczno-administracyjnej  szkół</w:t>
      </w:r>
    </w:p>
    <w:p>
      <w:pPr>
        <w:pStyle w:val="TextBody"/>
        <w:rPr/>
      </w:pPr>
      <w:r>
        <w:rPr/>
        <w:t xml:space="preserve">Planowane wydatki związane z funkcjonowaniem zespołu, który prowadzi obsługę ekonomiczno administracyjną placówek oświaty wynoszą 188.664 zł i będą większe o 10,7 % od wydatków w roku 2004. </w:t>
      </w:r>
    </w:p>
    <w:p>
      <w:pPr>
        <w:pStyle w:val="TextBody"/>
        <w:rPr/>
      </w:pPr>
      <w:r>
        <w:rPr/>
        <w:t>Zespół ma siedzibę w Urzędzie Gminy. Koszty ogrzewania pomieszczeń, energii elektrycznej, sprzątania pomieszczeń ponosi Urząd.</w:t>
      </w:r>
    </w:p>
    <w:p>
      <w:pPr>
        <w:pStyle w:val="TextBody"/>
        <w:ind w:firstLine="708"/>
        <w:rPr/>
      </w:pPr>
      <w:r>
        <w:rPr/>
        <w:t xml:space="preserve">Stan zatrudnienia w Zespole do spraw oświaty – 3 pracowników (3 etaty). Zaplanowano środki na premie i  fundusz nagród oraz środki na dodatkowe zatrudnienie pracownika w wymiarze ½ etatu. Na wynagrodzenia osobowe i pochodne od wynagrodzeń wydatki wyniosą  165.234 zł i będą większe o  9,8 % niż w roku 2004.  Pozostałe wydatki bieżące Zespołu  wyniosą 23.430 zł – w tym odpisy na zakładowy fundusz świadczeń socjalnych, szkolenia pracowników, wydatki na materiały biurowe, zakup wyposażenia, usługi pocztowe, usługi telefonicz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dział 80146 – Dokształcanie i doskonalenie nauczycieli</w:t>
      </w:r>
    </w:p>
    <w:p>
      <w:pPr>
        <w:pStyle w:val="TextBody"/>
        <w:rPr/>
      </w:pPr>
      <w:r>
        <w:rPr/>
        <w:t xml:space="preserve">Planowana kwota wydatków na dokształcanie i doskonalenie nauczycieli ustalona została w wysokości 1 % planowanych rocznych środków na wynagrodzenia osobowe nauczycieli– 25.897 zł. Wydatki przeznaczone są na dofinansowanie doskonalenia zawodowego nauczycieli z uwzględnieniem doradztwa metodycznego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0195 – Pozostała działalność – 47.404 zł</w:t>
      </w:r>
    </w:p>
    <w:p>
      <w:pPr>
        <w:pStyle w:val="TextBody"/>
        <w:rPr/>
      </w:pPr>
      <w:r>
        <w:rPr/>
        <w:t xml:space="preserve">Art. 49 ustawy z dnia 26 stycznia 1982 r. Karta Nauczyciela stanowi, że tworzy się w budżetach organów prowadzących szkoły specjalny fundusz na nagrody dla nauczycieli za ich osiągnięcia dydaktyczno - wychowawcze w wysokości co najmniej 1 % planowanych rocznych wynagrodzeń osobowych. Planowany fundusz na nagrody ( wynagrodzenia osobowe i pochodne) wynosi 31.168 zł. W tym rozdziale zaplanowano również środki na wypłatę świadczeń z zakładowego funduszu socjalnego dla nauczycieli emerytów i rencistów w kwocie – 16.236 zł. </w:t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ział 851 Ochrona zdrowia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Plan         222.000 zł   - 1,0  % wydatków budżetu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85121 Lecznictwo ambulatoryjne – 112.000 zł</w:t>
      </w:r>
    </w:p>
    <w:p>
      <w:pPr>
        <w:pStyle w:val="TextBody"/>
        <w:rPr/>
      </w:pPr>
      <w:r>
        <w:rPr/>
        <w:t xml:space="preserve">Na wydatki bieżące w Gminnej Przychodni w Osielsku zaplano wano kwotę 55.000 zł, więcej </w:t>
      </w:r>
      <w:r>
        <w:rPr>
          <w:b/>
        </w:rPr>
        <w:t>o 83,3%</w:t>
      </w:r>
      <w:r>
        <w:rPr/>
        <w:t xml:space="preserve"> niż w roku 2004 . Przekazana zostanie dotacja na świadczenie  usług w zakresie rehabilitacji oraz wykonanie badań profilaktycznych dla mieszkańców gminy. </w:t>
      </w:r>
    </w:p>
    <w:p>
      <w:pPr>
        <w:pStyle w:val="TextBody"/>
        <w:rPr/>
      </w:pPr>
      <w:r>
        <w:rPr/>
        <w:t xml:space="preserve">W ramach wydatków inwestycyjnych zaplanowano dotację celową na został zakup środka transportu dla Przychodni w Osielsku - 32.000 zł. Zaplanowano również środki na wykonanie modernizacji pomieszczeń Przychodni w celu dostosowania ich do rozszerzenia usług w zakresie rehabilitacji – 25.000 zł. To zadanie przewiduje się do realizacji przez gminę co umożliwi ubieganie się o dofinansowania z Europejskiego Fundusz Rozwoju Wsi Polskiej w Warszawi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– 85154 – Przeciwdziałanie alkoholizmowi</w:t>
      </w:r>
    </w:p>
    <w:p>
      <w:pPr>
        <w:pStyle w:val="TextBody"/>
        <w:rPr/>
      </w:pPr>
      <w:r>
        <w:rPr/>
        <w:t>Wydatki na profilaktykę przeciwalkoholową wynikające z Gminnego  Programu Profilaktyki i Rozwiązywania Problemów Alkoholowych uchwalanego corocznie przez Radę Gminy 110.000 zł. W ramach tych wydatków zaplanowano 5.000 zł na dotację celową dla miasta Bydgoszcz na realizację przez miasto zadań w zakresie prowadzenia Izby Wytrzeźwień.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Dział 852 Pomoc społecz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n            1.953.937 zł – 9,1  % wydatków budżetu </w:t>
      </w:r>
    </w:p>
    <w:p>
      <w:pPr>
        <w:pStyle w:val="TextBody"/>
        <w:rPr/>
      </w:pPr>
      <w:r>
        <w:rPr/>
        <w:t xml:space="preserve">Zadania realizowane są przez Gminny Ośrodek Pomocy Społecznej w Osielsku ul. Centralna 6, zadania w zakresie przyznawania i wypłaty dodatków mieszkaniowych przez Urząd Gminy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5212 – Świadczenia rodzinne oraz składki na ubezpieczenia emerytalne i rentowe z ubezpieczenia społecznego</w:t>
      </w:r>
    </w:p>
    <w:p>
      <w:pPr>
        <w:pStyle w:val="TextBody"/>
        <w:rPr/>
      </w:pPr>
      <w:r>
        <w:rPr/>
        <w:t xml:space="preserve">Planowane wydatki w tym rozdziale wynoszą 1.231.000 zł i są przeznaczone na realizację zadań wynikających z ustawy z dnia  23.XI.2003 r. o świadczeniach rodzinnych. Od maja br. zadania realizowane są przez 1 pracownika. Planuje się od II kwartału 2005 r. zwiększyć zatrudnienie o dodatkowe ½ etatu.  Na wynagrodzenia osobowe, zakładowy fundusz nagród, składki na ubezpieczenia społeczne i Fundusz Pracy zaplanowano 33.593 zł. Na wypłatę świadczeń rodzinnych zaplanowano 1.144.830 zł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5213 – Składki na ubezpieczenie zdrowotne opłacane za osoby pobierające niektóre świadczenia z pomocy społecznej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Składki na ubezpieczenie zdrowotne – 8.000 zł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dział 85214 – Zasiłki i pomoc w naturze oraz składki na ubezpieczenia społeczne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e wydatki w tym rozdziale wyniosą 310.100 zł.   Planowane wydatki na wypłatę zasiłków stałych i okresowych wynoszą 185.100 zł. Na wypłatę tych zasiłków gmina otrzyma dotację celową z budżetu państwa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własnych środków planuje się przeznaczyć 125.000 zł. Z tego: na wypłatę zasiłków jednorazowych i na pomoc w naturze 110.000 zł oraz na pokrycie kosztów pobytu mieszkańców w DPS kwotę 15.000 zł.  GOPS organizuje Gwiazdkę dla dzieci, Wigilię dla osób starszych i samotnych, świadczy dla podopiecznych pomoc w naturze – zakup lekarstw, artykułów spożywczych, opału, dopłaca do wypoczynku dzieci szkolnych. Zgodnie z art. 61 ust.3 pkt. 3 ustawy z dnia 12 marca 2004 r. o pomocy społecznej gmina jest zobowiązana do pokrycia części kosztów pobytu mieszkańca w domu pomocy społecznej jeżeli sytuacja materialna rodziny nie pozwala na opłacenie tego pobytu.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wypunktowana2"/>
        <w:rPr>
          <w:u w:val="single"/>
        </w:rPr>
      </w:pPr>
      <w:r>
        <w:rPr>
          <w:u w:val="single"/>
        </w:rPr>
        <w:t>Rozdział 85215 – Dodatki mieszkaniowe</w:t>
      </w:r>
    </w:p>
    <w:p>
      <w:pPr>
        <w:pStyle w:val="Listawypunktowana2"/>
        <w:rPr/>
      </w:pPr>
      <w:r>
        <w:rPr/>
        <w:t xml:space="preserve">Na wypłaty dodatków mieszkaniowych planuje się – 62.000 zł, o 24 % więcej niż przewidywane wykonanie w roku 2004. </w:t>
      </w:r>
    </w:p>
    <w:p>
      <w:pPr>
        <w:pStyle w:val="Listawypunktowana2"/>
        <w:rPr/>
      </w:pPr>
      <w:r>
        <w:rPr/>
      </w:r>
    </w:p>
    <w:p>
      <w:pPr>
        <w:pStyle w:val="Lis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– 85219 – Ośrodki pomocy społecznej – 207.973 zł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GOPS wykonuje zadnia gminy z zakresu pomocy społecznej wynikające z ustawy z dnia 12 marca 2004 r. o pomocy społecznej. Od maja 2004 r. Kierownik GOPS realizuje  zadania wynikające z ustawy o świadczeniach rodzinnych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W tym rozdziale zaplanowano wydatki na wynagrodzenia 5 pracowników GOPS ( 4 etaty) – kierownik, specjalista pracy socjalnej, starszy pracownik socjalny na ½ etatu, pracownik socjalny i główna księgowa na ½ etatu. Wydatki na wynagrodzenia pracowników prowadzących sprawy świadczeń rodzinnych zaplanowane są w rozdziale 85212. </w:t>
      </w:r>
    </w:p>
    <w:p>
      <w:pPr>
        <w:pStyle w:val="List"/>
        <w:ind w:left="0" w:hanging="0"/>
        <w:jc w:val="both"/>
        <w:rPr/>
      </w:pPr>
      <w:r>
        <w:rPr>
          <w:sz w:val="24"/>
        </w:rPr>
        <w:t>Planowane wydatki na utrzymanie Ośrodka Pomocy Społecznej wynoszą 207.973 zł i będą większe o 5,5 % od wydatków w roku 2004. W</w:t>
      </w:r>
      <w:r>
        <w:rPr>
          <w:sz w:val="24"/>
          <w:szCs w:val="24"/>
        </w:rPr>
        <w:t xml:space="preserve"> tym: wynagrodzenie osobowe pracowników ( w tym nagroda jubileuszowa), dodatkowe wynagrodzenie roczne, składki na ubezpieczenie społeczne i na Fundusz Pracy wynoszą 163.563 zł, więcej o 9,3 %  niż w roku 2004. Pozostałe wydatki bieżące GOPS wyniosą 44.410 zł – w tym: artykuły biurowe, druki, obsługa informatyczna, telefon,  opłaty pocztowe, szkolenia pracowników, wypłata delegacji z tytułu podróży służbowych, odpisy na zakładowy fundusz świadczeń socjalnych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85228 – Usługi opiekuńcze i specjalistyczne usługi opiekuńcze</w:t>
      </w:r>
    </w:p>
    <w:p>
      <w:pPr>
        <w:pStyle w:val="TextBody"/>
        <w:rPr/>
      </w:pPr>
      <w:r>
        <w:rPr/>
        <w:t>Na usługi opiekuńcze zaplanowano 24.864 zł, więcej o 53,2 % niż w roku 2004. Usługi specjalistyczne świadczone są przez lekarza psychiatrę i pielęgniarkę. Wydatki na usługi opiekuńcze będą ponoszone ze środków własnych gminy.  Wysokość dotacji – 5.300 zł,  środki własne gminy 19.564 zł.</w:t>
      </w:r>
    </w:p>
    <w:p>
      <w:pPr>
        <w:pStyle w:val="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85295 – Pozostała działalność – 110.000 zł</w:t>
      </w:r>
    </w:p>
    <w:p>
      <w:pPr>
        <w:pStyle w:val="TextBody"/>
        <w:rPr/>
      </w:pPr>
      <w:r>
        <w:rPr/>
        <w:t xml:space="preserve">Na dożywianie uczniów zaplanowano kwotę  – 110.000 zł – </w:t>
      </w:r>
      <w:r>
        <w:rPr>
          <w:b/>
        </w:rPr>
        <w:t>o 22,1 %</w:t>
      </w:r>
      <w:r>
        <w:rPr/>
        <w:t xml:space="preserve"> więcej niż wydatki na ten cel w roku bieżącym.  Według informacji  GOPS – u 235 uczniów z terenu gminy korzysta  z dożywiania w szkołach – po 60 dzieci w szkole w Maksymilianowie i Żołędowie,  72 dzieci w Osielsku, 18 dzieci w Niemczu i 25 dzieci z terenu gminy w szkołach poza gminą             (w Bydgoszczy i Strzelcach Górnych) . </w:t>
      </w:r>
    </w:p>
    <w:p>
      <w:pPr>
        <w:pStyle w:val="List"/>
        <w:ind w:left="0" w:hanging="283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rezerwie celowej budżetu zaplanowano kwotę 15.000 zł z przeznaczeniem na dotacje dla podmiotów, realizujących zadania gminy z zakresu pomocy społecznej wybranych w trybie art. ……ustawy z dnia 12 marca 2004 r. o pomocy społecznej. </w:t>
      </w:r>
    </w:p>
    <w:p>
      <w:pPr>
        <w:pStyle w:val="Heading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rPr/>
      </w:pPr>
      <w:r>
        <w:rPr/>
        <w:t>Dział 854 Edukacyjna Opieka Wychowawcza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Plan                  433.697 zł – 2,0  % wydatków budżetu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5401 – Świetlice szkolne</w:t>
      </w:r>
    </w:p>
    <w:p>
      <w:pPr>
        <w:pStyle w:val="TextBody"/>
        <w:rPr/>
      </w:pPr>
      <w:r>
        <w:rPr/>
        <w:t>Na  terenie  gminy działają  4 świetlice szkolne i 3 stołówki szkolne w tym 1 w Osielsku  bez kuchni. Zaplanowano środki na wynagrodzenia nauczycieli w świetlicach szkolnych oraz pracowników obsługi w stołówkach. Wydatki w rozdziale Świetlice szkolne wyniosą 372.726 zł. Zaplanowane zostały środki w kwocie 5.840 zł na wykonanie  remontu kuchni w szkole podstawowej w Żołędowi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5412 – Kolonie i obozy oraz inne formy wypoczynku dzieci i młodzieży szkolnej</w:t>
      </w:r>
    </w:p>
    <w:p>
      <w:pPr>
        <w:pStyle w:val="TextBody"/>
        <w:rPr/>
      </w:pPr>
      <w:r>
        <w:rPr/>
        <w:t>Gmina  współfinansuje wypoczynek letni i zimowy uczniów. Organizowane są ferie zimowe w szkołach, obozy letnie i zimowe. Utrzymywana  jest  letnia baza wypoczynkowa w Bożenkowie. W ośrodku wypoczynkowym w Bożenkowie szkoły organizują obozy letnie współfinansowane przez gminę. W rozdziale  zaplanowano na rok 2005 – 45.100 zł na dofinansowanie wypoczynku dzieci i utrzymanie bazy wypoczynkowej. Planuje się 14.500 zł na remont sanitariatów  w Bożenkowie.</w:t>
      </w:r>
    </w:p>
    <w:p>
      <w:pPr>
        <w:pStyle w:val="TextBody"/>
        <w:rPr/>
      </w:pPr>
      <w:r>
        <w:rPr/>
        <w:t>Wyżywienie  w  stołówkach szkolnych  i organizacja wypoczynku letniego dla dzieci finansowane są w ramach środków specjalnych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85415 – Pomoc materialna dla uczniów</w:t>
      </w:r>
    </w:p>
    <w:p>
      <w:pPr>
        <w:pStyle w:val="TextBody"/>
        <w:rPr/>
      </w:pPr>
      <w:r>
        <w:rPr/>
        <w:t xml:space="preserve">W szkołach podstawowych i gimnazjach zaplanowane zostały środki na wypłaty stypendiów dla dzieci – zgodnie z uchwałą rady gminy Nr IV/40/2002 z dnia 4 lipca 2002 r. Na wypłatę stypendiów dla uczniów zaplanowano 14.200 zł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85446 – Dokształcanie i doskonalenie nauczycieli</w:t>
      </w:r>
    </w:p>
    <w:p>
      <w:pPr>
        <w:pStyle w:val="TextBody"/>
        <w:rPr/>
      </w:pPr>
      <w:r>
        <w:rPr/>
        <w:t>Planowane wydatki –1.671 zł.</w:t>
      </w:r>
    </w:p>
    <w:p>
      <w:pPr>
        <w:pStyle w:val="TextBody"/>
        <w:rPr/>
      </w:pPr>
      <w:r>
        <w:rPr/>
        <w:t>Planowana kwota wydatków na dokształcanie i doskonalenie nauczycieli ustalona została w wysokości 1 % planowanych rocznych środków na wynagrodzenia osobowe nauczycieli. Wydatki przeznaczone są na dofinansowanie doskonalenia zawodowego nauczyc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nowane na rok 2005 wydatki w dziale Oświata i Wychowanie wynoszą 6.230.102 zł, w dziale Edukacyjna opieka wychowawcza 433.697 zł, razem 6.663.799 zł – 31 % planowanych wydatków budżetu. </w:t>
      </w:r>
    </w:p>
    <w:p>
      <w:pPr>
        <w:pStyle w:val="TextBody"/>
        <w:rPr/>
      </w:pPr>
      <w:r>
        <w:rPr/>
        <w:t>Prognozowana kwota subwencji oświatowej wynosi 4.287.863 zł i stanowi 64,3 % wydatków.</w:t>
      </w:r>
    </w:p>
    <w:p>
      <w:pPr>
        <w:pStyle w:val="TextBody"/>
        <w:rPr/>
      </w:pPr>
      <w:r>
        <w:rPr/>
        <w:t>Środki gminy wynoszą 2.375.936 zł – 35,7 % wydatków.</w:t>
      </w:r>
    </w:p>
    <w:p>
      <w:pPr>
        <w:pStyle w:val="TextBody"/>
        <w:rPr/>
      </w:pPr>
      <w:r>
        <w:rPr/>
        <w:t xml:space="preserve">W roku 2004 planowane wydatki w tych działach wynoszą 5.947.669 zł, subwencja oświatowa 3.996.774 zł – co stanowi 67,2 % planowanych wydatków a środki gminy – 1.950.895 zł – 32,8 % wydatków. 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Dział 900 Gospodarka komunalna i ochrona środowiska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>Plan           5.131.189 zł – 23,9 % wydatków budżetu ogółem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  <w:u w:val="single"/>
        </w:rPr>
      </w:pPr>
      <w:r>
        <w:rPr>
          <w:sz w:val="24"/>
          <w:u w:val="single"/>
        </w:rPr>
        <w:t>Rozdział 90001 – Gospodarka ściekowa i ochrona wód – 4.378.100 zł</w:t>
      </w:r>
    </w:p>
    <w:p>
      <w:pPr>
        <w:pStyle w:val="TextBody"/>
        <w:rPr/>
      </w:pPr>
      <w:r>
        <w:rPr/>
        <w:t xml:space="preserve">Dotacja dla Gminnego Zakładu Komunalnego w Żołędowie na dofinansowanie kosztów eksploatacji kanalizacji i odprowadzania ścieków do oczyszczalni w Bydgoszczy – 246.100 zł. </w:t>
      </w:r>
    </w:p>
    <w:p>
      <w:pPr>
        <w:pStyle w:val="TextBody"/>
        <w:rPr/>
      </w:pPr>
      <w:r>
        <w:rPr/>
        <w:t>Kontynuacja budowy sieci kanalizacji w gminie – 4.132.000  zł.</w:t>
      </w:r>
    </w:p>
    <w:p>
      <w:pPr>
        <w:pStyle w:val="TextBody"/>
        <w:rPr/>
      </w:pPr>
      <w:r>
        <w:rPr/>
        <w:t>Zadania inwestycyjne omówione zostały w objaśnieniach do załącznika nr 4 do projektu uchwały budżetowej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90015 – Oświetlenie ulic, placów i dróg – 351.600 zł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ydatki związane z oświetleniem dróg na terenie gminy – zapłata rachunków za energię,  remonty i konserwacja lamp, wymiana opraw  – 261.600 zł.  Modernizacja  oświetlenia  ulicznego  i budowa nowych punktów świetlnych  90.000 zł. Zaplanowane wydatki są większe o wydatków w roku 2004 o 9,4 %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90013 – Schroniska dla zwierząt – 14.000 zł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ydatki związane z dostarczaniem psów do schroniska w Bydgoszczy, opłata za schronisk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90017 – Zakłady gospodarki komunalnej – 200.000 zł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Zaplanowano dotację celową dla Gminnego Zakładu Komunalnego w Żołędowie na dofinansowanie inwestycji – budowa warsztatu dla potrzeb zakładu w kwocie 200.000 zł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90020 – Wpływy i wydatki związane z gromadzeniem środków z opłat produktowych</w:t>
      </w:r>
    </w:p>
    <w:p>
      <w:pPr>
        <w:pStyle w:val="TextBody"/>
        <w:rPr/>
      </w:pPr>
      <w:r>
        <w:rPr/>
        <w:t xml:space="preserve">Zaplanowano 5.700 zł. Środki z opłaty produktowej zgodnie z art. 29 ust. 5 ustawy z dnia 11 maja 2001 r. o obowiązkach przedsiębiorców w zakresie gospodarowania niektórymi odpadami oraz o opłacie produktowej i opłacie depozytowej będą przeznaczone na finansowanie działań w zakresie odzysku i recyklingu odpadów opakowaniowych – zakup pojemników do selektywnej zbiórki odpadów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90095 – Pozostała działalność – 181.789 zł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 ramach wydatków bieżących w kwocie 131.789 zł - zaplanowano środki na dopłatę do wynagrodzeń bezrobotnych z terenu gminy  zatrudnianych w ramach robót interwencyjnych - 33.700 zł. Pozostałe wydatki bieżące wyniosą 67.399 zł -  w tym m. inn.  wykonanie  tablic  ogłoszeniowych,  remonty obiektów gminnych,  tablice z nazwami ulic i miejscowości,  utrzymanie  porządku  w gmini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o dyspozycji sołectw zaplanowano 3 % więcej środków niż w roku 2004 tj. kwotę 30.690 zł. W tym dla poszczególnych sołectw: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 xml:space="preserve">Bożenkowo -1.660 zł 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Jarużyn – 1.510 zł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Maksymilianowo – 5.270 zł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Niemcz –5.030 zł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Niwy-Wilcze – 2.150 zł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Osielsko – 10.510 zł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Żołędowo –4.560 zł.</w:t>
      </w:r>
    </w:p>
    <w:p>
      <w:pPr>
        <w:pStyle w:val="TextBody"/>
        <w:rPr/>
      </w:pPr>
      <w:r>
        <w:rPr/>
        <w:t xml:space="preserve">W ramach wydatków inwestycyjnych planowana jest budowa przy udziale mieszkańców placu rekreacyjnego na terenie III osiedla w Osielsku – 50.000 zł. 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Dział 921 Kultura i ochrona dziedzictwa narodowego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n           572.000 zł – 2,7  % wydatków budżetu ogół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92109 Domy i ośrodki kultury, świetlice i kluby – 469.000 zł</w:t>
      </w:r>
    </w:p>
    <w:p>
      <w:pPr>
        <w:pStyle w:val="TextBody"/>
        <w:rPr/>
      </w:pPr>
      <w:r>
        <w:rPr/>
        <w:t xml:space="preserve">Planowane wydatki na działalność GOK -u wynoszą 469.000 zł, z tego: dotacja podmiotowa 452.000 zł i dotacja celowa na inwestycje 17.000 zł. </w:t>
      </w:r>
    </w:p>
    <w:p>
      <w:pPr>
        <w:pStyle w:val="TextBody"/>
        <w:ind w:firstLine="708"/>
        <w:rPr/>
      </w:pPr>
      <w:r>
        <w:rPr/>
        <w:t>W 2005 r. planowane przychody GOK ogółem  wyniosą 474.000 zł, z tego: dochody własne 22.000 zł,  dotacja z budżetu gminy 452.000 zł. Dotacja stanowić 95,3 % przychodów ogółem. Dochody własne stanowią m. in. wpływy za wynajem</w:t>
      </w:r>
      <w:r>
        <w:rPr>
          <w:rFonts w:eastAsia="MS Mincho;ＭＳ 明朝"/>
        </w:rPr>
        <w:t xml:space="preserve"> hali sportowej w Osielsku, świetlic ,darowizny,  reklamy, usługi ksero.</w:t>
      </w:r>
    </w:p>
    <w:p>
      <w:pPr>
        <w:pStyle w:val="TextBody"/>
        <w:ind w:firstLine="708"/>
        <w:rPr/>
      </w:pPr>
      <w:r>
        <w:rPr>
          <w:rFonts w:eastAsia="MS Mincho;ＭＳ 明朝"/>
        </w:rPr>
        <w:t xml:space="preserve">Dotacja pokrywa koszty działalności GOK – u w tym organizację imprez masowych - </w:t>
      </w:r>
      <w:r>
        <w:rPr/>
        <w:t>Wielka Orkiestra Świątecznej Pomocy, festyn w Niemczu, festyn charytatywny w Żołędowie, dożynki.  W świetlicach działają Kluby Seniora i  Koła Gospodyń Wiejskich. Ich działalność jest wspierana z dotacji budżetowej: Kluby Seniora – 4.000 zł, Koła Gospodyń Wiejskich – 4.000 zł. Prowadzona będzie działalność 5 kół zainteresowań. GOK wydaje gazetę „Panorama Osielska”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a pokrywa również koszty prowadzenia działalności sportowej. Jest przeznaczona na utrzymanie boisk sportowych i hali sportowej w Osielsku, na zatrudnienie pracowników obsługujących obiekty sportowe oraz na  prace przy boisku sportowym  w Jarużynie. 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ramach wydatków inwestycyjnych planowana jest dotacja celowa z budżetu w kwocie 17.000 zł na zakup maty zapaśniczej  do hali sportowej w Osielsku. </w:t>
      </w:r>
    </w:p>
    <w:p>
      <w:pPr>
        <w:pStyle w:val="TextBody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92116 – Biblioteki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ramach GBP funkcjonuje biblioteka w Osielsku z filią w Żołędowie i punkt biblioteczny w Niemczu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lanowana dotacja podmiotowa w kwocie 98.000 zł obejmuje: zakup księgozbioru do biblioteki – 6.500 zł, koszty utrzymania biblioteki w Osielsku i filii w Żołędowie, dalsze tworzenie komputerowej bazy księgozbioru.</w:t>
      </w:r>
      <w:r>
        <w:rPr>
          <w:bCs/>
          <w:sz w:val="24"/>
          <w:szCs w:val="24"/>
        </w:rPr>
        <w:t xml:space="preserve"> Dotacja jest większa od dotacji w roku 2004 o </w:t>
      </w:r>
      <w:r>
        <w:rPr>
          <w:b/>
          <w:bCs/>
          <w:sz w:val="24"/>
          <w:szCs w:val="24"/>
        </w:rPr>
        <w:t>22,5 %.</w:t>
      </w:r>
      <w:r>
        <w:rPr>
          <w:bCs/>
          <w:sz w:val="24"/>
          <w:szCs w:val="24"/>
        </w:rPr>
        <w:t xml:space="preserve"> Zaplanowano środki  na zwiększenia zatrudnienia w bibliotece bibliotece w Osielsku o 1 eta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92120 – Ochrona i konserwacja zabytków</w:t>
      </w:r>
    </w:p>
    <w:p>
      <w:pPr>
        <w:pStyle w:val="TextBody"/>
        <w:rPr/>
      </w:pPr>
      <w:r>
        <w:rPr/>
        <w:t>Plan              5.000 zł</w:t>
      </w:r>
    </w:p>
    <w:p>
      <w:pPr>
        <w:pStyle w:val="TextBody"/>
        <w:rPr/>
      </w:pPr>
      <w:r>
        <w:rPr/>
        <w:t xml:space="preserve">Planuje się dotację celową w kwocie 5.000 zł dla Parafii Rzymskokatolickiej Narodzenia Najświętszej Marii Panny w Osielsku </w:t>
      </w:r>
      <w:r>
        <w:rPr>
          <w:rFonts w:eastAsia="MS Mincho;ＭＳ 明朝"/>
        </w:rPr>
        <w:t xml:space="preserve">na podstawie art. 81 ust. 1 ustawy o ochronie zabytków i opiece nad zabytkami na wykonanie oświetlenia zewnętrznej bryły kościoła. 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ział 926 Kultura fizyczna i sport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n       48.600 zł – 0,2  % ogółu wydatków budżetu</w:t>
      </w:r>
    </w:p>
    <w:p>
      <w:pPr>
        <w:pStyle w:val="Lis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"/>
        <w:rPr>
          <w:sz w:val="24"/>
          <w:u w:val="single"/>
        </w:rPr>
      </w:pPr>
      <w:r>
        <w:rPr>
          <w:sz w:val="24"/>
          <w:u w:val="single"/>
        </w:rPr>
        <w:t>Rozdział – 92601 – Obiekty sportowe</w:t>
      </w:r>
    </w:p>
    <w:p>
      <w:pPr>
        <w:pStyle w:val="TextBody"/>
        <w:rPr/>
      </w:pPr>
      <w:r>
        <w:rPr/>
        <w:t>Na kontynuację robót inwestycyjnych na boisku sportowym będącym w użytkowaniu Klubu Sportowego „Dęby” w Osielsku  zaplanowano kwotę 20.000 zł.</w:t>
      </w:r>
    </w:p>
    <w:p>
      <w:pPr>
        <w:pStyle w:val="Lista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sz w:val="24"/>
          <w:u w:val="single"/>
        </w:rPr>
      </w:pPr>
      <w:r>
        <w:rPr>
          <w:sz w:val="24"/>
          <w:u w:val="single"/>
        </w:rPr>
        <w:t>Rozdz. 92695 – Pozostała działalność</w:t>
      </w:r>
    </w:p>
    <w:p>
      <w:pPr>
        <w:pStyle w:val="List"/>
        <w:ind w:left="0" w:hanging="28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Rada Gminy podjęła w dniu 23 października 2003 r. uchwałę Nr VI/65/2003 w sprawie rodzaju wyróżnień i wysokości nagród dla zawodników zrzeszonych w klubach sportowych działających na terenie gminy Osielsko. Uchwała została podjęta na podstawie art. 28 ustawy z dnia 18 stycznia 1996 r. o kulturze fizycznej. Zaplanowano na wypłatę nagród dla sportowców kwotę 28.600 zł, </w:t>
      </w:r>
      <w:r>
        <w:rPr>
          <w:b/>
          <w:sz w:val="24"/>
        </w:rPr>
        <w:t>o 30 %</w:t>
      </w:r>
      <w:r>
        <w:rPr>
          <w:sz w:val="24"/>
        </w:rPr>
        <w:t xml:space="preserve">  więcej od planowanych wydatków  w roku 2004. </w:t>
      </w:r>
    </w:p>
    <w:p>
      <w:pPr>
        <w:pStyle w:val="List"/>
        <w:ind w:left="0" w:hanging="283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rezerwie celowej budżetu zaplanowano kwotę 112.000 zł z przeznaczeniem na dotacje dla podmiotów realizujących zadania gminy z zakresu kultury fizycznej,  które zwyciężą w otwartym konkursie ofert zorganizowanym na podstawie art. 11 ust. 2 ustawy o działalności pożytku publicznego i o wolontariacie. Konkurs, zgodnie z ustawą  zostanie ogłoszony w celu wyłonienia najkorzystniejszej oferty co ma umożliwić najpełniejsze zaspokojenie potrzeb społecznych w dziedzinie kultury fizycznej. </w:t>
      </w:r>
    </w:p>
    <w:p>
      <w:pPr>
        <w:pStyle w:val="Lista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a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a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a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Przychody i wydatki zakładu budżetowego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minny Zakład Komunalny w Żołędowie  pokrywa koszty swojej działalności przychodami z  działalności gospodarczej i dotacjami przedmiotowymi z budżetu gminy. Zakres działalności zakładu określiła Rada Gminy Osielsko w Statucie GZK    w Żołędowie – uchwała Nr IV/33/2004 z dnia 17 czerwca 2004.  Zakład realizuje zadania w zakresie: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starczanie wody,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okalnego transportu zbiorowego, 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trzymania dróg,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wożenia uczniów do szkół,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spodarki ściekowej ,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spodarka odpadami,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dowa przyłączy i sieci wodnokanalizacyjnych.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lanowane przychody GZK  w roku 2005 wyniosą 2.833.080 zł. W ogólnej kwocie przychodów mieszczą się: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tacje przedmiotowe z budżetu gminy – 956.500 zł,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chody ze sprzedaży usług – 1.868.580 zł,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pływy  z różnych dochodów, odsetki  - 8.000 zł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wydatki wynoszą 2.775.080 zł, z tego: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ydatki  bieżące - 2.725.080 zł, w tym wydatki na wynagrodzenia i pochodne 1.105.300 zł 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datki na inwestycje ze środków własnych – 50.000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otacje przedmiotowe z budżetu gminy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Z budżetu gminy planuje się przekazać dotacje łącznej w kwocie 956.500 zł. Dotacje przeznaczone są  na utrzymanie i remonty dróg gminnych – 480.000 zł, pokrycie kosztów dowożenia dzieci do szkól – 230.400 zł, dopłatę do eksploatacji kanalizacji  – 246.100zł.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trzymanie i remonty dróg – 4,12 na 1 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drogi, 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wożenie dzieci – 3,19 za 1 wozokilometr,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Gospodarka ściekowa 2,14 zł do 1 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ścieków. Planowana ilość ścieków – 115.000 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ścieków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Wydatki inwestycyjne zakładu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lanowane wydatki inwestycyjne ze środków własnych wynoszą 50.000 zł.  Zakład w latach 2004 – 2005 realizuje inwestycję polegającą na budowie warsztatu.   W miesiącu lipcu 2004 r.  podpisana została umowa z Wykonawcą. Termin zakończenia zadania 30 czerwca 2005 r. Planuje się dla Zakładu na dofinansowanie tego zadania dotację celową z budżetu gminy w roku 2005 w kwocie 200.000 zł.</w:t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Heading8"/>
        <w:ind w:firstLine="360"/>
        <w:rPr>
          <w:sz w:val="28"/>
        </w:rPr>
      </w:pPr>
      <w:r>
        <w:rPr>
          <w:sz w:val="28"/>
        </w:rPr>
        <w:t>Środki specjalne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/>
        <w:t xml:space="preserve">W dniu 15 grudnia 2001 roku Rada Gminy Osielsku  </w:t>
      </w:r>
      <w:r>
        <w:rPr>
          <w:rFonts w:eastAsia="MS Mincho;ＭＳ 明朝"/>
        </w:rPr>
        <w:t xml:space="preserve">podjęła uchwały Nr VI/78/2000, VI/79/2000, VI/80/2000 i VI/81/2000 </w:t>
      </w:r>
      <w:r>
        <w:rPr/>
        <w:t>w sprawie utworzenia środków specjalnych w placówkach oświatowych na terenie gminy. Przychodami środków specjalnych są miedzy innymi: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arowizny od osób fizycznych i prawnych,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środki finansowe uzyskane za świadczenie usług na rzecz osób fizycznych i prawnych,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wpłaty na organizowanie wypoczynku dla dzieci,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wpłaty na dożywianie dzieci.</w:t>
      </w:r>
    </w:p>
    <w:p>
      <w:pPr>
        <w:pStyle w:val="TextBody"/>
        <w:rPr/>
      </w:pPr>
      <w:r>
        <w:rPr/>
        <w:t>Przychody środków  specjalnych w placówkach oświatowych przeznaczone są przede wszystkim na dożywianie dzieci i organizację wypoczynku letniego i zimowego dla dzieci.</w:t>
      </w:r>
    </w:p>
    <w:p>
      <w:pPr>
        <w:pStyle w:val="TextBody"/>
        <w:ind w:firstLine="708"/>
        <w:rPr/>
      </w:pPr>
      <w:r>
        <w:rPr/>
        <w:t>Na podstawie ustawy o drogach publicznych utworzony został w dniu 13 listopada 2001 roku środek specjalny przy Zarządzie Dróg Gminnych. Opłaty i kary pieniężne stanowiące dochody środka specjalnego przeznacza się na wydatki na drogach gminny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Plan przychodów i wydatków środków specjalnych stanowi załącznik nr 7 do uchwały budżetowej.</w:t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lanowany stan środków obrotowych na 1 stycznia 2005 r. wynosi 32.411 zł.  Planowane przychody w roku 2005 wyniosą 254.110 zł. Planowane wydatki – 284.105 zł. Planowany stan środków obrotowych na 31 grudnia 2005 r. – 2.416 zł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Dział 600 rozdział 60016 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przychody środka specjalnego w kwocie 55.000 zł, stan środków pieniężnych na 1 stycznia  2005  w kwocie 30.500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wydatki w skali roku wynoszą – 85.000 zł. Zgromadzone w ciągu roku środki zostaną przeznaczone na budowę, modernizację i remonty dróg gminnych. Przewidywany stan środków na 31 grudnia wynosi 500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ział 801 rozdział 80101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przychody środków specjalnych w szkołach podstawowych  w Maksymilianowie, Niemczu i Osielsku stanowią kwotę 15.460 zł., stan środków na 01 stycznia 2005 r – 737 zł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zychody stanowią: wpływy z wynajmu pomieszczeń, wpływy z usług kserograficznych, darowizny.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wydatki w roku 2005  wynoszą  15.460 zł. i dotyczą zakupu materiałów i wyposażenia . Stan środków na dzień 31 grudnia  2005 r. – 737 zł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ział 801 rozdział 8011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Gimnazjum nr 1 w Żołędowie planowane przychody z wynajmu pomieszczeń  i wpływy z usług kserograficznych wynoszą 600 zł.   Planowane wydatki 600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ział 854 rozdział 85401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Stan środków na 1 stycznia 2005 r – 333 zł. Planowane przychody z tytułu odpłatności za posiłki spożywane w stołówkach szkolnych w kwocie 135.550 zł.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wydatki na zakup artykułów żywnościowych wynoszą – 135.562 zł. Stan środków pieniężnych na 31.12.2005 roku wyniesie  321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ział 854 rozdział 85412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Stan środków na 1 stycznia 2005 r – 841 zł. Planowane przychody środka specjalnego z tytułu odpłatności za udział w różnych formach wypoczynku w kwocie 47.500 zł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wydatki wynoszą – 47.483 zł. Środki specjalne zostały utworzone w celu organizowania dla dzieci wypoczynku w okresie ferii zimowych i letnich. Szkoły w okresie wakacji letnich organizują  biwaki w Bożenkowie. Stan środków obrotowych na 31.12.2005 r planuje się w kwocie  858 zł. .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ny Fundusz Ochrony Środowiska i Gospodarki Wodnej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sady funkcjonowania Gminnego Funduszu Ochrony Środowiska i Gospodarki Wodnej  określone zostały w ustawie  z dnia 27 kwietnia 2001 r . Prawo ochrony środowiska ( Dz.U. Nr 62, poz.627 z późn. zm. ) .</w:t>
      </w:r>
    </w:p>
    <w:p>
      <w:pPr>
        <w:pStyle w:val="TextBody"/>
        <w:rPr/>
      </w:pPr>
      <w:r>
        <w:rPr/>
        <w:t xml:space="preserve">     </w:t>
      </w:r>
      <w:r>
        <w:rPr/>
        <w:t xml:space="preserve">Przychodami gminnego funduszu jest procentowo określony w  ustawie udział we wpływach z tytułu  opłat za korzystanie ze środowiska i administracyjnych kar pieniężnych pobieranych na  podstawie wyżej cyt. ustawy. Przychody są przekazywane do gminnego funduszu z wyodrębnionych rachunków Zarządu Województwa oraz Wojewódzkiego Inspektora Ochrony Środowiska w terminie najpóźniej do końca następnego miesiąca po ich otrzymaniu przez te urzędy. </w:t>
      </w:r>
    </w:p>
    <w:p>
      <w:pPr>
        <w:pStyle w:val="TextBody"/>
        <w:rPr/>
      </w:pPr>
      <w:r>
        <w:rPr/>
        <w:t xml:space="preserve"> </w:t>
      </w:r>
      <w:r>
        <w:rPr/>
        <w:t xml:space="preserve">Planowane przychody na 2005 r. wynoszą  30.850 zł ,  planowane środki z roku ubiegłego  -1.737 zł – razem 32.587 zł. </w:t>
      </w:r>
    </w:p>
    <w:p>
      <w:pPr>
        <w:pStyle w:val="TextBody"/>
        <w:rPr>
          <w:b/>
          <w:b/>
          <w:bCs/>
          <w:sz w:val="28"/>
        </w:rPr>
      </w:pPr>
      <w:r>
        <w:rPr/>
        <w:t xml:space="preserve"> </w:t>
      </w:r>
      <w:r>
        <w:rPr/>
        <w:t>Planowane wydatki w kwocie 30.850 zł.  zostaną przeznaczone w ciągu roku na następujące zadania: edukacje ekologiczną dzieci i młodzieży, zakup i transport pojemników do selektywnej zbiórki  odpadów, utrzymanie użytku ekologicznego ”Uroczysko Prodnia”, monitoring środowiska. Planowany stan środków obrotowych na 31 grudnia 2005 roku wyniesie 1.737 zł. Plan przychodów i wydatków GFOŚiGW  stanowi załącznik nr 8 do projektu uchwały budżetowej</w:t>
      </w:r>
      <w:r>
        <w:rPr>
          <w:rFonts w:eastAsia="MS Mincho;ＭＳ 明朝"/>
        </w:rPr>
        <w:t xml:space="preserve">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Planu dochodów związanych z realizacją zadań z zakresu administracji rządowej oraz innych zadań zleconych gminie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lan dochodów budżetu państwa związanych z realizacją zadań z zakresu administracji rządowej oraz innych zadań zleconych gminie stanowi załącznik nr 9 do projektu uchwały budżetowej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dochody za wydawane przez USC dowody osobiste wynoszą 32.000 zł. Dochody są przekazywane na rachunek budżetu państwa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jc w:val="right"/>
        <w:rPr/>
      </w:pPr>
      <w:r>
        <w:rPr/>
        <w:t xml:space="preserve">Osielsko, 19 listopada 2004 r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espół do spraw oświaty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W/m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Na podstawie art. 125 ust. 1 ustawy z dnia 26 listopada 1998 roku o finansach publicznych przekazuję informacje niezbędne do opracowania projektów planów finansowych jednostek oświatowych na rok 2005:</w:t>
      </w:r>
    </w:p>
    <w:p>
      <w:pPr>
        <w:pStyle w:val="Normal"/>
        <w:numPr>
          <w:ilvl w:val="2"/>
          <w:numId w:val="40"/>
        </w:numPr>
        <w:autoSpaceDE w:val="false"/>
        <w:rPr>
          <w:sz w:val="24"/>
        </w:rPr>
      </w:pPr>
      <w:r>
        <w:rPr>
          <w:sz w:val="24"/>
        </w:rPr>
        <w:t>Szkoła Podstawowa w Maksymilianowie</w:t>
      </w:r>
    </w:p>
    <w:p>
      <w:pPr>
        <w:pStyle w:val="Normal"/>
        <w:numPr>
          <w:ilvl w:val="2"/>
          <w:numId w:val="40"/>
        </w:numPr>
        <w:autoSpaceDE w:val="false"/>
        <w:rPr>
          <w:sz w:val="24"/>
        </w:rPr>
      </w:pPr>
      <w:r>
        <w:rPr>
          <w:sz w:val="24"/>
        </w:rPr>
        <w:t>Szkoła Podstawowa w Niemczu</w:t>
      </w:r>
    </w:p>
    <w:p>
      <w:pPr>
        <w:pStyle w:val="Normal"/>
        <w:numPr>
          <w:ilvl w:val="2"/>
          <w:numId w:val="40"/>
        </w:numPr>
        <w:autoSpaceDE w:val="false"/>
        <w:rPr>
          <w:sz w:val="24"/>
        </w:rPr>
      </w:pPr>
      <w:r>
        <w:rPr>
          <w:sz w:val="24"/>
        </w:rPr>
        <w:t>Zespół Szkół w Osielsku</w:t>
      </w:r>
    </w:p>
    <w:p>
      <w:pPr>
        <w:pStyle w:val="Normal"/>
        <w:numPr>
          <w:ilvl w:val="2"/>
          <w:numId w:val="40"/>
        </w:numPr>
        <w:autoSpaceDE w:val="false"/>
        <w:rPr>
          <w:sz w:val="24"/>
        </w:rPr>
      </w:pPr>
      <w:r>
        <w:rPr>
          <w:sz w:val="24"/>
        </w:rPr>
        <w:t>Gimnazjum nr 1 w Żołędowie</w:t>
      </w:r>
    </w:p>
    <w:p>
      <w:pPr>
        <w:pStyle w:val="Normal"/>
        <w:numPr>
          <w:ilvl w:val="2"/>
          <w:numId w:val="40"/>
        </w:numPr>
        <w:autoSpaceDE w:val="false"/>
        <w:rPr>
          <w:sz w:val="24"/>
        </w:rPr>
      </w:pPr>
      <w:r>
        <w:rPr>
          <w:sz w:val="24"/>
        </w:rPr>
        <w:t>Zespół do spraw oświaty w Osielsku.</w:t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yciąg z załącznika nr 2 do projektu uchwały budżetowej w części obejmującej dział 801 i 854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załącznik nr 7 do projektu uchwały budżetowej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yciąg z części opisowej dotyczący działów 801 i 854 dotyczący zadań rzeczowych.</w:t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Osielsko, dnia 19 listopada 2004 r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Gminny Ośrodek Pomocy Społecznej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W Osielsku</w:t>
      </w:r>
    </w:p>
    <w:p>
      <w:pPr>
        <w:pStyle w:val="Normal"/>
        <w:autoSpaceDE w:val="false"/>
        <w:jc w:val="right"/>
        <w:rPr/>
      </w:pPr>
      <w:r>
        <w:rPr>
          <w:sz w:val="24"/>
        </w:rPr>
        <w:t>Ul. Centralna 6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Na podstawie art. 125 ust. 1 ustawy z dnia 26 listopada 1998 roku o finansach publicznych przekazuję informacje niezbędne do opracowania projektu planu  finansowego na rok 2005 Gminnego Ośrodka Pomocy Społecznej w Osielsku:</w:t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</w:rPr>
      </w:pPr>
      <w:r>
        <w:rPr>
          <w:sz w:val="24"/>
        </w:rPr>
        <w:t>wyciąg z załącznika nr 1 do projektu uchwały budżetowej w części obejmującej dział 852,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</w:rPr>
      </w:pPr>
      <w:r>
        <w:rPr>
          <w:sz w:val="24"/>
        </w:rPr>
        <w:t>wyciąg z załącznika nr 2 do projektu uchwały budżetowej w części obejmującej dział 852,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</w:rPr>
      </w:pPr>
      <w:r>
        <w:rPr>
          <w:sz w:val="24"/>
        </w:rPr>
        <w:t>załącznik nr 10 do projektu uchwały budżetowej.</w:t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Osielsko, dnia 19 listopada 2004 r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Gminny Zakład Komunalny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W Żołędowie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Na podstawie art. 125 ust. 1 ustawy z dnia 26 listopada 1998 roku o finansach publicznych przekazuję informacje niezbędne do opracowania projektu planu  finansowego na rok 2005 Gminnego Zakładu Komunalnego  w Żołędowi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22"/>
        </w:numPr>
        <w:autoSpaceDE w:val="false"/>
        <w:rPr>
          <w:sz w:val="24"/>
        </w:rPr>
      </w:pPr>
      <w:r>
        <w:rPr>
          <w:sz w:val="24"/>
        </w:rPr>
        <w:t>załącznik nr 6 do projektu uchwały budżetowej</w:t>
      </w:r>
    </w:p>
    <w:p>
      <w:pPr>
        <w:pStyle w:val="Normal"/>
        <w:numPr>
          <w:ilvl w:val="0"/>
          <w:numId w:val="22"/>
        </w:numPr>
        <w:autoSpaceDE w:val="false"/>
        <w:rPr>
          <w:sz w:val="24"/>
        </w:rPr>
      </w:pPr>
      <w:r>
        <w:rPr>
          <w:sz w:val="24"/>
        </w:rPr>
        <w:t>załącznik nr 6a do projektu uchwały budżetowej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4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36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60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MS Mincho;ＭＳ 明朝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MS Mincho;ＭＳ 明朝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MS Mincho;ＭＳ 明朝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MS Mincho;ＭＳ 明朝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MS Mincho;ＭＳ 明朝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MS Mincho;ＭＳ 明朝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MS Mincho;ＭＳ 明朝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2">
    <w:name w:val="WW8Num181z2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eastAsia="MS Mincho;ＭＳ 明朝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4z2">
    <w:name w:val="WW8Num184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MS Mincho;ＭＳ 明朝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MS Mincho;ＭＳ 明朝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b/>
      <w:bCs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Data">
    <w:name w:val="Data"/>
    <w:basedOn w:val="Normal"/>
    <w:next w:val="Normal"/>
    <w:qFormat/>
    <w:pPr/>
    <w:rPr/>
  </w:style>
  <w:style w:type="paragraph" w:styleId="Listawypunktowana">
    <w:name w:val="Lista wypunktowana"/>
    <w:basedOn w:val="Normal"/>
    <w:qFormat/>
    <w:pPr/>
    <w:rPr>
      <w:sz w:val="24"/>
    </w:rPr>
  </w:style>
  <w:style w:type="paragraph" w:styleId="Listawypunktowana2">
    <w:name w:val="Lista wypunktowana 2"/>
    <w:basedOn w:val="Normal"/>
    <w:qFormat/>
    <w:pPr>
      <w:jc w:val="both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3:18:00Z</dcterms:created>
  <dc:creator>SKARBNIK</dc:creator>
  <dc:description/>
  <dc:language>en-US</dc:language>
  <cp:lastModifiedBy>SKARBNIK</cp:lastModifiedBy>
  <cp:lastPrinted>2004-11-09T09:45:00Z</cp:lastPrinted>
  <dcterms:modified xsi:type="dcterms:W3CDTF">2004-11-20T14:00:00Z</dcterms:modified>
  <cp:revision>14</cp:revision>
  <dc:subject/>
  <dc:title>,,,,,,,00aaa- 1 -</dc:title>
</cp:coreProperties>
</file>