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Projekt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..  ...........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Osielsku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..........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W sprawie: uchwalenia budżetu gminy OSIELSKO na rok 2004.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>Na podstawie art. 18 ust. 2 pkt 4, pkt 9 lit d, e, pkt 10,  ustawy z dnia 8 marca 1990 roku o samorządzie gminnym ( tekst jednolity Dz. U. z 2001 r. Nr 142 poz. 1591, z 2002 r. Nr 23 poz. 220, Nr 62 poz. 558, Nr 113 poz. 984, Nr 214 poz. 1806,  z 2003 r. Nr 80 poz. 717 ),  art. 109, 112, 116, 124 i 128 ust. 2 pkt 1, art. 134 ust. 3 ustawy z dnia 26 listopada 1998 roku o finansach publicznych ( tekst jednolity Dz. U. z 2003 r. Nr 15, poz. 148, Nr 45 poz. 391, Nr 65 poz. 594, Nr 166 poz. 1611), art. 420 ustawy z dnia 27 kwietnia 2001 r. Prawo ochrony środowiska ( Dz. U. Nr 62 poz. 627  z późn. zm.) 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</w:rPr>
        <w:t>Rada Gminy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Uchwala :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§ 1. Określa się dochody budżetu gminy zgodnie z załącznikiem nr 1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W wysokości                                                                                      17.690.639 zł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1.  Ogólna kwota dochodów obejmuje:                                                                 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chody na realizację zadań z zakresu administracji rządowej oraz innych zadań zleconych gminie ustawami –                           486.350 zł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tacje na zadnia realizowane na podstawie porozumień między jednostkami samorządu terytorialnego –                                 403.000 zł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ubwencję ogólną w wysokości                                           4.269.439 zł</w:t>
      </w:r>
    </w:p>
    <w:p>
      <w:pPr>
        <w:pStyle w:val="TextBodyIndent"/>
        <w:ind w:left="1440" w:hanging="0"/>
        <w:jc w:val="both"/>
        <w:rPr>
          <w:sz w:val="28"/>
        </w:rPr>
      </w:pPr>
      <w:r>
        <w:rPr>
          <w:sz w:val="28"/>
        </w:rPr>
        <w:t>z tego:</w:t>
      </w:r>
    </w:p>
    <w:p>
      <w:pPr>
        <w:pStyle w:val="TextBodyIndent"/>
        <w:ind w:left="1440" w:hanging="0"/>
        <w:jc w:val="both"/>
        <w:rPr>
          <w:sz w:val="28"/>
        </w:rPr>
      </w:pPr>
      <w:r>
        <w:rPr>
          <w:sz w:val="28"/>
        </w:rPr>
        <w:t>a) część wyrównawcza –                                                    371.053 zł</w:t>
      </w:r>
    </w:p>
    <w:p>
      <w:pPr>
        <w:pStyle w:val="TextBodyIndent"/>
        <w:ind w:left="1440" w:hanging="0"/>
        <w:jc w:val="both"/>
        <w:rPr>
          <w:sz w:val="28"/>
        </w:rPr>
      </w:pPr>
      <w:r>
        <w:rPr>
          <w:sz w:val="28"/>
        </w:rPr>
        <w:t>b) część  oświatowa–                                                       3.898.386 zł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§ 2. Określa się wydatki budżetu gminy zgodnie z załącznikiem nr 2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wysokości –                                                                                 20.883.639 zł</w:t>
      </w:r>
    </w:p>
    <w:p>
      <w:pPr>
        <w:pStyle w:val="TextBodyIndent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 ogólnej kwoty wydatków przeznacza się łącznie na:</w:t>
      </w:r>
    </w:p>
    <w:p>
      <w:pPr>
        <w:pStyle w:val="TextBodyIndent"/>
        <w:ind w:left="708" w:hanging="0"/>
        <w:jc w:val="both"/>
        <w:rPr>
          <w:sz w:val="28"/>
        </w:rPr>
      </w:pPr>
      <w:r>
        <w:rPr>
          <w:sz w:val="28"/>
        </w:rPr>
        <w:t xml:space="preserve">1) wydatki bieżące kwotę                                                          1.042.493 zł                                                     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 tym na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wydatki na wynagrodzenia i pochodne od wynagrodzeń 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.283.459 zł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dotacje                                                                             1.169.514 z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) wydatki na obsługę długu                                                   179.900 zł</w:t>
      </w:r>
    </w:p>
    <w:p>
      <w:pPr>
        <w:pStyle w:val="TextBodyIndent"/>
        <w:ind w:left="708" w:hanging="0"/>
        <w:jc w:val="both"/>
        <w:rPr>
          <w:sz w:val="28"/>
        </w:rPr>
      </w:pPr>
      <w:r>
        <w:rPr>
          <w:sz w:val="28"/>
        </w:rPr>
        <w:t xml:space="preserve">2)  wydatki majątkowe w wysokości                                         9.841.146 zł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 tym: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) wydatki inwestycyjne                                                   9.841.146 z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§ 3.Określa się deficyt budżetu gminy w kwocie                                3.193.000 zł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eficyt budżetowy będzie pokryty przychodami: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  <w:t xml:space="preserve">1) z pożyczek z Wojewódzkiego Funduszu Ochrony Środowiska i 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ospodarki Wodnej  w kwocie                                                875.000 zł 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  <w:t xml:space="preserve">2) pożyczek i kredytów na finansowanie zadań realizowanych z udziałem 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ków pochodzących z budżetu Unii Europejskiej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kwocie                                                                               2.118.000 zł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  <w:t xml:space="preserve">3) z wolnych środków jako nadwyżki środków pieniężnych na rachunku 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ieżącym budżetu wynikającej z rozliczeń kredytów i pożyczek z lat 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biegłych  w kwocie                                                                200.000 zł 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§ 4. Ustala się plan przychodów  i rozchodów  budżetu gminy na 2004 zgodnie z załącznikiem nr 3, </w:t>
      </w:r>
    </w:p>
    <w:p>
      <w:pPr>
        <w:pStyle w:val="TextBodyInden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ychody w wysokości                 3.566.505 zł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</w:rPr>
        <w:t>Rozchody w wysokości                     373.505 zł</w:t>
      </w:r>
    </w:p>
    <w:p>
      <w:pPr>
        <w:pStyle w:val="TextBodyInden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stala się prognozę kwoty długu oraz planowane spłaty zobowiązań na rok 2004 i lata następne  zgodnie z załącznikiem 3a i 3b.</w:t>
      </w:r>
    </w:p>
    <w:p>
      <w:pPr>
        <w:pStyle w:val="TextBodyInden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poważnia się wójta gminy do spłaty przypadających w 2004 roku        zobowiązań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§ 5. W budżecie  gminy tworzy się rezerwę ogólną w wysokości 141.000 zł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§ 6.1.  Ustala się wykaz zadań inwestycyjnych na rok 2004 zgodnie z   załącznikiem nr 4 do uchwały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2. Określa się limity wydatków na wieloletnie programy inwestycyjne zgodnie z   załącznikiem nr 5 do uchwały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§ 7. 1. Określa się plan przychodów  i wydatków zakładu budżetowego w kwocie 2.123.375 zł, zgodnie z załącznikiem nr 6 do uchwały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. Określa się plan przychodów i wydatków środków specjalnych w kwocie  255.725 zł, zgodnie z załącznikiem 7 do uchwały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§ 8. Określa się plan przychodów i wydatków Gminnego Funduszu Ochrony Środowiska i Gospodarki Wodnej w kwocie 26.000 zł, zgodnie z załącznikiem nr 8 do uchwały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§ 9. Określa się zakres i kwoty dotacji przedmiotowych , zgodnie z załącznikiem nr 6 do uchwały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§10. 1  Określa się dochody budżetu państwa związane z realizacją zadań z zakresu administracji rządowej i innych zadań zleconych gminie ustawami  – w wysokości - 21.000 zł, zgodnie z załącznikiem nr 9.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kreśla się dochody i wydatki związane z realizacją zadań z zakresu administracji  rządowej i innych zadań zleconych gminie ustawami w wysokości –   486.350 zł, zgodnie z załącznikiem nr 10 do uchwały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§11. Określa  się dotacje udzielane z budżetu gminy na kwotę 1.169.514 zł, zgodnie z załącznikiem nr 11 do uchwały – z tego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dotacje przedmiotowe dla zakładu budżetowego – 327.400 zł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dotacja przedmiotowa dla jednostek nie zaliczanych do sektora finansów publicznych – 5.000 zł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dotacja podmiotowa dla samodzielnego publicznego zakładu opieki zdrowotnej – 30.000 zł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dotacje podmiotowe dla instytucji kultury  – 485.000 zł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dotacje celowe dla stowarzyszeń – 105.000 zł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dotacje celowe dla  pozostałych jednostek nie zaliczanych do sektora finansów publicznych – 23.000 zł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dotacja celowa na dofinansowanie realizacji inwestycji zakładu budżetowego–170.000 zł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dotacje celowe na zadania bieżące realizowane na podstawie porozumień między jednostkami  samorządu terytorialnego – 24.114 z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§ 12. Określa się dochody i wydatki związane z realizacją zadań wspólnych realizowanych w drodze umów między jednostkami samorządu terytorialnego 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chody 350.000 zł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datki 622.000 zł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§ 13. Określa się dochody z tytułu wydawania zezwoleń na sprzedaż napojów alkoholowych na kwotę 105.000 zł i wydatki na realizację zadań określonych  programie profilaktyki i rozwiązywania problemów alkoholowych na kwotę 105.000 zł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§ 14. Określa się wydatki jednostek pomocniczych gminy na kwotę 29.800 zł,  zgodnie z załącznikiem nr 12 do uchwały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§ 15. Upoważnia się wójta gminy do: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konywania zmian w toku wykonywania budżetu polegających na przeniesieniach wydatków budżetowych między rozdziałami i paragrafami w ramach jednego działu,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owania wolnych środków budżetowych na rachunkach w innych bankach niż bank prowadzący bankową obsługę budżetu gminy.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§ 16. 1. Ustala się maksymalną wysokość pożyczek i kredytów krótkoterminowych zaciąganych przez wójta gminy w roku budżetowym na kwotę 500.000 zł,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2. ustala się maksymalną wysokość pożyczek i kredytów krótkoterminowych zaciąganych przez wójta gminy w celu prefinansowania zadań realizowanych z udziałem środków pochodzących z budżetu Unii Europejskiej na kwotę 2.823.000 zł,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3. Ustala się wysokość sumy, do której wójt gminy może samodzielnie zaciągać zobowiązania  na kwotę 1.500.000 zł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§ 17. Wykonanie uchwały powierza się wójtowi gminy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§ 18. Uchwała wchodzi w życie z dniem  1 stycznia 2004 roku i podlega ogłoszeniu w Dzienniku Urzędowym Województwa Kujawsko Pomorskiego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8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1:36:00Z</dcterms:created>
  <dc:creator>Nalaskowska Dorota</dc:creator>
  <dc:description/>
  <dc:language>en-US</dc:language>
  <cp:lastModifiedBy>Urząd Gminy w Osielsku</cp:lastModifiedBy>
  <cp:lastPrinted>2003-12-13T11:36:00Z</cp:lastPrinted>
  <dcterms:modified xsi:type="dcterms:W3CDTF">2004-01-20T12:12:00Z</dcterms:modified>
  <cp:revision>68</cp:revision>
  <dc:subject/>
  <dc:title>Uchwała Nr </dc:title>
</cp:coreProperties>
</file>