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2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3</w:t>
      </w:r>
    </w:p>
    <w:p>
      <w:pPr>
        <w:pStyle w:val="Normal"/>
        <w:spacing w:before="240" w:after="60"/>
        <w:ind w:right="22" w:hanging="0"/>
        <w:jc w:val="center"/>
        <w:rPr/>
      </w:pPr>
      <w:r>
        <w:rPr>
          <w:b/>
          <w:bCs/>
          <w:color w:val="000000"/>
        </w:rPr>
        <w:t xml:space="preserve">WYKAZ  RZECZOWY  ROBÓT  INWESTYCYJNYCH  </w:t>
        <w:br/>
        <w:t>REALIZOWANYCH w 2013 r.</w:t>
      </w:r>
    </w:p>
    <w:p>
      <w:pPr>
        <w:pStyle w:val="Normal"/>
        <w:spacing w:before="240" w:after="60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1. Budowa sieci wodociągowej i sieci kanalizacji sanitarnej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  <w:shd w:fill="FFFFFF" w:val="clear"/>
          <w:lang w:eastAsia="ar-SA"/>
        </w:rPr>
        <w:t xml:space="preserve">Plan: 3 287 000,00 zł; Wykonanie :  2 610 096,38   </w:t>
      </w:r>
      <w:r>
        <w:rPr>
          <w:b/>
          <w:bCs/>
          <w:color w:val="000000"/>
          <w:shd w:fill="FFFFFF" w:val="clear"/>
          <w:lang w:eastAsia="ar-SA"/>
        </w:rPr>
        <w:t xml:space="preserve">zł. –   79,4   % w tym: 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spacing w:before="120" w:after="0"/>
        <w:jc w:val="both"/>
        <w:rPr>
          <w:lang w:eastAsia="ar-SA"/>
        </w:rPr>
      </w:pPr>
      <w:r>
        <w:rPr>
          <w:b/>
          <w:lang w:eastAsia="ar-SA"/>
        </w:rPr>
        <w:t>1.1. Budowa sieci wodno kanalizacyjnej w Niwach, ul. Bocheńska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W dniu 30.07.2013r. została podpisana umowa z Przedsiębiorstwem Robót Inżynieryjno – Sanitarnych „INŻBUD” Andrzej i Robert Kortas z Koronowa. W ramach zadania wykonany został następujący zakres robót: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eastAsia="ar-SA"/>
        </w:rPr>
        <w:t>sieć wodociągowa PEØ110 – 273,0mb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sieć kanalizacji sanitarnej ciśnieniowej PEØ63 – 280,0mb, PEØ – 40 – 17,83mb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Inwestycja została zakończona i odebrana w dniu 29.08.2013r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Łączna wartość inwestycji: 55 377,96 zł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ar-SA"/>
        </w:rPr>
        <w:t>1.2. Budowa sieci wodno kanalizacyjnej w Niemczu, ul. Olszynki, Leśnego Runa, Matejk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W dniu 23.04.2013r. została podpisana umowa z Przedsiębiorstwem Robót Inżynieryjno – Sanitarnych „INŻBUD” Andrzej i Robert Kortas z Koronowa.</w:t>
      </w:r>
    </w:p>
    <w:p>
      <w:pPr>
        <w:pStyle w:val="Normal"/>
        <w:jc w:val="both"/>
        <w:rPr/>
      </w:pPr>
      <w:r>
        <w:rPr>
          <w:shd w:fill="FFFFFF" w:val="clear"/>
          <w:lang w:eastAsia="ar-SA"/>
        </w:rPr>
        <w:t>W ramach zadania wykonany został następujący zakres robót: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lang w:eastAsia="ar-SA"/>
        </w:rPr>
      </w:pPr>
      <w:r>
        <w:rPr>
          <w:lang w:eastAsia="ar-SA"/>
        </w:rPr>
        <w:t xml:space="preserve">w ul. Olszynki i Orzeszkowej: </w:t>
      </w:r>
      <w:r>
        <w:rPr>
          <w:rFonts w:eastAsia="Batang;바탕"/>
        </w:rPr>
        <w:t>sieć wodociągowa PE HDØ110 – 281,0 mb, sieć kanalizacji sanitarnej grawitacyjnej PVCØ200 – 107,92 mb, odgałęzienia sieci kanalizacji sanitarnej grawitacyjnej PVCØ160 – 34,92 mb tj. szt. 6;</w:t>
      </w:r>
    </w:p>
    <w:p>
      <w:pPr>
        <w:pStyle w:val="Normal"/>
        <w:numPr>
          <w:ilvl w:val="0"/>
          <w:numId w:val="9"/>
        </w:numPr>
        <w:jc w:val="both"/>
        <w:rPr>
          <w:lang w:eastAsia="ar-SA"/>
        </w:rPr>
      </w:pPr>
      <w:r>
        <w:rPr>
          <w:lang w:eastAsia="ar-SA"/>
        </w:rPr>
        <w:t xml:space="preserve">w ul. Leśnego Runa: </w:t>
      </w:r>
      <w:r>
        <w:rPr/>
        <w:t>sieć wodociągowa PVCØ110 – 152,50 mb, sieć kanalizacji sanitarnej grawitacyjnej PVCØ200 – 31,73 mb, odgałęzienia sieci kanalizacji sanitarnej grawitacyjnej PVCØ160 – 13,66 mb tj. szt. 2;</w:t>
      </w:r>
    </w:p>
    <w:p>
      <w:pPr>
        <w:pStyle w:val="Normal"/>
        <w:numPr>
          <w:ilvl w:val="0"/>
          <w:numId w:val="9"/>
        </w:numPr>
        <w:jc w:val="both"/>
        <w:rPr>
          <w:lang w:eastAsia="ar-SA"/>
        </w:rPr>
      </w:pPr>
      <w:r>
        <w:rPr>
          <w:lang w:eastAsia="ar-SA"/>
        </w:rPr>
        <w:t xml:space="preserve">w ul. Matejki: </w:t>
      </w:r>
      <w:r>
        <w:rPr/>
        <w:t>sieć wodociągowa PEØ110 – 113,98 mb, sieć kanalizacji sanitarnej ciśnieniowej PEØ63 – 138,13 mb, odgałęzienia sieci kanalizacji sanitarnej ciśnieniowej PEØ40 – 10,90 mb tj. szt. 6.</w:t>
      </w:r>
    </w:p>
    <w:p>
      <w:pPr>
        <w:pStyle w:val="Akapitzlist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Inwestycja zakończona i odebrana. Ul. Olszynki, Orzeszkowej – 11.06.2013r., ul. Matejki i Leśnego Runa - 03.07.2013r. </w:t>
      </w:r>
    </w:p>
    <w:p>
      <w:pPr>
        <w:pStyle w:val="Akapitzlist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Łączna wartość inwestycji 148 367,50 zł. </w:t>
      </w:r>
    </w:p>
    <w:p>
      <w:pPr>
        <w:pStyle w:val="Akapitzlist"/>
        <w:ind w:left="0" w:hanging="0"/>
        <w:jc w:val="both"/>
        <w:rPr/>
      </w:pPr>
      <w:r>
        <w:rPr/>
        <w:t>Ponadto w ramach tego zadania Gminny Zakład Komunalny w Żołędowie wykonał w ul. Leśnego Runa sieć wodociągową PVCØ110 – 176,10 mb oraz PVCØ90 – 2,90 mb za kwotę 22 396,61 zł. Inwestycja zakończona i odebrana w dniu 20.09.2013r.</w:t>
      </w:r>
    </w:p>
    <w:p>
      <w:pPr>
        <w:pStyle w:val="Akapitzlist"/>
        <w:spacing w:before="120" w:after="0"/>
        <w:ind w:left="0" w:hanging="0"/>
        <w:jc w:val="both"/>
        <w:rPr/>
      </w:pPr>
      <w:r>
        <w:rPr>
          <w:b/>
          <w:lang w:eastAsia="ar-SA"/>
        </w:rPr>
        <w:t>1.3.</w:t>
      </w:r>
      <w:r>
        <w:rPr>
          <w:lang w:eastAsia="ar-SA"/>
        </w:rPr>
        <w:t xml:space="preserve"> </w:t>
      </w:r>
      <w:r>
        <w:rPr>
          <w:b/>
          <w:lang w:eastAsia="ar-SA"/>
        </w:rPr>
        <w:t>Budowa sieci kanalizacji sanitarnej w Żołędowie, ul. Jastrzębia.</w:t>
      </w:r>
      <w:r>
        <w:rPr>
          <w:lang w:eastAsia="ar-SA"/>
        </w:rPr>
        <w:t xml:space="preserve"> </w:t>
      </w:r>
    </w:p>
    <w:p>
      <w:pPr>
        <w:pStyle w:val="Akapitzlist"/>
        <w:ind w:left="0" w:hanging="0"/>
        <w:jc w:val="both"/>
        <w:rPr/>
      </w:pPr>
      <w:r>
        <w:rPr>
          <w:lang w:eastAsia="ar-SA"/>
        </w:rPr>
        <w:t xml:space="preserve">Zostały ogłoszone trzy postępowania przetargowe, kolejno w styczniu, kwietniu i czerwcu. Za każdym razem złożone oferty przewyższały kwotę przeznaczoną na realizację przedmiotowego zadania. Podjęto decyzję o zleceniu wykonania nowej dokumentacji projektowej obejmującej swym zakresem znacznie większy obszar oraz zmieniającej technologię wykonania przedmiotowej sieci kanalizacyjnej. W dniu 11.12.2013r. została podpisana umowa z biurem projektowym – Hydroterm, Zygmunt Biernacki z Bydgoszczy na wykonanie w/w dokumentacji, na kwotę 20 664,00zł, z terminem realizacji do 30.06.2014r. </w:t>
      </w:r>
    </w:p>
    <w:p>
      <w:pPr>
        <w:pStyle w:val="Akapitzlist"/>
        <w:spacing w:before="120" w:after="0"/>
        <w:ind w:left="0" w:hanging="0"/>
        <w:jc w:val="both"/>
        <w:rPr/>
      </w:pPr>
      <w:r>
        <w:rPr>
          <w:b/>
          <w:lang w:eastAsia="ar-SA"/>
        </w:rPr>
        <w:t>1.4.</w:t>
      </w:r>
      <w:r>
        <w:rPr>
          <w:lang w:eastAsia="ar-SA"/>
        </w:rPr>
        <w:t xml:space="preserve"> </w:t>
      </w:r>
      <w:r>
        <w:rPr>
          <w:b/>
          <w:lang w:eastAsia="ar-SA"/>
        </w:rPr>
        <w:t>Budowa sieci wodociągowej i sieci kanalizacji sanitarnej w miejscowości Bożenkowo</w:t>
      </w:r>
      <w:r>
        <w:rPr>
          <w:lang w:eastAsia="ar-SA"/>
        </w:rPr>
        <w:t xml:space="preserve"> W dniu 03.01.2013r. podpisano umowę z Pracownią Projektowo – Inwestycyjną Inżynieria Sanitarna Sławomir Matuszak na opracowanie dokumentacji projektowej budowy sieci wodociągowej i sieci kanalizacji sanitarnej wraz z odgałęzieniami do granicy działek na wartość 99 630,00zł. Dokumentację projektową podzielono na trzy etapy: sieć wodociągowa od. ul. Zielona Dolina do ul. Osiedlowej, sieć wodno-kanalizacyjna - Bożenkowo I oraz sieć wodno-kanalizacyjna - Bożenkowo II. </w:t>
      </w:r>
    </w:p>
    <w:p>
      <w:pPr>
        <w:pStyle w:val="Akapitzlist"/>
        <w:ind w:left="0" w:hanging="0"/>
        <w:jc w:val="both"/>
        <w:rPr/>
      </w:pPr>
      <w:r>
        <w:rPr>
          <w:lang w:eastAsia="ar-SA"/>
        </w:rPr>
        <w:t xml:space="preserve">22 listopada br. ogłoszono przetarg nieograniczony na wykonanie sieci wodociągowej od ul. Zielona Dolina do ul. Osiedlowej w Bożenkowie. 30 grudnia br. dokonano wyboru najkorzystniejszej oferty, którą złożyła firma </w:t>
      </w:r>
      <w:r>
        <w:rPr/>
        <w:t xml:space="preserve">Przedsiębiorstwo Robót Inżynieryjno-Sanitarnych INŻBUD Andrzej i Robert Kortas Sp.j., ul. Szosa Kotomierska 17, 86-010 Koronowo na kwotę 429.447,50 zł, z terminem wykonania do dnia 30.06.2014r. </w:t>
      </w:r>
      <w:r>
        <w:rPr>
          <w:lang w:eastAsia="ar-SA"/>
        </w:rPr>
        <w:t xml:space="preserve">    </w:t>
      </w:r>
    </w:p>
    <w:p>
      <w:pPr>
        <w:pStyle w:val="Akapitzlist"/>
        <w:spacing w:before="120" w:after="0"/>
        <w:ind w:left="0" w:hanging="0"/>
        <w:jc w:val="both"/>
        <w:rPr/>
      </w:pPr>
      <w:r>
        <w:rPr>
          <w:b/>
          <w:lang w:eastAsia="ar-SA"/>
        </w:rPr>
        <w:t>1.5.</w:t>
      </w:r>
      <w:r>
        <w:rPr>
          <w:lang w:eastAsia="ar-SA"/>
        </w:rPr>
        <w:t xml:space="preserve"> </w:t>
      </w:r>
      <w:r>
        <w:rPr>
          <w:b/>
          <w:lang w:eastAsia="ar-SA"/>
        </w:rPr>
        <w:t>Budowa sieci wodno kanalizacyjnej w Osielsku, ul. Krabowa.</w:t>
      </w:r>
      <w:r>
        <w:rPr>
          <w:lang w:eastAsia="ar-SA"/>
        </w:rPr>
        <w:t xml:space="preserve"> </w:t>
      </w:r>
    </w:p>
    <w:p>
      <w:pPr>
        <w:pStyle w:val="Akapitzlist"/>
        <w:ind w:left="0" w:hanging="0"/>
        <w:jc w:val="both"/>
        <w:rPr>
          <w:shd w:fill="FFFFFF" w:val="clear"/>
          <w:lang w:eastAsia="ar-SA"/>
        </w:rPr>
      </w:pPr>
      <w:r>
        <w:rPr>
          <w:lang w:eastAsia="ar-SA"/>
        </w:rPr>
        <w:t xml:space="preserve">W dniu 19.03.2013r. została podpisana umowa z Przedsiębiorstwem Robót Inżynieryjno – Sanitarnych „INŻBUD” Andrzej i Robert Kortas z Koronowa. </w:t>
      </w:r>
      <w:r>
        <w:rPr>
          <w:shd w:fill="FFFFFF" w:val="clear"/>
          <w:lang w:eastAsia="ar-SA"/>
        </w:rPr>
        <w:t xml:space="preserve">W ramach zadania wykonany został następujący zakres robót: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sieć wodociągowa PEØ110 – 704,0 mb, PEØ90 – 276,6 mb,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sieć kanalizacji sanitarnej ciśnieniowej PEØ90 – 844,8 mb,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dgałęzienia sieci kanalizacji sanitarnej ciśnieniowej PEØ40 – 207,59 mb tj. szt. 43.</w:t>
      </w:r>
    </w:p>
    <w:p>
      <w:pPr>
        <w:pStyle w:val="Akapitzlist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Inwestycja zakończona i odebrana w dniu 17.09.2013r. </w:t>
      </w:r>
    </w:p>
    <w:p>
      <w:pPr>
        <w:pStyle w:val="Akapitzlist"/>
        <w:ind w:left="0" w:hanging="0"/>
        <w:jc w:val="both"/>
        <w:rPr/>
      </w:pPr>
      <w:r>
        <w:rPr>
          <w:lang w:eastAsia="ar-SA"/>
        </w:rPr>
        <w:t>Łączna wartość inwestycji:</w:t>
      </w:r>
      <w:r>
        <w:rPr>
          <w:shd w:fill="FFFFFF" w:val="clear"/>
          <w:lang w:eastAsia="ar-SA"/>
        </w:rPr>
        <w:t xml:space="preserve"> 165 950,58 zł. </w:t>
      </w:r>
    </w:p>
    <w:p>
      <w:pPr>
        <w:pStyle w:val="Akapitzlist"/>
        <w:ind w:left="0" w:hanging="0"/>
        <w:jc w:val="both"/>
        <w:rPr/>
      </w:pPr>
      <w:r>
        <w:rPr/>
        <w:t xml:space="preserve">Ponadto w ramach tego zadania Gminny Zakład Komunalny w Żołędowie wykonał 14 sztuk odgałęzień sieci kanalizacji sanitarnej za kwotę 17 752,89 zł. </w:t>
      </w:r>
    </w:p>
    <w:p>
      <w:pPr>
        <w:pStyle w:val="Akapitzlist"/>
        <w:spacing w:before="120" w:after="0"/>
        <w:ind w:left="0" w:hanging="0"/>
        <w:jc w:val="both"/>
        <w:rPr/>
      </w:pPr>
      <w:r>
        <w:rPr>
          <w:b/>
          <w:lang w:eastAsia="ar-SA"/>
        </w:rPr>
        <w:t>1.6.</w:t>
      </w:r>
      <w:r>
        <w:rPr>
          <w:lang w:eastAsia="ar-SA"/>
        </w:rPr>
        <w:t xml:space="preserve"> </w:t>
      </w:r>
      <w:r>
        <w:rPr>
          <w:b/>
          <w:lang w:eastAsia="ar-SA"/>
        </w:rPr>
        <w:t>Przebudowa sieci wodociągowej w Osielsku, ul. Sokola.</w:t>
      </w:r>
      <w:r>
        <w:rPr>
          <w:lang w:eastAsia="ar-SA"/>
        </w:rPr>
        <w:t xml:space="preserve"> </w:t>
      </w:r>
    </w:p>
    <w:p>
      <w:pPr>
        <w:pStyle w:val="Akapitzlist"/>
        <w:ind w:left="0" w:hanging="0"/>
        <w:jc w:val="both"/>
        <w:rPr>
          <w:lang w:eastAsia="ar-SA"/>
        </w:rPr>
      </w:pPr>
      <w:r>
        <w:rPr>
          <w:lang w:eastAsia="ar-SA"/>
        </w:rPr>
        <w:t>W dniu 26.09.2013r. została podpisana umowa z Przedsiębiorstwem Robót Inżynieryjno – Sanitarnych „INŻBUD” Andrzej i Robert Kortas z Koronowa.</w:t>
      </w:r>
    </w:p>
    <w:p>
      <w:pPr>
        <w:pStyle w:val="Akapitzlist"/>
        <w:ind w:left="0" w:hanging="0"/>
        <w:jc w:val="both"/>
        <w:rPr>
          <w:lang w:eastAsia="ar-SA"/>
        </w:rPr>
      </w:pPr>
      <w:r>
        <w:rPr>
          <w:lang w:eastAsia="ar-SA"/>
        </w:rPr>
        <w:t>W ramach zadania wykonany został następujący zakres robót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sieć wodociągowa PVCØ160 – 258,39 mb, PVCØ90 – 2,99 mb,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yłącze wodociągowe PEØ40 – 2,23 mb tj. szt. 1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yłącze wodociągowe PEØ32 – 30,75 mb tj. szt. 3.</w:t>
      </w:r>
    </w:p>
    <w:p>
      <w:pPr>
        <w:pStyle w:val="Akapitzlist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Inwestycja zakończona i odebrana w dniu 07.11.2013r. </w:t>
      </w:r>
    </w:p>
    <w:p>
      <w:pPr>
        <w:pStyle w:val="Akapitzlist"/>
        <w:ind w:left="0" w:hanging="0"/>
        <w:jc w:val="both"/>
        <w:rPr/>
      </w:pPr>
      <w:r>
        <w:rPr>
          <w:lang w:eastAsia="ar-SA"/>
        </w:rPr>
        <w:t>Łączna wartość inwestycji:</w:t>
      </w:r>
      <w:r>
        <w:rPr>
          <w:shd w:fill="FFFFFF" w:val="clear"/>
          <w:lang w:eastAsia="ar-SA"/>
        </w:rPr>
        <w:t xml:space="preserve"> 70 529,35 zł. </w:t>
      </w:r>
    </w:p>
    <w:p>
      <w:pPr>
        <w:pStyle w:val="Akapitzlist"/>
        <w:spacing w:before="120" w:after="0"/>
        <w:ind w:left="0" w:hanging="0"/>
        <w:jc w:val="both"/>
        <w:rPr/>
      </w:pPr>
      <w:r>
        <w:rPr>
          <w:b/>
          <w:lang w:eastAsia="ar-SA"/>
        </w:rPr>
        <w:t xml:space="preserve">1.7.  Niemcz, ul. Urocza – przebudowa przepompowni ścieków. </w:t>
      </w:r>
    </w:p>
    <w:p>
      <w:pPr>
        <w:pStyle w:val="Akapitzlist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W dniu 05.11.2013r. została podpisana umowa z firmą Green3 Sp. z o.o. z Bydgoszczy.</w:t>
      </w:r>
    </w:p>
    <w:p>
      <w:pPr>
        <w:pStyle w:val="Akapitzlist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W ramach zadania wykonany został następujący zakres robót: </w:t>
      </w:r>
    </w:p>
    <w:p>
      <w:pPr>
        <w:pStyle w:val="Akapitzlist"/>
        <w:numPr>
          <w:ilvl w:val="0"/>
          <w:numId w:val="1"/>
        </w:numPr>
        <w:jc w:val="both"/>
        <w:rPr>
          <w:lang w:eastAsia="ar-SA"/>
        </w:rPr>
      </w:pPr>
      <w:r>
        <w:rPr>
          <w:lang w:eastAsia="ar-SA"/>
        </w:rPr>
        <w:t xml:space="preserve">wymiana pomp, </w:t>
      </w:r>
    </w:p>
    <w:p>
      <w:pPr>
        <w:pStyle w:val="Akapitzlist"/>
        <w:numPr>
          <w:ilvl w:val="0"/>
          <w:numId w:val="1"/>
        </w:numPr>
        <w:jc w:val="both"/>
        <w:rPr>
          <w:lang w:eastAsia="ar-SA"/>
        </w:rPr>
      </w:pPr>
      <w:r>
        <w:rPr>
          <w:lang w:eastAsia="ar-SA"/>
        </w:rPr>
        <w:t xml:space="preserve">naprawa studni betonowej przepompowni ścieków, </w:t>
      </w:r>
    </w:p>
    <w:p>
      <w:pPr>
        <w:pStyle w:val="Akapitzlist"/>
        <w:numPr>
          <w:ilvl w:val="0"/>
          <w:numId w:val="1"/>
        </w:numPr>
        <w:jc w:val="both"/>
        <w:rPr>
          <w:lang w:eastAsia="ar-SA"/>
        </w:rPr>
      </w:pPr>
      <w:r>
        <w:rPr>
          <w:bCs/>
        </w:rPr>
        <w:t xml:space="preserve">wymiana zużytych/uszkodzonych elementów układu hydraulicznego oraz wymiana istniejącej szafy sterującej, </w:t>
      </w:r>
    </w:p>
    <w:p>
      <w:pPr>
        <w:pStyle w:val="Akapitzlist"/>
        <w:numPr>
          <w:ilvl w:val="0"/>
          <w:numId w:val="1"/>
        </w:numPr>
        <w:jc w:val="both"/>
        <w:rPr>
          <w:lang w:eastAsia="ar-SA"/>
        </w:rPr>
      </w:pPr>
      <w:r>
        <w:rPr>
          <w:bCs/>
        </w:rPr>
        <w:t xml:space="preserve">podniesienie terenu przepompowni wraz ze zjazdem oraz odtworzenie terenu przepompowni tj. ułożenie kostki na podbudowie betonowej wraz z nowym ogrodzeniem. </w:t>
      </w:r>
    </w:p>
    <w:p>
      <w:pPr>
        <w:pStyle w:val="Akapitzlist"/>
        <w:ind w:left="0" w:hanging="0"/>
        <w:jc w:val="both"/>
        <w:rPr>
          <w:lang w:eastAsia="ar-SA"/>
        </w:rPr>
      </w:pPr>
      <w:r>
        <w:rPr>
          <w:lang w:eastAsia="ar-SA"/>
        </w:rPr>
        <w:t>Inwestycja zakończona i odebrana: 20.12.2013r.</w:t>
      </w:r>
    </w:p>
    <w:p>
      <w:pPr>
        <w:pStyle w:val="Akapitzlist"/>
        <w:ind w:left="0" w:hanging="0"/>
        <w:jc w:val="both"/>
        <w:rPr>
          <w:lang w:eastAsia="ar-SA"/>
        </w:rPr>
      </w:pPr>
      <w:r>
        <w:rPr>
          <w:lang w:eastAsia="ar-SA"/>
        </w:rPr>
        <w:t>Łączna wartość inwestycji: 120 300,27 zł.</w:t>
      </w:r>
    </w:p>
    <w:p>
      <w:pPr>
        <w:pStyle w:val="Akapitzlist"/>
        <w:spacing w:before="120" w:after="0"/>
        <w:ind w:left="0" w:hanging="0"/>
        <w:jc w:val="both"/>
        <w:rPr/>
      </w:pPr>
      <w:r>
        <w:rPr>
          <w:b/>
          <w:lang w:eastAsia="ar-SA"/>
        </w:rPr>
        <w:t>1.8. Budowa sieci wodociągowej w ul. Szczecińskiej w Wilczu.</w:t>
      </w:r>
    </w:p>
    <w:p>
      <w:pPr>
        <w:pStyle w:val="Akapitzlist"/>
        <w:ind w:left="0" w:hanging="0"/>
        <w:jc w:val="both"/>
        <w:rPr>
          <w:lang w:eastAsia="ar-SA"/>
        </w:rPr>
      </w:pPr>
      <w:r>
        <w:rPr>
          <w:lang w:eastAsia="ar-SA"/>
        </w:rPr>
        <w:t>W dniu 14.08.2013r. została podpisana umowa z Przedsiębiorstwem Robót Inżynieryjno – Sanitarnych „INŻBUD” Andrzej i Robert Kortas z Koronowa.</w:t>
      </w:r>
    </w:p>
    <w:p>
      <w:pPr>
        <w:pStyle w:val="Akapitzlist"/>
        <w:ind w:left="0" w:hanging="0"/>
        <w:jc w:val="both"/>
        <w:rPr/>
      </w:pPr>
      <w:r>
        <w:rPr>
          <w:lang w:eastAsia="ar-SA"/>
        </w:rPr>
        <w:t xml:space="preserve">W ramach zadania wykonana została </w:t>
      </w:r>
      <w:r>
        <w:rPr/>
        <w:t>sieć wodociągowa PEØ160 – 207,4 mb.</w:t>
      </w:r>
    </w:p>
    <w:p>
      <w:pPr>
        <w:pStyle w:val="Akapitzlist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Inwestycja zakończona i odebrana w dniu 17.09.2013r. </w:t>
      </w:r>
    </w:p>
    <w:p>
      <w:pPr>
        <w:pStyle w:val="Akapitzlist"/>
        <w:ind w:left="0" w:hanging="0"/>
        <w:jc w:val="both"/>
        <w:rPr/>
      </w:pPr>
      <w:r>
        <w:rPr>
          <w:lang w:eastAsia="ar-SA"/>
        </w:rPr>
        <w:t>Łączna wartość inwestycji:</w:t>
      </w:r>
      <w:r>
        <w:rPr>
          <w:shd w:fill="FFFFFF" w:val="clear"/>
          <w:lang w:eastAsia="ar-SA"/>
        </w:rPr>
        <w:t xml:space="preserve"> 49 339,94 zł. </w:t>
      </w:r>
    </w:p>
    <w:p>
      <w:pPr>
        <w:pStyle w:val="Akapitzlist"/>
        <w:spacing w:before="120" w:after="0"/>
        <w:ind w:left="0" w:hanging="0"/>
        <w:jc w:val="both"/>
        <w:rPr/>
      </w:pPr>
      <w:r>
        <w:rPr>
          <w:b/>
          <w:lang w:eastAsia="ar-SA"/>
        </w:rPr>
        <w:t>1.9. Budowa sieci wodociągowej w ul. Żywieckiej w Niwach.</w:t>
      </w:r>
    </w:p>
    <w:p>
      <w:pPr>
        <w:pStyle w:val="Akapitzlist"/>
        <w:ind w:left="0" w:hanging="0"/>
        <w:jc w:val="both"/>
        <w:rPr/>
      </w:pPr>
      <w:r>
        <w:rPr>
          <w:lang w:eastAsia="ar-SA"/>
        </w:rPr>
        <w:t xml:space="preserve">W ramach zadania Gminny Zakład Komunalny w Żołędowie wykonał </w:t>
      </w:r>
      <w:r>
        <w:rPr/>
        <w:t>sieć wodociągową PVCØ160 o długości 231,2 mb.</w:t>
      </w:r>
    </w:p>
    <w:p>
      <w:pPr>
        <w:pStyle w:val="Akapitzlist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Inwestycja zakończona i odebrana w dniu 23.10.2013r. </w:t>
      </w:r>
    </w:p>
    <w:p>
      <w:pPr>
        <w:pStyle w:val="Akapitzlist"/>
        <w:ind w:left="0" w:hanging="0"/>
        <w:jc w:val="both"/>
        <w:rPr/>
      </w:pPr>
      <w:r>
        <w:rPr>
          <w:lang w:eastAsia="ar-SA"/>
        </w:rPr>
        <w:t>Łączna wartość inwestycji:</w:t>
      </w:r>
      <w:r>
        <w:rPr>
          <w:shd w:fill="FFFFFF" w:val="clear"/>
          <w:lang w:eastAsia="ar-SA"/>
        </w:rPr>
        <w:t xml:space="preserve"> 35 412,11 zł. </w:t>
      </w:r>
    </w:p>
    <w:p>
      <w:pPr>
        <w:pStyle w:val="Akapitzlist"/>
        <w:spacing w:before="120" w:after="0"/>
        <w:ind w:left="0" w:hanging="0"/>
        <w:jc w:val="both"/>
        <w:rPr/>
      </w:pPr>
      <w:r>
        <w:rPr>
          <w:b/>
          <w:lang w:eastAsia="ar-SA"/>
        </w:rPr>
        <w:t>1.10.</w:t>
      </w:r>
      <w:r>
        <w:rPr>
          <w:lang w:eastAsia="ar-SA"/>
        </w:rPr>
        <w:t xml:space="preserve"> </w:t>
      </w:r>
      <w:r>
        <w:rPr>
          <w:b/>
          <w:lang w:eastAsia="ar-SA"/>
        </w:rPr>
        <w:t>Uzupełnienie krótkich odcinków sieci wod.-kan. oraz budowa odgałęzień sieci kanalizacji sanitarnej do granicy działek na terenie gminy Osielsko.</w:t>
      </w:r>
      <w:r>
        <w:rPr>
          <w:lang w:eastAsia="ar-SA"/>
        </w:rPr>
        <w:t xml:space="preserve">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lang w:eastAsia="ar-SA"/>
        </w:rPr>
        <w:t>Budowa sieci wodociągowej w ul. Kolonia w Jarużynie. W ramach tego zadania Gminny Zakład Komunalny w Żołędowie wykonał sieć wodociągową</w:t>
      </w:r>
      <w:r>
        <w:rPr/>
        <w:t xml:space="preserve"> PVCØ110</w:t>
      </w:r>
      <w:r>
        <w:rPr>
          <w:lang w:eastAsia="ar-SA"/>
        </w:rPr>
        <w:t xml:space="preserve"> o długości</w:t>
      </w:r>
      <w:r>
        <w:rPr/>
        <w:t xml:space="preserve"> 353,00 mb. Inwestycja zakończona i odebrana w dniu 23.10.2013r. Łączna wartość inwestycji:  33 485,17 zł;</w:t>
      </w:r>
    </w:p>
    <w:p>
      <w:pPr>
        <w:pStyle w:val="Normal"/>
        <w:numPr>
          <w:ilvl w:val="0"/>
          <w:numId w:val="8"/>
        </w:numPr>
        <w:jc w:val="both"/>
        <w:rPr>
          <w:rFonts w:eastAsia="Batang;바탕"/>
        </w:rPr>
      </w:pPr>
      <w:r>
        <w:rPr/>
        <w:t xml:space="preserve">Budowa sieci wodociągowej w ul. Zakopiańskiej w Niwach. </w:t>
      </w:r>
      <w:r>
        <w:rPr>
          <w:rFonts w:eastAsia="Batang;바탕"/>
        </w:rPr>
        <w:t xml:space="preserve">07.06.2013r. została podpisana umowa z firmą Kada-Bis Grupa Budowlana Sp. z o.o. z Bydgoszczy.  Wykonano sieć wodociągową PVCØ160 – 719,51 mb oraz PVCØ90 – 6,41 mb. </w:t>
      </w:r>
    </w:p>
    <w:p>
      <w:pPr>
        <w:pStyle w:val="Normal"/>
        <w:ind w:left="720" w:hanging="0"/>
        <w:jc w:val="both"/>
        <w:rPr>
          <w:rFonts w:eastAsia="Batang;바탕"/>
        </w:rPr>
      </w:pPr>
      <w:r>
        <w:rPr>
          <w:rFonts w:eastAsia="Batang;바탕"/>
        </w:rPr>
        <w:t>Inwestycja zakończona i odebrana w dniu 04.11.2013r.</w:t>
      </w:r>
    </w:p>
    <w:p>
      <w:pPr>
        <w:pStyle w:val="Normal"/>
        <w:ind w:left="720" w:hanging="0"/>
        <w:jc w:val="both"/>
        <w:rPr>
          <w:rFonts w:eastAsia="Batang;바탕"/>
        </w:rPr>
      </w:pPr>
      <w:r>
        <w:rPr>
          <w:rFonts w:eastAsia="Batang;바탕"/>
        </w:rPr>
        <w:t>Łączna wartość inwestycji: 90 406,58 z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Batang;바탕"/>
        </w:rPr>
        <w:t xml:space="preserve">Budowa sieci wodociągowej w ul. Zbożowej w Osielsku. </w:t>
      </w:r>
      <w:r>
        <w:rPr>
          <w:lang w:eastAsia="ar-SA"/>
        </w:rPr>
        <w:t>W ramach tego zadania Gminny Zakład Komunalny w Żołędowie wykonał sieć wodociągową</w:t>
      </w:r>
      <w:r>
        <w:rPr>
          <w:rFonts w:eastAsia="Batang;바탕"/>
        </w:rPr>
        <w:t xml:space="preserve"> PVCØ110 – 304,0 mb oraz PVCØ90 – 18,50 mb. </w:t>
      </w:r>
      <w:r>
        <w:rPr/>
        <w:t xml:space="preserve">Inwestycja zakończona i odebrana w dniu 20.09.2013r. </w:t>
      </w:r>
      <w:r>
        <w:rPr>
          <w:rFonts w:eastAsia="Batang;바탕"/>
        </w:rPr>
        <w:t xml:space="preserve">Łączna wartość inwestycji 44 300,87 zł. </w:t>
      </w:r>
    </w:p>
    <w:p>
      <w:pPr>
        <w:pStyle w:val="Akapitzlist"/>
        <w:numPr>
          <w:ilvl w:val="0"/>
          <w:numId w:val="8"/>
        </w:numPr>
        <w:spacing w:before="0" w:after="120"/>
        <w:contextualSpacing/>
        <w:jc w:val="both"/>
        <w:rPr>
          <w:lang w:eastAsia="ar-SA"/>
        </w:rPr>
      </w:pPr>
      <w:r>
        <w:rPr>
          <w:lang w:eastAsia="ar-SA"/>
        </w:rPr>
        <w:t>Odgałęzienia sieci kanalizacji sanitarnej do granicy działek w ilości 32 szt. o łącznej wartości 71 677,08 zł.</w:t>
      </w:r>
    </w:p>
    <w:p>
      <w:pPr>
        <w:pStyle w:val="Akapitzlist"/>
        <w:spacing w:before="240" w:after="0"/>
        <w:ind w:left="0" w:hanging="0"/>
        <w:jc w:val="both"/>
        <w:rPr/>
      </w:pPr>
      <w:r>
        <w:rPr>
          <w:b/>
          <w:lang w:eastAsia="ar-SA"/>
        </w:rPr>
        <w:t>1.11. Modernizacja Stacji Uzdatniania Wody w Żołędowie.</w:t>
      </w:r>
      <w:r>
        <w:rPr>
          <w:lang w:eastAsia="ar-SA"/>
        </w:rPr>
        <w:t xml:space="preserve"> </w:t>
      </w:r>
    </w:p>
    <w:p>
      <w:pPr>
        <w:pStyle w:val="Akapitzlist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W dniu 28.11.2012r. została zawarta umowa z Zakładem Obsługi Budownictwa i Inwestycji  Sekulski Janusz z Sierpca. W ramach zadania wykonany został następujący zakres robót: </w:t>
      </w:r>
    </w:p>
    <w:p>
      <w:pPr>
        <w:pStyle w:val="Akapitzlist"/>
        <w:numPr>
          <w:ilvl w:val="0"/>
          <w:numId w:val="11"/>
        </w:numPr>
        <w:jc w:val="both"/>
        <w:rPr>
          <w:lang w:eastAsia="ar-SA"/>
        </w:rPr>
      </w:pPr>
      <w:r>
        <w:rPr>
          <w:u w:val="single"/>
          <w:lang w:eastAsia="ar-SA"/>
        </w:rPr>
        <w:t>branża budowlana:</w:t>
      </w:r>
      <w:r>
        <w:rPr>
          <w:lang w:eastAsia="ar-SA"/>
        </w:rPr>
        <w:t xml:space="preserve"> ocieplenie ścian zewnętrznych budynku SUW oraz zewnętrznej stolarki drzwiowej wraz z wymianą naświetli nad drzwiami, nowe zewnętrzne drzwi do pomieszczenia chlorowni, remont pomieszczeń wewnętrznych polegający na naprawie istniejących tynków i posadzek, nowe okładziny ścienne z płytek ceramicznych oraz posadzki z płytek gresowych, malowanie ścian i sufitów farbą emulsyjną oraz słupów stalowych w pomieszczeniu hali technologicznej, sufit podwieszany z płyt GKBI na ruszcie stalowym wraz z ociepleniem, opaska z kostki betonowej wokół budynku oraz chodnik przed wejściem do hali technologicznej, podpory montażowe dla urządzeń technologicznych,</w:t>
      </w:r>
    </w:p>
    <w:p>
      <w:pPr>
        <w:pStyle w:val="Akapitzlist"/>
        <w:numPr>
          <w:ilvl w:val="0"/>
          <w:numId w:val="11"/>
        </w:numPr>
        <w:jc w:val="both"/>
        <w:rPr>
          <w:lang w:eastAsia="ar-SA"/>
        </w:rPr>
      </w:pPr>
      <w:r>
        <w:rPr>
          <w:u w:val="single"/>
          <w:lang w:eastAsia="ar-SA"/>
        </w:rPr>
        <w:t>branża sanitarna:</w:t>
      </w:r>
      <w:r>
        <w:rPr>
          <w:lang w:eastAsia="ar-SA"/>
        </w:rPr>
        <w:t xml:space="preserve"> demontaż istniejących aeratorów, filtrów, orurowania oraz armatury; wymiana istniejących filtrów ciśnieniowych Ø1800 mm na nowe wraz ze złożami filtracyjnymi, montaż dwóch aeratorów ciśnieniowych o średnicy Ø1800 mm, wymiana sprężarki powietrza, montaż dmuchawy napowietrzającej, wymiana pompowni II</w:t>
      </w:r>
      <w:r>
        <w:rPr>
          <w:vertAlign w:val="superscript"/>
          <w:lang w:eastAsia="ar-SA"/>
        </w:rPr>
        <w:t>o</w:t>
      </w:r>
      <w:r>
        <w:rPr>
          <w:lang w:eastAsia="ar-SA"/>
        </w:rPr>
        <w:t xml:space="preserve"> – tj. zestawu hydroforowego, wymiana pompki dozującej w chlorowni, montaż przewodów technologicznych z rur ze stali kwasoodpornej wraz z armaturą, instalacji elektrycznej oraz szafy sterowniczej, malowanie zbiorników retencyjnych od wewnątrz, wymiana sanitariatów;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u w:val="single"/>
          <w:lang w:eastAsia="ar-SA"/>
        </w:rPr>
        <w:t>branża elektryczna:</w:t>
      </w:r>
      <w:r>
        <w:rPr>
          <w:lang w:eastAsia="ar-SA"/>
        </w:rPr>
        <w:t xml:space="preserve"> zasilanie urządzeń technologicznych stacji uzdatniania wody, sterowanie urządzeniami technologicznymi,, instalacje bezpiecznego wyłączenia urządzeń technologicznych SAFETY, instalacje oświetlenia oraz gniazd jedno- i trzy- fazowej, monitoring obiektu WEB. </w:t>
      </w:r>
    </w:p>
    <w:p>
      <w:pPr>
        <w:pStyle w:val="Akapitzlist"/>
        <w:ind w:left="0" w:hanging="0"/>
        <w:jc w:val="both"/>
        <w:rPr>
          <w:lang w:eastAsia="ar-SA"/>
        </w:rPr>
      </w:pPr>
      <w:r>
        <w:rPr>
          <w:lang w:eastAsia="ar-SA"/>
        </w:rPr>
        <w:t>Inwestycja była zrealizowana w trybie dwuletnim.</w:t>
      </w:r>
    </w:p>
    <w:p>
      <w:pPr>
        <w:pStyle w:val="Akapitzlist"/>
        <w:ind w:left="0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Łączna wartość inwestycji: 1 498 774,82 zł, nakłady poniesione w 2013r. – 1 347 558,57 zł.  Inwestycja zakończona i odebrana w dniu 10 maja 2013r.</w:t>
      </w:r>
    </w:p>
    <w:p>
      <w:pPr>
        <w:pStyle w:val="Akapitzlist"/>
        <w:spacing w:before="120" w:after="0"/>
        <w:ind w:left="0" w:hanging="0"/>
        <w:jc w:val="both"/>
        <w:rPr/>
      </w:pPr>
      <w:r>
        <w:rPr>
          <w:b/>
          <w:shd w:fill="FFFFFF" w:val="clear"/>
          <w:lang w:eastAsia="ar-SA"/>
        </w:rPr>
        <w:t xml:space="preserve">1.12. Sieć wod.-kan. Osielsko ul. Leśna </w:t>
      </w:r>
      <w:r>
        <w:rPr>
          <w:shd w:fill="FFFFFF" w:val="clear"/>
          <w:lang w:eastAsia="ar-SA"/>
        </w:rPr>
        <w:t xml:space="preserve"> </w:t>
      </w:r>
    </w:p>
    <w:p>
      <w:pPr>
        <w:pStyle w:val="Akapitzlist"/>
        <w:ind w:left="0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W dniu 06.08.2013r. została podpisana umowa z firmą Wimar Sp. z o.o. z Koronowa.</w:t>
      </w:r>
    </w:p>
    <w:p>
      <w:pPr>
        <w:pStyle w:val="Akapitzlist"/>
        <w:ind w:left="0" w:hanging="0"/>
        <w:jc w:val="both"/>
        <w:rPr>
          <w:lang w:eastAsia="ar-SA"/>
        </w:rPr>
      </w:pPr>
      <w:r>
        <w:rPr>
          <w:shd w:fill="FFFFFF" w:val="clear"/>
          <w:lang w:eastAsia="ar-SA"/>
        </w:rPr>
        <w:t>W ramach zadania wykonany został następujący zakres robót:</w:t>
      </w:r>
      <w:r>
        <w:rPr>
          <w:lang w:eastAsia="ar-SA"/>
        </w:rPr>
        <w:t xml:space="preserve">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sieć wodociągowa PEØ110 – 195,23 mb, sieć wodociągowa PEØ90 – 6,41 mb,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sieć kanalizacji sanitarnej grawitacyjnej  PVCØ200 – 286,00 mb,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odgałęzienia sieci kanalizacji sanitarnej grawitacyjnej PVCØ160 – 52,44 mb tj. szt. 7.</w:t>
      </w:r>
    </w:p>
    <w:p>
      <w:pPr>
        <w:pStyle w:val="Akapitzlist"/>
        <w:ind w:left="0" w:hanging="0"/>
        <w:jc w:val="both"/>
        <w:rPr/>
      </w:pPr>
      <w:r>
        <w:rPr/>
        <w:t>Inwestycja zakończona i odebrana w dniu 21.11.2013r.</w:t>
      </w:r>
    </w:p>
    <w:p>
      <w:pPr>
        <w:pStyle w:val="Akapitzlist"/>
        <w:ind w:left="0" w:hanging="0"/>
        <w:jc w:val="both"/>
        <w:rPr/>
      </w:pPr>
      <w:r>
        <w:rPr/>
        <w:t>Łączna wartość inwestycji: 445 157,08 zł.</w:t>
      </w:r>
    </w:p>
    <w:p>
      <w:pPr>
        <w:pStyle w:val="Akapitzlist"/>
        <w:spacing w:before="120" w:after="0"/>
        <w:ind w:left="0" w:hanging="0"/>
        <w:jc w:val="both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1.13 Prace projektowe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lang w:eastAsia="ar-SA"/>
        </w:rPr>
      </w:pPr>
      <w:r>
        <w:rPr>
          <w:lang w:eastAsia="ar-SA"/>
        </w:rPr>
        <w:t xml:space="preserve">ul. Giżycka dz. 161/23; sieć wodociągowa Niwy ul. Sudecka;; sieć wod-kan Osielsko ul. Tatarakowa; przebudowa sieci wodociągowej Niemcz ul. Smukalska, sieć wodociągowa Żołędowo ul. Jabłoniowa, rejon ul. Augustowskiej; sieć kanalizacyjna Żołędowo ul. Leśników; sieć wod kan Niemcz ul. Panczenistów, ul. Deyny; sieć wodociągowa Niemcz rejon ul. Magellana - </w:t>
      </w:r>
      <w:r>
        <w:rPr>
          <w:shd w:fill="FFFFFF" w:val="clear"/>
          <w:lang w:eastAsia="ar-SA"/>
        </w:rPr>
        <w:t>prace projektowe zakończone i odebrane.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lang w:eastAsia="ar-SA"/>
        </w:rPr>
      </w:pPr>
      <w:r>
        <w:rPr>
          <w:lang w:eastAsia="ar-SA"/>
        </w:rPr>
        <w:t xml:space="preserve">sieć wodociągowa: Jarużyn ul. Kolonia, ul. Nowowiejska, ul. Sołecka, Żołędowo rejon ul. Jastrzębiej dz. nr 345/7 – prace projektowe w toku ze względu na dużą ilość uzgodnień niezbędnych do skompletowania dokumentacji. 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lang w:eastAsia="ar-SA"/>
        </w:rPr>
        <w:t xml:space="preserve">Maksymilianowo sieć wod.-kan. ul. Spacerowa, Nastrojowa – prace projektowe w toku ze względu na problemy z lokalizacją przepompowni ścieków.  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bCs/>
          <w:shd w:fill="FFFFFF" w:val="clear"/>
          <w:lang w:eastAsia="ar-SA"/>
        </w:rPr>
        <w:t xml:space="preserve">projekt budowy sieci wodno-kanalizacyjnej ul. Krokusowa i jej rejon w Żołędowie i ul. Bocheńska w Niwach – w dniu 04.01.2013r. została podpisana umowa z </w:t>
      </w:r>
      <w:r>
        <w:rPr>
          <w:lang w:eastAsia="ar-SA"/>
        </w:rPr>
        <w:t xml:space="preserve">Pracownią Projektowo – Inwestycyjną Inżynieria Sanitarna Sławomir Matuszak z Chełmna na wartość 12 300,00 zł. </w:t>
      </w:r>
      <w:r>
        <w:rPr>
          <w:shd w:fill="FFFFFF" w:val="clear"/>
          <w:lang w:eastAsia="ar-SA"/>
        </w:rPr>
        <w:t>Prace projektowe zakończone i odebrane.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bCs/>
          <w:shd w:fill="FFFFFF" w:val="clear"/>
          <w:lang w:eastAsia="ar-SA"/>
        </w:rPr>
        <w:t xml:space="preserve">projekt oczyszczalni ścieków na terenie gminy Osielsko - trwają rozmowy dotyczące pozyskania gruntów pod przedmiotową oczyszczalnię  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lang w:eastAsia="ar-SA"/>
        </w:rPr>
      </w:pPr>
      <w:r>
        <w:rPr>
          <w:bCs/>
          <w:shd w:fill="FFFFFF" w:val="clear"/>
          <w:lang w:eastAsia="ar-SA"/>
        </w:rPr>
        <w:t xml:space="preserve">sieć wod.-kan. Osielsko ul. Jana Pawła II – </w:t>
      </w:r>
      <w:r>
        <w:rPr>
          <w:shd w:fill="FFFFFF" w:val="clear"/>
          <w:lang w:eastAsia="ar-SA"/>
        </w:rPr>
        <w:t xml:space="preserve">w dniu 08.10.2013r. została podpisana umowa z </w:t>
      </w:r>
      <w:r>
        <w:rPr/>
        <w:t>Zakładem Inżynierii Ściekowej „PROJEKT” Sp. z o.o.</w:t>
      </w:r>
      <w:r>
        <w:rPr>
          <w:shd w:fill="FFFFFF" w:val="clear"/>
          <w:lang w:eastAsia="ar-SA"/>
        </w:rPr>
        <w:t xml:space="preserve"> z Chodzieży na wartość 12 970,00 zł, z terminem realizacji do dnia 31.03.2014r.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lang w:eastAsia="ar-SA"/>
        </w:rPr>
      </w:pPr>
      <w:r>
        <w:rPr>
          <w:bCs/>
          <w:shd w:fill="FFFFFF" w:val="clear"/>
          <w:lang w:eastAsia="ar-SA"/>
        </w:rPr>
        <w:t xml:space="preserve">sieć wod.-kan. Osielsko, ul. Chabrowa, Miętowa, Tymiankowa, Żonkilowa - w dniu 04.01.2013r. została podpisana umowa z </w:t>
      </w:r>
      <w:r>
        <w:rPr>
          <w:lang w:eastAsia="ar-SA"/>
        </w:rPr>
        <w:t>Pracownią Projektowo – Inwestycyjną Inżynieria Sanitarna Sławomir Matuszak z Chełmna na wartość 12 300,00 zł.</w:t>
      </w:r>
      <w:r>
        <w:rPr>
          <w:shd w:fill="FFFFFF" w:val="clear"/>
          <w:lang w:eastAsia="ar-SA"/>
        </w:rPr>
        <w:t xml:space="preserve"> Prace projektowe zakończone i odebrane.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lang w:eastAsia="ar-SA"/>
        </w:rPr>
      </w:pPr>
      <w:r>
        <w:rPr>
          <w:shd w:fill="FFFFFF" w:val="clear"/>
          <w:lang w:eastAsia="ar-SA"/>
        </w:rPr>
        <w:t xml:space="preserve">sieć wod.-kan. w ul. Grzybowej, Marsowej, Ametystowej, Rubinowej, Opalowej, Agatowej, Krzywej i Kąty w Osielsku – II etap – w dniu 18.06.2013r. została podpisana umowa z </w:t>
      </w:r>
      <w:r>
        <w:rPr/>
        <w:t>Biurem Projektowo – Usługowym Sanbud Projekt z Bydgoszczy na wartość 24.993,60 zł. Prace projektowe w toku.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lang w:eastAsia="ar-SA"/>
        </w:rPr>
      </w:pPr>
      <w:r>
        <w:rPr>
          <w:lang w:eastAsia="ar-SA"/>
        </w:rPr>
        <w:t xml:space="preserve">sieć wod.-kan. w rejonie ul. Tuberozy w Osielsku – w dniu 05.08.2013r. została podpisana umowa z </w:t>
      </w:r>
      <w:r>
        <w:rPr/>
        <w:t>Biurem Projektowo Usługowym ROLWOD z Konina na wartość 10 455,0 zł. Prace projektowe w toku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. Pomoc finansowa dla Województwa Kujawsko-Pomorskiego na budowę chodnika</w:t>
        <w:br/>
        <w:t xml:space="preserve">i przebudowę jezdni ul. Koronowskiej 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color w:val="000000"/>
          <w:shd w:fill="FFFFFF" w:val="clear"/>
          <w:lang w:eastAsia="ar-SA"/>
        </w:rPr>
        <w:t xml:space="preserve">PLAN: 22 000,00 zł; WYKONANIE:   17 000,00   </w:t>
      </w:r>
      <w:r>
        <w:rPr>
          <w:b/>
          <w:bCs/>
          <w:color w:val="000000"/>
          <w:shd w:fill="FFFFFF" w:val="clear"/>
          <w:lang w:eastAsia="ar-SA"/>
        </w:rPr>
        <w:t>zł. –   77,3   % w tym: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aplanowano kwotę 516 920 zł. na aktualizację dokumentacji projektowej oraz zapłatę odszkodowania za  przejęte grunty, niezbędne do realizacji inwestycji – budowy chodnika i przebudowę jezdni ul Koronowskiej w Maksymilianowie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lecono wykonanie aktualizacji projektu (wymiana map, uzyskanie pozwolenia wodnego i proj. przebudowy przepustu, uzyskanie nowych uzgodnień, nowe przedmiary i kosztorysy) za kwotę 17.000,00 zł. Zaktualizowany projekt dostarczono 30.05.2013 r., dokumentacja została przekazana Zarządowi Dróg Wojewódzkich w Bydgoszczy w dniu 12.07.2013 r. Roboty budowlane rozpoczęto 14.10.2013 r, zakończono 07.12.2013 r., odbioru dokonano w dniu 16.12.2013 r.    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3. Pomoc finansowa dla Starostwa Powiatowego na budowę chodnika - ul. Centralna </w:t>
        <w:br/>
        <w:t xml:space="preserve">w Osielsku 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b/>
          <w:color w:val="000000"/>
          <w:shd w:fill="FFFFFF" w:val="clear"/>
          <w:lang w:eastAsia="ar-SA"/>
        </w:rPr>
        <w:t xml:space="preserve">PLAN: 75 000,00 zł; WYKONANIE:   29 733,65   </w:t>
      </w:r>
      <w:r>
        <w:rPr>
          <w:b/>
          <w:bCs/>
          <w:color w:val="000000"/>
          <w:shd w:fill="FFFFFF" w:val="clear"/>
          <w:lang w:eastAsia="ar-SA"/>
        </w:rPr>
        <w:t>zł. –   39,6   % w tym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 xml:space="preserve">Zaplanowano kwotę 75 000 zł na budowę chodnika przy ul. Centralnej w Osielsku na odcinku od Orzechowej do Poziomkowej. Starostwo Powiatowe zleciło wykonanie projektu, został on uzgodniony z uwagami przez Gminę Osielsko, odbyła się wizja w terenie. Prace budowlane rozpoczęły się dniu 14.10.2013 r., zakończyły 23.11.2013 r. Odbioru robót dokonano 6 grudnia 2013 roku.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4. Drogi gminne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lang w:eastAsia="ar-SA"/>
        </w:rPr>
      </w:pPr>
      <w:r>
        <w:rPr>
          <w:b/>
          <w:color w:val="000000"/>
          <w:shd w:fill="FFFFFF" w:val="clear"/>
          <w:lang w:eastAsia="ar-SA"/>
        </w:rPr>
        <w:t xml:space="preserve">PLAN: 9 927 400,00 zł; WYKONANIE:   9 475 655,67   </w:t>
      </w:r>
      <w:r>
        <w:rPr>
          <w:b/>
          <w:bCs/>
          <w:color w:val="000000"/>
          <w:shd w:fill="FFFFFF" w:val="clear"/>
          <w:lang w:eastAsia="ar-SA"/>
        </w:rPr>
        <w:t>zł. –   95,4   % w tym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60" w:after="60"/>
        <w:ind w:left="0" w:hanging="0"/>
        <w:jc w:val="both"/>
        <w:rPr/>
      </w:pPr>
      <w:r>
        <w:rPr>
          <w:b/>
          <w:color w:val="000000"/>
        </w:rPr>
        <w:t>Budowa ul. Okoniowej w Niemczu</w:t>
      </w:r>
      <w:r>
        <w:rPr>
          <w:color w:val="000000"/>
        </w:rPr>
        <w:t xml:space="preserve"> na odcinku 330,5 m, jezdnia z kostki brukowej betonowej o szer. 6,0 m wraz z chodnikiem o szer. 2,0 m i oświetleniem.</w:t>
      </w:r>
      <w:r>
        <w:rPr>
          <w:color w:val="FF0000"/>
          <w:lang w:eastAsia="ar-SA"/>
        </w:rPr>
        <w:t xml:space="preserve"> </w:t>
      </w:r>
      <w:r>
        <w:rPr>
          <w:color w:val="000000"/>
        </w:rPr>
        <w:t>W wyniku przetargu nieograniczonego podpisano umowę z firmą Marbruk z Charzykowy na kwotę 347.376,46 zł. Plac budowy przekazano Wykonawcy 10.09.2013 roku.</w:t>
      </w:r>
      <w:r>
        <w:rPr>
          <w:b/>
          <w:bCs/>
          <w:i/>
          <w:iCs/>
        </w:rPr>
        <w:t xml:space="preserve"> </w:t>
      </w:r>
      <w:r>
        <w:rPr>
          <w:color w:val="000000"/>
        </w:rPr>
        <w:t xml:space="preserve">Odbioru robót dokonano w dniu 19.11.2013 r. 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60" w:after="60"/>
        <w:ind w:left="0" w:hanging="0"/>
        <w:jc w:val="both"/>
        <w:rPr/>
      </w:pPr>
      <w:r>
        <w:rPr>
          <w:b/>
          <w:color w:val="000000"/>
        </w:rPr>
        <w:t>Budowa 59,0 mb chodnika przy ul. Mrossa w</w:t>
      </w:r>
      <w:r>
        <w:rPr>
          <w:color w:val="000000"/>
        </w:rPr>
        <w:t xml:space="preserve"> </w:t>
      </w:r>
      <w:r>
        <w:rPr>
          <w:b/>
          <w:color w:val="000000"/>
        </w:rPr>
        <w:t>Niemczu</w:t>
      </w:r>
      <w:r>
        <w:rPr>
          <w:color w:val="000000"/>
        </w:rPr>
        <w:t xml:space="preserve"> wraz z wykonaniem organizacji ruchu. W dniu 22 maja podpisano umowę na budowę z firmą EURO-SYSTEM z Torunia na kwotę 19.720,71 zł. Plac budowy przekazano wykonawcy w dniu 03.06.2013, roboty odebrano w dniu 05.07.2013 r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60" w:after="60"/>
        <w:ind w:left="0" w:hanging="0"/>
        <w:jc w:val="both"/>
        <w:rPr/>
      </w:pPr>
      <w:r>
        <w:rPr>
          <w:b/>
          <w:color w:val="000000"/>
        </w:rPr>
        <w:t>Budowa ulicy Wyspiańskiego w Niemczu</w:t>
      </w:r>
      <w:r>
        <w:rPr>
          <w:color w:val="000000"/>
        </w:rPr>
        <w:t xml:space="preserve"> ok. 200 mb wraz z oświetleniem - pieszojezdnia z kostki brukowej betonowej o szer. 5,0 m. W dniu 25 marca podpisano umowę na budowę z firmą Kompleks-Bud z Koronowa na kwotę 284.076,20 zł. Roboty zakończono w dniu 17 czerwca, w dniu 26 czerwca odbył się odbiór który dopuścił drogę do ruchu oraz ustalono zakres prac poprawkowych. Prace poprawkowe wykonano do dnia 05.07.2013 r. 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60" w:after="60"/>
        <w:ind w:left="0" w:hanging="0"/>
        <w:jc w:val="both"/>
        <w:rPr/>
      </w:pPr>
      <w:r>
        <w:rPr>
          <w:b/>
          <w:color w:val="000000"/>
        </w:rPr>
        <w:t>Budowa ul. Myśliwskiej w Niemczu</w:t>
      </w:r>
      <w:r>
        <w:rPr>
          <w:color w:val="000000"/>
        </w:rPr>
        <w:t xml:space="preserve">, odcinek od km 0+002,25 do 0+199,48 pieszojezdnia z kostki brukowej betonowej o szer. 5,0 m . Kontynuacja budowy z roku 2010. W dniu 29 maja podpisano umowę na budowę z firmą Kompleks-Bud z Koronowa na kwotę 183.760,58 zł. Odbioru robót dokonano w dniu 19.08.2013 r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60" w:after="60"/>
        <w:ind w:left="0" w:hanging="0"/>
        <w:jc w:val="both"/>
        <w:rPr/>
      </w:pPr>
      <w:r>
        <w:rPr>
          <w:b/>
          <w:color w:val="000000"/>
          <w:lang w:eastAsia="ar-SA"/>
        </w:rPr>
        <w:t>Budowa ul. Leśnego Runa w Niemczu</w:t>
      </w:r>
      <w:r>
        <w:rPr>
          <w:color w:val="000000"/>
          <w:lang w:eastAsia="ar-SA"/>
        </w:rPr>
        <w:t xml:space="preserve"> 315 mb jezdni o szer. 5,0m z kostki brukowej betonowej wraz z odwodnieniem - I etap. Odcinek od ul. Mickiewicza (gdzie znajduje się wylot kanalizacji deszczowej) w kierunku Olszynki. Ze względu na to iż oryginalny projekt pochodzi z roku 2008 i zastosowane w nim rozwiązania techniczne są przestarzałe, zlecono firmie ZUTiR MP z Szubina wykonanie aktualizacji projektu o nową Szczegółową Specyfikację Techniczną oraz przedmiary i kosztorysy za kwotę 2.091,00 zł. W wyniku wyboru w trybie przetargu nieograniczonego, podpisano umowę z firmą PW „MAX” na kwotę 450.614,33zł. Plac budowy przekazano wykonawcy w dniu 12.09.2013 r., odebrano w dniu 04.12.2013 roku.  </w:t>
      </w:r>
      <w:r>
        <w:rPr>
          <w:b/>
          <w:bCs/>
          <w:i/>
          <w:iCs/>
        </w:rPr>
        <w:t xml:space="preserve"> </w:t>
      </w:r>
      <w:r>
        <w:rPr>
          <w:color w:val="000000"/>
          <w:lang w:eastAsia="ar-SA"/>
        </w:rPr>
        <w:t xml:space="preserve">    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60" w:after="60"/>
        <w:ind w:left="0" w:hanging="0"/>
        <w:jc w:val="both"/>
        <w:rPr/>
      </w:pPr>
      <w:r>
        <w:rPr>
          <w:b/>
          <w:color w:val="000000"/>
          <w:lang w:eastAsia="ar-SA"/>
        </w:rPr>
        <w:t>Budowa ulicy Buhla</w:t>
      </w:r>
      <w:r>
        <w:rPr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>i Walasiewiczówny w Niemczu.</w:t>
      </w:r>
      <w:r>
        <w:rPr>
          <w:color w:val="000000"/>
          <w:lang w:eastAsia="ar-SA"/>
        </w:rPr>
        <w:t xml:space="preserve"> Buhla - z kostki brukowej betonowej o szer. 5,0 m  (75 mb) i ul. Walasiewiczówny ( 247,03 mb)   w  Niemczu. W dniu 29 maja podpisano umowę na budowę z firmą Kompleks-Bud z Koronowa na kwotę 281.814,18 zł. Termin wykonania robót ze względu na rozłożenie płatności na lata 2013/2014 ustalono na okres od 01.09.2013 do 15.11.2013 r. Roboty zakończono wcześniej, ostatecznie odbioru dokonano w dniu 30.10.2013 r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60" w:after="60"/>
        <w:ind w:left="0" w:hanging="0"/>
        <w:jc w:val="both"/>
        <w:rPr/>
      </w:pPr>
      <w:r>
        <w:rPr>
          <w:b/>
          <w:color w:val="000000"/>
          <w:lang w:eastAsia="ar-SA"/>
        </w:rPr>
        <w:t>Budowa ul. Olszynki w Niemczu</w:t>
      </w:r>
      <w:r>
        <w:rPr>
          <w:color w:val="000000"/>
          <w:lang w:eastAsia="ar-SA"/>
        </w:rPr>
        <w:t xml:space="preserve"> wraz z oświetleniem na odcinku od Al. Mickiewicza do Kasprowicza - ok. 340 mb. W dniu </w:t>
      </w:r>
      <w:r>
        <w:rPr>
          <w:color w:val="000000"/>
        </w:rPr>
        <w:t xml:space="preserve">28.06.2013 r. ogłoszono przetarg na budowę, otwarcie ofert jest planowane w dniu 15.07.2013 r.  W wyniku przetargu nieograniczonego podpisano umowę z firmą Marbruk z Charzykowy na kwotę 408.645,04. Plac budowy przekazano Wykonawcy 31.07.2013 r. Odbioru robót dokonano w dniu 18.10.2013 r. 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60" w:after="60"/>
        <w:ind w:left="0" w:hanging="0"/>
        <w:jc w:val="both"/>
        <w:rPr>
          <w:b/>
          <w:b/>
          <w:i/>
          <w:i/>
          <w:color w:val="FF0000"/>
          <w:lang w:eastAsia="ar-SA"/>
        </w:rPr>
      </w:pPr>
      <w:r>
        <w:rPr>
          <w:b/>
          <w:color w:val="000000"/>
          <w:lang w:eastAsia="ar-SA"/>
        </w:rPr>
        <w:t>Przebudowa ul. Głównej w Maksymilianowie</w:t>
      </w:r>
      <w:r>
        <w:rPr>
          <w:color w:val="000000"/>
          <w:lang w:eastAsia="ar-SA"/>
        </w:rPr>
        <w:t xml:space="preserve"> na odcinku od Polnej do Jagodowej - ok. 600 mb wraz z przebudową uzbrojenia podziemnego. W wyniku przetargu nieograniczonego, wybrano ofertę firmy STRABAG o wartości</w:t>
      </w:r>
      <w:r>
        <w:rPr>
          <w:color w:val="FF0000"/>
          <w:lang w:eastAsia="ar-SA"/>
        </w:rPr>
        <w:t xml:space="preserve"> </w:t>
      </w:r>
      <w:r>
        <w:rPr>
          <w:color w:val="000000"/>
          <w:lang w:eastAsia="ar-SA"/>
        </w:rPr>
        <w:t>1.358.608,23 zł. Plac budowy przekazano wykonawcy w dniu 01.10.2013 r., roboty zakończono w dniu 16.12.2013r. Przed przystąpieniem do odbioru zlecono wykonanie badań wybudowanych na ul. Głównej warstw asfaltowych, wyniki których wykazały zbyt małe zagęszczenie w jednej próbce i zbyt dużą ilość wolnych przestrzeni w trzech próbach z warstwy ścieralnej. W związku z powyższym w dniu 20.01.2014 r. odmówiono odbioru, wskazując jednocześnie drobne poprawki do usunięcia. W odpowiedzi na odmowę odbioru, Firma Strabag zaproponowała przeprowadzenie badań kontrolnych dodatkowych przez Laboratorium Politechniki Gdańskiej, które w dniu 17.02.2014 r. przedstawiło wyniki, wg których pobrane próbki spełniają wymagania SST. Odbiór końcowy robót odbył się 24.02.2014 r.</w:t>
      </w:r>
      <w:r>
        <w:rPr>
          <w:b/>
          <w:i/>
          <w:color w:val="000000"/>
          <w:lang w:eastAsia="ar-SA"/>
        </w:rPr>
        <w:t xml:space="preserve">   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60" w:after="60"/>
        <w:ind w:left="0" w:hanging="0"/>
        <w:jc w:val="both"/>
        <w:rPr/>
      </w:pPr>
      <w:r>
        <w:rPr>
          <w:b/>
          <w:color w:val="000000"/>
          <w:lang w:eastAsia="ar-SA"/>
        </w:rPr>
        <w:t>Przebudowa ul. Krakowskiej w Jarużynie</w:t>
      </w:r>
      <w:r>
        <w:rPr>
          <w:color w:val="000000"/>
          <w:lang w:eastAsia="ar-SA"/>
        </w:rPr>
        <w:t xml:space="preserve"> - II etap 880 mb - jezdnia z betonu asfaltowego o szer. 6,0 m. W dniu 9 kwietnia 2013 r. podpisano umowę z firmą Skanska S.A. z Warszawy na wykonanie robót budowlanych za kwotę 1.348.950,99 zł. Roboty  zakończono w dniu 30.06.2013 r.</w:t>
      </w:r>
      <w:r>
        <w:rPr>
          <w:color w:val="FF0000"/>
          <w:lang w:eastAsia="ar-SA"/>
        </w:rPr>
        <w:t xml:space="preserve"> 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60" w:after="60"/>
        <w:ind w:left="0" w:hanging="0"/>
        <w:jc w:val="both"/>
        <w:rPr/>
      </w:pPr>
      <w:r>
        <w:rPr>
          <w:b/>
          <w:color w:val="000000"/>
          <w:lang w:eastAsia="ar-SA"/>
        </w:rPr>
        <w:t>Budowa ulicy Puckiej w Wilczu</w:t>
      </w:r>
      <w:r>
        <w:rPr>
          <w:color w:val="000000"/>
          <w:lang w:eastAsia="ar-SA"/>
        </w:rPr>
        <w:t xml:space="preserve"> – Niwach jezdnia z kostki brukowej betonowej o szer. 5,0 m, długość odcinka 144,25 mb. W dniu 29 maja podpisano umowę na budowę z firmą Affabre z Bydgoszczy na kwotę 157.973,82 zł. Roboty zakończono w dniu 27.06.2013 r. Odbioru dokonano w dniu 05.07.2013 roku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60" w:after="60"/>
        <w:ind w:left="0" w:hanging="0"/>
        <w:jc w:val="both"/>
        <w:rPr>
          <w:color w:val="FF0000"/>
          <w:lang w:eastAsia="ar-SA"/>
        </w:rPr>
      </w:pPr>
      <w:r>
        <w:rPr>
          <w:b/>
          <w:color w:val="000000"/>
          <w:lang w:eastAsia="ar-SA"/>
        </w:rPr>
        <w:t>Budowa ulicy Deszczowej w Bożenkowie</w:t>
      </w:r>
      <w:r>
        <w:rPr>
          <w:color w:val="000000"/>
          <w:lang w:eastAsia="ar-SA"/>
        </w:rPr>
        <w:t xml:space="preserve"> - od Zielona Dolina do stacji wodociągów z oświetleniem ( odcinek od km 0+300 do 0+907, pieszojezdnia z kostki brukowej betonowej o szer. 4,5m) -  w tym uzupełnienie oświetlenia na Zielonej Dolinie. W dniu 29 maja podpisano umowę na budowę z firmą Kompleks-Bud z Koronowa na kwotę 376.315,80 zł. Roboty odebrano w dniu 10.09.2013 r.</w:t>
      </w:r>
      <w:r>
        <w:rPr>
          <w:color w:val="FF0000"/>
          <w:lang w:eastAsia="ar-SA"/>
        </w:rPr>
        <w:t xml:space="preserve"> </w:t>
      </w:r>
      <w:r>
        <w:rPr>
          <w:color w:val="000000"/>
          <w:lang w:eastAsia="ar-SA"/>
        </w:rPr>
        <w:t xml:space="preserve">Zlecono również wykonanie projektu oświetlenia, który miał być gotowy do dnia 30.08.2013 r. Ze względu na konieczność poprowadzenia zasilania z lampy będącej na terenie prywatnym, termin zakończenia prac projektowych przesunie się na I kw. 2014 r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60" w:after="60"/>
        <w:ind w:left="0" w:hanging="0"/>
        <w:jc w:val="both"/>
        <w:rPr/>
      </w:pPr>
      <w:r>
        <w:rPr>
          <w:b/>
          <w:color w:val="000000"/>
          <w:lang w:eastAsia="ar-SA"/>
        </w:rPr>
        <w:t>Budowa ulicy Długiej</w:t>
      </w:r>
      <w:r>
        <w:rPr>
          <w:color w:val="000000"/>
          <w:lang w:eastAsia="ar-SA"/>
        </w:rPr>
        <w:t xml:space="preserve"> – jezdnia z betonu asfaltowego wraz z chodnikiem i oświetleniem w Osielsku od ul. Centralnej do Nidzickiej o długości 535,58 mb. W przetargu nieograniczonym wyłoniono Wykonawcę firmę SKANSKA za kwotę 894.279,53 zł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60" w:after="60"/>
        <w:ind w:left="0" w:hanging="0"/>
        <w:jc w:val="both"/>
        <w:rPr/>
      </w:pPr>
      <w:r>
        <w:rPr>
          <w:b/>
          <w:color w:val="000000"/>
          <w:lang w:eastAsia="ar-SA"/>
        </w:rPr>
        <w:t>Budowa ul. Kruszyny (195,78 mb) i Trzmieliny (78,18 mb) w</w:t>
      </w:r>
      <w:r>
        <w:rPr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>Osielsku</w:t>
      </w:r>
      <w:r>
        <w:rPr>
          <w:color w:val="000000"/>
          <w:lang w:eastAsia="ar-SA"/>
        </w:rPr>
        <w:t xml:space="preserve"> -pieszojezdnia z kostki brukowej betonowej o szer. 5,0 m. W dniu 25 marca podpisano umowę na budowę z firmą Kompleks-Bud z Koronowa na kwotę 324 832,31 zł. Plac budowy przekazano wykonawcy w dniu 02.04.2013 r., odbioru robót dokonano w dniu 19.08.2013 r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60" w:after="60"/>
        <w:ind w:left="0" w:hanging="0"/>
        <w:jc w:val="both"/>
        <w:rPr/>
      </w:pPr>
      <w:r>
        <w:rPr>
          <w:b/>
          <w:color w:val="000000"/>
          <w:lang w:eastAsia="ar-SA"/>
        </w:rPr>
        <w:t>Odwodnienie u. Storczykowej w Osielsku.</w:t>
      </w:r>
      <w:r>
        <w:rPr>
          <w:color w:val="000000"/>
          <w:lang w:eastAsia="ar-SA"/>
        </w:rPr>
        <w:t xml:space="preserve"> Ze względu na przedłużające się prace projektowe (konieczność uzyskania zgody od prywatnych właścicieli gruntów oraz długi czas wydania decyzji wodnoprawnej) decyzję pozwolenia na budowę uzyskano dopiero 10.12.2013 r. Planowana jest budowa w roku 2014.  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60" w:after="60"/>
        <w:ind w:left="0" w:hanging="0"/>
        <w:jc w:val="both"/>
        <w:rPr/>
      </w:pPr>
      <w:r>
        <w:rPr>
          <w:b/>
          <w:color w:val="000000"/>
          <w:lang w:eastAsia="ar-SA"/>
        </w:rPr>
        <w:t>Budowa ul. Zacisze w Osielsku</w:t>
      </w:r>
      <w:r>
        <w:rPr>
          <w:color w:val="000000"/>
          <w:lang w:eastAsia="ar-SA"/>
        </w:rPr>
        <w:t xml:space="preserve"> na odcinku od km 0+330 do km 509,65. W dniu 29 maja podpisano umowę na budowę z firmą Affabre z Bydgoszczy na kwotę 324.668,83 zł. Plac budowy przekazano wykonawcy w dniu  24.06.2013 r.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60" w:after="60"/>
        <w:ind w:left="0" w:hanging="0"/>
        <w:jc w:val="both"/>
        <w:rPr/>
      </w:pPr>
      <w:r>
        <w:rPr>
          <w:b/>
          <w:color w:val="000000"/>
          <w:lang w:eastAsia="ar-SA"/>
        </w:rPr>
        <w:t>Projekt ulicy Przepiórczej i Jaskółczej w Osielsku</w:t>
      </w:r>
      <w:r>
        <w:rPr>
          <w:color w:val="000000"/>
          <w:lang w:eastAsia="ar-SA"/>
        </w:rPr>
        <w:t xml:space="preserve"> z oświetleniem. Prace projektowe zostały zlecone wybranemu w przetargu nieograniczonym Wykonawcy- firmie INWESTOR KONIN za kwotę 7.380,00 zł oraz 19.220 zł. Termin zakończenia prac projektowych 15.12.2014 r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60" w:after="60"/>
        <w:ind w:left="0" w:hanging="0"/>
        <w:jc w:val="both"/>
        <w:rPr/>
      </w:pPr>
      <w:r>
        <w:rPr>
          <w:b/>
          <w:color w:val="000000"/>
          <w:lang w:eastAsia="ar-SA"/>
        </w:rPr>
        <w:t>Budowa ulicy Sportowej w Żołędowie</w:t>
      </w:r>
      <w:r>
        <w:rPr>
          <w:color w:val="000000"/>
          <w:lang w:eastAsia="ar-SA"/>
        </w:rPr>
        <w:t xml:space="preserve"> o długości 201,70 mb - pieszojezdnia z kostki brukowej betonowej o szer. 5,0 m. W dniu 25 marca podpisano umowę na budowę z firmą Kompleks-Bud z Koronowa na kwotę 203.629,84 zł. Roboty zakończono w dniu 17 czerwca, w dniu 26 czerwca odbył się odbiór który dopuścił drogę do ruchu oraz ustalono zakres prac poprawkowych. Roboty poprawkowe wykonano w termini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60" w:after="60"/>
        <w:ind w:left="0" w:hanging="0"/>
        <w:jc w:val="both"/>
        <w:rPr/>
      </w:pPr>
      <w:r>
        <w:rPr>
          <w:b/>
          <w:color w:val="000000"/>
          <w:lang w:eastAsia="ar-SA"/>
        </w:rPr>
        <w:t>Budowa ul. Daglezjowej w Żołędowie.</w:t>
      </w:r>
      <w:r>
        <w:rPr>
          <w:color w:val="000000"/>
          <w:lang w:eastAsia="ar-SA"/>
        </w:rPr>
        <w:t xml:space="preserve"> W dniu </w:t>
      </w:r>
      <w:r>
        <w:rPr>
          <w:color w:val="000000"/>
        </w:rPr>
        <w:t>28.06.2013 r. ogłoszono przetarg na budowę, wybrano ofertę Kompleks-Bud z Koronowa na kwotę 193.764,97 zł.  Plac budowy przekazano wykonawcy w dniu 12.09.2013 r., odbioru robót dokonano w dniu 29.11.2013 rok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60" w:after="60"/>
        <w:ind w:left="0" w:hanging="0"/>
        <w:jc w:val="both"/>
        <w:rPr/>
      </w:pPr>
      <w:r>
        <w:rPr>
          <w:b/>
          <w:color w:val="000000"/>
          <w:lang w:eastAsia="ar-SA"/>
        </w:rPr>
        <w:t>Przebudowa ul. Krakowskiej w Jarużynie – I etap</w:t>
      </w:r>
      <w:r>
        <w:rPr>
          <w:color w:val="000000"/>
          <w:lang w:eastAsia="ar-SA"/>
        </w:rPr>
        <w:t xml:space="preserve">. Roboty poprawkowe  zakończono w dniu 30.06.2013 r.  Odbioru dokonano w dniu 10.07.2013 r., wyniki badań poprawionego odcinka były pozytywne.  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60" w:after="60"/>
        <w:ind w:left="0" w:hanging="0"/>
        <w:jc w:val="both"/>
        <w:rPr/>
      </w:pPr>
      <w:r>
        <w:rPr>
          <w:b/>
          <w:color w:val="000000"/>
          <w:lang w:eastAsia="ar-SA"/>
        </w:rPr>
        <w:t>Projekt ulicy Borówkowej w Niemczu.</w:t>
      </w:r>
      <w:r>
        <w:rPr>
          <w:color w:val="000000"/>
          <w:lang w:eastAsia="ar-SA"/>
        </w:rPr>
        <w:t xml:space="preserve"> W dniu 4 stycznia w wyniku rozstrzygnięcia przetargu zawarto umowę z firmą ZUTiR „MP” z Szubina za kwotę 10.578,00 zł. Prace projektowe zakończono- uzyskano przyjęcie zgłoszenia robót z dnia 08.10.2013 r.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60" w:after="60"/>
        <w:ind w:left="0" w:hanging="0"/>
        <w:jc w:val="both"/>
        <w:rPr/>
      </w:pPr>
      <w:r>
        <w:rPr>
          <w:b/>
          <w:color w:val="000000"/>
          <w:lang w:eastAsia="ar-SA"/>
        </w:rPr>
        <w:t>Projekt ulicy Lipowej w Maksymilianowie</w:t>
      </w:r>
      <w:r>
        <w:rPr>
          <w:color w:val="000000"/>
          <w:lang w:eastAsia="ar-SA"/>
        </w:rPr>
        <w:t xml:space="preserve">. Prace projektowe zostały zlecone wybranemu w przetargu nieograniczonym Wykonawcy- firmie INWESTOR KONIN za kwotę 5.535,00 zł. Termin zakończenia prac projektowych 15.12.2014 r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60" w:after="60"/>
        <w:ind w:left="0" w:hanging="0"/>
        <w:jc w:val="both"/>
        <w:rPr/>
      </w:pPr>
      <w:r>
        <w:rPr>
          <w:b/>
          <w:color w:val="000000"/>
          <w:lang w:eastAsia="ar-SA"/>
        </w:rPr>
        <w:t>Projekt ulic Gronostajowej i Borsuczej wraz z oświetleniem w Osielsku</w:t>
      </w:r>
      <w:r>
        <w:rPr>
          <w:color w:val="000000"/>
          <w:lang w:eastAsia="ar-SA"/>
        </w:rPr>
        <w:t xml:space="preserve">. Prace projektowe zostały zlecone wybranemu w przetargu nieograniczonym Wykonawcy- firmie INWESTOR KONIN za kwotę 6.150,00 zł. Termin zakończenia prac projektowych 15.12.2014 r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60" w:after="60"/>
        <w:ind w:left="0" w:hanging="0"/>
        <w:jc w:val="both"/>
        <w:rPr/>
      </w:pPr>
      <w:r>
        <w:rPr>
          <w:b/>
          <w:color w:val="000000"/>
          <w:lang w:eastAsia="ar-SA"/>
        </w:rPr>
        <w:t>Budowa ul. Jana Pawła II</w:t>
      </w:r>
      <w:r>
        <w:rPr>
          <w:color w:val="000000"/>
          <w:lang w:eastAsia="ar-SA"/>
        </w:rPr>
        <w:t xml:space="preserve"> – I etap; Kontynuacja prac nad projektem ul. Jana Pawła II, zapłata za projekt – 32.321,70 zł.  Uzyskano decyzję o zgodzie na realizację inwestycji drogowej. We wrześniu złożono wniosek o dofinansowanie z Narodowego Programu Przebudowy Dróg Lokalnych na rok 2014 lecz w związku ze zmniejszeniem finansowania programu z 1 mld zł do 250 mln zł w skali całego kraju, w województwie kujawsko-pomorskim do realizacji wybrano jedynie 5 zadań na drogach gminnych i ul. Jana Pawła II nie uzyskała dofinansowania. Jeszcze przed uzyskaniem wyników z NPPDL ogłoszono przetarg na budowę, który z powodu braku dofinansowania został unieważniony. 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60" w:after="60"/>
        <w:ind w:left="0" w:hanging="0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Kontynuacja prac projektowych z lat 2010-2011. </w:t>
      </w:r>
      <w:r>
        <w:rPr>
          <w:color w:val="000000"/>
          <w:lang w:eastAsia="ar-SA"/>
        </w:rPr>
        <w:t xml:space="preserve">Ulice Parowy i Bałtycka w Osielsku. W dniu 29 maja 2013 roku uzyskano decyzję ZRID na budowę </w:t>
        <w:br/>
        <w:t>ul. Bałtyckiej w Osielsku. Prace projektowe na ul. Parowy w Osielsku będą mogły być zakończone dopiero po uregulowaniu spraw związanych ze zmianą granic pomiędzy Gminą, a Miastem Bydgoszcz oraz pozyskaniu własności dotychczasowego pasa drogowego od Miast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60" w:after="60"/>
        <w:ind w:left="0" w:hanging="0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Organizacje ruchu i drobne przebudowy dróg.</w:t>
      </w:r>
      <w:r>
        <w:rPr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60" w:after="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W ramach tego zadania wykonano bariery ochronne przed przedszkolem na ul. Matejki w Niemczu za kwotę 5.771,16 zł, wykonano chodnik wzdłuż ul. Słonecznej w Żołędowie od Bydgoskiej do Orlika za 12136,81 i chodnik przy świetlicy w Niemczu za kwotę 1446,36 oraz ustawiono słupki blokujące przy ul. Długiej w Osielsku za kwotę 5442,75 zł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60" w:after="60"/>
        <w:ind w:left="0" w:hanging="0"/>
        <w:jc w:val="both"/>
        <w:rPr/>
      </w:pPr>
      <w:r>
        <w:rPr>
          <w:b/>
          <w:color w:val="000000"/>
          <w:lang w:eastAsia="ar-SA"/>
        </w:rPr>
        <w:t>Projekt ulicy Wiśniowej i Miodowej w Maksymilianowie.</w:t>
      </w:r>
      <w:r>
        <w:rPr>
          <w:color w:val="000000"/>
          <w:lang w:eastAsia="ar-SA"/>
        </w:rPr>
        <w:t xml:space="preserve"> W dniu 4 stycznia w wyniku rozstrzygnięcia przetargu zawarto umowę z firmą ZUTiR „MP” z Szubina za kwotę 17.835,00 zł. Termin zakończenia 15.12.2013 roku. Ze względu na konieczność uwzględnienia na mapach do celów projektowych zmian gruntowych które zajdą w związku z wydaniem decyzji ZRID na ul. Główną, termin zakończenia prac projektowych opóźni się.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60" w:after="60"/>
        <w:ind w:left="0" w:hanging="0"/>
        <w:jc w:val="both"/>
        <w:rPr/>
      </w:pPr>
      <w:r>
        <w:rPr>
          <w:b/>
          <w:color w:val="000000"/>
          <w:lang w:eastAsia="ar-SA"/>
        </w:rPr>
        <w:t>Projekt przebudowy ul. Brzozowej i Bocznej w Żołędowie.</w:t>
      </w:r>
      <w:r>
        <w:rPr>
          <w:color w:val="000000"/>
          <w:lang w:eastAsia="ar-SA"/>
        </w:rPr>
        <w:t xml:space="preserve"> W dniu 4 stycznia w wyniku rozstrzygnięcia przetargu zawarto umowę z firmą ZUTiR „MP” z Szubina za kwotę 14.145,00 zł na dokumentację ul. Brzozowej. Termin zakończenia 15.12.2013 roku.  Ze względu na konieczność dokonania zmian w projekcie, ze względu na zablokowaną procedurę podziałową dla jednej z działek, która była planowana do pozyskania, termin zakończenia prac projektowych opóźni się. Prace projektowe ul. Bocznej zostały zlecone wybranemu w przetargu nieograniczonym Wykonawcy- firmie INWESTOR KONIN za kwotę 9.840,00 zł. Termin zakończenia prac projektowych 15.12.2014 r.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60" w:after="60"/>
        <w:ind w:left="0" w:hanging="0"/>
        <w:jc w:val="both"/>
        <w:rPr/>
      </w:pPr>
      <w:r>
        <w:rPr>
          <w:b/>
          <w:color w:val="000000"/>
          <w:lang w:eastAsia="ar-SA"/>
        </w:rPr>
        <w:t>Projekt ul. Giżyckiej w Niwach.</w:t>
      </w:r>
      <w:r>
        <w:rPr>
          <w:color w:val="000000"/>
          <w:lang w:eastAsia="ar-SA"/>
        </w:rPr>
        <w:t xml:space="preserve"> W dniu 4 stycznia w wyniku rozstrzygnięcia przetargu zawarto umowę z firmą ZUTiR „MP” z Szubina za kwotę 19.065,00 zł. Termin zakończenia 15.12.2013 roku. Ze względu na konieczność wykonania dodatkowej projektu przebudowy  sieci telekomunikacyjnej oraz blokadę podziału jednej z działek, termin zakończenia prac projektowych opóźni się.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60" w:after="60"/>
        <w:ind w:left="0" w:hanging="0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Budowa rurociągu na drodze - działka nr 138 w Niwach</w:t>
      </w:r>
      <w:r>
        <w:rPr>
          <w:color w:val="000000"/>
          <w:lang w:eastAsia="ar-SA"/>
        </w:rPr>
        <w:t xml:space="preserve"> w celu wykonania dojazdu do działki 135/2.  Opracowano dokumentację projektową. Wykonano zarurowanie rowu. Wykonawcą była firma Wimar  Sp. z o.o. z Koronowa za kwotę 65 937,63 zł. Roboty zakończono i odebran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60" w:after="60"/>
        <w:ind w:left="0" w:hanging="0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Odwodnienie terenów wzdłuż ulic Kolonijna, Słoneczna, Chabrowa, Blacharska.</w:t>
      </w:r>
      <w:r>
        <w:rPr>
          <w:color w:val="000000"/>
          <w:lang w:eastAsia="ar-SA"/>
        </w:rPr>
        <w:t xml:space="preserve"> Opracowano dokumentacje projektową. Złożono wniosek o wydanie  pozwolenia wodno – prawn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60" w:after="60"/>
        <w:ind w:left="0" w:hanging="0"/>
        <w:jc w:val="both"/>
        <w:rPr>
          <w:color w:val="000000"/>
          <w:lang w:eastAsia="ar-SA"/>
        </w:rPr>
      </w:pPr>
      <w:r>
        <w:rPr>
          <w:b/>
          <w:bCs/>
          <w:color w:val="000000"/>
        </w:rPr>
        <w:t xml:space="preserve">Zakup równiarki drogowej – </w:t>
      </w:r>
      <w:r>
        <w:rPr>
          <w:bCs/>
          <w:color w:val="000000"/>
        </w:rPr>
        <w:t>plan 300 000 zł wykonanie 281 670 zł. Gminny Zakład Komunalny w Żołędowie otrzymał dotację celową na zakup sprzętu do prac na drogach</w:t>
        <w:br/>
        <w:t>i  dokonano zakupu równiarki drogowej.</w:t>
      </w:r>
    </w:p>
    <w:p>
      <w:pPr>
        <w:pStyle w:val="Normal"/>
        <w:numPr>
          <w:ilvl w:val="0"/>
          <w:numId w:val="10"/>
        </w:numPr>
        <w:spacing w:before="240" w:after="0"/>
        <w:ind w:left="357" w:hanging="35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ykupy gruntów pod drogi</w:t>
      </w:r>
    </w:p>
    <w:p>
      <w:pPr>
        <w:pStyle w:val="Normal"/>
        <w:spacing w:before="120" w:after="120"/>
        <w:ind w:left="357" w:hanging="0"/>
        <w:jc w:val="both"/>
        <w:rPr>
          <w:b/>
          <w:b/>
          <w:bCs/>
          <w:color w:val="000000"/>
        </w:rPr>
      </w:pPr>
      <w:r>
        <w:rPr>
          <w:b/>
          <w:color w:val="000000"/>
          <w:shd w:fill="FFFFFF" w:val="clear"/>
          <w:lang w:eastAsia="ar-SA"/>
        </w:rPr>
        <w:t xml:space="preserve">PLAN: 303 000,00 zł; WYKONANIE:   301 186,00   </w:t>
      </w:r>
      <w:r>
        <w:rPr>
          <w:b/>
          <w:bCs/>
          <w:color w:val="000000"/>
          <w:shd w:fill="FFFFFF" w:val="clear"/>
          <w:lang w:eastAsia="ar-SA"/>
        </w:rPr>
        <w:t>zł. –   97,7   % w tym: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W ramach  tych wydatków  dokonano wykupu: działki nr 61/5 o pow. 0,1600 ha  położonej w Żołędowie, stanowiącej ulicę Pod Lasem; działki nr 215 o pow. 0,0486 ha w Osielsku – fragment pod poszerzenie ulicy Leśnej  i fragment istniejącego rowu </w:t>
      </w:r>
      <w:r>
        <w:rPr/>
        <w:t xml:space="preserve">biegnącego od ulicy Leśnej do ulicy Kwiatowej oraz </w:t>
      </w:r>
      <w:r>
        <w:rPr>
          <w:rFonts w:eastAsia="MS Mincho;ＭＳ 明朝"/>
        </w:rPr>
        <w:t xml:space="preserve">działki nr 134/26 o pow. 0,1754 ha w Osielsku – fragment ulicy Orzechowej.  </w:t>
      </w:r>
    </w:p>
    <w:p>
      <w:pPr>
        <w:pStyle w:val="Normal"/>
        <w:numPr>
          <w:ilvl w:val="0"/>
          <w:numId w:val="10"/>
        </w:numPr>
        <w:spacing w:before="240" w:after="0"/>
        <w:ind w:left="357" w:hanging="357"/>
        <w:jc w:val="both"/>
        <w:rPr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Mieszkania komunalne 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/>
          <w:color w:val="000000"/>
          <w:shd w:fill="FFFFFF" w:val="clear"/>
          <w:lang w:eastAsia="ar-SA"/>
        </w:rPr>
        <w:t xml:space="preserve">PLAN: 412 000,00 zł; WYKONANIE:   402 592,61   </w:t>
      </w:r>
      <w:r>
        <w:rPr>
          <w:b/>
          <w:bCs/>
          <w:color w:val="000000"/>
          <w:shd w:fill="FFFFFF" w:val="clear"/>
          <w:lang w:eastAsia="ar-SA"/>
        </w:rPr>
        <w:t>zł. –   97,7   % w tym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6.1 </w:t>
      </w:r>
      <w:r>
        <w:rPr>
          <w:b/>
          <w:color w:val="000000"/>
        </w:rPr>
        <w:t>Termomodernizacja budynku w Maksymilianowie ul. Szkolna 1 i ul Szkolna 5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Budynek ul. Szkolna 1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kumentację projektową opracował Świadectwa i Audyty Energetyczne  mgr inż. Barbara Szmelter – Paluszkiewicz z Bydgoszczy za kwotę 7 155,00 zł. W dniu 20.05.2013 r. podpisano umowę z wykonawcą robót  </w:t>
      </w:r>
      <w:r>
        <w:rPr>
          <w:bCs/>
          <w:color w:val="000000"/>
        </w:rPr>
        <w:t>Przedsiębiorstwem Budowlano-Montażowym BUDMONT Jarosław Zieliński z Włocławka za kwotę 64.497,55 zł brutto. Prace budowlane w zakresie docieplenia budynku wykonano,  odbiór przeprowadzono  w dniu 17.12.2013 r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Budynek ul. Szkolna 5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kumentację projektową opracowała firma PS PROJEKT Pracowania Projektowa z Bydgoszczy za kwotę 4 551,00 zł. Audyt energetyczny opracowała firma Świadectwa i Audyty Energetyczne  za kwotę 1 000,00 zł. W dniu 20.05.2013 r. podpisano umowę z Wykonawcą na wykonanie robót budowlanych w zakresie docieplenia budynku z </w:t>
      </w:r>
      <w:r>
        <w:rPr>
          <w:bCs/>
          <w:color w:val="000000"/>
        </w:rPr>
        <w:t>Przedsiębiorstwem Wielobranżowym Elmur Complex Maciej Hańc z Gościeradza  za kwotę 59.661,91zł brutto. Prace wykonano, odbiór nastąpił  w dniu 23.07.2013 r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6.2 </w:t>
      </w:r>
      <w:r>
        <w:rPr>
          <w:b/>
          <w:color w:val="000000"/>
        </w:rPr>
        <w:t>Zakup mieszkań w Bożenkowie ul. Osiedlowa 3 od WAM.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Zakupiono od Wojskowej Agencji Mieszkaniowej cztery lokale  mieszkalne o łącznej powierzchni użytkowej 222,3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za kwotę 116 8000,00 zł.</w:t>
      </w:r>
      <w:r>
        <w:rPr>
          <w:color w:val="FF0000"/>
        </w:rPr>
        <w:t xml:space="preserve">  </w:t>
      </w:r>
      <w:r>
        <w:rPr>
          <w:color w:val="000000"/>
        </w:rPr>
        <w:t xml:space="preserve">  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3 Przebudowa ogrzewania budynku w Osielsku ul. Centralna 6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W dniu 15.01.2013 r. podpisano umowę na opracowanie dokumentacji projektowej instalacji gazu i c.o. w budynku przy ul. Centralnej 6 w Osielsku. Dokumentację projektową wykonało P</w:t>
      </w:r>
      <w:r>
        <w:rPr/>
        <w:t xml:space="preserve">rzedsiębiorstwo Budowlano – Usługowe „PORTAL” z Bydgoszczy za kwotę. 6 027 zł. brutto. Wykonawcą robót była </w:t>
      </w:r>
      <w:r>
        <w:rPr>
          <w:bCs/>
        </w:rPr>
        <w:t xml:space="preserve">Grupa Firm Instalacyjnych Sp. z o.o. z Bydgoszczy. Wartość robót </w:t>
      </w:r>
      <w:r>
        <w:rPr>
          <w:bCs/>
          <w:color w:val="000000"/>
        </w:rPr>
        <w:t>113.692,46 zł . Roboty wykonano, odbiór nastąpił  w dniu 20.09.2013 r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Przebudowa Urzędu Gminy Osielsko</w:t>
      </w:r>
      <w:r>
        <w:rPr>
          <w:color w:val="00000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color w:val="000000"/>
          <w:shd w:fill="FFFFFF" w:val="clear"/>
          <w:lang w:eastAsia="ar-SA"/>
        </w:rPr>
        <w:t xml:space="preserve">PLAN: 1 500 000,00 zł; WYKONANIE:   1 495 147,99   </w:t>
      </w:r>
      <w:r>
        <w:rPr>
          <w:b/>
          <w:bCs/>
          <w:color w:val="000000"/>
          <w:shd w:fill="FFFFFF" w:val="clear"/>
          <w:lang w:eastAsia="ar-SA"/>
        </w:rPr>
        <w:t>zł. –   99,7   % w tym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dniu 19.11.2012 r. podpisano umowę na zagospodarowania terenu i zwiększenie ilości miejsc parkingowych do 70 szt. z firmą KADA- BIS Grupa budowlana Sp. z o.o. z Bydgoszczy za kwotę 819 670,65zł. Roboty wykonano i odebrano w dniu 21.07.2013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ramach zadania zaadaptowano dla potrzeb Urzędu pomieszczenia w skrzydle, które dotychczas zajmowała Policja. Wykonano termomodernizację budynku wraz z wymianą wewnętrznej instalacji c.o., klimatyzację oraz wykonano remont pomieszczeń biurowych. Wykonawcą robót była Grupa Firm Instalacyjnych Sp. z o.o. z Bydgoszczy. Umowę podpisano w dniu 05.09.2013 r, ogólna wartość robót wyniosła 1 079 560,26 zł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Zakupy inwestycyjne w Urzędzie Gminy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PLAN – 5 600 zł, WYKONANIE - 5 535,00 zł – 98,8 %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okonano zakupu urządzenia wielofunkcyjnego z możliwością  drukowania w kolorze, z funkcją skanowania, wykonywania kserokopii - także w formacie A3, taniego w kosztach eksploatacji. 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>
          <w:color w:val="000000"/>
          <w:u w:val="single"/>
        </w:rPr>
      </w:pPr>
      <w:r>
        <w:rPr>
          <w:b/>
          <w:color w:val="000000"/>
          <w:u w:val="single"/>
        </w:rPr>
        <w:t>Monitoring miejsc publicznych</w:t>
      </w:r>
      <w:r>
        <w:rPr>
          <w:color w:val="000000"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eastAsia="ar-SA"/>
        </w:rPr>
        <w:t xml:space="preserve"> </w:t>
      </w:r>
      <w:r>
        <w:rPr>
          <w:b/>
          <w:color w:val="000000"/>
          <w:shd w:fill="FFFFFF" w:val="clear"/>
          <w:lang w:eastAsia="ar-SA"/>
        </w:rPr>
        <w:t xml:space="preserve">PLAN: 38 811,00 zł; WYKONANIE:   8 705,76   </w:t>
      </w:r>
      <w:r>
        <w:rPr>
          <w:b/>
          <w:bCs/>
          <w:color w:val="000000"/>
          <w:shd w:fill="FFFFFF" w:val="clear"/>
          <w:lang w:eastAsia="ar-SA"/>
        </w:rPr>
        <w:t>zł. –   22,4   % w tym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9.1 Rozbudowa  systemu  monitoringu miejsc publicznych</w:t>
      </w:r>
      <w:r>
        <w:rPr>
          <w:color w:val="000000"/>
        </w:rPr>
        <w:t xml:space="preserve"> – realizacji tego zadania nie podjęto w związku z brakiem możliwości  kontroli takiego systemu w ramach bieżącej struktury organizacyjnej gminy po likwidacji Straży Gminnej. </w:t>
      </w:r>
    </w:p>
    <w:p>
      <w:pPr>
        <w:pStyle w:val="Normal"/>
        <w:jc w:val="both"/>
        <w:rPr/>
      </w:pPr>
      <w:r>
        <w:rPr>
          <w:b/>
          <w:color w:val="000000"/>
        </w:rPr>
        <w:t>9.2 Wykonanie systemu nadzoru elektronicznego świetlicy w Bożenkowie.</w:t>
      </w:r>
    </w:p>
    <w:p>
      <w:pPr>
        <w:pStyle w:val="Normal"/>
        <w:jc w:val="both"/>
        <w:rPr/>
      </w:pPr>
      <w:r>
        <w:rPr>
          <w:color w:val="000000"/>
        </w:rPr>
        <w:t>W dniu 16.04.2013 r.  podpisano umowę na wykonanie  systemu nadzoru elektronicznego</w:t>
      </w:r>
      <w:r>
        <w:rPr/>
        <w:t xml:space="preserve"> w         świetlicy w Bożenkowie. Wykonawcą robót była firma Korprint Adam Grzelak z Bydgoszczy. Wartość robót 8.705,76 zł brutto. Roboty wykonano i odebran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ozbudowa Szkoły Podstawowej w Osielsku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eastAsia="ar-SA"/>
        </w:rPr>
        <w:t xml:space="preserve">PLAN: 63 000,00 zł; WYKONANIE:   56 289,29   </w:t>
      </w:r>
      <w:r>
        <w:rPr>
          <w:b/>
          <w:bCs/>
          <w:color w:val="000000"/>
          <w:shd w:fill="FFFFFF" w:val="clear"/>
          <w:lang w:eastAsia="ar-SA"/>
        </w:rPr>
        <w:t>zł. –   89,3   % w ty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dniu 19.06.2013 r. uzyskano decyzje na rozbiórkę pawilonu. 02.04.2013 r. złożono wniosek o wydanie pozwolenia na  budowę. Dokumentację projektową wykonało biuro projektowe </w:t>
      </w:r>
      <w:r>
        <w:rPr>
          <w:bCs/>
        </w:rPr>
        <w:t xml:space="preserve">APM-BIN Piotr Mikołajewski z Wierzchucinka </w:t>
      </w:r>
      <w:r>
        <w:rPr>
          <w:color w:val="000000"/>
        </w:rPr>
        <w:t xml:space="preserve">za kwotę 47 782,00 zł. W dniu 26.09.2013 ogłoszono postępowanie przetargowe na roboty budowlane. Wykonawcą robót zostało </w:t>
      </w:r>
      <w:r>
        <w:rPr>
          <w:bCs/>
        </w:rPr>
        <w:t>PKOB WEGNER Sp. z o.o. Sp.k. (dawniej Przedsiębiorstwo Kompleksowej Obsługi Budownictwa „WEGNER” – S.j.) z Trzemeszna. Wartość robót budowlanych brutto: 5.658.000,00 zł</w:t>
      </w:r>
      <w:r>
        <w:rPr>
          <w:color w:val="000000"/>
        </w:rPr>
        <w:t>. Termin realizacji określono do 30.01.2015 r.</w:t>
      </w:r>
    </w:p>
    <w:p>
      <w:pPr>
        <w:pStyle w:val="Normal"/>
        <w:rPr/>
      </w:pPr>
      <w:r>
        <w:rPr/>
        <w:t>Zakres robót budowlanych:</w:t>
      </w:r>
    </w:p>
    <w:p>
      <w:pPr>
        <w:pStyle w:val="Normal"/>
        <w:ind w:hanging="1392"/>
        <w:jc w:val="both"/>
        <w:rPr/>
      </w:pPr>
      <w:r>
        <w:rPr/>
        <w:tab/>
        <w:t xml:space="preserve">Dokumentacja przewiduje rozbiórkę 9 sal lekcyjnych i pomieszczeń towarzyszących o łącznej powierzchni użytkowej </w:t>
      </w:r>
      <w:r>
        <w:rPr>
          <w:rFonts w:eastAsia="Cambria"/>
        </w:rPr>
        <w:t>798</w:t>
      </w:r>
      <w:r>
        <w:rPr>
          <w:rFonts w:eastAsia="Cambria"/>
          <w:color w:val="00000A"/>
        </w:rPr>
        <w:t xml:space="preserve"> m2</w:t>
      </w:r>
      <w:r>
        <w:rPr/>
        <w:t>.</w:t>
      </w:r>
    </w:p>
    <w:p>
      <w:pPr>
        <w:pStyle w:val="Normal"/>
        <w:jc w:val="both"/>
        <w:rPr/>
      </w:pPr>
      <w:r>
        <w:rPr/>
        <w:t>W miejscu wyburzonej części budynku powstanie budynek trójkondygnacyjny o łącznej powierzchni użytkowej 2 131,52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W budynku  znajdować się będzie 15 sal dydaktycznych o powierzchni użytkowej ok 57 m</w:t>
      </w:r>
      <w:r>
        <w:rPr>
          <w:vertAlign w:val="superscript"/>
        </w:rPr>
        <w:t xml:space="preserve">2 </w:t>
      </w:r>
      <w:r>
        <w:rPr/>
        <w:t>każda z zapleczem, świetlica, sala zabaw,  nowa kotłownia obsługująca budynki szkolne, pomieszczenia techniczne i gospodarcze, pomieszczenia sanitarne, szatnie, sekretariat, gabinet wicedyrektora, pokój nauczycielski, pomieszczenie socjalne dla pracowników itp.</w:t>
      </w:r>
    </w:p>
    <w:p>
      <w:pPr>
        <w:pStyle w:val="Normal"/>
        <w:rPr/>
      </w:pPr>
      <w:r>
        <w:rPr/>
        <w:t>Ponadto przy hali sportowej dobudowane zostaną dwie sale lekcyjne (roboty w tym zakresie są obecnie  prowadzone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Budowa Punktu Selektywnej Zbiórki Odpadów Komunalnych w Żołędowie 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hd w:fill="FFFFFF" w:val="clear"/>
          <w:lang w:eastAsia="ar-SA"/>
        </w:rPr>
        <w:t xml:space="preserve">PLAN: 586 000,00 zł; WYKONANIE:  585 243,56   </w:t>
      </w:r>
      <w:r>
        <w:rPr>
          <w:b/>
          <w:bCs/>
          <w:color w:val="000000"/>
          <w:shd w:fill="FFFFFF" w:val="clear"/>
          <w:lang w:eastAsia="ar-SA"/>
        </w:rPr>
        <w:t>zł. –  99,9   % w tym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shd w:fill="FFFFFF" w:val="clear"/>
          <w:lang w:eastAsia="ar-SA"/>
        </w:rPr>
        <w:t xml:space="preserve">W dniu 27.03.2013 r. podpisano umowę na opracowanie dokumentacji projektowej na PSZOK. Wartość prac projektowych 18 450,00 zł. Termin wykonania dokumentacji 30.04.2013 r. W trakcie wydawania decyzji środowiskowych uwarunkowania dla ww inwestycji jedna ze stron odwołała się do Samorządowego Kolegium Odwoławczego wnosząc swój sprzeciw . W dniu 03.06.2013 r. SKO oddaliło sprzeciw i złożono wniosek o pozwolenie na budowę. </w:t>
      </w:r>
      <w:r>
        <w:rPr>
          <w:color w:val="000000"/>
        </w:rPr>
        <w:t xml:space="preserve">W dniu 13.09.2013 ogłoszono postępowanie przetargowe na roboty budowlane. Wykonawcą robót zostało </w:t>
      </w:r>
      <w:r>
        <w:rPr>
          <w:bCs/>
        </w:rPr>
        <w:t xml:space="preserve">Przedsiębiorstwo Produkcyjno – Usługowe  „Affabre” </w:t>
      </w:r>
      <w:r>
        <w:rPr>
          <w:bCs/>
          <w:color w:val="000000"/>
        </w:rPr>
        <w:t>Sp. z o.o.    z Bydgoszczy. Wartość robót budowlanych brutto: 419.615,09 zł. Roboty wykonano i odebrano w dniu 26.11.2013 r. ponadto zakupiono kontenery, pojemniki oraz  rębak do gałęz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W ramach robót budowlanych wykonano:</w:t>
      </w:r>
    </w:p>
    <w:p>
      <w:pPr>
        <w:pStyle w:val="Normal"/>
        <w:ind w:left="180" w:hanging="180"/>
        <w:rPr/>
      </w:pPr>
      <w:r>
        <w:rPr/>
        <w:t>- utwardzenie terenu (plac manewrowy) o łącznej powierzchni 2151,66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>- dostawę i montaż wagi samochodowej,</w:t>
      </w:r>
    </w:p>
    <w:p>
      <w:pPr>
        <w:pStyle w:val="Normal"/>
        <w:rPr/>
      </w:pPr>
      <w:r>
        <w:rPr/>
        <w:t xml:space="preserve">- budowę instalacji zewnętrznej oświetlenia, </w:t>
      </w:r>
    </w:p>
    <w:p>
      <w:pPr>
        <w:pStyle w:val="Normal"/>
        <w:jc w:val="both"/>
        <w:rPr/>
      </w:pPr>
      <w:r>
        <w:rPr/>
        <w:t>- przebudowę istniejącej wewnętrznej instalacji elektroenergetycznej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Budowa oświetlenia ulicznego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b/>
          <w:color w:val="000000"/>
          <w:shd w:fill="FFFFFF" w:val="clear"/>
          <w:lang w:eastAsia="ar-SA"/>
        </w:rPr>
        <w:t xml:space="preserve">PLAN: 330 000,00 zł; WYKONANIE:   273 814,41   </w:t>
      </w:r>
      <w:r>
        <w:rPr>
          <w:b/>
          <w:bCs/>
          <w:color w:val="000000"/>
          <w:shd w:fill="FFFFFF" w:val="clear"/>
          <w:lang w:eastAsia="ar-SA"/>
        </w:rPr>
        <w:t>zł. –   83,0   % w t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60" w:after="0"/>
        <w:ind w:left="284" w:hanging="0"/>
        <w:jc w:val="both"/>
        <w:rPr/>
      </w:pPr>
      <w:r>
        <w:rPr>
          <w:b/>
          <w:color w:val="000000"/>
          <w:lang w:eastAsia="ar-SA"/>
        </w:rPr>
        <w:t>. Kontynuacja budowy oświetlenia ulic Sudeckiej i Beskidzkiej</w:t>
      </w:r>
      <w:r>
        <w:rPr>
          <w:color w:val="000000"/>
          <w:lang w:eastAsia="ar-SA"/>
        </w:rPr>
        <w:t xml:space="preserve">. W dniu 28.06.2013 r. ogłoszono przetarg, wybrano ofertę firmy PUEiT Wizner-Zieliński za kwotę 11.685,00 zł. Roboty odebrano 25.09.2013 r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60" w:after="0"/>
        <w:ind w:left="284" w:hanging="0"/>
        <w:jc w:val="both"/>
        <w:rPr/>
      </w:pPr>
      <w:r>
        <w:rPr>
          <w:color w:val="000000"/>
          <w:lang w:eastAsia="ar-SA"/>
        </w:rPr>
        <w:t xml:space="preserve">. </w:t>
      </w:r>
      <w:r>
        <w:rPr>
          <w:b/>
          <w:color w:val="000000"/>
          <w:lang w:eastAsia="ar-SA"/>
        </w:rPr>
        <w:t>Niwy ul. Karpacka</w:t>
      </w:r>
      <w:r>
        <w:rPr>
          <w:color w:val="000000"/>
          <w:lang w:eastAsia="ar-SA"/>
        </w:rPr>
        <w:t xml:space="preserve"> - projekt oświetlenia i budowa (8.895,00 zł ze środków sołeckich). Zlecono wykonanie projektu Panu Grzegorzowi Chrapkowskiemu za kwotę 2900,00 zł. Wykonanie oświetlenia powierzono PUEiT Wizner Zieliński za 14.900,00 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60" w:after="0"/>
        <w:ind w:left="284" w:hanging="0"/>
        <w:jc w:val="both"/>
        <w:rPr>
          <w:color w:val="FF0000"/>
          <w:lang w:eastAsia="ar-SA"/>
        </w:rPr>
      </w:pPr>
      <w:r>
        <w:rPr>
          <w:b/>
          <w:color w:val="000000"/>
          <w:lang w:eastAsia="ar-SA"/>
        </w:rPr>
        <w:t>. Wilcze ul. Szczecińska</w:t>
      </w:r>
      <w:r>
        <w:rPr>
          <w:color w:val="000000"/>
          <w:lang w:eastAsia="ar-SA"/>
        </w:rPr>
        <w:t xml:space="preserve"> - budowa oświetlenia  (10.000,00 zł ze środków sołeckich). W dniu 28.06.2013 r. ogłoszono przetarg, wybrano ofertę firmy PUEiT Wizner-Zieliński za kwotę 24.969,00 zł. Roboty odebrano 25.09.2013 r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60" w:after="0"/>
        <w:ind w:left="284" w:hanging="0"/>
        <w:jc w:val="both"/>
        <w:rPr/>
      </w:pPr>
      <w:r>
        <w:rPr>
          <w:b/>
          <w:color w:val="000000"/>
          <w:lang w:eastAsia="ar-SA"/>
        </w:rPr>
        <w:t>. Projekt i budowa oświetlenia ul. Na Skarpie oraz ul. Narcyzowa</w:t>
      </w:r>
      <w:r>
        <w:rPr>
          <w:color w:val="000000"/>
          <w:lang w:eastAsia="ar-SA"/>
        </w:rPr>
        <w:t xml:space="preserve">  (28.757,00 zł ze środków sołeckich). Zlecono wykonanie projektów Panu Grzegorzowi Chrapkowskiemu za kwoty 3300,00 zł, i 2700,00 zł. Zamontowano oświetlenie ul. Narcyzowej za kwotę  19.900,00 zł. Realizację  ul. Na Skarpie wykonano w połowie za kwotę 9.840,00 zł – dostawa materiałów. Montaż po uzyskaniu ostatecznej decyzji pozwolenia na budowę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60" w:after="0"/>
        <w:ind w:left="284" w:hanging="0"/>
        <w:jc w:val="both"/>
        <w:rPr/>
      </w:pPr>
      <w:r>
        <w:rPr>
          <w:b/>
          <w:color w:val="000000"/>
          <w:lang w:eastAsia="ar-SA"/>
        </w:rPr>
        <w:t>. Budowa oświetlenia na ulicy Krzyszkowiaka w Niemczu</w:t>
      </w:r>
      <w:r>
        <w:rPr>
          <w:color w:val="000000"/>
          <w:lang w:eastAsia="ar-SA"/>
        </w:rPr>
        <w:t xml:space="preserve">. W dniu 28.06.2013 r. ogłoszono przetarg, wybrano ofertę firmy PUEiT Wizner-Zieliński za kwotę 22.140,00 zł. Roboty odebrano 25.09.2013 r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60" w:after="0"/>
        <w:ind w:left="284" w:hanging="0"/>
        <w:jc w:val="both"/>
        <w:rPr/>
      </w:pPr>
      <w:r>
        <w:rPr>
          <w:color w:val="000000"/>
          <w:lang w:eastAsia="ar-SA"/>
        </w:rPr>
        <w:t xml:space="preserve">. </w:t>
      </w:r>
      <w:r>
        <w:rPr>
          <w:b/>
          <w:color w:val="000000"/>
          <w:lang w:eastAsia="ar-SA"/>
        </w:rPr>
        <w:t>Projekty oświetleniowe.</w:t>
      </w:r>
      <w:r>
        <w:rPr>
          <w:color w:val="000000"/>
          <w:lang w:eastAsia="ar-SA"/>
        </w:rPr>
        <w:t xml:space="preserve"> W ramach projektów wykonano dokumentację Pogodnej i Uroczej w Niemczu za kwotę 3300,00 zł oraz Rajską, Szczęśliwą, Swobodną, Sąsiedzką i Rodzinną w Jarużynie na odcinku ok. 1400 mb za kwotę 9800,00 zł. </w:t>
      </w:r>
    </w:p>
    <w:p>
      <w:pPr>
        <w:pStyle w:val="Normal"/>
        <w:numPr>
          <w:ilvl w:val="1"/>
          <w:numId w:val="2"/>
        </w:numPr>
        <w:spacing w:before="60" w:after="0"/>
        <w:ind w:left="284" w:hanging="0"/>
        <w:jc w:val="both"/>
        <w:rPr/>
      </w:pPr>
      <w:r>
        <w:rPr>
          <w:color w:val="000000"/>
          <w:lang w:eastAsia="ar-SA"/>
        </w:rPr>
        <w:t xml:space="preserve">. </w:t>
      </w:r>
      <w:r>
        <w:rPr>
          <w:b/>
          <w:color w:val="000000"/>
          <w:lang w:eastAsia="ar-SA"/>
        </w:rPr>
        <w:t>Budowa oświetlenia ulicy Olszynowej w Osielsku</w:t>
      </w:r>
      <w:r>
        <w:rPr>
          <w:color w:val="000000"/>
          <w:lang w:eastAsia="ar-SA"/>
        </w:rPr>
        <w:t xml:space="preserve">. W dniu 28.06.2013 r. ogłoszono przetarg, wybrano ofertę firmy PUEiT Wizner-Zieliński za kwotę 10.824,00 zł. Roboty odebrano 25.09.2013 r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60" w:after="0"/>
        <w:ind w:left="426" w:hanging="66"/>
        <w:jc w:val="both"/>
        <w:rPr/>
      </w:pPr>
      <w:r>
        <w:rPr>
          <w:b/>
          <w:color w:val="000000"/>
          <w:lang w:eastAsia="ar-SA"/>
        </w:rPr>
        <w:t>Budowa oświetlenia ulic Chabrowej i</w:t>
      </w:r>
      <w:r>
        <w:rPr>
          <w:color w:val="000000"/>
          <w:lang w:eastAsia="ar-SA"/>
        </w:rPr>
        <w:t xml:space="preserve"> Żonkilowej w Osielsku. W dniu 28.06.2013 r. ogłoszono przetarg, wybrano ofertę firmy PUEiT Wizner-Zieliński za kwotę 26.322,00 zł. Roboty odebrano 25.09.2013 r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60" w:after="0"/>
        <w:ind w:left="426" w:hanging="66"/>
        <w:jc w:val="both"/>
        <w:rPr/>
      </w:pPr>
      <w:r>
        <w:rPr>
          <w:b/>
          <w:color w:val="000000"/>
          <w:lang w:eastAsia="ar-SA"/>
        </w:rPr>
        <w:t>Budowa oświetlenia - łącznik do ulicy Osiedlowej w Bożenkowie.</w:t>
      </w:r>
      <w:r>
        <w:rPr>
          <w:color w:val="000000"/>
          <w:lang w:eastAsia="ar-SA"/>
        </w:rPr>
        <w:t xml:space="preserve"> W dniu 28.06.2013 r. ogłoszono przetarg, wybrano ofertę firmy PUEiT Wizner-Zieliński za kwotę 17.712,00 zł. Roboty odebrano 25.09.2013 r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60" w:after="0"/>
        <w:ind w:left="426" w:hanging="66"/>
        <w:jc w:val="both"/>
        <w:rPr/>
      </w:pPr>
      <w:r>
        <w:rPr>
          <w:b/>
          <w:color w:val="000000"/>
          <w:lang w:eastAsia="ar-SA"/>
        </w:rPr>
        <w:t>Projekt i budowa oświetlenia w Maksymilianowie na ul. Nowa i Kącik</w:t>
      </w:r>
      <w:r>
        <w:rPr>
          <w:color w:val="000000"/>
          <w:lang w:eastAsia="ar-SA"/>
        </w:rPr>
        <w:t xml:space="preserve">. </w:t>
        <w:br/>
        <w:t>Projekt wykonał Pan Grzegorz Chrapkowski za kwotę 2 900,00 zł. Wykonanie oświetlenia powierzono PUEiT Wizner Zieliński za łączną kwotę 35.672,00 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60" w:after="0"/>
        <w:ind w:left="426" w:hanging="66"/>
        <w:jc w:val="both"/>
        <w:rPr/>
      </w:pPr>
      <w:r>
        <w:rPr>
          <w:b/>
          <w:color w:val="000000"/>
          <w:lang w:eastAsia="ar-SA"/>
        </w:rPr>
        <w:t>Rozbudowa oświetlenia na ulicy Leszczynowej w Żołędowie oraz</w:t>
      </w:r>
      <w:r>
        <w:rPr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>ul. Jastrzębia</w:t>
      </w:r>
      <w:r>
        <w:rPr>
          <w:color w:val="000000"/>
          <w:lang w:eastAsia="ar-SA"/>
        </w:rPr>
        <w:t xml:space="preserve"> na odcinku od Klonowej do przedszkola. Zlecono wykonanie projektu na ul. Jastrzębią  Panu Grzegorzowi Chrapkowskiemu za kwotę 3300,00 zł. W związku z częściową  lokalizacją w pasie drogi wojewódzkiej zaistniała konieczność wydania decyzji lokalizacji inwestycji celu publicznego, co przedłużyło sprawy formalne. Uzyskanie decyzji pozwolenia na budowę jest przewidywane w I kw. 2014 r. Rozbudowy oświetlenia na ul. Leszczynowej dokonała firma ENEA za kwotę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60" w:after="0"/>
        <w:ind w:left="426" w:hanging="66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Jarużyn ul. Radosna.</w:t>
      </w:r>
      <w:r>
        <w:rPr>
          <w:color w:val="000000"/>
          <w:lang w:eastAsia="ar-SA"/>
        </w:rPr>
        <w:t xml:space="preserve"> Zlecono wykonanie dokumentacji projektowej Panu Grzegorzowi Chrapkowskiemu za kwotę 3 200,00 zł. ( opłacono w ramach zadania projekty).  Budowę lamp powierzono firmie ZI Paktol za kwotę 19.999,80 zł.  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b/>
          <w:color w:val="000000"/>
          <w:u w:val="single"/>
        </w:rPr>
        <w:t>Boiska gminne</w:t>
      </w:r>
      <w:r>
        <w:rPr>
          <w:color w:val="000000"/>
          <w:u w:val="single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b/>
          <w:color w:val="000000"/>
          <w:shd w:fill="FFFFFF" w:val="clear"/>
          <w:lang w:eastAsia="ar-SA"/>
        </w:rPr>
        <w:t xml:space="preserve">PLAN: 91 100,00 zł; WYKONANIE:   72 892,56   </w:t>
      </w:r>
      <w:r>
        <w:rPr>
          <w:b/>
          <w:bCs/>
          <w:color w:val="000000"/>
          <w:shd w:fill="FFFFFF" w:val="clear"/>
          <w:lang w:eastAsia="ar-SA"/>
        </w:rPr>
        <w:t>zł. –   80,1   % w tym: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13. 1. Boisko w Bożenkowie ul. Osiedlowa.</w:t>
      </w:r>
      <w:r>
        <w:rPr>
          <w:color w:val="000000"/>
        </w:rPr>
        <w:t xml:space="preserve"> W dniu 25.02.2013 r. złożono wniosek o dofinansowanie budowy boiska w ramach PROW. W dniu 23.04.2013 r. podpisano umowę na wykonanie płyty boiska wraz z dostawą bramek. Wartość robót 23 373, 60 zł. W dniu 25.06.2013 r. roboty zakończono i odebrano.</w:t>
      </w:r>
    </w:p>
    <w:p>
      <w:pPr>
        <w:pStyle w:val="Normal"/>
        <w:spacing w:before="60" w:after="0"/>
        <w:jc w:val="both"/>
        <w:rPr>
          <w:color w:val="FF0000"/>
        </w:rPr>
      </w:pPr>
      <w:r>
        <w:rPr>
          <w:b/>
          <w:color w:val="000000"/>
        </w:rPr>
        <w:t>13.2. Urządzenie skateparku w Niemczu ul. Kusocińskiego.</w:t>
      </w:r>
      <w:r>
        <w:rPr>
          <w:color w:val="000000"/>
        </w:rPr>
        <w:t xml:space="preserve"> Zgodnie z decyzją zebrania wiejskiego w sprawie podziału środków sołeckich dla sołectwa Niemcz zlecono wykonanie dokumentacji projektowej skateparku. Dokumentację projektową wykonuje biuro projektowe </w:t>
      </w:r>
      <w:r>
        <w:rPr>
          <w:bCs/>
        </w:rPr>
        <w:t>APM-BIN Piotr Mikołajewski z Wierzchucinka.</w:t>
      </w:r>
      <w:r>
        <w:rPr>
          <w:b/>
          <w:bCs/>
        </w:rPr>
        <w:t xml:space="preserve"> </w:t>
      </w:r>
      <w:r>
        <w:rPr>
          <w:color w:val="000000"/>
        </w:rPr>
        <w:t xml:space="preserve">Wartość opracowania dokumentacji projektowej 3 960 zł. Pozwolenie na budowę uzyskano 22.11.2013 r. Złożono wniosek o dofinansowanie ze środków PROW. Zgodnie z projektem wybudowano chodnik przy skateparku. 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13.3. Jarużyn - nawadnianie boiska ul. Prodnia.</w:t>
      </w:r>
      <w:r>
        <w:rPr>
          <w:color w:val="000000"/>
        </w:rPr>
        <w:t xml:space="preserve"> 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  <w:t>Wybudowano nawodnienie płyty boiska trawiastego – instalacja z automatycznym systemem sterowania, czujnikiem deszczu. Ponadto uzupełniono murawę i wykonano bieżącą pielęgnację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13.4. Stadion w Żołędowie</w:t>
      </w:r>
      <w:r>
        <w:rPr>
          <w:color w:val="000000"/>
        </w:rPr>
        <w:t>, zakup i montaż trybun. Zakupiono 3 rzędowe trybuny stałe na boisko zewnętrzne z siedziskami plastikowymi – 50 miejsc – 2 sztuki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Budowa trasy Nordic Walking w Żołędowie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eastAsia="ar-SA"/>
        </w:rPr>
        <w:t xml:space="preserve">PLAN: 10 000,00 zł; WYKONANIE:   9 717,00  </w:t>
      </w:r>
      <w:r>
        <w:rPr>
          <w:b/>
          <w:bCs/>
          <w:color w:val="000000"/>
          <w:shd w:fill="FFFFFF" w:val="clear"/>
          <w:lang w:eastAsia="ar-SA"/>
        </w:rPr>
        <w:t>zł. –   97,2   % w ty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ramach zadania GOSIR wykonał oznakowanie trasy Nordic Walking w Żołędowie,  zamontowano  tablice informacyjne o treści edukacyjnej i tablice pomiaru tętna.</w:t>
      </w:r>
    </w:p>
    <w:p>
      <w:pPr>
        <w:pStyle w:val="Normal"/>
        <w:numPr>
          <w:ilvl w:val="0"/>
          <w:numId w:val="10"/>
        </w:numPr>
        <w:spacing w:before="240" w:after="0"/>
        <w:ind w:left="357" w:hanging="357"/>
        <w:jc w:val="both"/>
        <w:rPr/>
      </w:pPr>
      <w:r>
        <w:rPr>
          <w:b/>
          <w:bCs/>
          <w:color w:val="000000"/>
          <w:u w:val="single"/>
        </w:rPr>
        <w:t>Zakup maszyny czyszczącej do GOSIR – u</w:t>
      </w:r>
      <w:r>
        <w:rPr>
          <w:color w:val="000000"/>
          <w:u w:val="singl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hd w:fill="FFFFFF" w:val="clear"/>
          <w:lang w:eastAsia="ar-SA"/>
        </w:rPr>
        <w:t xml:space="preserve">PLAN: 20 000,00 zł; WYKONANIE:   19 978,89 </w:t>
      </w:r>
      <w:r>
        <w:rPr>
          <w:b/>
          <w:bCs/>
          <w:color w:val="000000"/>
          <w:shd w:fill="FFFFFF" w:val="clear"/>
          <w:lang w:eastAsia="ar-SA"/>
        </w:rPr>
        <w:t>zł. –   97,3   % w ty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kupiono maszynę do utrzymania czystości na basenie w Osielsku za kwotę 19 454,82 zł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Place zabaw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hd w:fill="FFFFFF" w:val="clear"/>
          <w:lang w:eastAsia="ar-SA"/>
        </w:rPr>
      </w:pPr>
      <w:r>
        <w:rPr>
          <w:b/>
          <w:color w:val="000000"/>
          <w:shd w:fill="FFFFFF" w:val="clear"/>
          <w:lang w:eastAsia="ar-SA"/>
        </w:rPr>
        <w:t xml:space="preserve">PLAN: 24 200,00 zł; WYKONANIE:   20 700,64   </w:t>
      </w:r>
      <w:r>
        <w:rPr>
          <w:b/>
          <w:bCs/>
          <w:color w:val="000000"/>
          <w:shd w:fill="FFFFFF" w:val="clear"/>
          <w:lang w:eastAsia="ar-SA"/>
        </w:rPr>
        <w:t>zł. –  85,5   % w tym:</w:t>
      </w:r>
    </w:p>
    <w:p>
      <w:pPr>
        <w:pStyle w:val="Normal"/>
        <w:numPr>
          <w:ilvl w:val="1"/>
          <w:numId w:val="10"/>
        </w:numPr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posażenie placów zabaw w Jarużynie:  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przy  ul. Prodnia : stół do gry w tenisa o wymiarach blatu 274 x152 cm wraz </w:t>
        <w:br/>
        <w:t>z utwardzeniem nawierzchni placu,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przy  ul. Kolonia: </w:t>
        <w:br/>
        <w:t xml:space="preserve">    - stół do gry w tenisa o wymiarach blatu 274 x152 cm wraz z utwardzeniem,</w:t>
        <w:br/>
        <w:t xml:space="preserve">    - bujak sprężynowy „Kogut”, </w:t>
        <w:br/>
        <w:t xml:space="preserve">    - huśtawka ważka drewniana na sprężyni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- słupki do siatkówki wraz z siatk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kupu urządzeń dokonano po wcześniejszym uzgodnieniu z radą sołecką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color w:val="000000"/>
        </w:rPr>
        <w:t>16.2. Urządzenie terenu rekreacyjnego w sołectwie Niwy Wilcze - działka 139/2</w:t>
      </w:r>
      <w:r>
        <w:rPr>
          <w:color w:val="000000"/>
        </w:rPr>
        <w:t xml:space="preserve">. </w:t>
      </w:r>
    </w:p>
    <w:p>
      <w:pPr>
        <w:pStyle w:val="Normal"/>
        <w:spacing w:before="60" w:after="0"/>
        <w:jc w:val="both"/>
        <w:rPr>
          <w:i/>
          <w:i/>
          <w:color w:val="000000"/>
        </w:rPr>
      </w:pPr>
      <w:r>
        <w:rPr>
          <w:color w:val="000000"/>
        </w:rPr>
        <w:t>Decyzją zebrania wiejskiego w ramach zapewnionych środków zaplanowano urządzenie terenu rekreacyjnego na działce nr 139/2 przy ul. Rybienieckiej zgodnie z koncepcją opracowaną w 2012r. W dniu 19.04.2013 r. wystąpiono do Starostwa Powiatowego o zgodę na wycinkę drzew. Podczas wizji lokalnej przedstawiciel Starostwa stwierdził, iż na terenie planowanej lokalizacji terenu rekreacyjnego występują siedliska zwierząt, płazów i rzadkich gatunków ptaków. W związku z powyższym wezwał o uzupełnienie wniosku o zgodę Regionalnego Dyrektora Ochrony Środowiska w Bydgoszczy. W dniu 17 czerwca 2013 r.  popisano umowę z Rafałem Kryza (prowadzącym działalność gospodarczą pod nazwą „numenius” Pracownia Badań i Ekspertyz Przyrodniczych Os. Dolne Miasto z  Wałcza), której przedmiotem było opracowanie</w:t>
      </w:r>
      <w:r>
        <w:rPr>
          <w:i/>
          <w:color w:val="000000"/>
        </w:rPr>
        <w:t xml:space="preserve"> </w:t>
      </w:r>
      <w:r>
        <w:rPr>
          <w:color w:val="000000"/>
        </w:rPr>
        <w:t>wykonania inwentaryzacji przyrodniczej. Wartość opracowania - 4.900 zł. Wyniki  opracowania potwierdziły fakt, że teren poddany ekspertyzie jest ostoją chronionych gatunków roślin, zwierząt i grzybów. W związku z powyższym odstąpiono od urządzenia w tym miejscu terenu rekreacyjnego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u w:val="single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u w:val="single"/>
    </w:rPr>
  </w:style>
  <w:style w:type="character" w:styleId="WW8Num31z1">
    <w:name w:val="WW8Num31z1"/>
    <w:qFormat/>
    <w:rPr>
      <w:b/>
      <w:i w:val="false"/>
      <w:color w:val="000000"/>
      <w:u w:val="non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1:00Z</dcterms:created>
  <dc:creator>user1</dc:creator>
  <dc:description/>
  <cp:keywords/>
  <dc:language>en-US</dc:language>
  <cp:lastModifiedBy>Asiapok5</cp:lastModifiedBy>
  <cp:lastPrinted>2014-03-28T15:24:00Z</cp:lastPrinted>
  <dcterms:modified xsi:type="dcterms:W3CDTF">2014-03-31T07:37:00Z</dcterms:modified>
  <cp:revision>59</cp:revision>
  <dc:subject/>
  <dc:title>Osielsko, dnia 20</dc:title>
</cp:coreProperties>
</file>