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ind w:firstLine="708"/>
        <w:jc w:val="both"/>
        <w:rPr/>
      </w:pPr>
      <w:r>
        <w:rPr>
          <w:rFonts w:eastAsia="MS Mincho;ＭＳ 明朝"/>
          <w:sz w:val="22"/>
          <w:szCs w:val="22"/>
        </w:rPr>
        <w:t>Zgodnie z art. 199 ust. 1 pkt 1 i 2 ustawy z dnia 30 czerwca 2005 r. o finansach publicznych wójt gminy przedstawia organowi stanowiącemu jednostki samorządu terytorialnego i regionalnej izbie obrachunkowej sprawozdanie roczne z wykonania budżetu gminy zawierające zestawienie dochodów i wydatków z zamknięć rachunków budżetu. Sprawozdanie obejmuje wykaz jednostek budżetowych, które utworzyły rachunki dochodów własnych i wydatków nimi sfinansowanych.</w:t>
      </w:r>
    </w:p>
    <w:p>
      <w:pPr>
        <w:pStyle w:val="Heading"/>
        <w:spacing w:before="40" w:after="40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Na podstawie art. 199 ust. 1 pkt  2 w/wym. ustawy wójt gminy przedstawia organowi stanowiącemu sprawozdanie roczne z wykonania planów finansowych jednostek zaliczanych do sektora finansów publicznych – samodzielnego publicznego zakładu opieki zdrowotnej i samorządowych instytucji kultury. </w:t>
      </w:r>
    </w:p>
    <w:p>
      <w:pPr>
        <w:pStyle w:val="Heading"/>
        <w:spacing w:before="40" w:after="4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Zwykytekst"/>
        <w:spacing w:before="40" w:after="40"/>
        <w:ind w:left="17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Sprawozdanie z wykonania budżetu gminy Osielsko  </w:t>
      </w:r>
    </w:p>
    <w:p>
      <w:pPr>
        <w:pStyle w:val="Zwykytekst"/>
        <w:spacing w:before="40" w:after="4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za rok 2007 </w:t>
      </w:r>
    </w:p>
    <w:p>
      <w:pPr>
        <w:pStyle w:val="Heading"/>
        <w:spacing w:before="40" w:after="4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/>
          <w:b/>
          <w:sz w:val="32"/>
          <w:szCs w:val="32"/>
        </w:rPr>
      </w:r>
    </w:p>
    <w:p>
      <w:pPr>
        <w:pStyle w:val="Heading"/>
        <w:spacing w:before="40" w:after="40"/>
        <w:jc w:val="both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sz w:val="24"/>
          <w:szCs w:val="24"/>
        </w:rPr>
        <w:t xml:space="preserve">Uchwałę budżetową ( Nr I/2/07) na rok 2007 Rada Gminy Osielsko podjęła w  dniu  31 stycznia 2007 r. </w:t>
      </w:r>
      <w:r>
        <w:rPr>
          <w:sz w:val="24"/>
          <w:szCs w:val="24"/>
        </w:rPr>
        <w:t xml:space="preserve">Prognozowane dochody  budżetu  wynosiły </w:t>
      </w:r>
      <w:r>
        <w:rPr>
          <w:bCs/>
          <w:sz w:val="24"/>
          <w:szCs w:val="24"/>
        </w:rPr>
        <w:t xml:space="preserve"> 28 391 866 zł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lanowane wydatki wynosiły 35 366 866 zł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Zwykytekst"/>
        <w:spacing w:before="40" w:after="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y deficyt  budżetu  określony został w uchwale budżetowej na kwotę 6 975 000 zł.</w:t>
      </w:r>
    </w:p>
    <w:p>
      <w:pPr>
        <w:pStyle w:val="Zwykytekst"/>
        <w:spacing w:before="40" w:after="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ko źródło pokrycia planowanego deficytu wskazano:</w:t>
      </w:r>
    </w:p>
    <w:p>
      <w:pPr>
        <w:pStyle w:val="Zwykytekst"/>
        <w:numPr>
          <w:ilvl w:val="0"/>
          <w:numId w:val="27"/>
        </w:numPr>
        <w:spacing w:before="40" w:after="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życzki z Narodowego i Wojewódzkiego Funduszu Ochrony Środowiska i Gospodarki Wodnej w kwocie  4 350 000 zł,</w:t>
      </w:r>
    </w:p>
    <w:p>
      <w:pPr>
        <w:pStyle w:val="Zwykytekst"/>
        <w:numPr>
          <w:ilvl w:val="0"/>
          <w:numId w:val="27"/>
        </w:numPr>
        <w:spacing w:before="40" w:after="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redyty ze środków Europejskiego Funduszu Rozwoju Wsi Polskiej w kwocie 1 525 000 zł,</w:t>
      </w:r>
    </w:p>
    <w:p>
      <w:pPr>
        <w:pStyle w:val="Zwykytekst"/>
        <w:numPr>
          <w:ilvl w:val="0"/>
          <w:numId w:val="27"/>
        </w:numPr>
        <w:spacing w:before="40" w:after="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olne środki jako nadwyżka środków pieniężnych wynikająca z rozliczeń kredytów i pożyczek w kwocie 1 100 000 zł.</w:t>
      </w:r>
    </w:p>
    <w:p>
      <w:pPr>
        <w:pStyle w:val="Heading"/>
        <w:spacing w:before="40" w:after="40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W ciągu roku budżet gminy był zmieniany uchwałami Rady Gminy Osielsk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/>
      </w:pPr>
      <w:r>
        <w:rPr>
          <w:sz w:val="24"/>
          <w:szCs w:val="24"/>
        </w:rPr>
        <w:t>Nr II/17/07 z dnia 29  marc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III/20/07 z dnia 26 kwietni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IV/30/07 z dnia 26 czerwc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V/46/07 z dnia 24 lipc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VI/51/07 z dnia 14 sierpni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VIII/60/07 z dnia 26 września 2007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/>
      </w:pPr>
      <w:r>
        <w:rPr>
          <w:sz w:val="24"/>
          <w:szCs w:val="24"/>
        </w:rPr>
        <w:t>Nr IX/80/07 z dnia 21 listopada 2007 r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r XI/97/07 z dnia 21 grudnia 2007 r.,</w:t>
      </w:r>
    </w:p>
    <w:p>
      <w:pPr>
        <w:pStyle w:val="Normal"/>
        <w:tabs>
          <w:tab w:val="clear" w:pos="708"/>
          <w:tab w:val="left" w:pos="2160" w:leader="none"/>
        </w:tabs>
        <w:spacing w:before="40" w:after="4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i  Zarządzeniem Wójta Gminy Osiels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40" w:after="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r 11/07 z dnia 15 maja 2007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40" w:after="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r 19/07 z dnia 4 września 2007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40" w:after="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r 23/07 z dnia 10 października 2007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40" w:after="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r 31/07 z dnia 19 grudnia 2007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2160" w:leader="none"/>
        </w:tabs>
        <w:spacing w:before="40" w:after="40"/>
        <w:ind w:left="720" w:hanging="360"/>
        <w:jc w:val="both"/>
        <w:rPr/>
      </w:pPr>
      <w:r>
        <w:rPr>
          <w:sz w:val="24"/>
          <w:szCs w:val="24"/>
        </w:rPr>
        <w:t>Nr 32/07 z dnia 27 grudnia 2007 r.,</w:t>
      </w:r>
    </w:p>
    <w:p>
      <w:pPr>
        <w:pStyle w:val="Zwykytekst"/>
        <w:spacing w:before="40" w:after="40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ciągu roku prognozowane dochody wzrosły o kwotę 1 361 818 zł. W tym planowane dotacje z budżetu państwa zmalały o 108 675 zł,  planowana subwencja ogólna wzrosła o kwotę 329 335 zł,  dofinansowanie projektów realizowanych z udziałem środków z Unii Europejskiej – wzrosło o  902 802 zł. Pozostałe dochody wzrosły o 238 356 zł,  w tym –podatek od czynności cywilno prawnych  – o 717 000 zł, wpłata nadwyżki zakładu budżetowego za rok ubiegły – 126 774 zł, odsetki od lokat bankowych  – 50 000 zł, rekompensaty utraconych dochodów w podatkach lokalnych – 171 000 zł, podatek od środków transportowych – 25 000 zł, opłaty pobierane na podstawie odrębnych ustaw – 150 000 zł, udziały w podatku CIT – 65 000 zł, dochody ze sprzedaży mienia komunalnego – zmniejszenie o 1 058 289 zł, dochody GOPS – 1 085 zł, opłata skarbowa zmniejszenie – 17 000 zł, dotacja z miasta Bydgoszcz – zmniejszenie – 10 000 zł, dotacje z  Terenowego Funduszu Gruntów Rolnych – 14 000 zł, środki z fundacji Polsko Niemiecka Współpraca Młodzieży  – 2 286 zł, dotacja ze Starostwa Powiatowego w Bydgoszczy – 1 500 zł.</w:t>
      </w:r>
    </w:p>
    <w:p>
      <w:pPr>
        <w:pStyle w:val="Zwykytekst"/>
        <w:spacing w:before="40" w:after="4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lanowane wydatki w ciągu roku wzrosły o kwotę 461 818 zł. W tym wydatki bieżące zmalały o 389 820 zł ,  wydatki inwestycyjne wzrosły o kwotę 851 638  zł. Po zmianach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MS Mincho;ＭＳ 明朝"/>
          <w:b/>
          <w:bCs/>
          <w:sz w:val="24"/>
          <w:szCs w:val="24"/>
        </w:rPr>
        <w:t xml:space="preserve">Prognozowane  dochody wynoszą - </w:t>
      </w:r>
      <w:r>
        <w:rPr>
          <w:color w:val="000000"/>
          <w:sz w:val="24"/>
          <w:szCs w:val="24"/>
        </w:rPr>
        <w:t xml:space="preserve"> 29 753 684 zł,</w:t>
      </w:r>
    </w:p>
    <w:p>
      <w:pPr>
        <w:pStyle w:val="TextBodyIndent"/>
        <w:ind w:left="0" w:hanging="0"/>
        <w:rPr/>
      </w:pPr>
      <w:r>
        <w:rPr>
          <w:rFonts w:eastAsia="MS Mincho;ＭＳ 明朝"/>
          <w:b/>
          <w:bCs/>
          <w:sz w:val="24"/>
        </w:rPr>
        <w:t xml:space="preserve">Planowane wydatki – </w:t>
      </w:r>
      <w:r>
        <w:rPr>
          <w:color w:val="000000"/>
          <w:sz w:val="24"/>
        </w:rPr>
        <w:t>35 828 684 z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Różnica między planowanymi dochodami a planowanymi wydatkami stanowi planowany deficyt budżetu w kwocie 6 075 000 zł. Jako źródło pokrycia planowanego deficytu Rada Gminy wskazała:</w:t>
      </w:r>
    </w:p>
    <w:p>
      <w:pPr>
        <w:pStyle w:val="TextBodyIndent"/>
        <w:numPr>
          <w:ilvl w:val="0"/>
          <w:numId w:val="38"/>
        </w:numPr>
        <w:rPr>
          <w:sz w:val="24"/>
        </w:rPr>
      </w:pPr>
      <w:r>
        <w:rPr>
          <w:sz w:val="24"/>
        </w:rPr>
        <w:t>przychody z pożyczek z Narodowego i Wojewódzkiego Funduszu Ochrony Środowiska i Gospodarki Wodnej w kwocie  - 3 875 000 zł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</w:rPr>
        <w:t>przychody z kredytów w kwocie 2 200 000 zł.</w:t>
      </w:r>
    </w:p>
    <w:p>
      <w:pPr>
        <w:pStyle w:val="Zwykytekst"/>
        <w:spacing w:before="40" w:after="40"/>
        <w:ind w:firstLine="708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ochody zostały wykonane w kwocie 30 821 086,48 zł co stanowi  103,6 %. Wydatki w kwocie 34 232 246,84 zł co stanowi 95,5 % planu</w:t>
      </w:r>
      <w:r>
        <w:rPr>
          <w:rFonts w:eastAsia="MS Mincho;ＭＳ 明朝" w:cs="Times New Roman" w:ascii="Times New Roman" w:hAnsi="Times New Roman"/>
          <w:sz w:val="24"/>
        </w:rPr>
        <w:t xml:space="preserve">. Wynik budżetu to deficyt w kwocie 3 411 160,36 zł, </w:t>
      </w:r>
      <w:r>
        <w:rPr>
          <w:rFonts w:eastAsia="MS Mincho;ＭＳ 明朝" w:cs="Times New Roman" w:ascii="Times New Roman" w:hAnsi="Times New Roman"/>
          <w:i/>
          <w:sz w:val="24"/>
        </w:rPr>
        <w:t>(zgodnie ze sprawozdaniem Rb-NDS za okres od początku roku do dnia 31 grudnia 2007 r. o nadwyżce/deficycie)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sz w:val="32"/>
        </w:rPr>
      </w:pPr>
      <w:r>
        <w:rPr>
          <w:rFonts w:eastAsia="MS Mincho;ＭＳ 明朝" w:cs="Times New Roman" w:ascii="Times New Roman" w:hAnsi="Times New Roman"/>
          <w:b/>
          <w:bCs/>
          <w:i/>
          <w:sz w:val="32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Dochody budżetu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Zwykytekst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/>
          <w:sz w:val="32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u w:val="single"/>
        </w:rPr>
        <w:t>Informacja do załącznika  nr 1 do  uchwały budżetowej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W roku 2007 roku dochody zrealizowane były w kwocie 30 821 086,48 zł.  Dla porównania w</w:t>
      </w:r>
      <w:r>
        <w:rPr>
          <w:rFonts w:eastAsia="MS Mincho;ＭＳ 明朝" w:cs="Times New Roman" w:ascii="Times New Roman" w:hAnsi="Times New Roman"/>
          <w:sz w:val="24"/>
        </w:rPr>
        <w:t xml:space="preserve">  roku 2006 dochody były zrealizowane w kwocie –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26 553 788,87 zł. </w:t>
      </w:r>
      <w:r>
        <w:rPr>
          <w:rFonts w:eastAsia="MS Mincho;ＭＳ 明朝" w:cs="Times New Roman" w:ascii="Times New Roman" w:hAnsi="Times New Roman"/>
          <w:b/>
          <w:sz w:val="24"/>
        </w:rPr>
        <w:t>Dochody w roku 2007 są większe od dochodów w roku 2006 o 16,1  %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chylenia wykonanych dochodów od planu występują w niżej wymienionych pozycjach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Uzasadnienie: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32"/>
        </w:numPr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ział 010 rozdział 01010 paragraf 6290 (wpłaty na budowę sieci wodociągowej) plan – 35 000 zł, wykonanie 29 206 zł, co stanowi 83,4 % planu; dochód z tego tytułu został w ciągu roku zastąpiony dochodem z tytułu opłaty adiacenckiej z tytułu wzrostu wartości gruntów na skutek uzbrojenia terenu; </w:t>
      </w:r>
    </w:p>
    <w:p>
      <w:pPr>
        <w:pStyle w:val="Zwykytekst"/>
        <w:numPr>
          <w:ilvl w:val="0"/>
          <w:numId w:val="32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ział  700  rozdział 70005 paragraf 0770 ( sprzedaż mienia komunalnego) – plan 1 841 711 zł, wykonanie 974 736,41– 52,9 % planu;  W dniu 26 czerwca odbył się przetarg ustny nieograniczony. Sprzedano 5 działek w Niemczu za kwotę 825 000 zł. Średnia cena 1 m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sz w:val="24"/>
        </w:rPr>
        <w:t>– 182 zł. Przetarg nieograniczony na sprzedaż 5 działek w Osielsku ogłoszony został na dzień 18 października ub. r. Przetarg nie odbył się z powodu braku zainteresowanych. Kolejny II przetarg na sprzedaż tych działek został ogłoszony na dzień 7 grudnia 2007 r. Ten przetarg również się nie odbył z powodu braku zainteresowania. Na oba przetargi nie wpłynęła żadna wpłata wadium.</w:t>
      </w:r>
    </w:p>
    <w:p>
      <w:pPr>
        <w:pStyle w:val="Zwykytekst"/>
        <w:numPr>
          <w:ilvl w:val="0"/>
          <w:numId w:val="32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ział 756 rozdział 75618 paragraf 0410 – ( opłata skarbowa) – plan 58  000 zł, wykonanie 55 234,00 co stanowi 95,2  % planu; dość niski poziom dochodu z tego tytułu jest spowodowany przedłużeniem możliwości dokonywania opłaty znakami opłaty skarbowej, które podatnicy nabyli w latach ubiegłych;  </w:t>
      </w:r>
    </w:p>
    <w:p>
      <w:pPr>
        <w:pStyle w:val="Zwykytekst"/>
        <w:numPr>
          <w:ilvl w:val="0"/>
          <w:numId w:val="32"/>
        </w:numPr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4"/>
        </w:rPr>
        <w:t>Dział 756 rozdział 75618 paragraf 0490 -  ( opłaty pobierane na podstawie odrębnych ustaw – opłata za zajęcie pasa drogowego, opłaty adiacenckie, renta planistyczna) plan 750 000 zł, wykonanie 718 348,25 zł co stanowi 95,8 %, w stosunku do zalegających z opłatami jest prowadzone postępowanie egzekucyjne;</w:t>
      </w:r>
    </w:p>
    <w:p>
      <w:pPr>
        <w:pStyle w:val="Zwykytekst"/>
        <w:numPr>
          <w:ilvl w:val="0"/>
          <w:numId w:val="32"/>
        </w:numPr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ział 900 rozdział 90020 paragraf 0400 ( opłata produktowa)  – plan 14 700 zł, wykonanie 10 936, 54 zł – 74,4 % planu, dochód przekazywany przez WFOŚIGW zgodnie z zasadami określonymi w ustawie o obowiązkach przedsiębiorców w zakresie gospodarowania niektórymi odpadami oraz o opłacie depozytowej.</w:t>
      </w:r>
    </w:p>
    <w:p>
      <w:pPr>
        <w:pStyle w:val="Zwykytekst"/>
        <w:ind w:left="37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17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ykonanie dochodów budżetu gminy w roku 2007 według klasyfikacji budżetowej, w pełnej szczegółowości ( dział, rozdział, paragraf)  przedstawia załącznik nr 1 do sprawozdania.</w:t>
      </w:r>
    </w:p>
    <w:p>
      <w:pPr>
        <w:pStyle w:val="Zwykytekst"/>
        <w:ind w:left="1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Dochody własne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 dochodów własnych zostały zaklasyfikowane wszystkie dochody, które nie stanowią dotacji celowych, subwencji ogólnej oraz środków pozyskanych z Unii Europejskiej.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dochody  własne gminy Osielsko w roku 2007 wynosiły  19 153 467 zł i zostały wykonane w kwocie  20 227 231,52 zł. Dochody własne stanowią 65,6 % dochodów budżetu ogółem. Są  zrealizowane w 105,6 %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stawowe dochody podatkowe wykonano w kwocie 16 939 848,98 zł – (</w:t>
      </w:r>
      <w:r>
        <w:rPr>
          <w:rFonts w:eastAsia="MS Mincho;ＭＳ 明朝" w:cs="Times New Roman" w:ascii="Times New Roman" w:hAnsi="Times New Roman"/>
          <w:i/>
          <w:iCs/>
          <w:sz w:val="24"/>
        </w:rPr>
        <w:t>zgodnie ze sprawozdaniem rocznym Rb-PDP z wykonania podstawowych dochodów podatkowych gminy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lanowane podstawowe dochody podatkowe wykonane, bez skutków udzielonych ulg stanowią kwotę 15 347 701 zł. Zostały wykonane w kwocie 16 939 848,98 zł, co stanowi 110,4 % planu. Dochody podatkowe Gminy Osielsko w roku 2007 z uwzględnieniem skutków ulg wynosiły 18 385 168,23 zł, więcej o 37 % od dochodów w roku 2006. 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 roku 2006 PDP bez skutków udzielonych ulg wynosiły 1</w:t>
      </w:r>
      <w:r>
        <w:rPr>
          <w:rFonts w:eastAsia="MS Mincho;ＭＳ 明朝" w:cs="Times New Roman" w:ascii="Times New Roman" w:hAnsi="Times New Roman"/>
          <w:bCs/>
          <w:sz w:val="24"/>
        </w:rPr>
        <w:t>2 044 950,46 zł</w:t>
      </w:r>
      <w:r>
        <w:rPr>
          <w:rFonts w:eastAsia="MS Mincho;ＭＳ 明朝" w:cs="Times New Roman" w:ascii="Times New Roman" w:hAnsi="Times New Roman"/>
          <w:sz w:val="24"/>
        </w:rPr>
        <w:t xml:space="preserve">. Nastąpił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wzrost  dochodu o 40,6 %. </w:t>
      </w:r>
      <w:r>
        <w:rPr>
          <w:rFonts w:eastAsia="MS Mincho;ＭＳ 明朝" w:cs="Times New Roman" w:ascii="Times New Roman" w:hAnsi="Times New Roman"/>
          <w:sz w:val="24"/>
        </w:rPr>
        <w:t>Dochody podatkowe Gminy Osielsko w roku 2006 z uwzględnieniem skutków ulg wynosiły – 13 323 372,89 zł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Udziały we wpływach z podatku dochodowego od osób prawnych i  jednostek organizacyjnych nie posiadających osobowości prawnej (CIT) – 238 138,03 zł. Wykonanie 136,1 % planu wynoszącego 175 000 zł. W  roku 2006 dochody z tego tytułu wyniosły – 214 132,18 zł. Nastąpił wzrost dochodu o   11,2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Udziały we wpływach z podatku dochodowego od osób fizycznych (PIT) –  10 297 397,00 zł – 106,7 %  planu wynoszącego 9 647 701 zł. W roku 2006 udziały w PIT wynosiły – 6 574 848  zł.  Nastąpił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wzrost dochodu   o 56,6 %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w  porównaniu z rokiem ubiegłym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atek rolny – osiągnięty dochód 121 519,00 zł. Realizacja   dochodów z tego tytułu –  122,3 % planu wynoszącego 99 400 zł. W roku 2006 wpływy z tego podatku wyniosły 107 925,50 zł. Nastąpił wzrost dochodu o 12,6  % 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odatek od nieruchomości – 4 097 185,54 zł, wykonanie 117,1 % planu wynoszącego              3 500 000 zł.  W roku 2006 podatek od nieruchomości wynosił 3 715 228,06 zł.  </w:t>
      </w:r>
      <w:r>
        <w:rPr>
          <w:rFonts w:eastAsia="MS Mincho;ＭＳ 明朝" w:cs="Times New Roman" w:ascii="Times New Roman" w:hAnsi="Times New Roman"/>
          <w:b/>
          <w:bCs/>
          <w:sz w:val="24"/>
        </w:rPr>
        <w:t>Nastąpił wzrost  dochodów w stosunku do roku 2006 o 10,3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odatek leśny  - 74 255,70 zł, realizacja dochodów 108,2 % planu w kwocie 68 600 zł.     W roku 2006 podatek leśny wynosił   - 72 717,55 zł. Wzrost  dochodu o 2,1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atek od środków transportowych – 132 578,99 zł.  Dochód zrealizowany był w 110,5 % planu w kwocie 120 000 zł. W  roku  2006 dochód z tego tytułu wyniósł 104 798,08 zł.  Wzrost dochodu o 26,5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atek od działalności gospodarczej osób fizycznych, opłacany w formie karty podatkowej – 4 914,84 zł, realizacja 98,3 % planu w kwocie 5 000 zł. W  2006 r. dochód z tego tytułu wyniósł 5 222,65 zł. Nastąpił spadek dochodu o  5,9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odatek od czynności cywilnoprawnych – 1 918 625,88 zł, realizacja 114,6 % planu              w kwocie 1 674 000 zł. W roku 2006 dochód z tego tytułu wyniósł  1 154 009,99 zł. </w:t>
      </w:r>
      <w:r>
        <w:rPr>
          <w:rFonts w:eastAsia="MS Mincho;ＭＳ 明朝" w:cs="Times New Roman" w:ascii="Times New Roman" w:hAnsi="Times New Roman"/>
          <w:b/>
          <w:bCs/>
          <w:sz w:val="24"/>
        </w:rPr>
        <w:t>Wzrost dochodu  o 66,3 %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Opłata skarbowa –  55 234,00 zł, realizacja 95,2 % planu w kwocie 58 000 zł. W roku 2006 dochód z tego tytułu wyniósł –  96 068,45 zł. Spadek dochodu o 42,5 %. 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kaźnik dochodów podatkowych Gminy do liczy mieszkańców Gminy w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roku 2006, </w:t>
      </w:r>
      <w:r>
        <w:rPr>
          <w:rFonts w:eastAsia="MS Mincho;ＭＳ 明朝" w:cs="Times New Roman" w:ascii="Times New Roman" w:hAnsi="Times New Roman"/>
          <w:sz w:val="24"/>
        </w:rPr>
        <w:t xml:space="preserve">wg, danych z Ministerstwa Finansów  wynosił </w:t>
      </w:r>
      <w:r>
        <w:rPr>
          <w:rFonts w:eastAsia="MS Mincho;ＭＳ 明朝" w:cs="Times New Roman" w:ascii="Times New Roman" w:hAnsi="Times New Roman"/>
          <w:sz w:val="24"/>
          <w:u w:val="single"/>
        </w:rPr>
        <w:t>1 416,33 zł.</w:t>
      </w:r>
      <w:r>
        <w:rPr>
          <w:rFonts w:eastAsia="MS Mincho;ＭＳ 明朝" w:cs="Times New Roman" w:ascii="Times New Roman" w:hAnsi="Times New Roman"/>
          <w:sz w:val="24"/>
        </w:rPr>
        <w:t xml:space="preserve"> Stanowił on 148,3 % wskaźnika dochodów podatkowych w kraju do liczby mieszkańców w kraju, który wynosił 954,74 zł.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Wskaźnik dochodów podatkowych Gminy do liczby osób zameldowanych w </w:t>
      </w:r>
      <w:r>
        <w:rPr>
          <w:rFonts w:eastAsia="MS Mincho;ＭＳ 明朝" w:cs="Times New Roman" w:ascii="Times New Roman" w:hAnsi="Times New Roman"/>
          <w:sz w:val="24"/>
          <w:u w:val="single"/>
        </w:rPr>
        <w:t>roku 2007</w:t>
      </w:r>
      <w:r>
        <w:rPr>
          <w:rFonts w:eastAsia="MS Mincho;ＭＳ 明朝" w:cs="Times New Roman" w:ascii="Times New Roman" w:hAnsi="Times New Roman"/>
          <w:sz w:val="24"/>
        </w:rPr>
        <w:t xml:space="preserve"> wynosił 1 763,83 zł.  Na dzień 31 grudnia 2007 r. zameldowanych było na terenie gminy 9 604 osób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ozostałe dochody z podatków i opłat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gnozowane  pozostałe dochody z podatków i opłat – 952 700 zł, wykonanie 1 017 188,93 zł – 106,8 % planu. Z tego: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spadków i darowizn – 87 030,75 zł. Realizacja dochodów 177,6 % planu          w kwocie 49 000 zł. W 2006  r. dochód  z tego tytułu wyniósł – 96 151,33 zł. Spadek  dochodu o 9,5 %,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posiadania psów – 14 070,00 zł, realizacja dochodu w 117,3 % planu w kwocie 12 000 zł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płata targowa – plan 2 000, wykonanie 4 485,00 zł,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pływy z opłat pobieranych na podstawie odrębnych ustaw –  718 348,25 zł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realizacja dochodów w  95,8 % planu w kwocie 750 000 zł. Z tego: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łata od wzrostu wartości nieruchomości pobierana na skutek uchwalenia planów zagospodarowania na podstawie art. 36 i 37  ustawy z dnia 27 marca 2003 r.                 o planowaniu i zagospodarowaniu przestrzennym. Z tytułu opłaty jednorazowej od wzrostu wartości nieruchomości  należności na dzień 31 grudnia 2007 r. wynosiły 161 587,74 zł, wpłacono 76 670,50 zł, zaległość – 71 819,35 zł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łaty adiacenckie – należności wynosiły 253 134,57 zł, wpłaty 181 315,22 zł, zaległości – 85 970,10 zł, z tego: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łata adiacencka z tytułu podziału nieruchomości pobierana na podstawie                art. 98 ust. 4 ustawy  z dnia 21 sierpnia 1997 r. o gospodarce nieruchomościami –  wykonanie 95 057,07 zł, należności z tytułu przedmiotowej opłaty – 149 625,17 zł; 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płata adiacencka z tytułu wzrostu wartości nieruchomości powstałej na skutek wybudowania urządzeń infrastruktury technicznej – gminnej sieci kanalizacji sanitarnej i sieci wodociągowej na podstawie art. 145, art.146 i art. 148 ust. 1-3 w/wym. – wykonanie 86 258,15 zł, należności z tytułu tej opłaty – 103 509,40 zł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łata za wpis do rejestru działalności gospodarczej, została wprowadzona ustawą  z dnia 19 listopada 1999 r.  prawo działalności gospodarczej art. 7 a  dochód  - 18 410 zł;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łata za zajęcie pasa drogowego naliczana w trybie art. 40 ust. 1 pkt. 3 ustawy z dnia 21 marca 1985 r. o drogach publicznych – należność 479 311,14 zł, wpłaty 441 952,53 zł, zaległości -  37 359,61 zł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 roku 2006 dochody z opłat wymienionych w pkt. d. wynosiły – 760 252,44 zł. W roku 2007 nastąpił spadek dochodu o 5,5 %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łata za zezwolenia na sprzedaż alkoholu, na podstawie art. 11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stawy z dnia 26 października 1982 r. o wychowaniu w trzeźwości i przeciwdziałaniu alkoholizmowi –       182 318,39 zł – 145,8 % planu w kwocie 125 000 zł. W roku ubiegłym roku dochód wynosił  154 897,61zł. Wzrost  dochodu o 17,7 %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płata produktowa –  plan 14 700 zł, wykonanie 10 936,54 zł co stanowi 74,4 % realizacji zaplanowanego dochodu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ochody z majątku gminy </w:t>
      </w:r>
    </w:p>
    <w:p>
      <w:pPr>
        <w:pStyle w:val="Zwykytekst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lan dochodów z majątku gminy – 2 191 711 zł został wykonany w 64,8 %,  w kwocie 1 421 299,29 zł.  W tym:                                      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chody z  najmu lokali użytkowych i dzierżawy gruntów – 200 824,16 zł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ochody z najmu lokali mieszkalnych – 157 745,05 zł                                                        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ieczyste użytkowanie nieruchomości – 60 993,67 zł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pływy ze sprzedaży majątku Gminy, w tym środków transportowych  – 1 001 736,41  zł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chody z majątku gminy stanowią  4,6 % dochodów budżetu ogółem.  W roku 2006 dochody z majątku gminy wynosiły 2 103 434,06 zł a stanowiły 7,9 %  dochodów ogółem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dochody ze sprzedaży majątku gminy złożyły się: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rzedaż gruntów mienia komunalnego – 2 działki w Osielsku za kwotę 39 556,69 zł, 6 działek budowlanych  w Niemczu za kwotę 921 000 zł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pływy z tytułu ratalnej sprzedaży lokali mieszkalnych wyniosły 12 826,12 zł,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wpływ  z tytułu sprzedaży środków transportu  (autobus Jelcz) wyniósł 28 353,60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/>
          <w:color w:val="FF0000"/>
          <w:sz w:val="24"/>
        </w:rPr>
      </w:pPr>
      <w:r>
        <w:rPr>
          <w:rFonts w:eastAsia="MS Mincho;ＭＳ 明朝" w:cs="Times New Roman" w:ascii="Times New Roman" w:hAnsi="Times New Roman"/>
          <w:bCs/>
          <w:color w:val="FF0000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ozostałe dochody               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dochody pozostałe stanowią kwotę – 661 355 zł. Wykonane zostały w 7,9 %        w kwocie 848 894,32 zł, w tym: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setki od środków na rachunkach bankowych – 201 224,71zł,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dsetki za zwłokę  - 66 210,94 zł, pl.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łaty ludności na dofinansowanie budowy wodociągów  - 29 206,00 zł,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płaty ludności na dofinansowanie budowy kanalizacji  -  49 450,00 zł,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kompensaty z tytułu utraconych dochodów w podatkach lokalnych – 280 999 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chody związane z wydawaniem dowodów osobistych ( 5 % od opłat za wydanie dowodu) – 2 822,47 zł, 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óżne dochody w Urzędzie Gminy – 43 411,57 zł, w tym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dzierżawa terenów łowieckich – 960,92 zł, </w:t>
      </w:r>
      <w:r>
        <w:rPr>
          <w:rFonts w:eastAsia="MS Mincho;ＭＳ 明朝" w:cs="Times New Roman" w:ascii="Times New Roman" w:hAnsi="Times New Roman"/>
          <w:sz w:val="24"/>
        </w:rPr>
        <w:t xml:space="preserve"> wpływy z usług kserograficznych - 1 748,91 zł,  darowizny 600,00 zł,  kary umowne 3 516,78 zł, zwrot kosztów egzekucyjnych 25 131,58 zł, otrzymane odszkodowania 11 453,38 zł, 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tacja z fundacji Polsko – Niemiecka Współpraca Młodzieży na </w:t>
      </w:r>
      <w:r>
        <w:rPr>
          <w:rFonts w:cs="Times New Roman" w:ascii="Times New Roman" w:hAnsi="Times New Roman"/>
          <w:sz w:val="24"/>
          <w:szCs w:val="24"/>
        </w:rPr>
        <w:t xml:space="preserve">dofinansowanie programu polsko – niemieckiego w dniach 21 – 28 sierpień 2007 r. realizowanego w Niemczech </w:t>
      </w:r>
      <w:r>
        <w:rPr>
          <w:rFonts w:eastAsia="MS Mincho;ＭＳ 明朝" w:cs="Times New Roman" w:ascii="Times New Roman" w:hAnsi="Times New Roman"/>
          <w:sz w:val="24"/>
          <w:szCs w:val="24"/>
        </w:rPr>
        <w:t>– 2 667,00 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chody pobierane przez placówki oświatowe – 3 857,15 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chody pobierane przez GOPS  - 2 639,72 zł - tj. odpłatność za usługi opiekuńcze – 191,66 zł, zwrot zaliczek alimentacyjnych - 1 027,42 , zwrot niesłusznie pobranych świadczeń przez podopiecznych – 1 037,40 zł, wynagrodzenie płatnika podatku PIT – 373,24 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ochody z mandatów – 9 989,80 zł, 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pływy do budżetu nadwyżki środków obrotowych zakładu budżetowego - 126 773,99 zł.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nne –  29 641,97 zł tj. środki z rachunku wydatków niewygasajacych w roku 2006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izba rolnicza Przysiek </w:t>
      </w:r>
      <w:r>
        <w:rPr>
          <w:rFonts w:eastAsia="MS Mincho;ＭＳ 明朝" w:cs="Times New Roman" w:ascii="Times New Roman" w:hAnsi="Times New Roman"/>
          <w:sz w:val="24"/>
        </w:rPr>
        <w:t xml:space="preserve">– </w:t>
      </w:r>
      <w:r>
        <w:rPr>
          <w:rFonts w:eastAsia="MS Mincho;ＭＳ 明朝" w:cs="Times New Roman" w:ascii="Times New Roman" w:hAnsi="Times New Roman"/>
          <w:color w:val="FF0000"/>
          <w:sz w:val="24"/>
        </w:rPr>
        <w:t xml:space="preserve">660,62 zł, </w:t>
      </w:r>
      <w:r>
        <w:rPr>
          <w:rFonts w:eastAsia="MS Mincho;ＭＳ 明朝" w:cs="Times New Roman" w:ascii="Times New Roman" w:hAnsi="Times New Roman"/>
          <w:sz w:val="24"/>
          <w:szCs w:val="24"/>
        </w:rPr>
        <w:t>zwroty kosztów wyceny nieruchomości – 2 841,27 zł.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Utracone dochody w  I półroczu 2007 r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azem utracone dochody na skutek obniżenia górnych stawek podatków, udzielonych przez Radę Gminy Osielsko zwolnień oraz na skutek decyzji wydanych przez wójta na podstawie ustawy Ordynacja Podatkowa  i odrębnych przepisów w roku 2007 wynoszą </w:t>
      </w:r>
      <w:r>
        <w:rPr>
          <w:rFonts w:eastAsia="MS Mincho;ＭＳ 明朝" w:cs="Times New Roman" w:ascii="Times New Roman" w:hAnsi="Times New Roman"/>
          <w:sz w:val="24"/>
          <w:u w:val="single"/>
        </w:rPr>
        <w:t>1 492 608,01 zł</w:t>
      </w:r>
      <w:r>
        <w:rPr>
          <w:rFonts w:eastAsia="MS Mincho;ＭＳ 明朝" w:cs="Times New Roman" w:ascii="Times New Roman" w:hAnsi="Times New Roman"/>
          <w:sz w:val="24"/>
        </w:rPr>
        <w:t xml:space="preserve">  – co stanowi </w:t>
      </w:r>
      <w:r>
        <w:rPr>
          <w:rFonts w:eastAsia="MS Mincho;ＭＳ 明朝" w:cs="Times New Roman" w:ascii="Times New Roman" w:hAnsi="Times New Roman"/>
          <w:sz w:val="24"/>
          <w:u w:val="single"/>
        </w:rPr>
        <w:t>4,8 %</w:t>
      </w:r>
      <w:r>
        <w:rPr>
          <w:rFonts w:eastAsia="MS Mincho;ＭＳ 明朝" w:cs="Times New Roman" w:ascii="Times New Roman" w:hAnsi="Times New Roman"/>
          <w:sz w:val="24"/>
        </w:rPr>
        <w:t xml:space="preserve"> ogółu wykonanych dochodów. </w:t>
      </w:r>
      <w:r>
        <w:rPr>
          <w:rFonts w:eastAsia="MS Mincho;ＭＳ 明朝" w:cs="Times New Roman" w:ascii="Times New Roman" w:hAnsi="Times New Roman"/>
          <w:i/>
          <w:sz w:val="24"/>
        </w:rPr>
        <w:t>Dane wynikają ze sprawozdania Rb-27 S z wykonania planu dochodów budżetowych gminy Osielsko za okres od początku roku do dnia 31 grudnia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kutki obniżenia górnych stawek podatków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Skutki obniżenia przez Radę Gminy górnych stawek podatków obliczone za okres sprawozdawczy ogółem wynoszą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 932 489,30 zł,</w:t>
      </w:r>
      <w:r>
        <w:rPr>
          <w:rFonts w:eastAsia="MS Mincho;ＭＳ 明朝" w:cs="Times New Roman" w:ascii="Times New Roman" w:hAnsi="Times New Roman"/>
          <w:sz w:val="24"/>
        </w:rPr>
        <w:t xml:space="preserve"> z  tego:</w:t>
      </w:r>
    </w:p>
    <w:p>
      <w:pPr>
        <w:pStyle w:val="Listapunktowana2"/>
        <w:numPr>
          <w:ilvl w:val="0"/>
          <w:numId w:val="2"/>
        </w:numPr>
        <w:rPr/>
      </w:pPr>
      <w:r>
        <w:rPr>
          <w:rFonts w:eastAsia="MS Mincho;ＭＳ 明朝"/>
          <w:sz w:val="24"/>
        </w:rPr>
        <w:t>w podatku od nieruchomości – 758 827,30 zł,</w:t>
      </w:r>
    </w:p>
    <w:p>
      <w:pPr>
        <w:pStyle w:val="Listapunktowana2"/>
        <w:numPr>
          <w:ilvl w:val="0"/>
          <w:numId w:val="2"/>
        </w:numPr>
        <w:rPr/>
      </w:pPr>
      <w:r>
        <w:rPr>
          <w:rFonts w:eastAsia="MS Mincho;ＭＳ 明朝"/>
          <w:sz w:val="24"/>
        </w:rPr>
        <w:t>w podatku rolnym – 27 351,00 zł,</w:t>
      </w:r>
    </w:p>
    <w:p>
      <w:pPr>
        <w:pStyle w:val="Listapunktowana2"/>
        <w:numPr>
          <w:ilvl w:val="0"/>
          <w:numId w:val="2"/>
        </w:numPr>
        <w:rPr/>
      </w:pPr>
      <w:r>
        <w:rPr>
          <w:rFonts w:eastAsia="MS Mincho;ＭＳ 明朝"/>
          <w:sz w:val="24"/>
        </w:rPr>
        <w:t>w podatku od środków transportowych – 146 311,00  zł.</w:t>
      </w:r>
    </w:p>
    <w:p>
      <w:pPr>
        <w:pStyle w:val="Zwykytekst"/>
        <w:ind w:left="17"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kutki udzielonych przez gminę ulg  i zwolnień ( bez ulg i zwolnień ustawowych)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kutki udzielonych ulg, umorzeń i zwolnień obliczone za okres sprawozdawczy ( bez ulg i zwolnień ustawowych)  wynoszą  </w:t>
      </w:r>
      <w:r>
        <w:rPr>
          <w:rFonts w:eastAsia="MS Mincho;ＭＳ 明朝" w:cs="Times New Roman" w:ascii="Times New Roman" w:hAnsi="Times New Roman"/>
          <w:sz w:val="24"/>
          <w:u w:val="single"/>
        </w:rPr>
        <w:t xml:space="preserve">507 688,30 zł, </w:t>
      </w:r>
      <w:r>
        <w:rPr>
          <w:rFonts w:eastAsia="MS Mincho;ＭＳ 明朝" w:cs="Times New Roman" w:ascii="Times New Roman" w:hAnsi="Times New Roman"/>
          <w:sz w:val="24"/>
        </w:rPr>
        <w:t>z tego: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wolnienia dokonane w drodze uchwał Rady Gminy Osielsko Nr VII/51/2004 z dnia 25 listopada 2004 r. i Nr IX/83/05 z dnia 1 grudnia 2005 r. – 9 900 zł. – 474 784,01 zł, w tym;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odatku od nieruchomości – 464 884,01 zł,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odatku od środków transportowych – 9 900 zł,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ulgi dokonane w drodze decyzji przez Wójta Gminy na podstawie przepisów innych jak ustawa – Ordynacja podatkowa ( rozłożenie na raty, odroczenia, umorzenia) – 32 162,46 zł</w:t>
      </w:r>
      <w:r>
        <w:rPr>
          <w:rFonts w:eastAsia="MS Mincho;ＭＳ 明朝" w:cs="Times New Roman" w:ascii="Times New Roman" w:hAnsi="Times New Roman"/>
          <w:iCs/>
          <w:color w:val="FF0000"/>
          <w:sz w:val="24"/>
        </w:rPr>
        <w:t xml:space="preserve">:   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jednorazowa opłata od wzrostu wartości nieruchomości  - 5 859 zł, w tym: umorzenia – 3 682,80 zł, odroczenie terminu płatności – 2 176,20zł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opłata adiacencka z tytułu podziału nieruchomości , umorzenia -  5 449,80 zł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>opłata adiacencka z tytułu budowy infrastruktury – 17 671,85 zł , umorzenia – 2 112,50 zł, rozłożenie na raty – 15 559,35 zł,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 w:ascii="Times New Roman" w:hAnsi="Times New Roman"/>
          <w:iCs/>
          <w:sz w:val="24"/>
        </w:rPr>
        <w:t xml:space="preserve">odsetki za zwłokę umorzenia – 3 013,58 zł, rozłożenia na raty – 168,23zł, razem 3 181,81 z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Na mocy </w:t>
      </w:r>
      <w:r>
        <w:rPr>
          <w:rFonts w:eastAsia="MS Mincho;ＭＳ 明朝" w:cs="Times New Roman" w:ascii="Times New Roman" w:hAnsi="Times New Roman"/>
          <w:sz w:val="24"/>
        </w:rPr>
        <w:t>uchwały Rady Gminy Osielsko Nr VII/51/2004 z dnia 25 listopada 2004 r. zwalnia się z podatku od nieruchomości:</w:t>
      </w:r>
    </w:p>
    <w:p>
      <w:pPr>
        <w:pStyle w:val="Zwykytekst"/>
        <w:numPr>
          <w:ilvl w:val="0"/>
          <w:numId w:val="24"/>
        </w:numPr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budynki lub ich części, grunty i budowle zajęte na potrzeby prowadzenia działalności statutowej przez gminne jednostki organizacyjne działające w zakresie gospodarki komunalnej, kultury, kultury fizycznej i sportu, ochrony zdrowia,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budynki lub ich części, grunty i budowle zajęte na potrzeby prowadzenia działalności w zakresie pomocy społecznej,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budynki lub ich części, grunty i budowle zajęte na potrzeby prowadzenia działalności w zakresie bezpieczeństwa publicznego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Na mocy </w:t>
      </w:r>
      <w:r>
        <w:rPr>
          <w:rFonts w:eastAsia="MS Mincho;ＭＳ 明朝" w:cs="Times New Roman" w:ascii="Times New Roman" w:hAnsi="Times New Roman"/>
          <w:sz w:val="24"/>
        </w:rPr>
        <w:t xml:space="preserve">uchwały Rady Gminy Osielsko Nr IX/83/05 z dnia 1 grudnia 2005 r. zwalnia się od podatku od środków transportowych środki transportowe wykorzystywane wyłącznie na potrzeby prowadzenia działalności w zakresie dowożenia dzieci do szkół.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kutki decyzji wydanych przez organ podatkowy na podstawie ustawy Ordynacja Podatkowa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 xml:space="preserve">W roku 2007 wójt gminy zastosował  ulgi  w oparciu o ustawę Ordynacja podatkowa w formie umorzenia, rozłożenia na raty i odroczenia terminu płatności  ogółem w kwocie </w:t>
      </w:r>
      <w:r>
        <w:rPr>
          <w:rFonts w:eastAsia="MS Mincho;ＭＳ 明朝" w:cs="Times New Roman" w:ascii="Times New Roman" w:hAnsi="Times New Roman"/>
          <w:bCs/>
          <w:sz w:val="24"/>
          <w:u w:val="single"/>
        </w:rPr>
        <w:t xml:space="preserve">53 172,24 zł; z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tego: </w:t>
      </w:r>
    </w:p>
    <w:p>
      <w:pPr>
        <w:pStyle w:val="Listapunktowana2"/>
        <w:numPr>
          <w:ilvl w:val="0"/>
          <w:numId w:val="2"/>
        </w:numPr>
        <w:rPr/>
      </w:pPr>
      <w:r>
        <w:rPr>
          <w:rFonts w:eastAsia="MS Mincho;ＭＳ 明朝"/>
          <w:bCs/>
          <w:sz w:val="24"/>
        </w:rPr>
        <w:t>umorzenie zaległości podatkowych – 21 110,08 zł:</w:t>
      </w:r>
    </w:p>
    <w:p>
      <w:pPr>
        <w:pStyle w:val="Zwykytekst"/>
        <w:numPr>
          <w:ilvl w:val="1"/>
          <w:numId w:val="3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nieruchomości  - 16 680,84 zł,</w:t>
      </w:r>
    </w:p>
    <w:p>
      <w:pPr>
        <w:pStyle w:val="Zwykytekst"/>
        <w:numPr>
          <w:ilvl w:val="1"/>
          <w:numId w:val="3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atek rolny –  503,14 zł,</w:t>
      </w:r>
    </w:p>
    <w:p>
      <w:pPr>
        <w:pStyle w:val="Zwykytekst"/>
        <w:numPr>
          <w:ilvl w:val="1"/>
          <w:numId w:val="37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leśny – 3 zł,</w:t>
      </w:r>
    </w:p>
    <w:p>
      <w:pPr>
        <w:pStyle w:val="Zwykytekst"/>
        <w:numPr>
          <w:ilvl w:val="1"/>
          <w:numId w:val="3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datek od środków transportowych – 1 142,90 zł</w:t>
      </w:r>
    </w:p>
    <w:p>
      <w:pPr>
        <w:pStyle w:val="Zwykytekst"/>
        <w:numPr>
          <w:ilvl w:val="1"/>
          <w:numId w:val="3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dsetki za zwłokę – 2 780,20 zł </w:t>
      </w:r>
    </w:p>
    <w:p>
      <w:pPr>
        <w:pStyle w:val="Listapunktowana2"/>
        <w:numPr>
          <w:ilvl w:val="0"/>
          <w:numId w:val="2"/>
        </w:numPr>
        <w:rPr/>
      </w:pPr>
      <w:r>
        <w:rPr>
          <w:rFonts w:eastAsia="MS Mincho;ＭＳ 明朝"/>
          <w:bCs/>
          <w:sz w:val="24"/>
        </w:rPr>
        <w:t>rozłożenie na raty, odroczenie terminu płatności – 32 062,16zł: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nieruchomości – 17 886,57 zł,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spadków i darowizn – 11 410,70 zł,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środków transportowych – 1 829,49 zł,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dsetki za zwłokę  - 935,40 zł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aległości w dziale  756 „Dochody od osób prawnych, od osób fizycznych     i innych jednostek nie posiadających osobowości prawnej”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leżności w tym dziale roku 2007 wynosiły 19 510 340,37 zł, wpłaty stanowiły kwotę 18 289 291,49 zł, zaległości -  1 052 125,11 zł.  Zaległości stanowią  3,4  % dochodów budżetu ogółem.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 roku 2006 zaległości w dziale 756 wynosiły 1 078 238,83 zł.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W roku 2007 nastąpił spadek zaległości o 2,4 % porównaniu z rokiem ubiegłym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aległości w podatkach od osób prawnych,  rozdział 75615– 400 268,95 zł, z tego:</w:t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w podatku od nieruchomości – 391 808,45 zł, więcej o 50,7 % niż kwota zaległości w analogicznym okresie roku ubiegłego – 259 923,02 zł, 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W ciągu ub. roku wystawiono 15 tytułów wykonawczych na kwotę 294 285,50  zł i w roku 2008 – 3 tytuły na kwotę 33 803,50 zł. Urzędy skarbowe wpłaciły w ub. roku kwotę 179 312,15 zł. W roku 2008 na poczet zaległości odnotowano wpłaty w kwocie 11 540,00 zł – w tym Urzędy Skarbowe wpłaciły na poczet zaległości 6 243 zł. 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odatku rolnym – 49,50 zł,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podatku od czynności cywilno – prawnych – 8,411,00 zł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Zaległości w podatkach od osób fizycznych, rozdział 75616 – 456 311,30 zł, z tego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Łączne zobowiązanie podatkowe (podatek od nieruchomości, podatek rolny i podatek leśny</w:t>
      </w:r>
      <w:r>
        <w:rPr>
          <w:rFonts w:eastAsia="MS Mincho;ＭＳ 明朝" w:cs="Times New Roman" w:ascii="Times New Roman" w:hAnsi="Times New Roman"/>
          <w:sz w:val="24"/>
        </w:rPr>
        <w:t>)   –  421 291,81 zł, mniej o 2,4 % niż  kwota zaległości z tego tytułu w analogicznym okresie roku ubiegłego  –  431 711,20 zł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roku 2007 wysłano do zalegających podatników 2 035 upomnień.  Po terminie płatności I raty 435,  II raty 515,  III  raty  544 i IV raty 541 upomnień.  Wystawiono i przekazano do realizacji do urzędów skarbowych  w roku 2007 – 254  tytułów wykonawczych na kwotę 277 392,73 zł i w roku 2008 do dnia 28 lutego  - 79 tytułów na kwotę 60 222,20  zł.  Urzędy skarbowe w ciągu ub. roku wpłaciły kwotę 100 563,97 zł. W roku 2008 wpłaty z tytułu tych podatków dokonane przez poborców wynosiły 12 730,08 zł. Zaległość z lat ubiegłych na dzień 29 lutego 2008 r. wynosiła 383 466,44 zł. 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Podatek od środków transportowych – 16 870,04 zł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kwotę zaległości składa się zaległość sprzed 2007 roku – 11 047,14 zł i z roku 2007 w kwocie – 5 822,90 zł ( dotyczy to 3 podatników). Na zaległości sprzed 2006 roku tytuły wykonawcze zostały wystawione w latach poprzednich. W roku 2007 wystawiono 24 upomnienia i 3 tytuły wykonawczy na kwotę 3 445,00 zł.  W roku 2008 wystawiono 3 tytuły na kwotę 6 904,75 zł. Urzędy Skarbowe wpłaciły w ciągu ubiegłego roku 3 982,27 zł. W roku 2008 na poczet zaległości podatnicy wpłacili kwotę -  3 011,00 zł. Zaległość z lat ubiegłych na dzień 29  lutego 2008 r. wynosiła 13 859,04 zł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Podatki pobierane przez Urzędy Skarbowe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Karta podatkowa – 16 522,71 zł,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odatek od spadków i darowizn – 1 403,20 zł,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atek od czynności cywilno – prawnych  – 223,54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Zaległości z tytułu opłat – 195 544,86 zł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opłata za zezwolenia na sprzedaż alkoholu – 395,80 zł, </w:t>
      </w:r>
    </w:p>
    <w:p>
      <w:pPr>
        <w:pStyle w:val="Zwykytekst"/>
        <w:numPr>
          <w:ilvl w:val="0"/>
          <w:numId w:val="3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renta planistyczna – 85 970,10 zł, 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płaty adiacenckie – 71 819,35 zł, </w:t>
      </w:r>
    </w:p>
    <w:p>
      <w:pPr>
        <w:pStyle w:val="Zwykytekst"/>
        <w:numPr>
          <w:ilvl w:val="0"/>
          <w:numId w:val="3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płata za zajęcie pasa drogowego –  37 359,61 zł, wg informacji GZK, który pobiera przedmiotowe opłaty zaległość z tego tytułu na dzień 29.02.br wynosi 6 683,30 zł. W stosunku do osób zalegających z opłatami jest prowadzone postępowanie egzekucyj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yznane w roku 2007 ulgi w trybie uchwały Rady Gminy Osielsko Nr V/48/06 z dnia 29 czerwca 2006 r. w sprawie szczegółowych zasad i trybu umarzania, odraczania i rozkładania na raty należności pieniężnych Gminy Osielsko oraz jej jednostek organizacyjnych, do których nie stosuje się przepisów ustawy  - Ordynacja podatkowa, oraz wskazania organów do tego uprawnionych  </w:t>
      </w:r>
      <w:r>
        <w:rPr>
          <w:rFonts w:cs="Times New Roman" w:ascii="Times New Roman" w:hAnsi="Times New Roman"/>
          <w:sz w:val="24"/>
          <w:szCs w:val="24"/>
        </w:rPr>
        <w:t xml:space="preserve">- według wzoru stanowiącego załącznik do w/wym. uchwały 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615"/>
        <w:gridCol w:w="1071"/>
        <w:gridCol w:w="994"/>
        <w:gridCol w:w="2274"/>
        <w:gridCol w:w="360"/>
        <w:gridCol w:w="1045"/>
        <w:gridCol w:w="1438"/>
        <w:gridCol w:w="7"/>
        <w:gridCol w:w="163"/>
      </w:tblGrid>
      <w:tr>
        <w:trPr>
          <w:trHeight w:val="40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Tre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bol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uż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czb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Dłużnik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ytuł należności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82"/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/>
            </w:pPr>
            <w:r>
              <w:rPr/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/>
              <w:t>Kwota umorzenia</w:t>
            </w:r>
          </w:p>
          <w:p>
            <w:pPr>
              <w:pStyle w:val="Normal"/>
              <w:jc w:val="both"/>
              <w:rPr/>
            </w:pPr>
            <w:r>
              <w:rPr/>
              <w:t>odroczenia, rozłożenia na raty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leżność głó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leżność pobocz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rzen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1. Urząd Gminy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żytkowanie wieczys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łata adiacenc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łata jednoraz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Gminny Zakład Komuna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yt. dostarczania wod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562,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682,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190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4,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 208,6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68,94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roczen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łata adiacenc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płata jednorazow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 838,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 176,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łożenie  na </w:t>
            </w:r>
          </w:p>
          <w:p>
            <w:pPr>
              <w:pStyle w:val="Normal"/>
              <w:jc w:val="both"/>
              <w:rPr/>
            </w:pPr>
            <w:r>
              <w:rPr/>
              <w:t>Rat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płata adiacen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 486,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,2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/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/w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 74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3,49</w:t>
            </w:r>
          </w:p>
          <w:p>
            <w:pPr>
              <w:pStyle w:val="Normal"/>
              <w:jc w:val="right"/>
              <w:rPr/>
            </w:pPr>
            <w:r>
              <w:rPr/>
              <w:t>3 181,81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3755"/>
        <w:gridCol w:w="1675"/>
        <w:gridCol w:w="1989"/>
        <w:gridCol w:w="1121"/>
        <w:gridCol w:w="456"/>
      </w:tblGrid>
      <w:tr>
        <w:trPr>
          <w:trHeight w:val="36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własne gminy Osielsko w roku 2007</w:t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enie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    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7 185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rol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4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1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6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55,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78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płacane w formie karty podatkow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4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30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4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8 625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od posiadania psów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nta planistyczna , opłaty adiacenckie, opłata za zajęcie pasa drogowego,  za wpis do rejestru działalności gospodarcz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 348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ozwolenia na sprzedaż alkohol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318,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dukt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6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targ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8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y we wpływach z podatku dochodowego od osób praw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 138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y we wpływach z podatku dochodowego od osób fizycznych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47 70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97 39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majątku gminy    w tym: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1 71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1 299,29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 dzierżawa, ogrzewanie pomieszcze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824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sprzedaż gruntów mienia komunalnego i składników majątk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1 7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736,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ajem lokali mieszkal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745,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wieczyste użytkowanie nieruchomośc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993,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dochody    w tym :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 355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 894,3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pływy z mandatów i kar porządk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9,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dsetki od środków na rachunkach bankow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224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dsetki za zwłok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10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wpłaty ludności na dofinansowanie inwestycji wodociągowych i kanalizacyj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5 % dochodów uzyskanych w związku z realizacją zadań z zakresu administracji rządowej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2,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fundacja PNW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dochody pobierane przez GOPS i placówki oświatow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96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różne dochody w urzędzie gminy - kary umowne, wpływy z usług, darowizny, odszkodowania, zwrot kosztów egzekucyj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11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óżne  dochody,  w tym środki z rachunku wydatków niewygasajac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41,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wpływy do budżetu nadwyżki środków obrotowych zakładu budżetowego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7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773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z tytułu utraconych dochodów w podatkach lokalnych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0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99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53 467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27 231,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Subwencja ogólna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Planowa 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bwencja ogólna z budżetu państwa dla naszej gminy wynosi 6 228 715 zł i została przekazana w kwocie 6 228 715,00 zł co stanowi 100,00 %. Udział  subwencji  ogólnej  w ogólnej kwocie dochodów </w:t>
      </w:r>
      <w:r>
        <w:rPr>
          <w:rFonts w:eastAsia="MS Mincho;ＭＳ 明朝" w:cs="Times New Roman" w:ascii="Times New Roman" w:hAnsi="Times New Roman"/>
          <w:sz w:val="24"/>
        </w:rPr>
        <w:t xml:space="preserve"> wynosi  20,2 %, z tego: 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zęść oświatowa wynosiła – 5 821 918,00 zł,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zupełnienie subwencji ogólnej – 10 513 zł,</w:t>
      </w:r>
    </w:p>
    <w:p>
      <w:pPr>
        <w:pStyle w:val="Zwykytekst"/>
        <w:numPr>
          <w:ilvl w:val="0"/>
          <w:numId w:val="3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zęść wyrównawcza  –  396 284,00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ubwencji oświatowej mieści się 60 000 zł na dofinansowanie wyposażenia w sprzęt szkolny i pomoce dydaktyczne nowo wybudowanego obiektu – szkoły podstawowej w Maksymilianowie i 5 000 zł na dofinansowanie wydatków związanych z przeprowadzeniem remontów bieżących w obiektach oświatowych. </w:t>
      </w:r>
      <w:r>
        <w:rPr>
          <w:rFonts w:eastAsia="MS Mincho;ＭＳ 明朝"/>
          <w:sz w:val="24"/>
          <w:szCs w:val="24"/>
        </w:rPr>
        <w:t>Dla porównania,  subwencja ogólna w ub. roku wynosiła 5 269 005 zł. Nastąpił  wzrost  subwencji ogólnej o 18,2 %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 xml:space="preserve">Dotacje celowe </w:t>
      </w:r>
    </w:p>
    <w:p>
      <w:pPr>
        <w:pStyle w:val="Zwykyteks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dotacje celowe wynoszą 2 954 700 zł. Zostały wykonane w kwocie 2 949 146,56 zł co stanowi 99,8 % planu. Dotacje celowe stanowią 9,6 % ogólnych dochodów budżetu, z tego: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na realizację zadań z zakresu administracji rządowej oraz innych zadań zleconych gminie ustawami (paragraf 2010)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Planowane dotacje z budżetu państwa na realizację zadań z zakresu administracji rządowej oraz innych zadań zleconych gminie ustawami wynoszą 2 086 138 zł i wykonane zostały w  wysokości 2 084 273,19 zł co stanowi 99,9 % planu, w tym: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tacja z przeznaczeniem na zwrot części podatku akcyzowego zawartego w cenie oleju napędowego wykorzystywanego do produkcji rolnej, dział 010 rozdz. 01095 –             plan 18 287 zł, wykonanie 18 286,27 zł – 100,00 % planu,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zadania zlecone z zakresu działu „Administracja publiczna” dział 750 rozdział 75011– plan 67 581 zł, wykonanie  67 581 zł – 100,00 % planu,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tacje z Krajowego Biura Wyborczego Delegatura w Bydgoszczy – plan 19 636 zł, wykonanie 19 631,64 zł (dział 751) z przeznaczeniem na: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 uaktualnianie rejestru wyborców, rozdział 75101– plan 2 075 zł, wykonanie   2 074,20  zł – 100,00 % planu,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ozdział 75108 – plan 17 371 zł, wykonanie 17 368,55 zł,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rakowanie dokumentacji niearchiwalnej i przygotowanie dokumentacji archiwalnej z wyborów samorządowych przeprowadzonych w 2006 roku</w:t>
      </w:r>
      <w:r>
        <w:rPr>
          <w:rFonts w:eastAsia="MS Mincho;ＭＳ 明朝" w:cs="Times New Roman" w:ascii="Times New Roman" w:hAnsi="Times New Roman"/>
          <w:sz w:val="24"/>
        </w:rPr>
        <w:t>, rozdz. 75109 – plan 190 zł, wykonanie 188,89 zł – 99,4 %.</w:t>
      </w:r>
    </w:p>
    <w:p>
      <w:pPr>
        <w:pStyle w:val="Zwykytekst"/>
        <w:numPr>
          <w:ilvl w:val="0"/>
          <w:numId w:val="3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otacja z budżetu państwa na realizację zadań z zakresu pomocy społecznej (dział 852) – plan 1 980 634 zł, wykonanie 1 978 774,28 zł – 99,9 % planu, z tego: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świadczenia rodzinne,  rozdział 85212 – plan 1 895 100 zł, wykonanie –      1 894 524,39 zł,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składki na ubezpieczenie zdrowotne za osoby pobierające niektóre świadczenia z pomocy społecznej,  rozdział 85213 – plan 6 840 zł, wykonanie     6 701,88 zł,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wypłatę zasiłków dla podopiecznych GOPS, rozdz. 85214  -  plan 73 694 zł, wykonanie 72 548,01 zł,</w:t>
      </w:r>
    </w:p>
    <w:p>
      <w:pPr>
        <w:pStyle w:val="Zwykytekst"/>
        <w:numPr>
          <w:ilvl w:val="0"/>
          <w:numId w:val="34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usługi opiekuńcze, rozdz. 85228  - plan 5 000 zł, wykonanie 5 000,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celowe otrzymane z budżetu państwa na zadania bieżące realizowane na podstawie porozumień z organami administracji rządowej ( paragraf  2020)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owany dochód wynosi 3 000 zł, wykonanie – 2 948,32 zł. Jest to dotacja na realizację zadań związanych z utrzymaniem grobów i cmentarzy wojennych ( dział 710 rozdział 71035)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otacje na realizację własnych zadań bieżących gminy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otrzymane z budżetu państwa     ( paragraf 2030)</w:t>
      </w:r>
    </w:p>
    <w:p>
      <w:pPr>
        <w:pStyle w:val="Zwykytekst"/>
        <w:ind w:left="17" w:firstLine="69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lanowane dotacje celowe z budżetu państwa na realizację własnych zadań bieżących gminy wynosiły 416 696 zł i  przekazane zostały w wysokości 408 680,17 zł, co stanowi -  98,1 % planu,  z tego: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Na zadania z zakresu Oświaty i wychowania, dział 801 – plan 74 447 zł, wykonanie 67 603,94 zł, w tym: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0101 – plan 35 604 zł, wykonanie 29 081,42 zł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uczanie języka angielskiego w dwóch pierwszych klasach szkół podstawowych w latach szkolnych 2006/2007 i 2007/2008, plan 35 604 zł, wykonanie 29 081,42 zł;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ozdział 80195 – plan 38 843 zł, wykonanie 38 522,52 zł, w tym: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finansowanie pracodawcom kosztów przygotowania zawodowego młodocianych pracowników  – plan – 25 343 zł,  wykonanie - 25 342,52 zł;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finansowanie zakupu lektur do bibliotek szkolnych w szkołach podstawowych i gimnazjach położonych na terenach wiejskich plan i wykonanie 1 500 zł;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finansowanie zakupu i instalacji w szkołach i placówkach oświatowych zestawów do monitoringu wizyjnego, plan 12 000 zł, wykonanie 11 680 zł;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Na zadania z zakresu pomocy społecznej, dział 852 Opieka społeczna – plan 283 525 zł i wykonanie 283 509,81 zł – 100,0 %  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lanu, w tym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dział 85214 ( zasiłki dla podopiecznych) plan 96 856 zł, wykonanie 96 840,81 zł,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ozdział 85219 ( funkcjonowanie Gminnego Ośrodka Pomocy Społecznej) – plan 96 600 zł, wykonanie 96 600,00 zł;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rozdział 85295 ( realizacja rządowego programu „Posiłek dla potrzebujących”) –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lan 90 069 zł, wykonanie 90 069,00 zł;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dziale 854 – Edukacyjna opieka wychowawcza, rozdział 85415; Plan – 58 724 zł, wykonanie – 57 566,42 zł, co stanowi 98 % planu, w tym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na pokrycie kosztów udzielania edukacyjnej pomocy stypendialnej o charakterze socjalnym dla uczniów, zgodnie z art. 90 d ustawy o systemie oświaty ( wypłat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typendiów socjalnych dla dzieci z rodzin najuboższych ) – plan 42 834 zł, wykonanie 42 834,00 zł; 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finansowanie zakupu podręczników dla dzieci rozpoczynających roczne przygotowanie przedszkolne lub naukę w klasach I-III szkoły podstawowej – 8 090 zł, wykonanie 7 182,42 zł;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akupu jednolitego stroju dla uczniów szkół podstawowych i gimnazjów, zgodnie z uchwałą Rady Ministrów Nr 116/2007 z dnia 2 lipca 2007 r. w sprawie Rządowego Programu pomocy uczniom w 2007 r. –  7 800 zł, wykonanie 7 550 zł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na zadania realizowane na podstawie porozumień między jednostkami samorządu terytorialnego ( paragraf  2310, 2320)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lanowany dochód wynosił 21 500 zł, otrzymano dotacje w kwocie 25 880,73 zł. 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rząd Miasta w Bydgoszczy przekazał dotację  w kwocie 24 380,73 zł w związku z pobytem w przedszkolach na terenie gminy Osielsko dzieci będących mieszkańcami miasta. (dział 801 rozdział 80104);  </w:t>
      </w:r>
    </w:p>
    <w:p>
      <w:pPr>
        <w:pStyle w:val="Zwykytekst"/>
        <w:numPr>
          <w:ilvl w:val="0"/>
          <w:numId w:val="16"/>
        </w:numPr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tarostwo Powiatowe w Bydgoszczy przekazało dotację na zakup księgozbioru do Biblioteki Publicznej, plan i wykonanie 1 500 zł ( dział 921 rozdział 92116). </w:t>
      </w:r>
    </w:p>
    <w:p>
      <w:pPr>
        <w:pStyle w:val="Zwykytekst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otacje z funduszy celowych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Planowany dochód z tytułu dotacji z funduszy celowych wynosi 14 000 zł, otrzymano dotacje w kwocie  14 000,00 zł,  co stanowi 100,0  %  planu. Jest to d</w:t>
      </w:r>
      <w:r>
        <w:rPr>
          <w:rFonts w:cs="Times New Roman" w:ascii="Times New Roman" w:hAnsi="Times New Roman"/>
          <w:sz w:val="24"/>
          <w:szCs w:val="24"/>
        </w:rPr>
        <w:t>otacja z Funduszu Ochrony Gruntów Rolnych na modernizację drogi w technologii nawierzchni asfaltowej w miejscowości Jarużyn; zgodnie z uchwałą Zarządu Województwa Kujawsko – Pomorskiego Nr 32/378/07 z dnia 24 maja 2007 r. ( dział 600 rozdział 60016 paragraf 6260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tacje celowe otrzymane z budżetu państwa na realizację inwestycji i zakupów inwestycyjnych gmin (paragraf 6339)</w:t>
      </w:r>
    </w:p>
    <w:p>
      <w:pPr>
        <w:pStyle w:val="TextBodyIndent"/>
        <w:ind w:left="0" w:firstLine="708"/>
        <w:rPr/>
      </w:pPr>
      <w:r>
        <w:rPr>
          <w:sz w:val="24"/>
        </w:rPr>
        <w:t xml:space="preserve">Plan 132 366 zł. Współfinansowanie ze środków budżetu państwa projektu pn. „Rozbudowa szkoły w Maksymilianowie” realizowanego w ramach Zintegrowanego Programu Operacyjnego Rozwoju Regionalnego w latach 2006 – 2007 zgodnie z umową z Wojewodą Kujawsko – Pomorskim z dnia 20 października 2006 r. wyniosło 132 365,15 zł.  </w:t>
      </w:r>
    </w:p>
    <w:p>
      <w:pPr>
        <w:pStyle w:val="Zwykytekst"/>
        <w:ind w:left="17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Środki z Unii Europejskiej</w:t>
      </w:r>
    </w:p>
    <w:p>
      <w:pPr>
        <w:pStyle w:val="Zwykyteks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ＭＳ 明朝" w:cs="Times New Roman" w:ascii="Times New Roman" w:hAnsi="Times New Roman"/>
          <w:bCs/>
          <w:sz w:val="24"/>
        </w:rPr>
        <w:t>Środki pochodzące z budżetu Unii Europejskiej zaplanowano w kwocie 1 697 802  zł. Dochody wykonane zostały w kwocie 1 696 992,40 zł, co stanowi 99, 9 % planu. Dofinansowane były dwa projekty: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jekt Nr Z/2.04/III/3.1/108/05 „Budowa dróg lokalnych jako czynnik rozwoju gospodarczego i inwestycyjnego w gminie Osielsko” w kwocie – 902 801,51 zł;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rojekt nr Z/2.04/III/3.5.1/293/05 „Rozbudowa Szkoły w Maksymilianowie” w kwocie – 794 190,89 zł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truktura dochodów budżetu gminy Osielsko w latach 2005 -2007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1440"/>
        <w:gridCol w:w="1260"/>
        <w:gridCol w:w="14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Wykonanie w roku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Wykonanie w roku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Plan na rok</w:t>
            </w:r>
          </w:p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Wykonanie w roku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5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4"/>
                <w:szCs w:val="14"/>
              </w:rPr>
              <w:t>Struktura % Poz.6/ poz.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5"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35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 763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 896 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 153 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 227 23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5,6</w:t>
            </w:r>
          </w:p>
        </w:tc>
      </w:tr>
      <w:tr>
        <w:trPr>
          <w:trHeight w:val="1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wencja ogólna, w tym: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zęść wyrównawcza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zęść oświatowa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zupełnienie subwencj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 861 494</w:t>
            </w:r>
          </w:p>
          <w:p>
            <w:pPr>
              <w:pStyle w:val="Zwykytekst"/>
              <w:ind w:left="11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5 244</w:t>
            </w:r>
          </w:p>
          <w:p>
            <w:pPr>
              <w:pStyle w:val="Zwykytekst"/>
              <w:ind w:left="11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 476 250</w:t>
            </w:r>
          </w:p>
          <w:p>
            <w:pPr>
              <w:pStyle w:val="Zwykytekst"/>
              <w:ind w:left="11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 269 00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9 924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 882 54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>6 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 228 71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6 284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5 821 918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 513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 228 715,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6 284,00</w:t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5 821 918,00,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 5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Środki pochodzące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92 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 171 439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 697 802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 696 9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9,9</w:t>
            </w:r>
          </w:p>
        </w:tc>
      </w:tr>
      <w:tr>
        <w:trPr>
          <w:trHeight w:val="2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tacje celowe: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na realizację zadań zleconych 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 realizację zadań własnych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 zadania realizowane na podst. porozumień z organami administracji rządowej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tacje z funduszy celowych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d innych jednostek samorządu terytorialnego</w:t>
            </w:r>
          </w:p>
          <w:p>
            <w:pPr>
              <w:pStyle w:val="Zwykytekst"/>
              <w:numPr>
                <w:ilvl w:val="0"/>
                <w:numId w:val="28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 współfinansowanie projektu w ramach ZP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 380 936</w:t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 625 399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3 97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 000</w:t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7 560</w:t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 000</w:t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 216 679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020 669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0 203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9 778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 655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12 373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2 673 7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086 138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6 696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 000</w:t>
            </w:r>
          </w:p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4 0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 5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2 366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 668 147,56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084 273,19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 </w:t>
            </w:r>
            <w:r>
              <w:rPr>
                <w:rFonts w:eastAsia="MS Mincho;ＭＳ 明朝" w:cs="Times New Roman" w:ascii="Times New Roman" w:hAnsi="Times New Roman"/>
              </w:rPr>
              <w:t>408 680,17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948,32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 000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 880,73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2 365,15</w:t>
            </w:r>
          </w:p>
          <w:p>
            <w:pPr>
              <w:pStyle w:val="Zwykytekst"/>
              <w:jc w:val="center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99,8 %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5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2 298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6 553 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9 753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0 821 08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3,6</w:t>
            </w:r>
          </w:p>
        </w:tc>
      </w:tr>
    </w:tbl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W tabeli wszystkie dochody budżetu zostały ujęte w podziale na dochody własne, subwencje, środki pochodzące z Unii Europejskiej i dotacje celowe.</w:t>
      </w:r>
    </w:p>
    <w:p>
      <w:pPr>
        <w:pStyle w:val="Zwykytekst"/>
        <w:numPr>
          <w:ilvl w:val="0"/>
          <w:numId w:val="0"/>
        </w:numPr>
        <w:ind w:left="1125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ind w:left="1125" w:hanging="0"/>
        <w:jc w:val="both"/>
        <w:outlineLvl w:val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truktura dochodów budżetu gminy Osielsko w roku  2007 r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1"/>
        <w:gridCol w:w="1440"/>
        <w:gridCol w:w="1800"/>
        <w:gridCol w:w="1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5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ykon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5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dział w ogólnej kwocie docho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3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 153 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 227 23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5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110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 228 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 228 7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otacje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95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67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 668 1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Środki z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50" w:hanging="0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 697 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 696 99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O G Ó Ł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5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9 753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0 821 08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right="25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Zwykytekst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numPr>
          <w:ilvl w:val="0"/>
          <w:numId w:val="0"/>
        </w:numPr>
        <w:spacing w:before="40" w:after="4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64"/>
        </w:tabs>
        <w:ind w:left="116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4"/>
        </w:tabs>
        <w:ind w:left="1264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77"/>
        </w:tabs>
        <w:ind w:left="37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720" w:hanging="18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MS Mincho;ＭＳ 明朝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MS Mincho;ＭＳ 明朝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</w:rPr>
  </w:style>
  <w:style w:type="character" w:styleId="WW8Num75z1">
    <w:name w:val="WW8Num75z1"/>
    <w:qFormat/>
    <w:rPr>
      <w:rFonts w:ascii="Times New Roman" w:hAnsi="Times New Roman" w:eastAsia="MS Mincho;ＭＳ 明朝" w:cs="Times New Roman"/>
      <w:color w:val="00000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MS Mincho;ＭＳ 明朝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color w:val="000000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 New Roman" w:hAnsi="Times New Roman" w:eastAsia="MS Mincho;ＭＳ 明朝" w:cs="Times New Roman"/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Times New Roman" w:hAnsi="Times New Roman" w:eastAsia="MS Mincho;ＭＳ 明朝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Times New Roman" w:hAnsi="Times New Roman" w:eastAsia="MS Mincho;ＭＳ 明朝" w:cs="Times New Roman"/>
    </w:rPr>
  </w:style>
  <w:style w:type="character" w:styleId="WW8Num110z1">
    <w:name w:val="WW8Num110z1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 New Roman" w:hAnsi="Times New Roman" w:eastAsia="MS Mincho;ＭＳ 明朝" w:cs="Times New Roman"/>
      <w:color w:val="000000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MS Mincho;ＭＳ 明朝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wypunktowana">
    <w:name w:val="Lista wypunktowana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szCs w:val="24"/>
    </w:rPr>
  </w:style>
  <w:style w:type="paragraph" w:styleId="Data">
    <w:name w:val="Data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310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345" w:leader="none"/>
      </w:tabs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8:00Z</dcterms:created>
  <dc:creator>Uzrąd Gminy Osielsko</dc:creator>
  <dc:description/>
  <dc:language>en-US</dc:language>
  <cp:lastModifiedBy>Klimek</cp:lastModifiedBy>
  <cp:lastPrinted>2008-03-19T14:37:00Z</cp:lastPrinted>
  <dcterms:modified xsi:type="dcterms:W3CDTF">2008-04-07T06:39:00Z</dcterms:modified>
  <cp:revision>51</cp:revision>
  <dc:subject/>
  <dc:title>Zgodnie z art</dc:title>
</cp:coreProperties>
</file>