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bCs/>
          <w:sz w:val="28"/>
          <w:szCs w:val="28"/>
        </w:rPr>
      </w:pPr>
      <w:r>
        <w:rPr>
          <w:rFonts w:eastAsia="Courier New"/>
          <w:sz w:val="22"/>
          <w:szCs w:val="22"/>
        </w:rPr>
        <w:t xml:space="preserve"> </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KONANIE  WYDATKÓW  BUDŻETOWYCH</w:t>
      </w:r>
    </w:p>
    <w:p>
      <w:pPr>
        <w:pStyle w:val="Zwykytek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EDŁUG DZIAŁÓW</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2 do uchwały budżetowej</w:t>
      </w:r>
    </w:p>
    <w:p>
      <w:pPr>
        <w:pStyle w:val="Zwykytekst"/>
        <w:rPr>
          <w:rFonts w:ascii="Times New Roman" w:hAnsi="Times New Roman" w:eastAsia="MS Mincho;ＭＳ 明朝" w:cs="Times New Roman"/>
          <w:color w:val="000080"/>
          <w:sz w:val="24"/>
          <w:szCs w:val="24"/>
          <w:u w:val="single"/>
        </w:rPr>
      </w:pPr>
      <w:r>
        <w:rPr>
          <w:rFonts w:eastAsia="MS Mincho;ＭＳ 明朝" w:cs="Times New Roman" w:ascii="Times New Roman" w:hAnsi="Times New Roman"/>
          <w:color w:val="000080"/>
          <w:sz w:val="24"/>
          <w:szCs w:val="24"/>
          <w:u w:val="single"/>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640 887 zł,</w:t>
      </w:r>
    </w:p>
    <w:p>
      <w:pPr>
        <w:pStyle w:val="Zwykytekst"/>
        <w:jc w:val="both"/>
        <w:rPr/>
      </w:pPr>
      <w:r>
        <w:rPr>
          <w:rFonts w:eastAsia="MS Mincho;ＭＳ 明朝" w:cs="Times New Roman" w:ascii="Times New Roman" w:hAnsi="Times New Roman"/>
          <w:sz w:val="24"/>
        </w:rPr>
        <w:t xml:space="preserve">Wykonanie   625 887,96 zł. Wykonanie w dziale wynosiło 97,7 % planu. Wydatki  w dziale stanowią  </w:t>
      </w:r>
      <w:r>
        <w:rPr>
          <w:rFonts w:eastAsia="MS Mincho;ＭＳ 明朝" w:cs="Times New Roman" w:ascii="Times New Roman" w:hAnsi="Times New Roman"/>
          <w:b/>
          <w:bCs/>
          <w:sz w:val="24"/>
        </w:rPr>
        <w:t>–  1,8 % wydatków budżetu ogółem</w:t>
      </w:r>
      <w:r>
        <w:rPr>
          <w:rFonts w:eastAsia="MS Mincho;ＭＳ 明朝" w:cs="Times New Roman" w:ascii="Times New Roman" w:hAnsi="Times New Roman"/>
          <w:sz w:val="24"/>
        </w:rPr>
        <w:t>. W tym:</w:t>
      </w:r>
    </w:p>
    <w:p>
      <w:pPr>
        <w:pStyle w:val="Zwykytekst"/>
        <w:numPr>
          <w:ilvl w:val="0"/>
          <w:numId w:val="7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60 887 zł, wykonanie 54 135,13 zł, co stanowi 88,9 % planu;</w:t>
      </w:r>
    </w:p>
    <w:p>
      <w:pPr>
        <w:pStyle w:val="Zwykytekst"/>
        <w:numPr>
          <w:ilvl w:val="0"/>
          <w:numId w:val="7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580 000 zł, wykonanie 571 752,83 zł – 98,6 % plan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jc w:val="both"/>
        <w:rPr/>
      </w:pPr>
      <w:r>
        <w:rPr>
          <w:rFonts w:eastAsia="MS Mincho;ＭＳ 明朝" w:cs="Times New Roman" w:ascii="Times New Roman" w:hAnsi="Times New Roman"/>
          <w:sz w:val="24"/>
        </w:rPr>
        <w:t xml:space="preserve">Planowane wydatki – 30 000 zł. Wykonanie 23 403,36 zł – 78 %.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o roboty melioracyjne w Żołędowie – rów R -4, wmontowano rury i kręgi  w obiekcie melioracyjnym Jarużyn Zlewnia Wisł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0 000 zł. Wykonanie 1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yznano dotację dla Gminnej Spółki Wodnej w kwocie 10 000,00 zł. Dotacja była przeznaczona   na   konserwację    urządzeń   melioracyjnych   na terenie gminy. Umowę zawarto w dniu 29.06.2007 r. Dotacja została rozliczona.</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80 000 zł. Wykonanie 571 752,83 zł – 98,6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zadań inwestycyjnych w zakresie budowy wodociągów zawiera załącznik  nr 3 do sprawozdania.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jc w:val="both"/>
        <w:rPr/>
      </w:pPr>
      <w:r>
        <w:rPr>
          <w:rFonts w:eastAsia="MS Mincho;ＭＳ 明朝" w:cs="Times New Roman" w:ascii="Times New Roman" w:hAnsi="Times New Roman"/>
          <w:sz w:val="24"/>
        </w:rPr>
        <w:t>Zaplanowano 2 600 zł. Wydatkowano – 2 445,50 zł, co stanowi 94,1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ek stanowi wpłata na rzecz Kujawsko Pomorskiej Izby Rolniczej  w wysokości 2 % uzyskanych wpływów z podatku rolnego.</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aplanowano 18 287 zł. Wydatkowano 18 286,27 zł co stanowi 100 % planu.</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konano wypłaty  producentom rolnym zwrotu podatku akcyzowego zawartego w cenie oleju napędowego wykorzystanego do produkcji rolnej na kwotę 17 927,72 zł. Wypłatę otrzymało w I półroczu 20,  w II półroczu 26 producentów rolnych. Pozostała kwota – 358,55 zł   obejmuje wydatki  związane z zakupem usług i materiałów niezbędnych do dokonania wypłaty. Wydatki w tym rozdziale dokonane są z dotacji z budżetu państwa na realizację zadań zleconych.</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4 723 703 zł,</w:t>
      </w:r>
    </w:p>
    <w:p>
      <w:pPr>
        <w:pStyle w:val="Zwykytekst"/>
        <w:jc w:val="both"/>
        <w:rPr/>
      </w:pPr>
      <w:r>
        <w:rPr>
          <w:rFonts w:eastAsia="MS Mincho;ＭＳ 明朝" w:cs="Times New Roman" w:ascii="Times New Roman" w:hAnsi="Times New Roman"/>
          <w:sz w:val="24"/>
        </w:rPr>
        <w:t xml:space="preserve">Wykonanie   4 691 244,50 zł. Wydatki w dziale zostały wykonane w 99,3 % planu. Wydatki w dziale transport i  łączność stanowią  </w:t>
      </w:r>
      <w:r>
        <w:rPr>
          <w:rFonts w:eastAsia="MS Mincho;ＭＳ 明朝" w:cs="Times New Roman" w:ascii="Times New Roman" w:hAnsi="Times New Roman"/>
          <w:b/>
          <w:sz w:val="24"/>
        </w:rPr>
        <w:t xml:space="preserve">13,7 </w:t>
      </w:r>
      <w:r>
        <w:rPr>
          <w:rFonts w:eastAsia="MS Mincho;ＭＳ 明朝" w:cs="Times New Roman" w:ascii="Times New Roman" w:hAnsi="Times New Roman"/>
          <w:b/>
          <w:bCs/>
          <w:sz w:val="24"/>
        </w:rPr>
        <w:t xml:space="preserve">%  wydatków budżetu gminy ogółem.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60013 – drogi publiczne wojewódzkie</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aplanowano  kwotę 108 000 zł na realizację zadania - budowa chodnika i zatoki autobusowej przy ul. Jastrzębiej w Żołędowie oraz zadania – wykonanie projektu chodnika przy ul. Koronowskiej w Maksymilianowie. Wydatkowano 106 969,54 zł.</w:t>
      </w:r>
    </w:p>
    <w:p>
      <w:pPr>
        <w:pStyle w:val="Zwykytekst"/>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Rada Gminy Osielsko podjęła w dniu 26 kwietnia 2007 r. uchwałę nr III/23/07 w sprawie pomocy finansowej dla samorządu województwa kujawsko – pomorskiego w kwocie 108 000 zł. Uchwała była zmieniona w dniu 26 września ub. roku ( nr VIII/57/07).   W dniu 29 września ub. r. pomiędzy Zarządem Dróg Wojewódzkich w Bydgoszczy a Gminą Osielsko zawarto porozumienie określające sposób wspólnej realizacji robót na chodniku przy drodze nr 244 – w ciągu ul. Koronowskiej w Maksymilianowie. Dokonano zapłaty za zakres robót ujętych w Porozumieniu. </w:t>
      </w:r>
    </w:p>
    <w:p>
      <w:pPr>
        <w:pStyle w:val="Zwykytekst"/>
        <w:jc w:val="both"/>
        <w:rPr>
          <w:rFonts w:ascii="Times New Roman" w:hAnsi="Times New Roman" w:eastAsia="MS Mincho;ＭＳ 明朝" w:cs="Times New Roman"/>
          <w:b/>
          <w:b/>
          <w:bCs/>
          <w:sz w:val="24"/>
        </w:rPr>
      </w:pPr>
      <w:r>
        <w:rPr>
          <w:rFonts w:eastAsia="Times New Roman" w:cs="Times New Roman" w:ascii="Times New Roman" w:hAnsi="Times New Roman"/>
          <w:bCs/>
          <w:sz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4 - drogi publiczne powia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213 000 zł. Wykonanie 210 600 zł  </w:t>
      </w:r>
    </w:p>
    <w:p>
      <w:pPr>
        <w:pStyle w:val="Normal"/>
        <w:numPr>
          <w:ilvl w:val="0"/>
          <w:numId w:val="32"/>
        </w:numPr>
        <w:jc w:val="both"/>
        <w:rPr>
          <w:i/>
          <w:i/>
          <w:iCs/>
          <w:sz w:val="24"/>
        </w:rPr>
      </w:pPr>
      <w:r>
        <w:rPr>
          <w:sz w:val="24"/>
        </w:rPr>
        <w:t>planowane wydatki bieżące – 20 000 zł, wykonanie – 17 600,00 zł,</w:t>
      </w:r>
    </w:p>
    <w:p>
      <w:pPr>
        <w:pStyle w:val="Normal"/>
        <w:numPr>
          <w:ilvl w:val="0"/>
          <w:numId w:val="32"/>
        </w:numPr>
        <w:jc w:val="both"/>
        <w:rPr>
          <w:rFonts w:eastAsia="MS Mincho;ＭＳ 明朝"/>
          <w:i/>
          <w:i/>
          <w:iCs/>
          <w:sz w:val="24"/>
          <w:szCs w:val="24"/>
        </w:rPr>
      </w:pPr>
      <w:r>
        <w:rPr>
          <w:rFonts w:eastAsia="MS Mincho;ＭＳ 明朝"/>
          <w:sz w:val="24"/>
          <w:szCs w:val="24"/>
        </w:rPr>
        <w:t>planowane wydatki inwestycyjne  – 193 000 zł, wykonanie  - 193 000 zł</w:t>
      </w:r>
    </w:p>
    <w:p>
      <w:pPr>
        <w:pStyle w:val="Zwykytekst"/>
        <w:ind w:firstLine="708"/>
        <w:jc w:val="both"/>
        <w:rPr>
          <w:rFonts w:ascii="Times New Roman" w:hAnsi="Times New Roman" w:eastAsia="MS Mincho;ＭＳ 明朝" w:cs="Times New Roman"/>
          <w:b/>
          <w:b/>
          <w:sz w:val="24"/>
        </w:rPr>
      </w:pPr>
      <w:r>
        <w:rPr>
          <w:rFonts w:eastAsia="MS Mincho;ＭＳ 明朝" w:cs="Times New Roman" w:ascii="Times New Roman" w:hAnsi="Times New Roman"/>
          <w:sz w:val="24"/>
        </w:rPr>
        <w:t>W ramach pomocy finansowej dla samorządu powiatowego gmina w uchwale budżetowej na rok 2007 zaplanowała kwotę 213 000,00 zł. W tym kwotę 100 000 w formie dotacji gmina przekazała na  dalszą modernizację ul. Leszczynowej w Żołędowie,  dotację w kwocie 93 000,00 zł na dokumentację i przebudowę ul. Centralnej w ciągu drogi nr 1508C Niemcz- Jarużyn oraz dotację w kwocie 20 000 zł na remont chodnika  w ciągu drogi  powiatowej nr 1526C –Samociążek- Bożenkowo.  Dotacje zostały przekazane i rozliczone.</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sz w:val="24"/>
          <w:u w:val="single"/>
        </w:rPr>
        <w:t>Rozdział 60016 - drogi publiczne gmin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 402 703 zł.  Wykonanie 4 373 674,96 zł – 99,3 %.</w:t>
      </w:r>
    </w:p>
    <w:p>
      <w:pPr>
        <w:pStyle w:val="Normal"/>
        <w:numPr>
          <w:ilvl w:val="0"/>
          <w:numId w:val="32"/>
        </w:numPr>
        <w:jc w:val="both"/>
        <w:rPr>
          <w:i/>
          <w:i/>
          <w:iCs/>
          <w:sz w:val="24"/>
        </w:rPr>
      </w:pPr>
      <w:r>
        <w:rPr>
          <w:sz w:val="24"/>
        </w:rPr>
        <w:t xml:space="preserve">planowane wydatki bieżące 578 400 zł , wykonanie  –578 400,00 zł, </w:t>
      </w:r>
    </w:p>
    <w:p>
      <w:pPr>
        <w:pStyle w:val="Normal"/>
        <w:numPr>
          <w:ilvl w:val="0"/>
          <w:numId w:val="32"/>
        </w:numPr>
        <w:jc w:val="both"/>
        <w:rPr>
          <w:rFonts w:eastAsia="MS Mincho;ＭＳ 明朝"/>
          <w:i/>
          <w:i/>
          <w:iCs/>
          <w:sz w:val="24"/>
        </w:rPr>
      </w:pPr>
      <w:r>
        <w:rPr>
          <w:rFonts w:eastAsia="MS Mincho;ＭＳ 明朝"/>
          <w:sz w:val="24"/>
        </w:rPr>
        <w:t>planowane wydatki inwestycyjne  3 824 303,00 zł, wykonanie  – 3 795 274,96 zł.</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wsi w kwocie 2 400,00 zł,( sołectwo Żołędowo – 2 400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bieżące stanowią kwotę 578 400 zł i są wykonane w 100 % planu. Bieżącym utrzymaniem dróg gminnych zajmuje się Gminny Zakład Komunalny w Żołędowie i otrzymuje dotację przedmiotową z budżetu na ten cel.</w:t>
      </w:r>
    </w:p>
    <w:p>
      <w:pPr>
        <w:pStyle w:val="TextBodyIndent"/>
        <w:ind w:left="0" w:hanging="0"/>
        <w:rPr>
          <w:sz w:val="24"/>
        </w:rPr>
      </w:pPr>
      <w:r>
        <w:rPr>
          <w:sz w:val="24"/>
        </w:rPr>
        <w:t>Wydatki na inwestycje wynosiły 3 795 274,96 zł; z  tego na inwestycje i modernizację dróg wydatkowano 3 770 274,96 zł, do Gminnego Zakładu Komunalnego przekazano w formie dotacji celowej 25 000 zł na zakupy sprzętu niezbędnego do utrzymania dróg w gminie. Dotacja została rozliczon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ę inwestycyjnych robót na drogach przedstawia załącznik nr 3 do sprawozdania.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 1 090 9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 957 024,80 zł.  Wydatki wykonano w 87,7 % planu. Wydatki w dziale stanowiły </w:t>
      </w:r>
      <w:r>
        <w:rPr>
          <w:rFonts w:eastAsia="MS Mincho;ＭＳ 明朝" w:cs="Times New Roman" w:ascii="Times New Roman" w:hAnsi="Times New Roman"/>
          <w:b/>
          <w:sz w:val="24"/>
        </w:rPr>
        <w:t xml:space="preserve">2,8 </w:t>
      </w:r>
      <w:r>
        <w:rPr>
          <w:rFonts w:eastAsia="MS Mincho;ＭＳ 明朝" w:cs="Times New Roman" w:ascii="Times New Roman" w:hAnsi="Times New Roman"/>
          <w:b/>
          <w:bCs/>
          <w:sz w:val="24"/>
        </w:rPr>
        <w:t>% wydatków budżetu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768 500 zł. Wykonanie 712 540,87 zł – 92,7 % planu, z tego:</w:t>
      </w:r>
    </w:p>
    <w:p>
      <w:pPr>
        <w:pStyle w:val="Zwykytekst"/>
        <w:numPr>
          <w:ilvl w:val="0"/>
          <w:numId w:val="2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673 500 zł, wykonanie 641 103,97 zł,</w:t>
      </w:r>
    </w:p>
    <w:p>
      <w:pPr>
        <w:pStyle w:val="Zwykytekst"/>
        <w:numPr>
          <w:ilvl w:val="0"/>
          <w:numId w:val="2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 plan 95 000 zł, wykonanie 71 436,9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a za grunty przejęte przez gminę pod drogi na mocy decyzji podziałowych – 307 334,30 zł,</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eraty szacunkowe określające wzrost wartości nieruchomości w związku z naliczaniem jednorazowej opłaty    – 14 921,82 zł,</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acunki nieruchomości w związku z naliczaniem opłaty adiacenckiej z tytułu podziału nieruchomości – 8 414,34  zł,</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związku z naliczeniem opłaty adiacenckiej  z tytułu wbudowania infrastruktury technicznej – 35 741,51 zł,</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stałe – 88 456,24 zł – w tym: aktualizacja opłat z tytułu użytkowania wieczystego – 7 938,50 zł, szacunki nieruchomości w związku z obrotem gruntami – 6 942,12  zł, ogłoszenia,  wydatki związane z regulacją dróg, opłata za odpisy ksiąg wieczystych, koszty postępowania sądowego, podziały nieruchomości, rozgraniczenia, szacunki w związku z obrotem nieruchomościami, </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VAT – 186 225,76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dokonano wykupu nieruchomości  w celu regulacji własności dróg wynikających z planów zagospodarowania za kwotę 71 436,9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322 400 zł. Wykonanie 244 483,93 zł – 75,8 % planu.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w ramach wydatków bieżących zaplanowane zostały wydatki związane z utrzymaniem i remontami gminnych budynków  i lokali mieszkalnych oraz wydatki na ogrzewanie  budynków gminnych, w tym  obu budynków w Osielsku przy ul. Centralnej 6.</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łówną pozycję  wydatków stanowi zakup oleju opałowego – 64 598 litrów za kwotę 144 255,63 zł. Inne wydatki to zapłata:  za energię elektryczną – 6 189,98 zł, wodę – 4 034,52 zł. Usługi kominiarskie,  okresowe przeglądy kotłowni, postawienie nowego pieca, zapłata czynszu najmu za lokal w Bożenkowie, drobne naprawy i awarie – 12 397,49 zł, wywóz nieczystości stałych i odprowadzanie ścieków – 15 907,55 zł.</w:t>
      </w:r>
    </w:p>
    <w:p>
      <w:pPr>
        <w:pStyle w:val="Zwykytekst"/>
        <w:ind w:firstLine="708"/>
        <w:jc w:val="both"/>
        <w:rPr/>
      </w:pPr>
      <w:r>
        <w:rPr>
          <w:rFonts w:eastAsia="MS Mincho;ＭＳ 明朝" w:cs="Times New Roman" w:ascii="Times New Roman" w:hAnsi="Times New Roman"/>
          <w:sz w:val="24"/>
        </w:rPr>
        <w:t>Planowane wydatki na wynagrodzenia i pochodne od wynagrodzeń w tym rozdziale wynoszą 11 500 zł, wykonanie 8 014,55 zł. Stanowi je wynagrodzenie za sprzątanie klatki schodowej w budynku mieszkalnym w Osielsku przy ul. Centralnej 6 i wykonanie pomiarów instalacji elektrycznej w budynkach mieszkalnych.</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usługi remontowe wynoszą 77 500 zł. Wydatkowano 44 425,70 zł, co stanowi 57,3 %. Wykonano remonty budynków – w Żołędowie, ul. Bydgoska 31, Wierzbowa 6 ( przewody wentylacyjne i dymowe),  Bydgoska 26 ( wymiana zasilania, wymiana okien ), roboty dekarskie Osielsko ul. Centralna 6.</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zasadnienie:</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 ramach wydatków remontowych w 2007 roku zostały zlecone zadania, których wykonanie było niezbędne ( remonty przewodów wentylacyjnych, dymowych, instalacji elektrycznej, dachów) . Pozostałe zaplanowane remonty będą wykonane w roku 2008. </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30 924 zł,</w:t>
      </w:r>
    </w:p>
    <w:p>
      <w:pPr>
        <w:pStyle w:val="Zwykytekst"/>
        <w:jc w:val="both"/>
        <w:rPr/>
      </w:pPr>
      <w:r>
        <w:rPr>
          <w:rFonts w:eastAsia="MS Mincho;ＭＳ 明朝" w:cs="Times New Roman" w:ascii="Times New Roman" w:hAnsi="Times New Roman"/>
          <w:sz w:val="24"/>
        </w:rPr>
        <w:t xml:space="preserve">Wykonanie 106 753,52 zł. Planowane wydatki wykonane zostały w  81,5 %.  Wydatki w dziale stanowiły </w:t>
      </w:r>
      <w:r>
        <w:rPr>
          <w:rFonts w:eastAsia="MS Mincho;ＭＳ 明朝" w:cs="Times New Roman" w:ascii="Times New Roman" w:hAnsi="Times New Roman"/>
          <w:b/>
          <w:bCs/>
          <w:sz w:val="24"/>
        </w:rPr>
        <w:t>0,3 % wydatków budżetu gminy.</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7 924,00 zł. Wykonanie – 103 805,20 zł – 81,1 % planu.</w:t>
      </w:r>
    </w:p>
    <w:p>
      <w:pPr>
        <w:pStyle w:val="Zwykytekst"/>
        <w:jc w:val="both"/>
        <w:rPr/>
      </w:pPr>
      <w:r>
        <w:rPr>
          <w:rFonts w:eastAsia="MS Mincho;ＭＳ 明朝" w:cs="Times New Roman" w:ascii="Times New Roman" w:hAnsi="Times New Roman"/>
          <w:b/>
          <w:sz w:val="24"/>
        </w:rPr>
        <w:t xml:space="preserve">Uzasadnienie: </w:t>
      </w:r>
      <w:r>
        <w:rPr>
          <w:rFonts w:eastAsia="MS Mincho;ＭＳ 明朝" w:cs="Times New Roman" w:ascii="Times New Roman" w:hAnsi="Times New Roman"/>
          <w:sz w:val="24"/>
        </w:rPr>
        <w:t>W  dniu 29 sierpnia 2007 r. zawarta została umowa na wykonanie projektów planów i zmiany studium uwarunkowań i kierunków zagospodarowana przestrzennego Gminy Osielsko. Opracowanie obejmuje:</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reny mieszkalnictwa i usług w Osielsku i Niemczu, wybrane obszary w Żołędowie, Jarużynie i Niwach,</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miany miejscowego planu zagospodarowania przestrzennego obszaru położonego wzdłuż drogi Bydgoszcz – Gdańsk, uchwalonego uchwałą Rady Gminy Osielsko IV/57/97 z dnia 18 września 1997 r,</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miany studium uwarunkowań i kierunków zagospodarowania Gminy Osielsk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ku 2007 została wykonana część prac za kwotę 79 200 zł. Kwota 316 800 zł zostanie zapłacona w roku 2008 po wykonaniu kolejnych etapów robó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nadto wykonano 130 projektów decyzji o warunkach zabudowy i lokalizacji celu publicznego za kwotę 21 97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35- cmentarz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000,00 zł, wykonanie  - 2 948,32 zł, co stanowi 98,3 % planu. W ramach realizacji zadania – utrzymanie grobów i cmentarzy wojennych odnowiono mogiłę nieznanego żołnierza wojska polskiego na cmentarzu parafialnym w Żołędowie. Na zadanie wpłynęła dotacja z budżetu państw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 735 911 zł,</w:t>
      </w:r>
    </w:p>
    <w:p>
      <w:pPr>
        <w:pStyle w:val="Zwykytekst"/>
        <w:jc w:val="both"/>
        <w:rPr/>
      </w:pPr>
      <w:r>
        <w:rPr>
          <w:rFonts w:eastAsia="MS Mincho;ＭＳ 明朝" w:cs="Times New Roman" w:ascii="Times New Roman" w:hAnsi="Times New Roman"/>
          <w:sz w:val="24"/>
        </w:rPr>
        <w:t xml:space="preserve">Wykonanie 2 622 620,54 zł. Planowane wydatki  zrealizowano 95,9 %. Wydatki w dziale Administracja publiczna stanowiły  </w:t>
      </w:r>
      <w:r>
        <w:rPr>
          <w:rFonts w:eastAsia="MS Mincho;ＭＳ 明朝" w:cs="Times New Roman" w:ascii="Times New Roman" w:hAnsi="Times New Roman"/>
          <w:b/>
          <w:sz w:val="24"/>
        </w:rPr>
        <w:t xml:space="preserve">7,7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81 366 zł. Wykonanie 171 594,50 zł – 94,6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a przez Wojewodę Kujawsko Pomorskiego dotacja na realizację zadań bieżących zleconych gminie z zakresu administracji rządowej w kwocie 67 581,00 zł została wydatkowana w 100 %. Gmina dołożyła z własnych środków 104 013,50 zł. Wydatki na wynagrodzenia i pochodne od wynagrodzeń osób wykonujących te zadania wynoszą 156 017,77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0 - starostwa powia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0 600  zł. Wykonanie 20 046,06 zł – 65,5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o wpłatę na rzecz powiatu bydgoskiego w kwocie 21 029,00 zł zgodnie z umową pomiędzy Gminą a Starostwem Powiatowym z dnia 28 września 2004 r.  ( aneks nr 1 z 2007 r.)  w sprawie prowadzenia filii Wydziału Komunikacji i Dróg Starostwa Powiatowego w siedzibie Urzędu Gminy. Starostwo po rozliczeniu kosztów w dniu 20 grudnia 2007 r. dokonało zwrotu dotacji w kwocie 982,94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2 - rady gmin (miast i miast na prawach powia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04 500 zł. Wykonanie 99 663,23 zł – 95,4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płata diet dla radnych za udział w pracach komisji i sesjach rady gminy – 93 889,02 zł, prenumerata „Wspólnoty”, zakup stolików, kwiatów, kalendarzy dla radnych, wody mineralnej – 5 774,2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 310 295 zł. Wykonanie  2 241 142,53 zł – 97 % planu, z tego:</w:t>
      </w:r>
    </w:p>
    <w:p>
      <w:pPr>
        <w:pStyle w:val="Zwykyteks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2 271 295 zł, wykonanie – 2 204 369,63 zł – 97,1 % planu.</w:t>
      </w:r>
    </w:p>
    <w:p>
      <w:pPr>
        <w:pStyle w:val="Zwykyteks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39 000 zł, wykonanie 36 772,90 zł – 94,3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edług stanu na dzień 31 grudnia 2007 r. zatrudnionych było w Urzędzie Gminy 37 pracowników (36 etatów) – w tym 3 pracowników obsługi, z tego koszty utrzymania 5 osób ( 3,25 etatu)  ujęte są w rozdziale 75011 – urzędy wojewódzkie.</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bieżących wydatki na wynagrodzenia i pochodne od wynagrodzeń osób wykonujących zadania własne gminy wynoszą – 1 604 459,07 zł, wpłaty na Państwowy Fundusz Rehabilitacji Osób Niepełnosprawnych, ekwiwalenty,  odpisy na zakładowy fundusz świadczeń socjalnych,  krajowe  i zagraniczne  podróże służbowe  pracowników, szkolenia wynoszą 102 741,96 zł.  Pozostałe wydatki bieżące  w urzędzie gminy wynosiły 497 168,60 zł. Środki te przeznaczone były na bieżące funkcjonowanie Urzędu.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usług remontowych za kwotę 24 049,46 zł wykonano remont instalacji elektrycznej zasilającej sieć komputerową w pomieszczeniach budynku urzędu, remont pomieszczeń dla filii wydziału komunikacji Starostwa Powiatowego ( wymiana okien, drzwi antywłamaniowe, instalacja elektryczna , remont pomieszczeń),  remont instalacji elektrycznej w archiwum. Zakup oleju opałowego – 71 660,36 zł ( 31 600 litrów).  Zakup książek – 1 494,48 zł. Energia elektryczna – 15 940,50 zł, zrzut ścieków – 5 986,68 zł. Opłaty pocztowe – 66 633,15 zł, przedłużenie licencji na oprogramowania, aktualizacje programów komputerowych, konserwacje programów, zmiana wersji, abonamenty, w tym BIP, usługi informatyczne – 31 022,59 zł, prenumeraty – 12 909,10 zł, usługi prawne – 62 431,00 zł, monitoring – 6 476,27 zł,  opłaty bankowe – 13 085,84 zł, usługi doradcze – 10 980 zł, telefony – 28 762,41 zł, zakup papieru do drukarek i ksero – 8 410, 20 zł, zakup akcesoriów komputerowych ( tonery do drukarek, części komputerowe) – 30 377,18 zł,  artykuły biurowe – 20 565,08 zł.  Inne wydatki: środki czystości  artykuły spożywcze, artykuły biurowe, artykuły gospodarcze, drzwi wejściowe.  Zakup wyposażenia biurowego, mebli i szaf biurowych 18 165,30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zakupiono 9 zestawów komputerowych za kwotę 30 624,10 zł i  program finansowo – księgowy za kwotę 6 148,80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planowane 79 300 zł. Wykonanie – 65 576,17 zł – 82,7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planowano środki na promocję Gminy.  Zlecono wykonanie folderów, albumów, gadżetów (długopisów  nadrukiem Urząd Gminy Osielsko, kubków, toreb z herbem gminy, podkładek pod mysz komputerową), kalendarzyków z herbem Gminy. Opłacono udział w  Mistrzostwach Polski Pracowników Samorządowych, w innych imprezach samorządowych ponad gminnych. Zakup pucharów i  nagród w konkursach gminnych. Stroje sportowe dla klubu sportowego „Dęby” z herbem Gminy i nadrukiem Osielsko. Wykonano tablice promujące gminę z mapą Gminy i herbem dla wszystkich sołectw. Zlecono wykonanie informatora o gminie jako dodatek do Gazety Pomorskiej, zamieszczono reklamę Gminy w Panoramie Firm, w książce TP, w albumie Województwo Kujawsko – Pomorskie, w Galerii Pomorza i Kujaw, zamieszczono moduł reklamowy w miesięczniku „a to rejon” . </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planowane 29 850 zł. Wykonanie 24 598,05 zł – 82,4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płatę diet dla sołtysów za udział w sesjach Rady Gminy Osielsko, wypłaty sołtysom miesięcznych diet związanych z pełnieniem funkcji sołtysa – 20 175,92 zł. Zwrot kosztów podróży służbowych sołtysów, prenumerata wydawnictw i czasopism sołeckich, wydatki sołectwa Niemcz.</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wsi w kwocie  1 200,00 zł, ( sołectwo Niemcz – 1 200 zł).</w:t>
      </w:r>
    </w:p>
    <w:p>
      <w:pPr>
        <w:pStyle w:val="Zwykyteks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na wynagrodzenia i pochodne w dziale 750 wynosiły -1 760 476,84 zł.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19 636 zł, </w:t>
      </w:r>
    </w:p>
    <w:p>
      <w:pPr>
        <w:pStyle w:val="Zwykytekst"/>
        <w:jc w:val="both"/>
        <w:rPr/>
      </w:pPr>
      <w:r>
        <w:rPr>
          <w:rFonts w:eastAsia="MS Mincho;ＭＳ 明朝" w:cs="Times New Roman" w:ascii="Times New Roman" w:hAnsi="Times New Roman"/>
          <w:sz w:val="24"/>
        </w:rPr>
        <w:t xml:space="preserve">Wykonanie 19 631,64 zł  Wydatki wykonano w 100 % planu. </w:t>
      </w:r>
      <w:r>
        <w:rPr>
          <w:rFonts w:eastAsia="MS Mincho;ＭＳ 明朝" w:cs="Times New Roman" w:ascii="Times New Roman" w:hAnsi="Times New Roman"/>
          <w:b/>
          <w:bCs/>
          <w:sz w:val="24"/>
        </w:rPr>
        <w:t>Stanowiły  0,1 % ogółu  wydatków budże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zrealizowane w ramach dotacji na zadania zlecone gmi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2 075 zł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2 074,20 zł  - 100 % planu.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owadzenie i aktualizacja rejestru wyborców – 2 074,20 zł, są to wydatki na wynagrodzenia i pochodne od wynagrodzeń – 2 074,2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8 – wybory do sejmu i sena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17 37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17 368,55 zł  - 100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rganizacja i przeprowadzenie wyborów do Sejmu RP i Senatu RP zarządzonych na dzień 21 października 2007 r. W tym - wydatki na wynagrodzenia i pochodne wynoszą 4 073,20 zł, wypłata diet dla członków komisji wyborczych – 8 460 zł.</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9 – wybory do rad gmin, rad powiatów i sejmików województw, wybory wójtów, burmistrzów i prezydentów miast oraz referenda gminne, powiatowe i wojewódzk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19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188,89 zł  - 99,4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na archiwizację dokumentów z wyborów przeprowadzonych w roku 2006 wynoszą 190 zł. Wykonane zostały w wysokości 188,89 zł. Są to wydatki na wynagrodzenia i pochodne od wynagrodzeń.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Wydatki na wynagrodzenia pochodne od wynagrodzeń w dziale 751 wynosiły 6 336,29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4 Bezpieczeństwo publiczne i ochrona przeciwpożaro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236 550 zł, </w:t>
      </w:r>
    </w:p>
    <w:p>
      <w:pPr>
        <w:pStyle w:val="Zwykytekst"/>
        <w:jc w:val="both"/>
        <w:rPr/>
      </w:pPr>
      <w:r>
        <w:rPr>
          <w:rFonts w:eastAsia="MS Mincho;ＭＳ 明朝" w:cs="Times New Roman" w:ascii="Times New Roman" w:hAnsi="Times New Roman"/>
          <w:sz w:val="24"/>
        </w:rPr>
        <w:t xml:space="preserve">Wykonanie 227 078,72 zł. Wydatki wykonane w  96 % planu. </w:t>
      </w:r>
      <w:r>
        <w:rPr>
          <w:rFonts w:eastAsia="MS Mincho;ＭＳ 明朝" w:cs="Times New Roman" w:ascii="Times New Roman" w:hAnsi="Times New Roman"/>
          <w:b/>
          <w:bCs/>
          <w:sz w:val="24"/>
        </w:rPr>
        <w:t>Stanowiły  0,7 % ogółu  wydatków budżetu.</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40 000 zł. Wykonanie – 40 00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zostały przekazane Gminie Dobrcz na podstawie porozumienia z przeznaczeniem dla  OSP.</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6 – straż miejs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192 550,00 zł, wykonanie 183 083,22 zł co stanowi – 95,1 %, z tego:</w:t>
      </w:r>
    </w:p>
    <w:p>
      <w:pPr>
        <w:pStyle w:val="Zwykytekst"/>
        <w:numPr>
          <w:ilvl w:val="0"/>
          <w:numId w:val="5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187 550 zł, wykonanie 178 691,22 zł,</w:t>
      </w:r>
    </w:p>
    <w:p>
      <w:pPr>
        <w:pStyle w:val="Zwykytekst"/>
        <w:numPr>
          <w:ilvl w:val="0"/>
          <w:numId w:val="5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5 000 zł, wykonanie 4 39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zostały wykonane w kwocie 178 691,22 zł. W tym wydatki na wynagrodzenia i pochodne od wynagrodzeń wyniosły 135 355,30 zł. W Straży Gminnej zatrudnionych jest 3 pracowników. Wydatki na ekwiwalenty, wpłaty PFRON, odpis na zakładowy fundusz świadczeń socjalnych, podróże służbowe krajowe, szkolenia pracowników wyniosły 8 425,89 zł. Rozmowy telefoniczne – 3 062,73 zł. Pozostałe wydatki na funkcjonowanie SG wynoszą 31 847,30 zł i stanowią je wydatki na zakup oleju napędowego do samochodu, naprawy samochodu, zakup i montaż systemu telewizji przemysłowej (komputer, 3 kamery) – 7 346, 00 zł, wykonanie ścianek działowych, montaż i zakup wyposażenia do pomieszczeń, zakup i montaż drzwi, montaż rolet, ubezpieczenie OC i AC samochodu, zakup akcesoriów komputer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zakupiony został sprzęt do obsługi programu PESEL (Powszechny Elektroniczny System Ewidencji Ludności) i CEPIK ( Centralna Ewidencja Pojazdów i Komunikacji )za kwotę 4 392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5495 – pozostała działalność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4 000 zł, wykonanie 3 995,50 zł co stanowi – 99,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poniesione zostały na instalację i uruchomienie  radiowego systemu sterowania syrenami na terenie Gminy Osielsko.</w:t>
      </w:r>
    </w:p>
    <w:p>
      <w:pPr>
        <w:pStyle w:val="Zwykyteks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datki na wynagrodzenia i pochodne od wynagrodzeń w dziale 754 wynosiły </w:t>
      </w:r>
      <w:r>
        <w:rPr>
          <w:rFonts w:eastAsia="MS Mincho;ＭＳ 明朝" w:cs="Times New Roman" w:ascii="Times New Roman" w:hAnsi="Times New Roman"/>
          <w:sz w:val="24"/>
        </w:rPr>
        <w:t>135 355,30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ział 756 Dochody od osób prawnych, od osób fizycznych i od innych jednostek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ieposiadających osobowości prawnej oraz wydatki związane z ich pobor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58 700 zł ,</w:t>
      </w:r>
    </w:p>
    <w:p>
      <w:pPr>
        <w:pStyle w:val="Zwykytekst"/>
        <w:jc w:val="both"/>
        <w:rPr/>
      </w:pPr>
      <w:r>
        <w:rPr>
          <w:rFonts w:eastAsia="MS Mincho;ＭＳ 明朝" w:cs="Times New Roman" w:ascii="Times New Roman" w:hAnsi="Times New Roman"/>
          <w:sz w:val="24"/>
        </w:rPr>
        <w:t xml:space="preserve">Wykonanie – 46 702,73 zł. Wydatki wykonane były w 79,6 % planu. </w:t>
      </w:r>
      <w:r>
        <w:rPr>
          <w:rFonts w:eastAsia="MS Mincho;ＭＳ 明朝" w:cs="Times New Roman" w:ascii="Times New Roman" w:hAnsi="Times New Roman"/>
          <w:b/>
          <w:bCs/>
          <w:sz w:val="24"/>
        </w:rPr>
        <w:t>Stanowiły  0,1 % ogółu  wydatków budżetu.</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647 – pobór podatków, opłat i niepodatkowych należności budżet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planowano  58 700zł, Wykonanie  - 46 702,73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od wynagrodzeń wynosiły 14 780,06 zł. Jest to wynagrodzenie prowizyjne dla sołtysów za inkaso podatków. Inne - wysyłka upomnień i decyzji wymiarowych, opłaty komornicze, opłaty sądowe  – 31 922,67 zł.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71 950 zł ,</w:t>
      </w:r>
    </w:p>
    <w:p>
      <w:pPr>
        <w:pStyle w:val="Zwykytekst"/>
        <w:jc w:val="both"/>
        <w:rPr/>
      </w:pPr>
      <w:r>
        <w:rPr>
          <w:rFonts w:eastAsia="MS Mincho;ＭＳ 明朝" w:cs="Times New Roman" w:ascii="Times New Roman" w:hAnsi="Times New Roman"/>
          <w:sz w:val="24"/>
        </w:rPr>
        <w:t xml:space="preserve">Wykonanie    116 380,49 zł. Wydatki wykonane były w 67,7 % planu. </w:t>
      </w:r>
      <w:r>
        <w:rPr>
          <w:rFonts w:eastAsia="MS Mincho;ＭＳ 明朝" w:cs="Times New Roman" w:ascii="Times New Roman" w:hAnsi="Times New Roman"/>
          <w:b/>
          <w:bCs/>
          <w:sz w:val="24"/>
        </w:rPr>
        <w:t>Stanowiły  0,3 % ogółu  wydatków budże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środki  na spłatę odsetek od pożyczek i kredytów zaciąganych na finansowanie zadań inwestycyjnych. Spłaty pożyczek odbywają się zgodnie z zawartymi umow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01 Oświata i Wychowa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4 223 52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13 487 440,59 zł, co stanowi 94, 8 % planu, z tego:</w:t>
      </w:r>
    </w:p>
    <w:p>
      <w:pPr>
        <w:pStyle w:val="Zwykyteks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7 368 953 zł, wykonanie 7 280 145,61 zł – co stanowi 98,8 % planu,</w:t>
      </w:r>
    </w:p>
    <w:p>
      <w:pPr>
        <w:pStyle w:val="Zwykyteks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plan 6 854 568 zł, wykonanie 6 207 294,98 zł – co stanowi 90,6 % planu. </w:t>
      </w:r>
    </w:p>
    <w:p>
      <w:pPr>
        <w:pStyle w:val="Zwykytekst"/>
        <w:jc w:val="both"/>
        <w:rPr/>
      </w:pPr>
      <w:r>
        <w:rPr>
          <w:rFonts w:eastAsia="MS Mincho;ＭＳ 明朝" w:cs="Times New Roman" w:ascii="Times New Roman" w:hAnsi="Times New Roman"/>
          <w:b/>
          <w:sz w:val="24"/>
        </w:rPr>
        <w:t xml:space="preserve">Wydatki w dziale 801 stanowiły 39,4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terenie gminy funkcjonują:</w:t>
      </w:r>
    </w:p>
    <w:p>
      <w:pPr>
        <w:pStyle w:val="Zwykytekst"/>
        <w:numPr>
          <w:ilvl w:val="0"/>
          <w:numId w:val="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im. Jana Pawła II w Maksymilianowie z dwoma oddziałami przedszkolnymi, </w:t>
      </w:r>
    </w:p>
    <w:p>
      <w:pPr>
        <w:pStyle w:val="Zwykytekst"/>
        <w:numPr>
          <w:ilvl w:val="0"/>
          <w:numId w:val="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z 1 oddziałem przedszkolnym,</w:t>
      </w:r>
    </w:p>
    <w:p>
      <w:pPr>
        <w:pStyle w:val="Zwykytekst"/>
        <w:numPr>
          <w:ilvl w:val="0"/>
          <w:numId w:val="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mnazjum nr 1 im. Janusza Korczaka w Żołędowie, </w:t>
      </w:r>
    </w:p>
    <w:p>
      <w:pPr>
        <w:pStyle w:val="Zwykytekst"/>
        <w:numPr>
          <w:ilvl w:val="0"/>
          <w:numId w:val="61"/>
        </w:numPr>
        <w:jc w:val="both"/>
        <w:rPr/>
      </w:pPr>
      <w:r>
        <w:rPr>
          <w:rFonts w:eastAsia="MS Mincho;ＭＳ 明朝" w:cs="Times New Roman" w:ascii="Times New Roman" w:hAnsi="Times New Roman"/>
          <w:sz w:val="24"/>
        </w:rPr>
        <w:t>Zespół Szkół w Osielsku, w skład którego wchodzą: szkoła podstawowa z dwoma</w:t>
      </w:r>
      <w:r>
        <w:rPr>
          <w:rFonts w:eastAsia="MS Mincho;ＭＳ 明朝" w:cs="Times New Roman" w:ascii="Times New Roman" w:hAnsi="Times New Roman"/>
          <w:b/>
          <w:i/>
          <w:sz w:val="24"/>
        </w:rPr>
        <w:t xml:space="preserve"> </w:t>
      </w:r>
      <w:r>
        <w:rPr>
          <w:rFonts w:eastAsia="MS Mincho;ＭＳ 明朝" w:cs="Times New Roman" w:ascii="Times New Roman" w:hAnsi="Times New Roman"/>
          <w:sz w:val="24"/>
        </w:rPr>
        <w:t>oddziałami przedszkolnymi i Gimnazjum nr 2.</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szkołach podstawowych i w Gimnazjum w Żołędowie działają świetlice dziecięce. Dzieci mają możliwość korzystania ze stołówek.</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ę administracyjną i księgową szkół prowadzi Zespół do spraw oświaty. </w:t>
      </w:r>
    </w:p>
    <w:p>
      <w:pPr>
        <w:pStyle w:val="Zwykytekst"/>
        <w:jc w:val="both"/>
        <w:rPr/>
      </w:pPr>
      <w:r>
        <w:rPr>
          <w:rFonts w:eastAsia="MS Mincho;ＭＳ 明朝" w:cs="Times New Roman" w:ascii="Times New Roman" w:hAnsi="Times New Roman"/>
          <w:sz w:val="24"/>
        </w:rPr>
        <w:t xml:space="preserve">Razem w placówkach oświatowych na terenie gminy rok szkolny 2006 – 2007 ukończyło 1219 uczniów. W roku szkolnym 2007- 2008 rozpoczęło naukę </w:t>
      </w:r>
      <w:r>
        <w:rPr>
          <w:rFonts w:eastAsia="MS Mincho;ＭＳ 明朝" w:cs="Times New Roman" w:ascii="Times New Roman" w:hAnsi="Times New Roman"/>
          <w:sz w:val="24"/>
          <w:u w:val="single"/>
        </w:rPr>
        <w:t>1 238 uczni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ów finansowych ( obejmujących wydatki w działach 801 i 854) wymienionych wyżej jednostek budżetowych przedstawia się następująco: </w:t>
      </w:r>
    </w:p>
    <w:p>
      <w:pPr>
        <w:pStyle w:val="Zwykytekst"/>
        <w:numPr>
          <w:ilvl w:val="0"/>
          <w:numId w:val="43"/>
        </w:numPr>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Maksymilianowie;  plan 1 725 879 zł, wykonanie 1 712 000,33 zł, co stanowi 99,2 %,</w:t>
      </w:r>
    </w:p>
    <w:p>
      <w:pPr>
        <w:pStyle w:val="Zwykytekst"/>
        <w:numPr>
          <w:ilvl w:val="0"/>
          <w:numId w:val="43"/>
        </w:numPr>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plan 974 902 zł, wykonanie 963 833,43 zł, co stanowi 98,9 % planu,</w:t>
      </w:r>
    </w:p>
    <w:p>
      <w:pPr>
        <w:pStyle w:val="Zwykytekst"/>
        <w:numPr>
          <w:ilvl w:val="0"/>
          <w:numId w:val="4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Szkół w Osielsku; plan 2 333 293 zł, wykonanie 2 289 891,59 zł, co stanowi 98,1 % planu,</w:t>
      </w:r>
    </w:p>
    <w:p>
      <w:pPr>
        <w:pStyle w:val="Zwykytekst"/>
        <w:numPr>
          <w:ilvl w:val="0"/>
          <w:numId w:val="4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562 922 zł, wykonanie 1 549 653,90 zł, co stanowi 99,2 % planu,</w:t>
      </w:r>
    </w:p>
    <w:p>
      <w:pPr>
        <w:pStyle w:val="Zwykytekst"/>
        <w:numPr>
          <w:ilvl w:val="0"/>
          <w:numId w:val="4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espół do spraw oświaty; plan 1 472 922 zł, wykonanie 1 451 431,43 zł, co stanowi 98,5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nie objęte planami finansowymi jednostek oświatowych ujęte były w planie finansowym Urzędu i były realizowane przez Urz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 640 306 zł. Wykonanie 4 596 625,49 zł – 99,1 % planu, w tym:</w:t>
      </w:r>
    </w:p>
    <w:p>
      <w:pPr>
        <w:pStyle w:val="Zwykytekst"/>
        <w:numPr>
          <w:ilvl w:val="0"/>
          <w:numId w:val="8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3 646 738 zł, wykonanie 3 603 123,83 zł,</w:t>
      </w:r>
    </w:p>
    <w:p>
      <w:pPr>
        <w:pStyle w:val="Zwykytekst"/>
        <w:numPr>
          <w:ilvl w:val="0"/>
          <w:numId w:val="8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993 568 zł, wykonanie 993 501,66 zł.</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mieszkańców wsi w kwocie 9 300 zł z tego: Maksymilianowo – 4 100 zł, Niemcz – 2 200 zł, Osielsko – 3 000 zł.</w:t>
      </w:r>
    </w:p>
    <w:p>
      <w:pPr>
        <w:pStyle w:val="Zwykytekst"/>
        <w:jc w:val="both"/>
        <w:rPr/>
      </w:pPr>
      <w:r>
        <w:rPr>
          <w:rFonts w:eastAsia="MS Mincho;ＭＳ 明朝" w:cs="Times New Roman" w:ascii="Times New Roman" w:hAnsi="Times New Roman"/>
          <w:sz w:val="24"/>
        </w:rPr>
        <w:t xml:space="preserve">Według stanu na dzień 30 września 2007 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 xml:space="preserve">w gminie Osielsko uczyło się </w:t>
      </w:r>
      <w:r>
        <w:rPr>
          <w:rFonts w:eastAsia="MS Mincho;ＭＳ 明朝" w:cs="Times New Roman" w:ascii="Times New Roman" w:hAnsi="Times New Roman"/>
          <w:sz w:val="24"/>
          <w:u w:val="single"/>
        </w:rPr>
        <w:t>764 dzieci</w:t>
      </w:r>
      <w:r>
        <w:rPr>
          <w:rFonts w:eastAsia="MS Mincho;ＭＳ 明朝" w:cs="Times New Roman" w:ascii="Times New Roman" w:hAnsi="Times New Roman"/>
          <w:sz w:val="24"/>
        </w:rPr>
        <w:t>. W szkole w Maksymilianowie 231 dzieci, w Niemczu 178 dzieci, w Osielsku 355.</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bieżące w szkołach podstawowych wynosiły 3 646 738 zł. Wykonane były w kwocie 3 603 123,83 zł, co stanowi 98,8 % planu. W ramach wydatków bieżących wydatki na wynagrodzenia i pochodne od wynagrodzeń wynosiły 2 859 160,89 zł, składka na PFRON, dodatki mieszkaniowe dla nauczycieli, zakładowy fundusz świadczeń socjalnych stanowiły kwotę 322 276,47 zł. Razem 3 181 437,36 zł. Stanowi to 88,3 % wydatków bieżących w tym rozdziale.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związane z utrzymaniem szkół podstawowych wynoszą 11,7 % ogółu wydatków bieżących  w szkołach podstawowych i stanowią kwotę 421 686,47 zł. W tym;  zaplanowano środki na usługi remontowe w kwocie 61 850 zł, wydatkowano 57 668,64 zł, co stanowi 93,2 % planu.</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podstawowej w Maksymilianowie przeprowadzono remont pomieszczeń socjalnych i gabinetu dyrektora.</w:t>
      </w:r>
    </w:p>
    <w:p>
      <w:pPr>
        <w:pStyle w:val="Zwykytekst"/>
        <w:numPr>
          <w:ilvl w:val="0"/>
          <w:numId w:val="5"/>
        </w:numPr>
        <w:jc w:val="both"/>
        <w:rPr/>
      </w:pPr>
      <w:r>
        <w:rPr>
          <w:rFonts w:eastAsia="MS Mincho;ＭＳ 明朝" w:cs="Times New Roman" w:ascii="Times New Roman" w:hAnsi="Times New Roman"/>
          <w:sz w:val="24"/>
        </w:rPr>
        <w:t>W szkole podstawowej w  Osielsku  wykonano remont korytarza,  remont kapitalny 1 sali sekcyjnej, naprawę okien  w starej części szkoły.</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podstawowej w Niemczu przystosowano otrzymane pomieszczenie po mieszkaniu komunalnym do potrzeb oddziału przedszkolnego, wymieniono podłogę w pokoju nauczycielskim, remont dwóch sal lekcyj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poszczególnych szkołach kształtuje się następująco:</w:t>
      </w:r>
    </w:p>
    <w:p>
      <w:pPr>
        <w:pStyle w:val="Zwykytekst"/>
        <w:numPr>
          <w:ilvl w:val="0"/>
          <w:numId w:val="3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w Maksymilianowie; plan 1 341 466 zł, wykonanie 1 334 283,39 zł – 99,5 %  </w:t>
      </w:r>
    </w:p>
    <w:p>
      <w:pPr>
        <w:pStyle w:val="Zwykytekst"/>
        <w:numPr>
          <w:ilvl w:val="0"/>
          <w:numId w:val="3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w Niemczu ; plan 884 197 zł, wykonanie – 877 379,15 zł – 99,2 %</w:t>
      </w:r>
    </w:p>
    <w:p>
      <w:pPr>
        <w:pStyle w:val="Zwykytekst"/>
        <w:numPr>
          <w:ilvl w:val="0"/>
          <w:numId w:val="3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w Osielsku; plan 1 421 075 zł, wykonanie 1 391 461,29 zł – 97,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dotyczące szkół podstawowych  zawiera załącznik nr 3 do sprawozdania.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27 112 zł. Wykonanie 222 808,59 zł  – 98,1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Do oddziałów przedszkolnych uczęszczało w dniu 20 września ub. roku </w:t>
      </w:r>
      <w:r>
        <w:rPr>
          <w:rFonts w:eastAsia="MS Mincho;ＭＳ 明朝" w:cs="Times New Roman" w:ascii="Times New Roman" w:hAnsi="Times New Roman"/>
          <w:sz w:val="24"/>
          <w:u w:val="single"/>
        </w:rPr>
        <w:t>89 dzieci</w:t>
      </w:r>
      <w:r>
        <w:rPr>
          <w:rFonts w:eastAsia="MS Mincho;ＭＳ 明朝" w:cs="Times New Roman" w:ascii="Times New Roman" w:hAnsi="Times New Roman"/>
          <w:sz w:val="24"/>
        </w:rPr>
        <w:t>, z tego: w szkole w Maksymilianowie – 29 dzieci, w Niemczu – 22 dzieci i w  Osielsku – 38 dzieci.</w:t>
      </w:r>
    </w:p>
    <w:p>
      <w:pPr>
        <w:pStyle w:val="Zwykytekst"/>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tki na funkcjonowanie oddziałów przedszkolnych przy szkołach podstawowych wynosiły 222 808,59 zł;  z tego wydatki na wynagrodzenia i pochodne od wynagrodzeń – 187 423,94 zł, dodatki mieszkaniowe dla nauczycieli oraz zakładowy fundusz świadczeń socjalnych – 23 536,98 zł. Razem 210 960,92 zł,  co stanowi 94,7 % ogółu wydatków w rozdziale. Pozostałe wydatki – 11 847,67 zł. W tym - w szkole Podstawowej w Osielsku zakupiono za kwotę 4 309,04 zł wyposażenie placu zabaw.</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4 - przedszkol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766 000 zł. Wykonanie 762 156,24 zł, co stanowi  – 99,5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ozdziale tym zaplanowano dotacje dla publicznych i niepublicznych jednostek systemu oświaty, do których uczęszczają dzieci z terenu gminy. Dotacje przekazywane były do Bydgoszczy – 584 666,45 zł oraz dla Zakonu Sióstr Pasterek w Żołędowie – 177 489,79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0 - gimnazj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7 809 800 zł. Wykonanie 7 147 624,25 zł – co stanowi 91,5  % planu; z tego:</w:t>
      </w:r>
    </w:p>
    <w:p>
      <w:pPr>
        <w:pStyle w:val="Zwykytekst"/>
        <w:numPr>
          <w:ilvl w:val="0"/>
          <w:numId w:val="4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1 948 800 zł, wykonanie 1 933 830,93 zł,</w:t>
      </w:r>
    </w:p>
    <w:p>
      <w:pPr>
        <w:pStyle w:val="Zwykytekst"/>
        <w:numPr>
          <w:ilvl w:val="0"/>
          <w:numId w:val="4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5 861 000 zł, wykonanie 5 213 793,32 zł.</w:t>
      </w:r>
    </w:p>
    <w:p>
      <w:pPr>
        <w:pStyle w:val="Zwykytekst"/>
        <w:jc w:val="both"/>
        <w:rPr/>
      </w:pPr>
      <w:r>
        <w:rPr>
          <w:rFonts w:eastAsia="MS Mincho;ＭＳ 明朝" w:cs="Times New Roman" w:ascii="Times New Roman" w:hAnsi="Times New Roman"/>
          <w:sz w:val="24"/>
        </w:rPr>
        <w:t xml:space="preserve">Do dwóch gimnazjów w gminie Osielsko uczęszczało w dniu 30 września ub. roku  </w:t>
      </w:r>
      <w:r>
        <w:rPr>
          <w:rFonts w:eastAsia="MS Mincho;ＭＳ 明朝" w:cs="Times New Roman" w:ascii="Times New Roman" w:hAnsi="Times New Roman"/>
          <w:sz w:val="24"/>
          <w:u w:val="single"/>
        </w:rPr>
        <w:t>385 dzieci</w:t>
      </w:r>
      <w:r>
        <w:rPr>
          <w:rFonts w:eastAsia="MS Mincho;ＭＳ 明朝" w:cs="Times New Roman" w:ascii="Times New Roman" w:hAnsi="Times New Roman"/>
          <w:sz w:val="24"/>
        </w:rPr>
        <w:t>. Do Gimnazjum Nr 1 w Żołędowie 192 dzieci i do Gimnazjum Nr 2 w Osielsku 193 dzieci.</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bieżące w obu gimnazjach wynoszą 1 948 800 zł i zostały wykonane w kwocie 1 933 830,93 zł co stanowi 99,2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bieżących wydatki na wynagrodzenia i pochodne od wynagrodzeń wyniosły – 1 479 362,43 zł, dodatki mieszkaniowe dla nauczycieli, PFRON, zakładowy fundusz świadczeń socjalnych, koszty podróży służbowych – 177 067,87 zł. Razem – 1 656 430,30 zł.  Wynosi to 85,7 % wydatków bieżących w tym rozdziale. </w:t>
      </w:r>
    </w:p>
    <w:p>
      <w:pPr>
        <w:pStyle w:val="Zwykytekst"/>
        <w:ind w:firstLine="708"/>
        <w:jc w:val="both"/>
        <w:rPr/>
      </w:pPr>
      <w:r>
        <w:rPr>
          <w:rFonts w:eastAsia="MS Mincho;ＭＳ 明朝" w:cs="Times New Roman" w:ascii="Times New Roman" w:hAnsi="Times New Roman"/>
          <w:sz w:val="24"/>
        </w:rPr>
        <w:t>Pozostałe wydatki  bieżące związane z utrzymaniem gimnazjów stanowią 14,3 % ogółu wydatków  w gimnazjach i wynoszą 277 400,63 zł. W tym n</w:t>
      </w:r>
      <w:r>
        <w:rPr>
          <w:rFonts w:eastAsia="MS Mincho;ＭＳ 明朝" w:cs="Times New Roman" w:ascii="Times New Roman" w:hAnsi="Times New Roman"/>
          <w:sz w:val="24"/>
          <w:szCs w:val="24"/>
        </w:rPr>
        <w:t>a usługi remontowe zaplanowano 61 840 zł</w:t>
      </w:r>
      <w:r>
        <w:rPr>
          <w:rFonts w:cs="Times New Roman" w:ascii="Times New Roman" w:hAnsi="Times New Roman"/>
          <w:sz w:val="24"/>
          <w:szCs w:val="24"/>
        </w:rPr>
        <w:t xml:space="preserve">. Wydatkowano 61 581,84 zł, co stanowi 99,6 % planu. Usługi remontowe polegały na – remoncie dachu, komina, wymianie okien, malowaniu sal lekcyjnych, wykonaniu prac elektrycznych w Gimnazjum Nr 1 w Żołędowi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konanie wydatków bieżących w gimnazjach kształtuje się następująco:</w:t>
      </w:r>
    </w:p>
    <w:p>
      <w:pPr>
        <w:pStyle w:val="Zwykytekst"/>
        <w:numPr>
          <w:ilvl w:val="0"/>
          <w:numId w:val="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w Żołędowie; plan 1 289 625 zł, wykonanie 1 281 363,15 zł – 99,4 %</w:t>
      </w:r>
    </w:p>
    <w:p>
      <w:pPr>
        <w:pStyle w:val="Zwykytekst"/>
        <w:numPr>
          <w:ilvl w:val="0"/>
          <w:numId w:val="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w Osielsku; plan – 659 175 zł, wykonanie – 652 467,78 zł – 99,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zadań inwestycyjnych zawiera załącznik 3 do sprawozdania.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93 828 zł. Wykonanie  381 539,49 zł – 96,9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apłata za dowóz uczniów świadczony przez Gminny Zakład Komunalny, zakup biletów miesięcznych dla uczniów dojeżdżających z Niemcza do Gimnazjum w Żołędowie, zwrot kosztów dojazdu 2 uczniów wraz z opiekunami do szkół z oddziałami integracyjnymi w Bydgoszczy – 329 560,70 zł. Wydatki obejmują również wydatki na wynagrodzenia i pochodne od wynagrodzeń osób sprawujących opiekę nad dowożonymi przez Gminny Zakład Komunalny dziećmi do szkół na terenie Gminy – 50 039,71 zł, odpis na zakładowy fundusz świadczeń socjalnych – 1 939,08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46 820 zł. Wykonanie  241 140,37 zł  - 97, 7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placówek oświatowych.</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zespole zatrudnione są 4 osoby. Wydatki na wynagrodzenia, wynagrodzenia bezosobowe  i pochodne od wynagrodzeń pracowników zespołu – 201 490,31 zł, wypłata delegacji za podróże służbowe, odpisy na zakładowy fundusz świadczeń socjalnych, ekwiwalenty, szkolenia – 6 946,50 zł, rozmowy telefoniczne - 3 962,48 zł. Pozostałe wydatki to zakup artykułów biurowych, prenumeraty, przewóz uczniów na zawody sportowe oraz inne  wydatki rzeczowe łącznie w kwocie – 28 741,08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6 839 zł. Wykonanie 12 915,37 zł – 76,7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związane z dokształcaniem nauczycieli, w tym: dopłaty do czesnego za studia – 3 650 zł, zapłata za różne formy doskonalenia zawodowego zarówno w ramach szkoleń indywidualnych jak również szkoleń rady pedagogicznej – 7 778 ,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95 - pozostała działalność</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22 816 zł. Wykonanie 122 630,79 zł – 99,8 % plan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zdziale tym ujęto środki na:</w:t>
      </w:r>
    </w:p>
    <w:p>
      <w:pPr>
        <w:pStyle w:val="Zwykytekst"/>
        <w:numPr>
          <w:ilvl w:val="0"/>
          <w:numId w:val="57"/>
        </w:numPr>
        <w:jc w:val="both"/>
        <w:rPr/>
      </w:pPr>
      <w:r>
        <w:rPr>
          <w:rFonts w:eastAsia="MS Mincho;ＭＳ 明朝" w:cs="Times New Roman" w:ascii="Times New Roman" w:hAnsi="Times New Roman"/>
          <w:sz w:val="24"/>
          <w:szCs w:val="24"/>
        </w:rPr>
        <w:t>Nagrody dla nauczycieli, zgodnie z a</w:t>
      </w:r>
      <w:r>
        <w:rPr>
          <w:rFonts w:cs="Times New Roman" w:ascii="Times New Roman" w:hAnsi="Times New Roman"/>
          <w:sz w:val="24"/>
          <w:szCs w:val="24"/>
        </w:rPr>
        <w:t xml:space="preserve">rt. 49 ustawy z dnia 26 stycznia 1982 r. Karta Nauczyciela oraz dla pracowników oświaty nie będących nauczycielami. Powyższy przepis stanowi, że tworzy się w budżetach organów prowadzących szkoły fundusz na nagrody dla nauczycieli za ich osiągnięcia dydaktyczno - wychowawcze w wysokości co najmniej 1 % planowanych rocznych wynagrodzeń osobowych. </w:t>
      </w:r>
      <w:r>
        <w:rPr>
          <w:rFonts w:eastAsia="MS Mincho;ＭＳ 明朝" w:cs="Times New Roman" w:ascii="Times New Roman" w:hAnsi="Times New Roman"/>
          <w:sz w:val="24"/>
          <w:szCs w:val="24"/>
        </w:rPr>
        <w:t>Wydatki na wynagrodzenia i pochodne od wynagrodzeń z tego tytułu wynosiły – 67 969,52 zł;</w:t>
      </w:r>
    </w:p>
    <w:p>
      <w:pPr>
        <w:pStyle w:val="Zwykytekst"/>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wiadczenia z zakładowego funduszu świadczeń socjalnych dla nauczycieli emerytów i rencistów – 15 818,75 zł,</w:t>
      </w:r>
    </w:p>
    <w:p>
      <w:pPr>
        <w:pStyle w:val="Zwykytekst"/>
        <w:numPr>
          <w:ilvl w:val="0"/>
          <w:numId w:val="57"/>
        </w:numPr>
        <w:jc w:val="both"/>
        <w:rPr/>
      </w:pPr>
      <w:r>
        <w:rPr>
          <w:rFonts w:eastAsia="MS Mincho;ＭＳ 明朝" w:cs="Times New Roman" w:ascii="Times New Roman" w:hAnsi="Times New Roman"/>
          <w:sz w:val="24"/>
          <w:szCs w:val="24"/>
        </w:rPr>
        <w:t>Zwrot kosztów poniesionych przez pracodawców na naukę młodocianych – 25 342,52 zł,  płatne z dotacji z budżetu państwa;</w:t>
      </w:r>
    </w:p>
    <w:p>
      <w:pPr>
        <w:pStyle w:val="Zwykytekst"/>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itoring – 12 000 zł, z tego – dotacja z budżetu państwa 11 680 zł, środki Gminy – 320 zł,</w:t>
      </w:r>
    </w:p>
    <w:p>
      <w:pPr>
        <w:pStyle w:val="Zwykytekst"/>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kup książek do biblioteki – 1 500 zł.</w:t>
      </w:r>
    </w:p>
    <w:p>
      <w:pPr>
        <w:pStyle w:val="Zwykytekst"/>
        <w:rPr/>
      </w:pPr>
      <w:r>
        <w:rPr>
          <w:rFonts w:eastAsia="MS Mincho;ＭＳ 明朝" w:cs="Times New Roman" w:ascii="Times New Roman" w:hAnsi="Times New Roman"/>
          <w:bCs/>
          <w:sz w:val="24"/>
        </w:rPr>
        <w:t>Wydatki na wynagrodzenia i pochodne w dziale 801 wynosiły – 4 845 446,80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1 Ochrona zdrowi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67 700 zł,</w:t>
      </w:r>
    </w:p>
    <w:p>
      <w:pPr>
        <w:pStyle w:val="Zwykytekst"/>
        <w:jc w:val="both"/>
        <w:rPr/>
      </w:pPr>
      <w:r>
        <w:rPr>
          <w:rFonts w:eastAsia="MS Mincho;ＭＳ 明朝" w:cs="Times New Roman" w:ascii="Times New Roman" w:hAnsi="Times New Roman"/>
          <w:sz w:val="24"/>
        </w:rPr>
        <w:t xml:space="preserve">Wykonanie 237 777,70 zł Wydatki są wykonane w 88,8 % planu. Stanowiły  </w:t>
      </w:r>
      <w:r>
        <w:rPr>
          <w:rFonts w:eastAsia="MS Mincho;ＭＳ 明朝" w:cs="Times New Roman" w:ascii="Times New Roman" w:hAnsi="Times New Roman"/>
          <w:b/>
          <w:bCs/>
          <w:sz w:val="24"/>
        </w:rPr>
        <w:t>0,7 % wydatków budżetu ogółe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21 - lecznictwo ambulatoryj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8 000 zł. Wykonanie  126 876,15 zł – 99,1 % planu, w tym:</w:t>
      </w:r>
    </w:p>
    <w:p>
      <w:pPr>
        <w:pStyle w:val="Zwykytekst"/>
        <w:numPr>
          <w:ilvl w:val="0"/>
          <w:numId w:val="7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99 500 zł, wykonanie 98 376,60 zł, co stanowi 98,9 % planu,</w:t>
      </w:r>
    </w:p>
    <w:p>
      <w:pPr>
        <w:pStyle w:val="Zwykytekst"/>
        <w:numPr>
          <w:ilvl w:val="0"/>
          <w:numId w:val="7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28 500 zł, wykonanie 28 499,55 zł, co stanowi 10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w dziale obejmują dotację podmiotową dla Gminnej Przychodni w Osielsku  w kwocie 98 376,60 zł. Dotacje przekazano zgodnie z zawartymi umow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przekazano kwotę 28 499,55 zł w formie dotacji celowej na inwestycje; w tym:</w:t>
      </w:r>
    </w:p>
    <w:p>
      <w:pPr>
        <w:pStyle w:val="Zwykytekst"/>
        <w:numPr>
          <w:ilvl w:val="0"/>
          <w:numId w:val="9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godnie z umową z dnia 12 lipca 2007 r. na zakup sprzętu ratującego życie tj. defibrylatora  – kwotę 8 201,55 zł;</w:t>
      </w:r>
    </w:p>
    <w:p>
      <w:pPr>
        <w:pStyle w:val="Zwykytekst"/>
        <w:numPr>
          <w:ilvl w:val="0"/>
          <w:numId w:val="8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godnie z umową z dnia 3 grudnia 2007 r. na przebudowę wejścia do budynku i dostosowanie dla osób niepełnosprawnych – kwotę 20 298,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20 000 zł. Wykonanie  - 6 969,74 – 34,8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realizację Gminnego Programu Przeciwdziałania Narkomanii uchwalonego przez Radę Gminy Osielsko wyniosły 6 969,74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105 000 zł. Wykonanie 89 282,81 zł – 85 %, w tym:</w:t>
      </w:r>
    </w:p>
    <w:p>
      <w:pPr>
        <w:pStyle w:val="Zwykytekst"/>
        <w:numPr>
          <w:ilvl w:val="0"/>
          <w:numId w:val="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97 000 zł, wykonanie 81 304,80 zł, co stanowi 83,8 % planu,</w:t>
      </w:r>
    </w:p>
    <w:p>
      <w:pPr>
        <w:pStyle w:val="Zwykytekst"/>
        <w:numPr>
          <w:ilvl w:val="0"/>
          <w:numId w:val="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8 000 zł, wykonanie 7 978,01 zł, co stanowi 99,7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wyniosły 89 282,82 zł. Wydatki na wynagrodzenia i pochodne od wynagrodzeń osób realizujących zadania ujęte w programach wynosiły 41 138,44 zł. W ramach wydatków inwestycyjnych zakupiony został sprzęt komputerowy ( komputer przenośny, ekran, projektor) do prezentacji multimedial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 xml:space="preserve">Uzasadnienie: </w:t>
      </w:r>
      <w:r>
        <w:rPr>
          <w:rFonts w:eastAsia="MS Mincho;ＭＳ 明朝" w:cs="Times New Roman" w:ascii="Times New Roman" w:hAnsi="Times New Roman"/>
          <w:sz w:val="24"/>
          <w:u w:val="single"/>
        </w:rPr>
        <w:t>Wszystkie zadania</w:t>
      </w:r>
      <w:r>
        <w:rPr>
          <w:rFonts w:eastAsia="MS Mincho;ＭＳ 明朝" w:cs="Times New Roman" w:ascii="Times New Roman" w:hAnsi="Times New Roman"/>
          <w:sz w:val="24"/>
        </w:rPr>
        <w:t xml:space="preserve"> ujęte w Gminnych Programach wymienionych powyżej zostały zrealizowane za mniejsze środki finansowe niż zaplanowane. Omówienie wydatków przedstawia załącznik nr 4 do sprawozdania.</w:t>
      </w:r>
    </w:p>
    <w:p>
      <w:pPr>
        <w:pStyle w:val="Zwykyteks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8- izby wytrzeźw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anowane wydatki 6 700,00 zł. Wykonanie 6 649,00 zł – 99,2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ada Gminy uchwaliła w uchwale budżetowej dotację w kwocie 6 700 zł na organizację i prowadzenie Izby Wytrzeźwień. Środki przekazywane są zgodnie z terminami określonymi w porozumieniu z dnia 06.02.2007r., zawartym z Miastem Bydgoszcz.</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jc w:val="both"/>
        <w:rPr/>
      </w:pPr>
      <w:r>
        <w:rPr>
          <w:rFonts w:eastAsia="MS Mincho;ＭＳ 明朝" w:cs="Times New Roman" w:ascii="Times New Roman" w:hAnsi="Times New Roman"/>
          <w:sz w:val="24"/>
        </w:rPr>
        <w:t>Planowane wydatki – 8 000 zł Wykonanie 8 000,00 zł. – 100 % planu.</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wydatki na realizacje następujących zadań:</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oc logopedyczna dla dzieci i młodzieży z terenu gminy – dotacje przekazano w oparciu o porozumienie zawarte w dniu 17 stycznia 2007 r.  stowarzyszeniu „Żyjmy lepiej” – 4 000 zł; </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jęcia terapeutyczne -jazda konna ( hipoterapia)  dla dzieci i młodzieży z terenu Gminy – dotację przekazano zgodnie z porozumieniem z dnia 1 października 2007r. – 4 000 z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sz w:val="24"/>
        </w:rPr>
        <w:t>Wydatki na wynagrodzenia i pochodne od wynagrodzeń w dziale 851 wynosiły 41 138,44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2 Pomoc społeczn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2 890 721,00 zł.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2 870 186,98 zł. Wydatki były wykonane w 99,3 % planu. Wydatki na pomoc społeczną stanowiły </w:t>
      </w:r>
      <w:r>
        <w:rPr>
          <w:rFonts w:eastAsia="MS Mincho;ＭＳ 明朝" w:cs="Times New Roman" w:ascii="Times New Roman" w:hAnsi="Times New Roman"/>
          <w:b/>
          <w:sz w:val="24"/>
        </w:rPr>
        <w:t>8,4</w:t>
      </w:r>
      <w:r>
        <w:rPr>
          <w:rFonts w:eastAsia="MS Mincho;ＭＳ 明朝" w:cs="Times New Roman" w:ascii="Times New Roman" w:hAnsi="Times New Roman"/>
          <w:b/>
          <w:bCs/>
          <w:sz w:val="24"/>
        </w:rPr>
        <w:t xml:space="preserve"> %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dania realizowane są przez Gminny Ośrodek Pomocy Społecznej w Osielsku,  ul. Centralna 6, zadania w zakresie przyznawania i wypłaty dodatków mieszkaniowych przez Urząd Gminy.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02 – domy pomocy społeczn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5 000 zł.     Wykonanie 33 621,99 zł. – 96,1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godnie z art. 17 ust 1 pkt 16 ustawy z dnia 12 marca 2004 r. o pomocy społecznej zaplanowano wydatki na opłatę pobytu mieszkańców gminy w domach pomocy społecznej. Jednym z podmiotów zobowiązanych do ponoszenia opłaty za pobyt w DPS jest gmina kierująca swego mieszkańca. W roku 2007 opłacany został pobyt w DPS trzech  osób, w tym jednej do m-ca stycznia ub.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12 – świadczenia społeczne, zaliczka alimentacyjna oraz składki na ubezpieczenia emerytalne  i rentowe z ubezpieczenia społecz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935 273,00 zł.     Wykonanie 1 932 277,56 zł. – 99,8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ujmowane są wydatki związane z realizacją zadań nałożonych na Gminę  przepisami ustawy z dnia 23 listopada 2003 r. o świadczeniach rodzinnych oraz ustawy z dnia 22 kwietnia 2005 r. o postępowaniu wobec dłużników alimentacyjnych oraz zaliczce alimentacyjnej. Zadania realizuje trzech pracowników ( w tym 1 etat to umowa na zastępstwo).</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oszty obsługi świadczeń rodzinnych i zaliczki alimentacyjnej wyniosły 90 315,77 zł, w tym:</w:t>
      </w:r>
    </w:p>
    <w:p>
      <w:pPr>
        <w:pStyle w:val="Zwykytekst"/>
        <w:numPr>
          <w:ilvl w:val="0"/>
          <w:numId w:val="7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z budżetu państwa 53 600 zł,</w:t>
      </w:r>
    </w:p>
    <w:p>
      <w:pPr>
        <w:pStyle w:val="Zwykytekst"/>
        <w:numPr>
          <w:ilvl w:val="0"/>
          <w:numId w:val="7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Gminy 36 715,77 zł, co stanowi 40,7 % łącznych kosztów obsług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od wynagrodzeń wynosiły 82 918,28 zł, w tym wynagrodzenia i pochodne od wynagrodzeń osób wykonujących zadania związane z naliczaniem świadczeń – 61 601,12 zł, odpis na zakładowy fundusz świadczeń socjalnych, szkolenia, podróże służbowe pracowników  – 4 266,90 zł. Pozostałe wydatki rzeczowe to m. in. opłaty pocztowe porto i znaczki – 12 551,03 zł, opłaty bankowe – 4 175 zł,  rozmowy telefoniczne - 1 936,58 zł, obsługa informatyczna – 2 400,00 zł, zakup mebli – 1 366,40 zł. </w:t>
      </w:r>
    </w:p>
    <w:p>
      <w:pPr>
        <w:pStyle w:val="Zwykytekst"/>
        <w:numPr>
          <w:ilvl w:val="0"/>
          <w:numId w:val="9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a rodzinne łącznie wydatkowano 1 645 337,23 zł. Ze świadczeń rodzinnych skorzystały 543 rodziny.</w:t>
      </w:r>
    </w:p>
    <w:p>
      <w:pPr>
        <w:pStyle w:val="Zwykytekst"/>
        <w:numPr>
          <w:ilvl w:val="0"/>
          <w:numId w:val="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siłki rodzinne – 675 569,00 zł; wypłacono 11 079 świadczeń, </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datki do zasiłków rodzinnych – 571 424,23 zł :</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tytułu urodzenia dziecka – 46 000,00 zł; 46 świadczeń, </w:t>
      </w:r>
    </w:p>
    <w:p>
      <w:pPr>
        <w:pStyle w:val="Zwykytekst"/>
        <w:numPr>
          <w:ilvl w:val="0"/>
          <w:numId w:val="18"/>
        </w:numPr>
        <w:jc w:val="both"/>
        <w:rPr/>
      </w:pPr>
      <w:r>
        <w:rPr>
          <w:rFonts w:eastAsia="MS Mincho;ＭＳ 明朝" w:cs="Times New Roman" w:ascii="Times New Roman" w:hAnsi="Times New Roman"/>
          <w:sz w:val="24"/>
        </w:rPr>
        <w:t xml:space="preserve">opieki nad dzieckiem w okresie korzystania z urlopu wychowawczego- 142 227,23 zł; 365 świadczeń,   </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tytułu samotnego wychowywania dziecka i utraty prawa do zasiłku dla bezrobotnych na skutek upływu ustawowego jego pobierania – 107,00 – 1 świadczenie, </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amotnego wychowywania dziecka – 62 900,00 zł; 370 świadczeń,</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kształcenia i rehabilitacji dziecka niepełnosprawnego – 41 120,00 zł; 529 świadczeń,</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rozpoczęcia roku szkolnego – 66 300 zł; 663 świadczenia,</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krycie   wydatków   związanych   z   podjęciem   przez   dziecko   nauki   w   szkole     </w:t>
      </w:r>
    </w:p>
    <w:p>
      <w:pPr>
        <w:pStyle w:val="Zwykytekst"/>
        <w:numPr>
          <w:ilvl w:val="0"/>
          <w:numId w:val="18"/>
        </w:numPr>
        <w:jc w:val="both"/>
        <w:rPr/>
      </w:pPr>
      <w:r>
        <w:rPr>
          <w:rFonts w:eastAsia="MS Mincho;ＭＳ 明朝" w:cs="Times New Roman" w:ascii="Times New Roman" w:hAnsi="Times New Roman"/>
          <w:sz w:val="24"/>
        </w:rPr>
        <w:t>znajdującej się poza miejscem zamieszkania – 72 610,00 zł; 1 413 świadczeń,</w:t>
      </w:r>
    </w:p>
    <w:p>
      <w:pPr>
        <w:pStyle w:val="Zwykyteks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chowanie dziecka w rodzinie wielodzietnej – 140 160,00 zł; 1 752 świadczenia.</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opiekuńcze tj. zasiłki i świadczenia pielęgnacyjne  - 313 344,00 zł; 1 764 świadczenia,</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ednorazowa zapomoga z tytułu urodzenia dziecka – 85 000,00 zł; 85 świadczeń,</w:t>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emerytalno rentowe od świadczeń pielęgnacyjnych – 21 317,16 zł,</w:t>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liczki alimentacyjne; wypłacono 856 świadczeń w kwocie 174 270,00 zł; średnia kwota zaliczki 203,59 zł. Z zaliczek alimentacyjnych korzystało 37 rodzin;</w:t>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 zaliczek  alimentacyjnych przez dłużników ( 50 % wpłaconej kwoty)  – 1 037,4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 xml:space="preserve">Rozdział 85213 – składki na ubezpieczenie zdrowotne za osoby pobierające niektór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świadczenia z pomocy społecznej, niektóre świadczenia rodzinne oraz za osoby uczestniczące w zajęciach w centrum integracji społecznej</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6 840 zł.     Wykonanie 6 701,88 zł – 98,0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składki na ubezpieczenie zdrowotne dla 12 osób korzystających z pomocy społecznej wydatkowano 4 499,88 zł, dla 7 osób korzystających ze świadczeń rodzinnych wydatkowano 2 202,00 zł.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5214 – zasiłki i pomoc w naturze oraz składki na ubezpieczenie emerytalne             i rentow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19 350 zł. Wykonanie 317 848,57 zł. – 99,5 % planu.</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mieszkańców wsi w kwocie 1 000 zł z tego: Osielsko – 1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realizowane są ze środków gminy oraz z dotacji z budżetu państwa. Planowana dotacja z budżetu państwa na realizację zadań zleconych wynosiła 73 694 zł, zadań własnych – 96 856 zł a środki własne gminy – 148 800 zł. Wydatkowano:</w:t>
      </w:r>
    </w:p>
    <w:p>
      <w:pPr>
        <w:pStyle w:val="Zwykytekst"/>
        <w:numPr>
          <w:ilvl w:val="0"/>
          <w:numId w:val="9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e środków własnych gminy –148 459,75 zł – 46,7 %  wydatków ogółem, </w:t>
      </w:r>
    </w:p>
    <w:p>
      <w:pPr>
        <w:pStyle w:val="Zwykytekst"/>
        <w:numPr>
          <w:ilvl w:val="0"/>
          <w:numId w:val="8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celowej na zadania własne  – 96 840,81 zł – 30,5 % wydatków ogółem,</w:t>
      </w:r>
    </w:p>
    <w:p>
      <w:pPr>
        <w:pStyle w:val="Zwykytekst"/>
        <w:numPr>
          <w:ilvl w:val="0"/>
          <w:numId w:val="8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celowej na zadania zlecone  - 72 548,01 zł – 22,8 % wydatków ogół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płata zasiłków ze środków własnych gminy</w:t>
      </w:r>
    </w:p>
    <w:p>
      <w:pPr>
        <w:pStyle w:val="Zwykytekst"/>
        <w:numPr>
          <w:ilvl w:val="0"/>
          <w:numId w:val="9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siłki jednorazowe – 113 904,90 zł; w tym na obozy i zimowiska dla dzieci 6 600,00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schronienie – 7 696,00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moc rzeczowa (zakup leków, art. spożywczych, opału, paczki świąteczne dla 220 osób, wigilia dla samotnych) - 18 111,85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rawienie pogrzebu dla 4 osób – 8 747,00 zł.</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płata zasiłków z dotacji celowej na zadania włas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płacone były zasiłki okresowe dla 76 rodzin w łącznej kwocie – 96 840,81 zł, z tego:</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powodu bezrobocia – dla 59 rodzin,</w:t>
      </w:r>
    </w:p>
    <w:p>
      <w:pPr>
        <w:pStyle w:val="Zwykyteks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powodu długotrwałej choroby – dla 4 rodzin,</w:t>
      </w:r>
    </w:p>
    <w:p>
      <w:pPr>
        <w:pStyle w:val="Zwykyteks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powodu niepełnosprawności – dla 13 rodzin.</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Łącznie wypłacono 598 świadczeń.</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płata zasiłków z dotacji celowej na zadania zleco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siłki stałe z tytułu wieku lub niepełnosprawności wypłacono 20 osobom, w tym:</w:t>
      </w:r>
    </w:p>
    <w:p>
      <w:pPr>
        <w:pStyle w:val="Zwykyteks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2 osób samotnie gospodarujących,</w:t>
      </w:r>
    </w:p>
    <w:p>
      <w:pPr>
        <w:pStyle w:val="Zwykyteks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8 osób pozostających w rodzinie; łącznie wypłacono zasiłki stałe w kwocie 72 548,01 zł. Liczba świadczeń – 214, średnia wysokość zasiłku – 339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15 - dodatki mieszkani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78 209,00 zł. Wykonanie 75 965,25 zł – 97,1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płacono w ciągu ubiegłego roku 353 dodatki w łącznej kwocie 75 965,25 zł. Z tego;</w:t>
      </w:r>
    </w:p>
    <w:p>
      <w:pPr>
        <w:pStyle w:val="Zwykytekst"/>
        <w:numPr>
          <w:ilvl w:val="0"/>
          <w:numId w:val="9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żytkownikom mieszkań tworzących mieszkaniowy zasób gminy – 78 świadczeń w kwocie 10 871 zł,</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łaścicielom mieszkań w ramach wspólnot mieszkaniowych – 34 świadczenia w kwocie 6 634 zł,</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łaścicielom mieszkań w zasobach prywatnych – 19 świadczeń w kwocie 1 302 zł,</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żytkownikom innych mieszkań ( Nadleśnictwa, PKP, Wojskowej Agencji Mieszkaniowej) – 222 świadczenia w kwocie 57 158,25 zł.</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no 54 decyzje przyznające dodatek mieszkaniowy, w tym 11 użytkownikom mieszkań komunalnych.</w:t>
      </w:r>
    </w:p>
    <w:p>
      <w:pPr>
        <w:pStyle w:val="Zwykytekst"/>
        <w:jc w:val="both"/>
        <w:rPr>
          <w:rFonts w:ascii="Times New Roman" w:hAnsi="Times New Roman" w:eastAsia="MS Mincho;ＭＳ 明朝" w:cs="Times New Roman"/>
          <w:b/>
          <w:b/>
          <w:color w:val="000080"/>
          <w:sz w:val="24"/>
        </w:rPr>
      </w:pPr>
      <w:r>
        <w:rPr>
          <w:rFonts w:eastAsia="MS Mincho;ＭＳ 明朝" w:cs="Times New Roman" w:ascii="Times New Roman" w:hAnsi="Times New Roman"/>
          <w:b/>
          <w:color w:val="00008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19 - ośrodki pomocy społeczn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06 300 zł. Wykonanie 301 056,55 zł – 98,3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minny Ośrodek Pomocy Społecznej w Osielsku  wykonuje zadania własne i zlecone w zakresie pomocy społecznej.  Swoje wydatki realizuje ze środków gminy i z dotacji z budżetu państwa:</w:t>
      </w:r>
    </w:p>
    <w:p>
      <w:pPr>
        <w:pStyle w:val="Zwykytekst"/>
        <w:numPr>
          <w:ilvl w:val="0"/>
          <w:numId w:val="9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wynosiły  204 456,55 zł, co stanowi 67,9 % wydatków,</w:t>
      </w:r>
    </w:p>
    <w:p>
      <w:pPr>
        <w:pStyle w:val="Zwykyteks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z budżetu państwa – 96 600 zł,co stanowi 32,1 % wydatków w tym rozdziale.</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GOPS zatrudnionych jest ogółem 8 osób ( w wymiarze 7,5 etatu). Z tego wydatki na utrzymanie 5 pracowników w wymiarze 4,5  etatu ujęte są w rozdziale 85219, wydatki na utrzymanie 3 pracowników realizujących zadania związane z wypłatą świadczeń rodzinnych i zaliczki alimentacyjnej ujęte są w rozdziale 85212.</w:t>
      </w:r>
    </w:p>
    <w:p>
      <w:pPr>
        <w:pStyle w:val="Zwykytekst"/>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tki na wynagrodzenia i pochodne od wynagrodzeń dla 5 osób wykonujących zadania gminy z zakresu pomocy społecznej wynoszą 239 545,48 zł, krajowe podróże służbowe, zakładowy</w:t>
      </w:r>
      <w:r>
        <w:rPr>
          <w:rFonts w:eastAsia="MS Mincho;ＭＳ 明朝" w:cs="Times New Roman" w:ascii="Times New Roman" w:hAnsi="Times New Roman"/>
          <w:color w:val="000080"/>
          <w:sz w:val="24"/>
        </w:rPr>
        <w:t xml:space="preserve"> </w:t>
      </w:r>
      <w:r>
        <w:rPr>
          <w:rFonts w:eastAsia="MS Mincho;ＭＳ 明朝" w:cs="Times New Roman" w:ascii="Times New Roman" w:hAnsi="Times New Roman"/>
          <w:sz w:val="24"/>
        </w:rPr>
        <w:t>fundusz świadczeń socjalnych, szkolenia pracowników, ekwiwalenty  – 13 812,29 zł. Pozostałe wydatki – 47 698,78 zł; w tym m. in. wymiana okien – 4 200 zł, opłaty pocztowe porto i znaczki – 6 265,74 zł,  energia elektryczna, cieplna i woda – 5 170,43 zł, rozmowy telefoniczne i Internet – 6 540,81 zł, zestaw komputerowy, akcesoria do komputerów -  5 337,66 zł, meble do pomieszczeń – 6 270,80 zł.</w:t>
      </w:r>
    </w:p>
    <w:p>
      <w:pPr>
        <w:pStyle w:val="Zwykytekst"/>
        <w:ind w:firstLine="708"/>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28 - usługi opiekuńcze i specjalistyczne usługi opiekuńcz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9 680,00 zł. Wykonanie 9 455,69 zł, co stanowi 97,7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owano:</w:t>
      </w:r>
    </w:p>
    <w:p>
      <w:pPr>
        <w:pStyle w:val="Zwykytekst"/>
        <w:numPr>
          <w:ilvl w:val="0"/>
          <w:numId w:val="9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e środków własnych gminy – 4 455,69 zł – 95,2  %  planu w wysokości 4 680 zł, </w:t>
      </w:r>
    </w:p>
    <w:p>
      <w:pPr>
        <w:pStyle w:val="Zwykytekst"/>
        <w:numPr>
          <w:ilvl w:val="0"/>
          <w:numId w:val="3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celowej na zadania zlecone  - 5 000,00 zł – 10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z budżetu państwa opłacono specjalistyczne usługi opiekuńcze dla 7 osób z zaburzeniami  psychicznymi z terenu Gminy. Są to osoby, które nie wymagają leczenia szpitalnego jednakże wymagają regularnej psychiatrycznej opieki lekarskiej. GOPS zawarł umowę  z  lekarzem  psychiatrą w celu zapewnienia takiej opieki w środowiskach, które tego wymagają. Wydatki na wynagrodzenia i pochodne od wynagrodzeń wynosiły – 4 455,69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e środków własnych z tej formy pomocy skorzystała 1 osoba samotna, która posiada  orzeczenie o znacznym stopniu niepełnosprawności wymagająca pomocy prawie we wszystkich czynnościach związanych z życiem codzienn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planowane 200 069,00 zł. Wykonanie 193 259,49 zł – 96,6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zaplanowano środki na:</w:t>
      </w:r>
    </w:p>
    <w:p>
      <w:pPr>
        <w:pStyle w:val="Zwykytekst"/>
        <w:numPr>
          <w:ilvl w:val="0"/>
          <w:numId w:val="99"/>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Dotację dla Zespołu Parafialnego Caritas przy Parafii Św. Maksymiliana w Maksymilianowie w kwocie 13 000 zł, wydatkowano 13 000,00 zł – 100 % planu;</w:t>
      </w:r>
    </w:p>
    <w:p>
      <w:pPr>
        <w:pStyle w:val="Zwykytekst"/>
        <w:numPr>
          <w:ilvl w:val="0"/>
          <w:numId w:val="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żywianie uczniów – 89 000 zł, wydatkowano 88 181,60 zł – 99,1 % planu; Z bezpłatnego dożywiania w formie obiadów lub drugich śniadań w szkole skorzystało 198 uczniów z terenu  Gminy, z tego:</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Gimnazjum w  Żołędowie – 37 uczniów,</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w Maksymilianowie – 41 uczniów,</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zespole szkół w Osielsku – 73 uczniów,</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w Niemczu – 14 uczniów,</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Strzelcach Górnych – 3 uczniów,</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łach w Bydgoszczy – 30 uczniów, Wydatki były pokryte ze środków własnych gminy.</w:t>
      </w:r>
    </w:p>
    <w:p>
      <w:pPr>
        <w:pStyle w:val="Zwykytekst"/>
        <w:numPr>
          <w:ilvl w:val="0"/>
          <w:numId w:val="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ę rządowego programu ”Pomoc państwa w zakresie dożywiania”- 90 069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 90 069,00 zł, co stanowi 100 % planu; GOPS w Osielsku wypłaca</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siłki celowe na zakup żywności w ramach programu wieloletniego „Pomoc państwa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zakresie dożywiania”. Wydatkowano w ub. roku na ten cel ze środków budżetu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ństwa kwotę 90 069 ,00  zł. Przyznano pomoc na zakup żywności dla 78 rodzin,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korzystało z tej formy pomocy 181 osób. Średni koszt świadczenia wyniósł 80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czba świadczeń 1 126.  </w:t>
      </w:r>
    </w:p>
    <w:p>
      <w:pPr>
        <w:pStyle w:val="Zwykytekst"/>
        <w:numPr>
          <w:ilvl w:val="0"/>
          <w:numId w:val="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Świadczenia dla osób wykonujących prace społecznie użyteczne - 8 000 zł, wykonanie    2 008,89 zł.  Prace te organizowane są we współdziałaniu ze Starostwem Powiatowym w oparciu o porozumienie  nr 5/07, na mocy którego Starostwo refunduje część wydatków poniesionych przez Gminę. Prace społecznie użyteczne organizowane są dla osób bezrobotnych bez prawa do zasiłku korzystających ze świadczeń z pomocy społeczn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w dziale 852 wynoszą – 326 919,45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630 93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616 630,03 zł. Wydatki były wykonane w 97,7 % planu.</w:t>
      </w:r>
    </w:p>
    <w:p>
      <w:pPr>
        <w:pStyle w:val="Zwykytekst"/>
        <w:jc w:val="both"/>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1,8</w:t>
      </w:r>
      <w:r>
        <w:rPr>
          <w:rFonts w:eastAsia="MS Mincho;ＭＳ 明朝" w:cs="Times New Roman" w:ascii="Times New Roman" w:hAnsi="Times New Roman"/>
          <w:b/>
          <w:bCs/>
          <w:sz w:val="24"/>
        </w:rPr>
        <w:t xml:space="preserve"> %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78 783 zł. Wykonanie 467 750,24 zł – 97,7 %.</w:t>
      </w:r>
    </w:p>
    <w:p>
      <w:pPr>
        <w:pStyle w:val="Zwykytekst"/>
        <w:ind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 tym rozdziale ustalone są środki na wynagrodzenia i pochodne od wynagrodzeń dla nauczycieli pracujących w świetlicach szkolnych (  w szkołach w Maksymilianowie, Niemczu, Osielsku i  Żołędowie ) oraz  środki na wynagrodzenia z pochodnymi pracowników obsługi i administracji w stołówkach szkolnych. Wydatki na wynagrodzenia i pochodne od wynagrodzeń wynosiły – 377 269,02 zł. Odpisy na zakładowy fundusz świadczeń socjalnych, dodatki mieszkaniowe dla nauczycieli wynosiły 33 772, 93 zł.  W ramach pozostałych wydatków w kwocie 56 708,29 zł, pokrywane były koszty związane z bieżącą pracą kuchni i stołówek np. zakup gazu, środków czystości, transport obiadów do Osielska. Kwotę 20 658,70 zł wydatkowano na remont pomieszczeń kuchennych (założenie wentylacji oraz wymiana okien) w SP Maksymilianowo oraz wymianę okien i okapu w Gimnazjum w Żołędow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Świetlice wydawały średnio około 280 obiadów dziennie, z tego: w Maksymilianowie – około 100, w Osielsku – 120  i w Żołędowie około 60 posiłk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2 100 zł. Wykonanie 40 602,55 zł – 96,4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zorganizowanie i dofinansowanie różnych form wypoczynku letniego i zimowego dla dzieci wydatkowano 40 602,55 zł, w tym wynagrodzenia dla kadry i obsługi wynosiły – 15 100 zł. Zakupiono szafki i wyposażenie bazy w Bożenkowie za kwotę 8 404,74 zł.  </w:t>
      </w:r>
    </w:p>
    <w:p>
      <w:pPr>
        <w:pStyle w:val="Zwykytekst"/>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okresie ferii zimowych zorganizowano 5-dniowe zimowiska, w których uczestniczyło  180  uczniów.  Na   terenie  gminnej   Bazy   Wypoczynkowej  w  Bożenkowie w okresie od 08 maja do 10 czerwca ub. roku odbywały się „Zielone szkoły”, w których uczestniczyli uczniowie ze wszystkich szkół z terenu gminy Osielsko. Obozy letnie rozpoczęły się od 3 lipca a zakończyły się 4 sierpnia 2007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5 – pomoc materialna dla uczni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09 724 zł. Wykonanie 107 987,24 zł – 98,4 %.</w:t>
      </w:r>
    </w:p>
    <w:p>
      <w:pPr>
        <w:pStyle w:val="Zwykytekst"/>
        <w:ind w:firstLine="708"/>
        <w:jc w:val="both"/>
        <w:rPr/>
      </w:pPr>
      <w:r>
        <w:rPr>
          <w:rFonts w:eastAsia="MS Mincho;ＭＳ 明朝" w:cs="Times New Roman" w:ascii="Times New Roman" w:hAnsi="Times New Roman"/>
          <w:sz w:val="24"/>
        </w:rPr>
        <w:t xml:space="preserve">W ramach edukacyjnej pomocy materialnej dla uczniów wypłacane były stypendia o charakterze socjalnym. Zasady przyznawania i wypłaty tych świadczeń określa Uchwała Rady Gminy Osielsko Nr II/13/05 z dnia 30 marca 2005 r. w sprawie regulaminu udzielania pomocy materialnej o charakterze socjalnym uczniom zamieszkałym na terenie Gminy Osielsko ( zmiana 26 lipca 2005 r. i 26 czerwca 2007 r.)  Na wypłatę stypendiów o charakterze socjalnym wydatkowano kwotę 76 558,82 zł. Przyznana na ten cel dotacja w kwocie 42 834 zł została wydatkowana w 100 %. </w:t>
      </w:r>
      <w:r>
        <w:rPr>
          <w:rFonts w:eastAsia="MS Mincho;ＭＳ 明朝" w:cs="Times New Roman" w:ascii="Times New Roman" w:hAnsi="Times New Roman"/>
          <w:sz w:val="24"/>
          <w:u w:val="single"/>
        </w:rPr>
        <w:t>Gmina dołożyła ze środków własnych kwotę – 33 724,82 zł - 44 %  ogółu wydatków na ten cel.</w:t>
      </w:r>
      <w:r>
        <w:rPr>
          <w:rFonts w:eastAsia="MS Mincho;ＭＳ 明朝" w:cs="Times New Roman" w:ascii="Times New Roman" w:hAnsi="Times New Roman"/>
          <w:sz w:val="24"/>
        </w:rPr>
        <w:t xml:space="preserve">  W okresie od stycznia do grudnia 2007 r. wypłacono stypendia dla 326 uczniów. We wrześniu 2007 r. wydano 154 decyzje przyznające stypendium. </w:t>
      </w:r>
    </w:p>
    <w:p>
      <w:pPr>
        <w:pStyle w:val="Zwykytekst"/>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stypendia o charakterze motywacyjnym wypłacane na podstawie art. 90 a ustawy z dnia 7 września 1991 r. o systemie oświaty wydano 16 696,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były sfinansowane w 100 % dotacją z budżetu państwa:</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strojów szkolnych – 7 550 zł,</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podręczników dla klas przedszkolnych, I, II i .III – szkół podstawowych – 7 182,4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23 zł. Wykonanie 290,00 zł, co stanowi 89,8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skonalenie zawodowe nauczycieli w świetlicach szkol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w dziale 854 wynosiły – 392 369,02 zł.</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w działach Oświata i wychowanie, i Edukacyjna opieka wychowawcza wynosiły 14 854 451 zł. Wykonane wydatki w tych działach wynosiły 14 104 070,62 zł, z tego: planowane wydatki bieżące w działach 801 i 854 wynosiły               7 999 883 zł, wykonane zostały w kwocie 7 896 775,64 zł; planowane wydatki inwestycyjne wynosiły 6 854 568 zł, wykonanie 6 207 294,98 zł. W ramach wydatków bieżących wydatki na wynagrodzenia i pochodne od wynagrodzeń wy</w:t>
      </w:r>
      <w:r>
        <w:rPr>
          <w:rFonts w:eastAsia="MS Mincho;ＭＳ 明朝" w:cs="Times New Roman" w:ascii="Times New Roman" w:hAnsi="Times New Roman"/>
          <w:bCs/>
          <w:sz w:val="24"/>
        </w:rPr>
        <w:t>nosiły – 5 236 855,82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Źródła finansowania wydatków</w:t>
      </w:r>
    </w:p>
    <w:p>
      <w:pPr>
        <w:pStyle w:val="Zwykytekst"/>
        <w:numPr>
          <w:ilvl w:val="0"/>
          <w:numId w:val="81"/>
        </w:numPr>
        <w:jc w:val="both"/>
        <w:rPr/>
      </w:pPr>
      <w:r>
        <w:rPr>
          <w:rFonts w:eastAsia="MS Mincho;ＭＳ 明朝" w:cs="Times New Roman" w:ascii="Times New Roman" w:hAnsi="Times New Roman"/>
          <w:sz w:val="24"/>
          <w:u w:val="single"/>
        </w:rPr>
        <w:t>subwencja oświatowa</w:t>
      </w:r>
      <w:r>
        <w:rPr>
          <w:rFonts w:eastAsia="MS Mincho;ＭＳ 明朝" w:cs="Times New Roman" w:ascii="Times New Roman" w:hAnsi="Times New Roman"/>
          <w:sz w:val="24"/>
        </w:rPr>
        <w:t xml:space="preserve"> – 5 821 918,00 zł, co </w:t>
      </w:r>
      <w:r>
        <w:rPr>
          <w:rFonts w:eastAsia="MS Mincho;ＭＳ 明朝" w:cs="Times New Roman" w:ascii="Times New Roman" w:hAnsi="Times New Roman"/>
          <w:sz w:val="24"/>
          <w:u w:val="single"/>
        </w:rPr>
        <w:t>stanowi 41,3 %</w:t>
      </w:r>
      <w:r>
        <w:rPr>
          <w:rFonts w:eastAsia="MS Mincho;ＭＳ 明朝" w:cs="Times New Roman" w:ascii="Times New Roman" w:hAnsi="Times New Roman"/>
          <w:sz w:val="24"/>
        </w:rPr>
        <w:t xml:space="preserve"> ogółu wydatków w tych działach i 73,7 % wydatków bieżących,</w:t>
      </w:r>
    </w:p>
    <w:p>
      <w:pPr>
        <w:pStyle w:val="Zwykytekst"/>
        <w:numPr>
          <w:ilvl w:val="0"/>
          <w:numId w:val="81"/>
        </w:numPr>
        <w:jc w:val="both"/>
        <w:rPr>
          <w:rFonts w:ascii="Times New Roman" w:hAnsi="Times New Roman" w:eastAsia="MS Mincho;ＭＳ 明朝" w:cs="Times New Roman"/>
          <w:sz w:val="24"/>
          <w:u w:val="single"/>
        </w:rPr>
      </w:pPr>
      <w:r>
        <w:rPr>
          <w:rFonts w:eastAsia="MS Mincho;ＭＳ 明朝" w:cs="Times New Roman" w:ascii="Times New Roman" w:hAnsi="Times New Roman"/>
          <w:bCs/>
          <w:iCs/>
          <w:sz w:val="24"/>
          <w:u w:val="single"/>
        </w:rPr>
        <w:t>dotacje z budżetu państwa:</w:t>
      </w:r>
    </w:p>
    <w:p>
      <w:pPr>
        <w:pStyle w:val="Zwykytekst"/>
        <w:numPr>
          <w:ilvl w:val="1"/>
          <w:numId w:val="85"/>
        </w:numPr>
        <w:rPr>
          <w:rFonts w:ascii="Times New Roman" w:hAnsi="Times New Roman" w:eastAsia="MS Mincho;ＭＳ 明朝" w:cs="Times New Roman"/>
          <w:sz w:val="24"/>
        </w:rPr>
      </w:pPr>
      <w:r>
        <w:rPr>
          <w:rFonts w:eastAsia="MS Mincho;ＭＳ 明朝" w:cs="Times New Roman" w:ascii="Times New Roman" w:hAnsi="Times New Roman"/>
          <w:bCs/>
          <w:iCs/>
          <w:sz w:val="24"/>
        </w:rPr>
        <w:t xml:space="preserve">na dofinansowanie zadań własnych – 125 170,36 zł, co stanowi </w:t>
      </w:r>
      <w:r>
        <w:rPr>
          <w:rFonts w:eastAsia="MS Mincho;ＭＳ 明朝" w:cs="Times New Roman" w:ascii="Times New Roman" w:hAnsi="Times New Roman"/>
          <w:bCs/>
          <w:iCs/>
          <w:sz w:val="24"/>
          <w:u w:val="single"/>
        </w:rPr>
        <w:t>0,9 %</w:t>
      </w:r>
      <w:r>
        <w:rPr>
          <w:rFonts w:eastAsia="MS Mincho;ＭＳ 明朝" w:cs="Times New Roman" w:ascii="Times New Roman" w:hAnsi="Times New Roman"/>
          <w:bCs/>
          <w:iCs/>
          <w:sz w:val="24"/>
        </w:rPr>
        <w:t xml:space="preserve"> ogółu  wydatków i 1,6 % wydatków bieżących,</w:t>
      </w:r>
    </w:p>
    <w:p>
      <w:pPr>
        <w:pStyle w:val="Zwykytekst"/>
        <w:numPr>
          <w:ilvl w:val="1"/>
          <w:numId w:val="85"/>
        </w:numPr>
        <w:rPr>
          <w:rFonts w:ascii="Times New Roman" w:hAnsi="Times New Roman" w:eastAsia="MS Mincho;ＭＳ 明朝" w:cs="Times New Roman"/>
          <w:sz w:val="24"/>
        </w:rPr>
      </w:pPr>
      <w:r>
        <w:rPr>
          <w:rFonts w:eastAsia="MS Mincho;ＭＳ 明朝" w:cs="Times New Roman" w:ascii="Times New Roman" w:hAnsi="Times New Roman"/>
          <w:bCs/>
          <w:iCs/>
          <w:sz w:val="24"/>
        </w:rPr>
        <w:t xml:space="preserve">na dofinansowanie inwestycji – 132 365,15 zł, co stanowi </w:t>
      </w:r>
      <w:r>
        <w:rPr>
          <w:rFonts w:eastAsia="MS Mincho;ＭＳ 明朝" w:cs="Times New Roman" w:ascii="Times New Roman" w:hAnsi="Times New Roman"/>
          <w:bCs/>
          <w:iCs/>
          <w:sz w:val="24"/>
          <w:u w:val="single"/>
        </w:rPr>
        <w:t>0,9 %</w:t>
      </w:r>
      <w:r>
        <w:rPr>
          <w:rFonts w:eastAsia="MS Mincho;ＭＳ 明朝" w:cs="Times New Roman" w:ascii="Times New Roman" w:hAnsi="Times New Roman"/>
          <w:bCs/>
          <w:iCs/>
          <w:sz w:val="24"/>
        </w:rPr>
        <w:t xml:space="preserve"> ogółu wydatków,</w:t>
      </w:r>
    </w:p>
    <w:p>
      <w:pPr>
        <w:pStyle w:val="Zwykytekst"/>
        <w:numPr>
          <w:ilvl w:val="0"/>
          <w:numId w:val="85"/>
        </w:numPr>
        <w:jc w:val="both"/>
        <w:rPr/>
      </w:pPr>
      <w:r>
        <w:rPr>
          <w:rFonts w:eastAsia="MS Mincho;ＭＳ 明朝" w:cs="Times New Roman" w:ascii="Times New Roman" w:hAnsi="Times New Roman"/>
          <w:sz w:val="24"/>
        </w:rPr>
        <w:t xml:space="preserve">dotacje od innych jednostek samorządu terytorialnego – 24 380,73 zł, co stanowi </w:t>
      </w:r>
      <w:r>
        <w:rPr>
          <w:rFonts w:eastAsia="MS Mincho;ＭＳ 明朝" w:cs="Times New Roman" w:ascii="Times New Roman" w:hAnsi="Times New Roman"/>
          <w:sz w:val="24"/>
          <w:u w:val="single"/>
        </w:rPr>
        <w:t>0,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wydatków i 0,3 % wydatków bieżących;</w:t>
      </w:r>
    </w:p>
    <w:p>
      <w:pPr>
        <w:pStyle w:val="Zwykytekst"/>
        <w:numPr>
          <w:ilvl w:val="0"/>
          <w:numId w:val="85"/>
        </w:numPr>
        <w:jc w:val="both"/>
        <w:rPr/>
      </w:pPr>
      <w:r>
        <w:rPr>
          <w:rFonts w:eastAsia="MS Mincho;ＭＳ 明朝" w:cs="Times New Roman" w:ascii="Times New Roman" w:hAnsi="Times New Roman"/>
          <w:sz w:val="24"/>
        </w:rPr>
        <w:t xml:space="preserve">środki z budżetu Unii Europejskiej  - 794 190,89 zł, co stanowi </w:t>
      </w:r>
      <w:r>
        <w:rPr>
          <w:rFonts w:eastAsia="MS Mincho;ＭＳ 明朝" w:cs="Times New Roman" w:ascii="Times New Roman" w:hAnsi="Times New Roman"/>
          <w:sz w:val="24"/>
          <w:u w:val="single"/>
        </w:rPr>
        <w:t>5,6 %</w:t>
      </w:r>
      <w:r>
        <w:rPr>
          <w:rFonts w:eastAsia="MS Mincho;ＭＳ 明朝" w:cs="Times New Roman" w:ascii="Times New Roman" w:hAnsi="Times New Roman"/>
          <w:sz w:val="24"/>
        </w:rPr>
        <w:t xml:space="preserve"> ogółu wydatków, </w:t>
      </w:r>
    </w:p>
    <w:p>
      <w:pPr>
        <w:pStyle w:val="Zwykytekst"/>
        <w:numPr>
          <w:ilvl w:val="0"/>
          <w:numId w:val="85"/>
        </w:numPr>
        <w:jc w:val="both"/>
        <w:rPr/>
      </w:pPr>
      <w:r>
        <w:rPr>
          <w:rFonts w:eastAsia="MS Mincho;ＭＳ 明朝" w:cs="Times New Roman" w:ascii="Times New Roman" w:hAnsi="Times New Roman"/>
          <w:sz w:val="24"/>
        </w:rPr>
        <w:t xml:space="preserve">środki Gminy – 7 206 045,49 zł, co stanowi </w:t>
      </w:r>
      <w:r>
        <w:rPr>
          <w:rFonts w:eastAsia="MS Mincho;ＭＳ 明朝" w:cs="Times New Roman" w:ascii="Times New Roman" w:hAnsi="Times New Roman"/>
          <w:sz w:val="24"/>
          <w:u w:val="single"/>
        </w:rPr>
        <w:t>51,1 %</w:t>
      </w:r>
      <w:r>
        <w:rPr>
          <w:rFonts w:eastAsia="MS Mincho;ＭＳ 明朝" w:cs="Times New Roman" w:ascii="Times New Roman" w:hAnsi="Times New Roman"/>
          <w:sz w:val="24"/>
        </w:rPr>
        <w:t xml:space="preserve"> ogółu wydatków, w tym:.   </w:t>
      </w:r>
    </w:p>
    <w:p>
      <w:pPr>
        <w:pStyle w:val="Zwykyteks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na wydatki bieżące – 1 925 306,55 zł, co stanowi 24,4 % wydatków bieżących;</w:t>
      </w:r>
    </w:p>
    <w:p>
      <w:pPr>
        <w:pStyle w:val="Zwykyteks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na inwestycje – 5 280 738,94 zł, co stanowi 85,1 % wydatków inwestycyjnych.</w:t>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7 061 36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6 664 196,63 zł. Wydatki są  wykonane w 94,4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 xml:space="preserve">19,5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90001 - gospodarka ściekowa i ochrona wód</w:t>
      </w:r>
    </w:p>
    <w:p>
      <w:pPr>
        <w:pStyle w:val="Zwykytekst"/>
        <w:tabs>
          <w:tab w:val="clear" w:pos="708"/>
          <w:tab w:val="left" w:pos="0" w:leader="none"/>
          <w:tab w:val="left" w:pos="284" w:leader="none"/>
          <w:tab w:val="left" w:pos="42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6 353 800 zł.  Wykonanie  6 019 141,34 zł – 94,7 % planu.</w:t>
      </w:r>
    </w:p>
    <w:p>
      <w:pPr>
        <w:pStyle w:val="TextBody"/>
        <w:numPr>
          <w:ilvl w:val="0"/>
          <w:numId w:val="60"/>
        </w:numPr>
        <w:jc w:val="both"/>
        <w:rPr/>
      </w:pPr>
      <w:r>
        <w:rPr>
          <w:rFonts w:eastAsia="MS Mincho;ＭＳ 明朝"/>
          <w:sz w:val="24"/>
          <w:szCs w:val="24"/>
        </w:rPr>
        <w:t>Dopłata do ścieków dla Gminnego Zakładu Komunalnego</w:t>
      </w:r>
      <w:r>
        <w:rPr>
          <w:sz w:val="24"/>
          <w:szCs w:val="24"/>
        </w:rPr>
        <w:t xml:space="preserve"> wynosi 1,59 zł brutto do każdego m </w:t>
      </w:r>
      <w:r>
        <w:rPr>
          <w:sz w:val="24"/>
          <w:szCs w:val="24"/>
          <w:vertAlign w:val="superscript"/>
        </w:rPr>
        <w:t xml:space="preserve">3 </w:t>
      </w:r>
      <w:r>
        <w:rPr>
          <w:sz w:val="24"/>
          <w:szCs w:val="24"/>
        </w:rPr>
        <w:t xml:space="preserve">ścieków. Dopłata została ustalona przez Radę Gminy Osielsko w dniu 04 grudnia  2006 r. – uchwała Nr II/14/06. </w:t>
      </w:r>
      <w:r>
        <w:rPr>
          <w:rFonts w:eastAsia="MS Mincho;ＭＳ 明朝"/>
          <w:sz w:val="24"/>
          <w:szCs w:val="24"/>
        </w:rPr>
        <w:t>Przekazano na podstawie faktur wystawionych przez GZK kwotę 313 234,77 zł – 91,1 % planu, rachunek za miesiąc XII/07 został uregulowany w I/2008 r.</w:t>
      </w:r>
    </w:p>
    <w:p>
      <w:pPr>
        <w:pStyle w:val="TextBody"/>
        <w:numPr>
          <w:ilvl w:val="0"/>
          <w:numId w:val="60"/>
        </w:numPr>
        <w:rPr>
          <w:rFonts w:eastAsia="MS Mincho;ＭＳ 明朝"/>
          <w:sz w:val="24"/>
          <w:szCs w:val="24"/>
        </w:rPr>
      </w:pPr>
      <w:r>
        <w:rPr>
          <w:rFonts w:eastAsia="MS Mincho;ＭＳ 明朝"/>
          <w:sz w:val="24"/>
          <w:szCs w:val="24"/>
        </w:rPr>
        <w:t xml:space="preserve">Budowa sieci kanalizacyjnej - plan 6 010 000 zł, wykonanie – 5 705 906,57 zł, co stanowi 94,9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zadań inwestycyjnych w zakresie budowy sieci kanalizacyjnej zawiera załącznik 3 do sprawozdani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5 000 zł. Wykonanie 19 602,25 zł  - 56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Kwotę 19 602,25 zł wydatkowano na utrzymanie czystości wokół pojemników do selektywnej zbiórki odpadów na terenie gminy i na utwardzenie miejsc pod pojemniki.</w:t>
      </w:r>
    </w:p>
    <w:p>
      <w:pPr>
        <w:pStyle w:val="Zwykytekst"/>
        <w:jc w:val="both"/>
        <w:rPr>
          <w:rFonts w:ascii="Times New Roman" w:hAnsi="Times New Roman" w:eastAsia="MS Mincho;ＭＳ 明朝" w:cs="Times New Roman"/>
          <w:color w:val="000080"/>
          <w:sz w:val="24"/>
          <w:u w:val="single"/>
        </w:rPr>
      </w:pPr>
      <w:r>
        <w:rPr>
          <w:rFonts w:eastAsia="MS Mincho;ＭＳ 明朝" w:cs="Times New Roman" w:ascii="Times New Roman" w:hAnsi="Times New Roman"/>
          <w:color w:val="00008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11 712,00 zł  - 78,1 % planu.</w:t>
      </w:r>
    </w:p>
    <w:p>
      <w:pPr>
        <w:pStyle w:val="TextBody"/>
        <w:jc w:val="both"/>
        <w:rPr/>
      </w:pPr>
      <w:r>
        <w:rPr>
          <w:rFonts w:eastAsia="MS Mincho;ＭＳ 明朝"/>
          <w:sz w:val="24"/>
        </w:rPr>
        <w:t xml:space="preserve">Wydatki są przeznaczone na </w:t>
      </w:r>
      <w:r>
        <w:rPr>
          <w:sz w:val="24"/>
        </w:rPr>
        <w:t xml:space="preserve">dostarczanie psów z terenu gminy do schroniska w Bydgoszczy oraz  opłatę za schronisko. Ponoszone są zgodnie z </w:t>
      </w:r>
      <w:r>
        <w:rPr>
          <w:rFonts w:eastAsia="MS Mincho;ＭＳ 明朝"/>
          <w:sz w:val="24"/>
        </w:rPr>
        <w:t>Umową nr  2/2007 pomiędzy Gminą Osielsko a Schroniskiem dla Zwierząt w Bydgoszczy zawartą w dniu  05 stycznia 2007r.</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84 047  zł. Wykonanie 561 018,02 zł  - 96,1 % planu, w tym:</w:t>
      </w:r>
    </w:p>
    <w:p>
      <w:pPr>
        <w:pStyle w:val="Zwykytekst"/>
        <w:numPr>
          <w:ilvl w:val="0"/>
          <w:numId w:val="7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353 947 zł, wykonane 331 219,26 zł, co stanowi 93,6 % planu,</w:t>
      </w:r>
    </w:p>
    <w:p>
      <w:pPr>
        <w:pStyle w:val="Zwykytekst"/>
        <w:numPr>
          <w:ilvl w:val="0"/>
          <w:numId w:val="7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230 100 zł, wykonanie 229 798,76 zł, co stanowi 99,9 % planu.</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W tym  środki do dyspozycji samorządów mieszkańców wsi w kwocie 7 100  zł,  z tego: Osielsko –4 900 zł, Niwy – Wilcze – 2 2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bieżących dokonano zapłaty rachunków za energię elektryczną i za konserwację oświetlenia ulicznego – 331 219,26 zł. Na oświetlenie dróg wydatkowano 170 407,11 zł, na konserwację lamp  160 812,15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inwestycyjnych wydatkowano kwotę 229 798,76 zł na budowę nowych punktów świetlnych i na modernizację istniejącego oświetlenia ulicznego  przy drogach gminnych.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14 700 zł. Wykonanie 10 211,40 zł, co stanowi 69,5 % planu. </w:t>
      </w:r>
    </w:p>
    <w:p>
      <w:pPr>
        <w:pStyle w:val="Zwykytekst"/>
        <w:tabs>
          <w:tab w:val="clear" w:pos="708"/>
          <w:tab w:val="right" w:pos="9072"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Zakupione zostały pojemniki do selektywnej zbiórki odpadów. Wydatkowano do wysokości dochodu otrzymanego z tytułu opłaty produktowej.</w:t>
        <w:tab/>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8 814 zł. Wykonanie 42 511,62 zł – 72,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tym rozdziale zaplanowano i wydatkowane są  środki między innymi na remonty gminnych obiektów i budynków niemieszkalnych, wydatki związane z bieżącym utrzymaniem terenów i budynków komunalnych ( koszenie trawników, zakup energii, wody, usługi kominiarskie itp.). Wydatki na wynagrodzenia i pochodne wynosiły 5 452,83 zł, stanowiły je wydatki na wynagrodzenie z tytułu wykonania pomiarów elektrycznych w budynkach gminnych. </w:t>
      </w:r>
    </w:p>
    <w:p>
      <w:pPr>
        <w:pStyle w:val="Zwyky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709 400 zł,</w:t>
      </w:r>
    </w:p>
    <w:p>
      <w:pPr>
        <w:pStyle w:val="Zwykytekst"/>
        <w:jc w:val="both"/>
        <w:rPr/>
      </w:pPr>
      <w:r>
        <w:rPr>
          <w:rFonts w:eastAsia="MS Mincho;ＭＳ 明朝" w:cs="Times New Roman" w:ascii="Times New Roman" w:hAnsi="Times New Roman"/>
          <w:sz w:val="24"/>
        </w:rPr>
        <w:t xml:space="preserve">Wykonanie 709 400,00 zł. Wydatki zostały wykonane w 100 % planu. Stanowiły </w:t>
      </w:r>
      <w:r>
        <w:rPr>
          <w:rFonts w:eastAsia="MS Mincho;ＭＳ 明朝" w:cs="Times New Roman" w:ascii="Times New Roman" w:hAnsi="Times New Roman"/>
          <w:b/>
          <w:bCs/>
          <w:sz w:val="24"/>
        </w:rPr>
        <w:t>2,1 % wydatków budżetu ogółem.</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 tym dziale stanowią dotacje podmiotowe dla instytucji kultury na  prowadzenie  działalności  w zakresie upowszechniania kultury oraz dotacje celowe na dofinansowanie prac remontowych i konserwatorskich obiektów zabytkowych i wydatki na inwestycje w obiektach zajętych na cele kulturalne.</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72 900 zł. Wykonanie 572 900,00 zł – 100 %, w tym:</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565 400 zł, wykonanie 565 4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7 500 zł, wykonane 7 500 zł.</w:t>
      </w:r>
    </w:p>
    <w:p>
      <w:pPr>
        <w:pStyle w:val="Zwykytekst"/>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acja  dla  Gminnego Ośrodka Kultury w kwocie 565 400 zł przeznaczona jest między innymi na organizację imprez gminnych, pokrywa  koszty bezpłatnie wydawanej gazetki "Panorama Osielska", remonty pomieszczeń, obejmuje środki budżetowe do dyspozycji kół gospodyń wiejskich i klubów seniora.</w:t>
      </w:r>
    </w:p>
    <w:p>
      <w:pPr>
        <w:pStyle w:val="Zwykytekst"/>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W ogólnej kwocie dotacji dla GOK- u kwota 11 700  zł to środki będące w dyspozycji samorządów mieszkańców wsi:  z tego: Bożenkowo – 1 500 zł, Jarużyn – 1 400 zł,  Maksymilianowo – 1 000 zł,  Niemcz –   2 800  zł,   Osielsko – 3 000 zł, Żołędowo – 2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opracowano projekt ogrzewania świetlicy w Niemcz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1 500 zł. Wykonanie 121 500,00 zł – 100 %, w t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a została dotacja podmiotowa dla Gminnej Biblioteki Publicznej w Osielsk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Rozdział 92120  - ochrona i konserwacja zabytk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15 000,00 zł – 100 %, w tym:</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celowa dla Zakonu Sióstr Pasterek – 10 000 zł,</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celowa dla Parafii p.w. N.M.P. w Osielsku– 5 000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35 890 zł,</w:t>
      </w:r>
    </w:p>
    <w:p>
      <w:pPr>
        <w:pStyle w:val="Zwykytekst"/>
        <w:jc w:val="both"/>
        <w:rPr/>
      </w:pPr>
      <w:r>
        <w:rPr>
          <w:rFonts w:eastAsia="MS Mincho;ＭＳ 明朝" w:cs="Times New Roman" w:ascii="Times New Roman" w:hAnsi="Times New Roman"/>
          <w:sz w:val="24"/>
        </w:rPr>
        <w:t xml:space="preserve">Wykonanie 233 290,01 zł. Wydatki były wykonane w 98,9 %  planu. Wydatki na kulturę fizyczną i sport stanowiły </w:t>
      </w:r>
      <w:r>
        <w:rPr>
          <w:rFonts w:eastAsia="MS Mincho;ＭＳ 明朝" w:cs="Times New Roman" w:ascii="Times New Roman" w:hAnsi="Times New Roman"/>
          <w:b/>
          <w:bCs/>
          <w:sz w:val="24"/>
        </w:rPr>
        <w:t>0,7 % wydatków budżetu ogółem.</w:t>
      </w:r>
    </w:p>
    <w:p>
      <w:pPr>
        <w:pStyle w:val="Zwykytekst"/>
        <w:jc w:val="both"/>
        <w:rPr>
          <w:rFonts w:ascii="Times New Roman" w:hAnsi="Times New Roman" w:eastAsia="MS Mincho;ＭＳ 明朝" w:cs="Times New Roman"/>
          <w:b/>
          <w:b/>
          <w:bCs/>
          <w:color w:val="000080"/>
          <w:sz w:val="24"/>
          <w:u w:val="single"/>
        </w:rPr>
      </w:pPr>
      <w:r>
        <w:rPr>
          <w:rFonts w:eastAsia="MS Mincho;ＭＳ 明朝" w:cs="Times New Roman" w:ascii="Times New Roman" w:hAnsi="Times New Roman"/>
          <w:b/>
          <w:bCs/>
          <w:color w:val="00008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60 000 zł. Wykonanie  - 57 400,01 – 95,7 %</w:t>
      </w:r>
    </w:p>
    <w:p>
      <w:pPr>
        <w:pStyle w:val="Zwykytekst"/>
        <w:jc w:val="both"/>
        <w:rPr/>
      </w:pPr>
      <w:r>
        <w:rPr>
          <w:rFonts w:eastAsia="MS Mincho;ＭＳ 明朝" w:cs="Times New Roman" w:ascii="Times New Roman" w:hAnsi="Times New Roman"/>
          <w:sz w:val="24"/>
        </w:rPr>
        <w:t>W ramach wydatków bieżących za kwotę 10 000 zł  dokonano zakupu mączki ceglanej na odnowienie płyty boiska bassebollowego w Osielsku. Wydatki inwestycyjne obejmują</w:t>
      </w:r>
      <w:r>
        <w:rPr>
          <w:rFonts w:eastAsia="MS Mincho;ＭＳ 明朝" w:cs="Times New Roman" w:ascii="Times New Roman" w:hAnsi="Times New Roman"/>
          <w:color w:val="000080"/>
          <w:sz w:val="24"/>
        </w:rPr>
        <w:t xml:space="preserve"> </w:t>
      </w:r>
      <w:r>
        <w:rPr>
          <w:rFonts w:eastAsia="MS Mincho;ＭＳ 明朝" w:cs="Times New Roman" w:ascii="Times New Roman" w:hAnsi="Times New Roman"/>
          <w:sz w:val="24"/>
        </w:rPr>
        <w:t xml:space="preserve">opracowanie dokumentacji projektowej boiska w Żołędowie. Prace są omówione w załączniku nr   3 do sprawozdania.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0 000 zł. Wykonanie  - 150 000,00 zł -  10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o klubom sportowym dotacje celowe na  realizację  zadań gminy z zakresu kultury fizycznej.  Poszczególne kluby otrzymały:</w:t>
      </w:r>
    </w:p>
    <w:p>
      <w:pPr>
        <w:pStyle w:val="Zwykytekst"/>
        <w:numPr>
          <w:ilvl w:val="0"/>
          <w:numId w:val="78"/>
        </w:numPr>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minny Ludowy Klub Sportowy  Osielsko – 44 000 zł, </w:t>
      </w:r>
    </w:p>
    <w:p>
      <w:pPr>
        <w:pStyle w:val="Zwykytekst"/>
        <w:numPr>
          <w:ilvl w:val="0"/>
          <w:numId w:val="78"/>
        </w:numPr>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Uczniowski Ludowy Klub Sportowy "Mustang" w Żołędowie – 24 000 zł,</w:t>
      </w:r>
    </w:p>
    <w:p>
      <w:pPr>
        <w:pStyle w:val="Zwykytekst"/>
        <w:numPr>
          <w:ilvl w:val="0"/>
          <w:numId w:val="78"/>
        </w:numPr>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czniowski Klub Sportowy „Dęby" Osielsko – 29 000 zł, </w:t>
      </w:r>
    </w:p>
    <w:p>
      <w:pPr>
        <w:pStyle w:val="Zwykytekst"/>
        <w:numPr>
          <w:ilvl w:val="0"/>
          <w:numId w:val="78"/>
        </w:numPr>
        <w:spacing w:before="40" w:after="40"/>
        <w:ind w:left="360" w:right="57"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arafialny Uczniowski Ludowy Klub Sportowy „Max” Maksymilianowo – 29 000 zł, w tym 10 000 zł na Igrzyska Olimpijskie,</w:t>
      </w:r>
    </w:p>
    <w:p>
      <w:pPr>
        <w:pStyle w:val="Zwykytekst"/>
        <w:numPr>
          <w:ilvl w:val="0"/>
          <w:numId w:val="78"/>
        </w:numPr>
        <w:spacing w:before="40" w:after="40"/>
        <w:ind w:left="360" w:right="57"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udowy Klub Sportowy „Łucznik” Żołędowo – 24 0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25 890 zł. Wykonanie  - 25 890,00 zł - 100 % planu.</w:t>
      </w:r>
    </w:p>
    <w:p>
      <w:pPr>
        <w:pStyle w:val="Zwykytekst"/>
        <w:jc w:val="both"/>
        <w:rPr/>
      </w:pPr>
      <w:r>
        <w:rPr>
          <w:rFonts w:eastAsia="MS Mincho;ＭＳ 明朝" w:cs="Times New Roman" w:ascii="Times New Roman" w:hAnsi="Times New Roman"/>
          <w:sz w:val="24"/>
          <w:szCs w:val="24"/>
        </w:rPr>
        <w:t>Wypłacono nagrody sportowcom zrzeszonym w klubach sportowych na terenie gminy,  zgodnie</w:t>
      </w:r>
      <w:r>
        <w:rPr>
          <w:rFonts w:eastAsia="MS Mincho;ＭＳ 明朝" w:cs="Times New Roman" w:ascii="Times New Roman" w:hAnsi="Times New Roman"/>
          <w:color w:val="000080"/>
          <w:sz w:val="24"/>
          <w:szCs w:val="24"/>
        </w:rPr>
        <w:t xml:space="preserve"> </w:t>
      </w:r>
      <w:r>
        <w:rPr>
          <w:rFonts w:eastAsia="MS Mincho;ＭＳ 明朝" w:cs="Times New Roman" w:ascii="Times New Roman" w:hAnsi="Times New Roman"/>
          <w:sz w:val="24"/>
          <w:szCs w:val="24"/>
        </w:rPr>
        <w:t xml:space="preserve">z uchwałą Rady Gminy Osielsko Nr VI/65/2003 z dnia  23 października 2003 r. </w:t>
      </w:r>
      <w:r>
        <w:rPr>
          <w:rFonts w:cs="Times New Roman" w:ascii="Times New Roman" w:hAnsi="Times New Roman"/>
          <w:sz w:val="24"/>
          <w:szCs w:val="24"/>
        </w:rPr>
        <w:t xml:space="preserve">      w sprawie rodzaju wyróżnień i wysokości nagród dla zawodników zrzeszonych w klubach sportowych działających na terenie gminy Osielsko.</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uchwale budżetowej na rok 2007 utworzone były rezerwy w kwocie 195 700 zł, z tego: </w:t>
      </w:r>
    </w:p>
    <w:p>
      <w:pPr>
        <w:pStyle w:val="Zwykytekst"/>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ogólna w kwocie 75 700 zł,</w:t>
      </w:r>
    </w:p>
    <w:p>
      <w:pPr>
        <w:pStyle w:val="Zwykytekst"/>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 i zakupy inwestycyjne 120 000 zł.</w:t>
      </w:r>
    </w:p>
    <w:p>
      <w:pPr>
        <w:pStyle w:val="Zwykytekst"/>
        <w:ind w:firstLine="4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zerwa ogólna została zmniejszona uchwałą Rady Gminy Nr II/17/07 z dnia 29 marca 2007 r. o kwotę 2 890 zł,, Nr IV/30/07 z dnia 26 czerwca 2007 r. o kwotę 36 949 zł, i uchwałą Nr VI/46/07 z dnia 24 lipca 2007 r. o kwotę 12 414 zł. Pozostała kwota 23 447 zł. Została ona przeznaczona na zwiększenie wydatków w dziele 900 Gospodarka Komunalna rozdział 90015 oświetlenie, zgodnie z Zarządzeniem Wójta nr 31/07 z dnia 19 grudnia ubr.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zerwa celowa na inwestycje zmniejszona była uchwałą Rady Gminy Osielsko Nr IV/30/07 z dnia 26 czerwca ub. r. o kwotę 70 000 zł. Pozostała kwota 50 000 zł. Wójt rozdysponował ją w następujący sposób:</w:t>
      </w:r>
    </w:p>
    <w:p>
      <w:pPr>
        <w:pStyle w:val="Zwykytekst"/>
        <w:numPr>
          <w:ilvl w:val="0"/>
          <w:numId w:val="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iększenie wydatków na inwestycje drogowe (dział 600 rozdział 60016) – 43 000 zł, zwiększenie wydatków na modernizację ogrzewania w Gimnazjum w Żołędowie   (dział 801 rozdział 80110) – 7 000 zł;  Zarządzenie nr 19/07 z dnia 4 września 2007 r. i nr 31/07 z dnia 19 grudnia ub.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i rozchody budżetu gminy zostały zaplanowane w załączniku nr 5 do uchwały budżetowej. Wykonanie obrazuje sprawozdanie Rb - NDS o nadwyżce/deficycie gminy za okres od początku roku do dnia 31 grudnia 2007 r.</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przychody wynoszą 9 362 702 zł i stanowią je:</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pożyczek na finansowanie zadań realizowanych z udziałem środków pochodzących z budżetu Unii Europejskiej – 456 000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zaciągniętych pożyczek na rynku krajowym na pokrycie deficytu –   3 875 000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kredytów zaciągniętych na pokrycie deficytu – 2 200 000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pożyczek na spłatę zobowiązań z lat ubiegłych – 771 000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2 060 702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ostały wykonane w kwocie 8 347 777,80 zł i stanowią je:</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zaciągniętych pożyczek na finansowanie zadań realizowanych z udziałem środków pochodzących z budżetu Unii Europejskiej – 454 114,77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życzki zaciągnięte na rynku krajowym – 3 662 475,89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edyty – 2 170 000,00 zł,</w:t>
      </w:r>
    </w:p>
    <w:p>
      <w:pPr>
        <w:pStyle w:val="Zwykytekst"/>
        <w:numPr>
          <w:ilvl w:val="0"/>
          <w:numId w:val="4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2 061 187,14 zł.</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rozchody wynoszą 3 287 702 zł i stanowią je:</w:t>
      </w:r>
    </w:p>
    <w:p>
      <w:pPr>
        <w:pStyle w:val="Zwykytekst"/>
        <w:numPr>
          <w:ilvl w:val="0"/>
          <w:numId w:val="4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pożyczek krótko i długoterminowych z budżetu państwa na realizowanie programu z udziałem środków z budżetu Unii Europejskiej – 1 697 802 zł, w tym:</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ótkoterminowe – 456 000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ługoterminowe – 1 241 802 zł;</w:t>
      </w:r>
    </w:p>
    <w:p>
      <w:pPr>
        <w:pStyle w:val="Zwykytekst"/>
        <w:numPr>
          <w:ilvl w:val="0"/>
          <w:numId w:val="4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pożyczek krajowych – 1 589 9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chody zostały wykonane w kwocie 3 253 816,27 zł i stanowiły je:</w:t>
      </w:r>
    </w:p>
    <w:p>
      <w:pPr>
        <w:pStyle w:val="Zwykytekst"/>
        <w:numPr>
          <w:ilvl w:val="0"/>
          <w:numId w:val="4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pożyczki z budżetu państwa na prefinanowanie – 1 695 916,27 zł, w tym:</w:t>
      </w:r>
    </w:p>
    <w:p>
      <w:pPr>
        <w:pStyle w:val="Zwykytekst"/>
        <w:numPr>
          <w:ilvl w:val="0"/>
          <w:numId w:val="7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ciągniętej w roku ubiegłym – 1 241 801,50 zł,</w:t>
      </w:r>
    </w:p>
    <w:p>
      <w:pPr>
        <w:pStyle w:val="Zwykytekst"/>
        <w:numPr>
          <w:ilvl w:val="0"/>
          <w:numId w:val="7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ciągniętej w roku sprawozdawczym – 454 114,77 zł,</w:t>
      </w:r>
    </w:p>
    <w:p>
      <w:pPr>
        <w:pStyle w:val="Zwykytekst"/>
        <w:numPr>
          <w:ilvl w:val="0"/>
          <w:numId w:val="49"/>
        </w:numPr>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spłaty pożyczek z Wojewódzkiego i Narodowego Funduszu Ochrony Środowiska i Gospodarki Wodnej – 1 557 900,00 zł.</w:t>
      </w:r>
    </w:p>
    <w:p>
      <w:pPr>
        <w:pStyle w:val="Zwykyteks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Zadłużenie gminy na dzień 31 grudnia  2007 r.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08"/>
        <w:jc w:val="both"/>
        <w:rPr/>
      </w:pPr>
      <w:r>
        <w:rPr>
          <w:rFonts w:eastAsia="MS Mincho;ＭＳ 明朝" w:cs="Times New Roman" w:ascii="Times New Roman" w:hAnsi="Times New Roman"/>
          <w:b/>
          <w:sz w:val="24"/>
          <w:szCs w:val="24"/>
        </w:rPr>
        <w:t>Zadłużenie na dzień 1 stycznia br. wynosiło 4 595 631,50 zł i stanowiło 17,3 % dochodów w ub. roku.</w:t>
      </w:r>
      <w:r>
        <w:rPr>
          <w:rFonts w:eastAsia="MS Mincho;ＭＳ 明朝" w:cs="Times New Roman" w:ascii="Times New Roman" w:hAnsi="Times New Roman"/>
          <w:sz w:val="24"/>
          <w:szCs w:val="24"/>
        </w:rPr>
        <w:t xml:space="preserve"> Stanowiło  je zadłużenie:</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Narodowym Funduszu Ochrony Środowiska i Gospodarki Wodnej – 1 173 05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Wojewódzkim Funduszu Ochrony Środowiska i Gospodarki Wodnej  – 2 180 780 zł,</w:t>
      </w:r>
    </w:p>
    <w:p>
      <w:pPr>
        <w:pStyle w:val="Zwykytekst"/>
        <w:numPr>
          <w:ilvl w:val="0"/>
          <w:numId w:val="75"/>
        </w:numPr>
        <w:jc w:val="both"/>
        <w:rPr/>
      </w:pPr>
      <w:r>
        <w:rPr>
          <w:rFonts w:eastAsia="MS Mincho;ＭＳ 明朝" w:cs="Times New Roman" w:ascii="Times New Roman" w:hAnsi="Times New Roman"/>
          <w:sz w:val="24"/>
          <w:szCs w:val="24"/>
        </w:rPr>
        <w:t xml:space="preserve">pożyczka na prefinansowanie z budżetu państwa – 1 241 801,50 zł </w:t>
      </w:r>
      <w:r>
        <w:rPr>
          <w:rFonts w:eastAsia="MS Mincho;ＭＳ 明朝" w:cs="Times New Roman" w:ascii="Times New Roman" w:hAnsi="Times New Roman"/>
          <w:i/>
          <w:sz w:val="24"/>
          <w:szCs w:val="24"/>
        </w:rPr>
        <w:t>( sprawozdanie Rb-Z o stanie zobowiązań gminy za okres od początku roku do dnia 31 grudnia 2006 r.).</w:t>
      </w:r>
    </w:p>
    <w:p>
      <w:pPr>
        <w:pStyle w:val="Zwykytekst"/>
        <w:ind w:firstLine="708"/>
        <w:jc w:val="both"/>
        <w:rPr/>
      </w:pPr>
      <w:r>
        <w:rPr>
          <w:rFonts w:eastAsia="MS Mincho;ＭＳ 明朝" w:cs="Times New Roman" w:ascii="Times New Roman" w:hAnsi="Times New Roman"/>
          <w:sz w:val="24"/>
          <w:szCs w:val="24"/>
        </w:rPr>
        <w:t xml:space="preserve">W okresie sprawozdawczym zaciągnięta została pożyczka z budżetu państwa na prefinansowanie w kwocie 454 114,77 zł, z Narodowego Funduszu Ochrony Środowiska i Gospodarki Wodnej w </w:t>
      </w:r>
      <w:r>
        <w:rPr>
          <w:rFonts w:eastAsia="MS Mincho;ＭＳ 明朝" w:cs="Times New Roman" w:ascii="Times New Roman" w:hAnsi="Times New Roman"/>
          <w:b/>
          <w:color w:val="FF0000"/>
          <w:sz w:val="24"/>
          <w:szCs w:val="24"/>
        </w:rPr>
        <w:t>kwocie 916 240,89 zł.,</w:t>
      </w:r>
      <w:r>
        <w:rPr>
          <w:rFonts w:eastAsia="MS Mincho;ＭＳ 明朝" w:cs="Times New Roman" w:ascii="Times New Roman" w:hAnsi="Times New Roman"/>
          <w:sz w:val="24"/>
          <w:szCs w:val="24"/>
        </w:rPr>
        <w:t xml:space="preserve"> z Wojewódzkiego Funduszu Ochrony Środowiska i Gospodarki Wodnej w Toruniu – 2 746 235 zł oraz kredyty w kwocie – 2 170 000 zł. </w:t>
      </w:r>
    </w:p>
    <w:p>
      <w:pPr>
        <w:pStyle w:val="Zwykytekst"/>
        <w:ind w:firstLine="708"/>
        <w:jc w:val="both"/>
        <w:rPr/>
      </w:pPr>
      <w:r>
        <w:rPr>
          <w:rFonts w:eastAsia="MS Mincho;ＭＳ 明朝" w:cs="Times New Roman" w:ascii="Times New Roman" w:hAnsi="Times New Roman"/>
          <w:sz w:val="24"/>
          <w:szCs w:val="24"/>
        </w:rPr>
        <w:t xml:space="preserve">Spłacono pożyczki w kwocie 3 253 816,27 zł. </w:t>
      </w:r>
      <w:r>
        <w:rPr>
          <w:rFonts w:eastAsia="MS Mincho;ＭＳ 明朝" w:cs="Times New Roman" w:ascii="Times New Roman" w:hAnsi="Times New Roman"/>
          <w:sz w:val="24"/>
          <w:szCs w:val="24"/>
          <w:u w:val="single"/>
        </w:rPr>
        <w:t>Zarządy Narodowego i Wojewódzkiego umorzyły gminie w ub. roku pożyczki w łącznej kwocie 378 480 zł.,</w:t>
      </w:r>
      <w:r>
        <w:rPr>
          <w:rFonts w:eastAsia="MS Mincho;ＭＳ 明朝" w:cs="Times New Roman" w:ascii="Times New Roman" w:hAnsi="Times New Roman"/>
          <w:sz w:val="24"/>
          <w:szCs w:val="24"/>
        </w:rPr>
        <w:t xml:space="preserve"> z tego: Wojewódzkiego Funduszu Ochrony Środowiska i Gospodarki Wodnej umorzył gminie kwotę 96 480, 00 zł, Narodowego Funduszu  w Warszawie kwotę 282 000 zł.</w:t>
      </w:r>
    </w:p>
    <w:p>
      <w:pPr>
        <w:pStyle w:val="Zwykytekst"/>
        <w:ind w:firstLine="708"/>
        <w:jc w:val="both"/>
        <w:rPr/>
      </w:pPr>
      <w:r>
        <w:rPr>
          <w:rFonts w:eastAsia="MS Mincho;ＭＳ 明朝" w:cs="Times New Roman" w:ascii="Times New Roman" w:hAnsi="Times New Roman"/>
          <w:b/>
          <w:sz w:val="24"/>
          <w:szCs w:val="24"/>
        </w:rPr>
        <w:t>Zadłużenie na dzień 31 grudnia 2007 r. wynosi 7 249 925,89 zł i stanowi 23,5 % wykonanych  dochodów.</w:t>
      </w:r>
      <w:r>
        <w:rPr>
          <w:rFonts w:eastAsia="MS Mincho;ＭＳ 明朝" w:cs="Times New Roman" w:ascii="Times New Roman" w:hAnsi="Times New Roman"/>
          <w:sz w:val="24"/>
          <w:szCs w:val="24"/>
        </w:rPr>
        <w:t xml:space="preserve"> Stanowi je zadłużenie:</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Narodowym Funduszu Ochrony Środowiska i Gospodarki Wodnej – 1 121 790,89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Wojewódzkim Funduszu Ochrony Środowiska i Gospodarki Wodnej  – 3 958 135 zł,</w:t>
      </w:r>
    </w:p>
    <w:p>
      <w:pPr>
        <w:pStyle w:val="Zwykytekst"/>
        <w:numPr>
          <w:ilvl w:val="0"/>
          <w:numId w:val="75"/>
        </w:numPr>
        <w:jc w:val="both"/>
        <w:rPr/>
      </w:pPr>
      <w:r>
        <w:rPr>
          <w:rFonts w:eastAsia="MS Mincho;ＭＳ 明朝" w:cs="Times New Roman" w:ascii="Times New Roman" w:hAnsi="Times New Roman"/>
          <w:sz w:val="24"/>
          <w:szCs w:val="24"/>
        </w:rPr>
        <w:t xml:space="preserve">kredyty – 2 170 000 zł </w:t>
      </w:r>
      <w:r>
        <w:rPr>
          <w:rFonts w:eastAsia="MS Mincho;ＭＳ 明朝" w:cs="Times New Roman" w:ascii="Times New Roman" w:hAnsi="Times New Roman"/>
          <w:i/>
          <w:sz w:val="24"/>
          <w:szCs w:val="24"/>
        </w:rPr>
        <w:t>( sprawozdanie Rb-Z o stanie zobowiązań gminy za okres od początku roku do dnia 31 grudnia 2007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obsługę długu publicznego w roku 2007 wynosiły 116 380,49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o stanie środków na rachunkach bankowych jednostek samorządu terytorialn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godnie ze sprawozdaniem rocznym Rb-ST o stanie środków na rachunkach bankowych jednostek samorządu terytorialnego stan środków na rachunku budżetu gminy Osielsko na koniec 2007 r. wynosił – 1 494 297,41zł. W tym:</w:t>
      </w:r>
    </w:p>
    <w:p>
      <w:pPr>
        <w:pStyle w:val="Zwykytekst"/>
        <w:numPr>
          <w:ilvl w:val="0"/>
          <w:numId w:val="30"/>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tan środków na rachunku wydatków niewygasających – 524 350,00 zł,</w:t>
      </w:r>
    </w:p>
    <w:p>
      <w:pPr>
        <w:pStyle w:val="Zwykytekst"/>
        <w:numPr>
          <w:ilvl w:val="0"/>
          <w:numId w:val="30"/>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środki niewykorzystanych dotacji w roku 2007 – 575,61 zł,</w:t>
      </w:r>
    </w:p>
    <w:p>
      <w:pPr>
        <w:pStyle w:val="Zwykytekst"/>
        <w:numPr>
          <w:ilvl w:val="0"/>
          <w:numId w:val="30"/>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środki subwencji oświatowej przekazane w grudniu 2007 r. na styczeń 2008 r.      – 454 852,00 zł. </w:t>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2 uchwały budżetowej. Ich realizacja przedstawia się następująco:</w:t>
      </w:r>
    </w:p>
    <w:p>
      <w:pPr>
        <w:pStyle w:val="Zwykytekst"/>
        <w:numPr>
          <w:ilvl w:val="0"/>
          <w:numId w:val="47"/>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celu wykonania zadań określonych w WPI stanowiącym załącznik nr 3 do uchwały budżetowej Wójt Gminy zaciągnął zobowiązania do wysokości określonych w tym załączniku. Szczegółowe omówienie poszczególnych zadań zamieszczone jest w części sprawozdania dotyczącej inwestycji.</w:t>
      </w:r>
    </w:p>
    <w:p>
      <w:pPr>
        <w:pStyle w:val="TextBodyIndent"/>
        <w:numPr>
          <w:ilvl w:val="0"/>
          <w:numId w:val="47"/>
        </w:numPr>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1"/>
          <w:numId w:val="86"/>
        </w:numPr>
        <w:rPr>
          <w:sz w:val="24"/>
        </w:rPr>
      </w:pPr>
      <w:r>
        <w:rPr>
          <w:sz w:val="24"/>
        </w:rPr>
        <w:t>Zarządzenie nr 11/07 z dnia 15 maja 2007 r., w dziale 852 Pomoc społeczna;</w:t>
      </w:r>
    </w:p>
    <w:p>
      <w:pPr>
        <w:pStyle w:val="TextBodyIndent"/>
        <w:numPr>
          <w:ilvl w:val="1"/>
          <w:numId w:val="86"/>
        </w:numPr>
        <w:rPr>
          <w:sz w:val="24"/>
        </w:rPr>
      </w:pPr>
      <w:r>
        <w:rPr>
          <w:sz w:val="24"/>
        </w:rPr>
        <w:t>Zarządzenie nr 23/07 z dnia 10 października 2007 r.; w dziale 750 Administracja publiczna, w dziale 751 Urzędy naczelnych organów władzy państwowej, kontroli i ochrony prawa oraz sądownictwa;</w:t>
      </w:r>
    </w:p>
    <w:p>
      <w:pPr>
        <w:pStyle w:val="TextBodyIndent"/>
        <w:numPr>
          <w:ilvl w:val="1"/>
          <w:numId w:val="86"/>
        </w:numPr>
        <w:rPr>
          <w:sz w:val="24"/>
        </w:rPr>
      </w:pPr>
      <w:r>
        <w:rPr>
          <w:sz w:val="24"/>
        </w:rPr>
        <w:t>Zarządzenie nr 31/07 z dnia 19 grudnia 2007 r.; w dziale 010 Rolnictwo i łowiectwo, w dziale 900 Gospodarka komunalna i ochrona środowiska;</w:t>
      </w:r>
    </w:p>
    <w:p>
      <w:pPr>
        <w:pStyle w:val="TextBodyIndent"/>
        <w:numPr>
          <w:ilvl w:val="1"/>
          <w:numId w:val="86"/>
        </w:numPr>
        <w:rPr>
          <w:sz w:val="24"/>
        </w:rPr>
      </w:pPr>
      <w:r>
        <w:rPr>
          <w:sz w:val="24"/>
        </w:rPr>
        <w:t>Zarządzenie nr 32/07 z dnia 27 grudnia 2007 r.; w dziale 010 Rolnictwo i łowiectwo, 700 Gospodarka mieszkaniowa, 750 Administracja publiczna, 801 Oświata i wychowanie, 900 Gospodarka komunalna i ochrona środowiska;</w:t>
      </w:r>
    </w:p>
    <w:p>
      <w:pPr>
        <w:pStyle w:val="TextBodyIndent"/>
        <w:numPr>
          <w:ilvl w:val="0"/>
          <w:numId w:val="86"/>
        </w:numPr>
        <w:rPr>
          <w:rFonts w:eastAsia="MS Mincho;ＭＳ 明朝"/>
          <w:b/>
          <w:b/>
          <w:bCs/>
          <w:color w:val="FF0000"/>
          <w:sz w:val="24"/>
        </w:rPr>
      </w:pPr>
      <w:r>
        <w:rPr>
          <w:sz w:val="24"/>
        </w:rPr>
        <w:t xml:space="preserve">Wolne środki budżetowe lokowane były na rachunkach w bankach PKO SA i </w:t>
      </w:r>
      <w:r>
        <w:rPr>
          <w:b/>
          <w:color w:val="FF0000"/>
          <w:sz w:val="24"/>
        </w:rPr>
        <w:t>AIG ,</w:t>
      </w:r>
    </w:p>
    <w:p>
      <w:pPr>
        <w:pStyle w:val="TextBodyIndent"/>
        <w:numPr>
          <w:ilvl w:val="0"/>
          <w:numId w:val="86"/>
        </w:numPr>
        <w:rPr>
          <w:rFonts w:eastAsia="MS Mincho;ＭＳ 明朝"/>
          <w:bCs/>
          <w:sz w:val="24"/>
        </w:rPr>
      </w:pPr>
      <w:r>
        <w:rPr>
          <w:sz w:val="24"/>
        </w:rPr>
        <w:t xml:space="preserve">Spłaty pożyczek i kredytów wynosiły 3 253 816,27 </w:t>
      </w:r>
      <w:r>
        <w:rPr>
          <w:rFonts w:eastAsia="MS Mincho;ＭＳ 明朝"/>
          <w:sz w:val="24"/>
        </w:rPr>
        <w:t xml:space="preserve">zł, </w:t>
      </w:r>
      <w:r>
        <w:rPr>
          <w:sz w:val="24"/>
        </w:rPr>
        <w:t>zgodnie z załącznikiem 5 do uchwały budżetowej po zmianach.</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z  wykonania  zadań z zakresu administracji rządowej   i innych zadań zleconych gminie ustawami</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formacja do załącznika nr 6 do uchwały budżetowej</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ind w:firstLine="708"/>
        <w:jc w:val="both"/>
        <w:rPr/>
      </w:pPr>
      <w:r>
        <w:rPr>
          <w:rFonts w:eastAsia="MS Mincho;ＭＳ 明朝" w:cs="Times New Roman" w:ascii="Times New Roman" w:hAnsi="Times New Roman"/>
          <w:sz w:val="24"/>
        </w:rPr>
        <w:t xml:space="preserve">Realizację planu finansowego zadań z zakresu administracji rządowej oraz innych zadań zleconych gminie ustawami na rok 2007 w formie tabelarycznej przedstawia załącznik </w:t>
      </w:r>
      <w:r>
        <w:rPr>
          <w:rFonts w:eastAsia="MS Mincho;ＭＳ 明朝" w:cs="Times New Roman" w:ascii="Times New Roman" w:hAnsi="Times New Roman"/>
          <w:color w:val="FF0000"/>
          <w:sz w:val="24"/>
        </w:rPr>
        <w:t xml:space="preserve">nr 5 do sprawozdania. </w:t>
      </w:r>
    </w:p>
    <w:p>
      <w:pPr>
        <w:pStyle w:val="Zwykytekst"/>
        <w:ind w:firstLine="708"/>
        <w:jc w:val="both"/>
        <w:rPr/>
      </w:pPr>
      <w:r>
        <w:rPr>
          <w:rFonts w:eastAsia="MS Mincho;ＭＳ 明朝" w:cs="Times New Roman" w:ascii="Times New Roman" w:hAnsi="Times New Roman"/>
          <w:sz w:val="24"/>
        </w:rPr>
        <w:t xml:space="preserve">Według uchwały budżetowej na rok 2007 dotacje z budżetu państwa planowane na realizację zadań z zakresu administracji rządowej oraz innych zadań zleconych gminie ustawami wynoszą 2 086 138 zł. Dysponenci środków przekazali gminie 2 084 273,19 </w:t>
      </w:r>
      <w:r>
        <w:rPr>
          <w:rFonts w:eastAsia="MS Mincho;ＭＳ 明朝" w:cs="Times New Roman" w:ascii="Times New Roman" w:hAnsi="Times New Roman"/>
          <w:bCs/>
          <w:sz w:val="24"/>
        </w:rPr>
        <w:t>zł co stanowi 99,9 % planu</w:t>
      </w:r>
      <w:r>
        <w:rPr>
          <w:rFonts w:eastAsia="MS Mincho;ＭＳ 明朝" w:cs="Times New Roman" w:ascii="Times New Roman" w:hAnsi="Times New Roman"/>
          <w:sz w:val="24"/>
        </w:rPr>
        <w:t>. Wydatkowano 2 084 273,19 zł co stanowi 99,9 % środków otrzyma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są przeznaczone na:</w:t>
      </w:r>
    </w:p>
    <w:p>
      <w:pPr>
        <w:pStyle w:val="Zwykytekst"/>
        <w:numPr>
          <w:ilvl w:val="0"/>
          <w:numId w:val="10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 części podatku akcyzowego zawartego w cenie oleju napędowego wykorzystywanego do produkcji rolnej, dział 010 rozdz. 01095 – plan 18 287 zł, wykonanie 18 286,27 zł – 100 % planu, wydatkowano 18 286,27 zł – 100 % środków otrzymanych;</w:t>
      </w:r>
    </w:p>
    <w:p>
      <w:pPr>
        <w:pStyle w:val="Zwykytekst"/>
        <w:numPr>
          <w:ilvl w:val="0"/>
          <w:numId w:val="40"/>
        </w:numPr>
        <w:jc w:val="both"/>
        <w:rPr/>
      </w:pPr>
      <w:r>
        <w:rPr>
          <w:rFonts w:eastAsia="MS Mincho;ＭＳ 明朝" w:cs="Times New Roman" w:ascii="Times New Roman" w:hAnsi="Times New Roman"/>
          <w:sz w:val="24"/>
        </w:rPr>
        <w:t xml:space="preserve">na zadania zlecone z zakresu działu „Administracja publiczna” dział 750 rozdział 75011– plan 67 581 zł, wykonanie  67 581,00 zł – 100,00 % planu, wydatkowano 67 581,00 zł – 100 % środków otrzymanych; dotacja pokryła koszty  utrzymania  3,25 etatów kalkulacyjnych z tego -  USC, ewidencja ludności i dowody osobiste zadania wynikające z kodeksu rodzinnego i opiekuńczego oraz kodeksu postępowania cywilnego –  2 etaty,  zadania z ustawy o powszechnym obowiązku obrony –  0,75 etatu, zadania wynikające z ustawy prawo działalności gospodarczej – 0,5 etatu. Średnie wynagrodzenie miesięczne na 1 etat możliwe do wypłacenia ze środków budżetu państwa wynosiło 1 283,87 zł brutto. Faktyczne wydatki na realizację omawianych zadań wynoszą 171 594,50 zł. </w:t>
      </w:r>
      <w:r>
        <w:rPr>
          <w:rFonts w:eastAsia="MS Mincho;ＭＳ 明朝" w:cs="Times New Roman" w:ascii="Times New Roman" w:hAnsi="Times New Roman"/>
          <w:sz w:val="24"/>
          <w:u w:val="single"/>
        </w:rPr>
        <w:t>Wydatki te nie obejmują kosztów ogrzewania, remontu pomieszczeń, sprzątania, zakupu sprzętu komputerowego. Gmina dołożyła z własnych środków – 104 013,50 zł.</w:t>
      </w:r>
      <w:r>
        <w:rPr>
          <w:rFonts w:eastAsia="MS Mincho;ＭＳ 明朝" w:cs="Times New Roman" w:ascii="Times New Roman" w:hAnsi="Times New Roman"/>
          <w:sz w:val="24"/>
        </w:rPr>
        <w:t xml:space="preserve"> </w:t>
      </w:r>
    </w:p>
    <w:p>
      <w:pPr>
        <w:pStyle w:val="Zwykytekst"/>
        <w:numPr>
          <w:ilvl w:val="0"/>
          <w:numId w:val="4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Krajowego Biura Wyborczego Delegatura w Bydgoszczy (dział 751) z przeznaczeniem na:</w:t>
      </w:r>
    </w:p>
    <w:p>
      <w:pPr>
        <w:pStyle w:val="Zwykytekst"/>
        <w:numPr>
          <w:ilvl w:val="0"/>
          <w:numId w:val="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uaktualnianie rejestru wyborców, rozdział 75101– plan 2 075 zł, wykonanie   2 074,20 zł – 100,0 % planu, wydatkowano – 2 074,20 zł – 100,0  % środków otrzymanych;</w:t>
      </w:r>
    </w:p>
    <w:p>
      <w:pPr>
        <w:pStyle w:val="Zwykytekst"/>
        <w:numPr>
          <w:ilvl w:val="0"/>
          <w:numId w:val="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przeprowadzenie wyborów do sejmu RP i senatu RP; rozdz. 75108 – plan 17 371 zł, wykonie – 17 368,55 zł, wydatkowano – 17 368,55 zł, w tym wypłata diet dla członków komisji wyborczych – 8 460 zł;</w:t>
      </w:r>
    </w:p>
    <w:p>
      <w:pPr>
        <w:pStyle w:val="Zwykytekst"/>
        <w:numPr>
          <w:ilvl w:val="0"/>
          <w:numId w:val="73"/>
        </w:numPr>
        <w:jc w:val="both"/>
        <w:rPr/>
      </w:pPr>
      <w:r>
        <w:rPr>
          <w:rFonts w:cs="Times New Roman" w:ascii="Times New Roman" w:hAnsi="Times New Roman"/>
          <w:sz w:val="24"/>
          <w:szCs w:val="24"/>
        </w:rPr>
        <w:t>na brakowanie dokumentacji niearchiwalnej i przygotowanie dokumentacji archiwalnej z wyborów samorządowych przeprowadzonych w 2006 roku</w:t>
      </w:r>
      <w:r>
        <w:rPr>
          <w:rFonts w:eastAsia="MS Mincho;ＭＳ 明朝" w:cs="Times New Roman" w:ascii="Times New Roman" w:hAnsi="Times New Roman"/>
          <w:sz w:val="24"/>
        </w:rPr>
        <w:t>, rozdz. 75109 – plan 190 zł, wykonanie 188,89 zł – 99,4 %;</w:t>
      </w:r>
    </w:p>
    <w:p>
      <w:pPr>
        <w:pStyle w:val="Zwykytekst"/>
        <w:numPr>
          <w:ilvl w:val="0"/>
          <w:numId w:val="4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z budżetu państwa na realizację zadań z zakresu pomocy społecznej (dział 852) – plan 1 980 634 zł, wykonanie 1 978 774,28 zł – 99,9 % planu, wydatkowano 100 % dotacji otrzymanych tj. 1 978 774,28 zł, z tego:</w:t>
      </w:r>
    </w:p>
    <w:p>
      <w:pPr>
        <w:pStyle w:val="Zwykytekst"/>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świadczenia rodzinne,  rozdział 85212 – plan 1 895 100,00 zł, wykonanie –      1 894 524,39 zł, wydatkowano – 1 894 524,39 zł, </w:t>
      </w:r>
    </w:p>
    <w:p>
      <w:pPr>
        <w:pStyle w:val="Zwykytekst"/>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kładki na ubezpieczenie zdrowotne za osoby pobierające niektóre świadczenia z pomocy społecznej,  rozdział 85213 – plan 6 840 zł, wykonanie     6 701,88 zł, wydatkowano – 6 701,88 zł,</w:t>
      </w:r>
    </w:p>
    <w:p>
      <w:pPr>
        <w:pStyle w:val="Zwykytekst"/>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zasiłków dla podopiecznych GOPS, składki emerytalno – rentowe od zasiłków, rozdz. 85214 - plan 73 694,00 zł, wykonanie 72 548,01zł, wydatkowano 72 548,01 zł,</w:t>
      </w:r>
    </w:p>
    <w:p>
      <w:pPr>
        <w:pStyle w:val="Zwykytekst"/>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e specjalistycznych usług opiekuńczych, rozdz. 85228  - plan 5 000 zł, wykonanie 5 000 zł, wydatkowano – 5 000 ,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Informacja z  wydatkowania dotacji na realizację zadań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własnych gminy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a Osielsko w bieżącym roku otrzymała z budżetu państwa dotacje celowe na realizację następujących zadań własnych:</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azem planowane dotacje na realizację zadań własnych gminy wyniosą 416 696 zł. Dochód został zrealizowany w kwocie 408 680,17 zł, co stanowi 98,1 % planu. Wydatkowano kwotę 408 680,17 zł – 100 % dotacji otrzymanych. Z tego:</w:t>
      </w:r>
    </w:p>
    <w:p>
      <w:pPr>
        <w:pStyle w:val="Zwykytekst"/>
        <w:numPr>
          <w:ilvl w:val="0"/>
          <w:numId w:val="1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rPr>
        <w:t>Na zadania z zakresu Oświaty i wychowania, dział 801 – plan 74 447 zł, wykonanie 67 603,94 zł, wydatkowano 67 603,94 zł:</w:t>
      </w:r>
    </w:p>
    <w:p>
      <w:pPr>
        <w:pStyle w:val="Zwykytekst"/>
        <w:numPr>
          <w:ilvl w:val="1"/>
          <w:numId w:val="87"/>
        </w:numPr>
        <w:jc w:val="both"/>
        <w:rPr>
          <w:rFonts w:ascii="Times New Roman" w:hAnsi="Times New Roman" w:eastAsia="MS Mincho;ＭＳ 明朝" w:cs="Times New Roman"/>
          <w:sz w:val="24"/>
          <w:szCs w:val="24"/>
        </w:rPr>
      </w:pPr>
      <w:r>
        <w:rPr>
          <w:rFonts w:cs="Times New Roman" w:ascii="Times New Roman" w:hAnsi="Times New Roman"/>
          <w:sz w:val="24"/>
          <w:szCs w:val="24"/>
        </w:rPr>
        <w:t>rozdział 80101 - na nauczanie języka angielskiego w pierwszych klasach szkół podstawowych w roku szkolnym 2006/2007, plan 35 604 zł, wykonanie 29 081,42 zł, wydatkowano 29 081,42 zł – co stanowi 81,7 % dotacji otrzymanej;</w:t>
      </w:r>
    </w:p>
    <w:p>
      <w:pPr>
        <w:pStyle w:val="Zwykytekst"/>
        <w:numPr>
          <w:ilvl w:val="1"/>
          <w:numId w:val="87"/>
        </w:numPr>
        <w:jc w:val="both"/>
        <w:rPr>
          <w:rFonts w:ascii="Times New Roman" w:hAnsi="Times New Roman" w:eastAsia="MS Mincho;ＭＳ 明朝" w:cs="Times New Roman"/>
          <w:sz w:val="24"/>
          <w:szCs w:val="24"/>
        </w:rPr>
      </w:pPr>
      <w:r>
        <w:rPr>
          <w:rFonts w:cs="Times New Roman" w:ascii="Times New Roman" w:hAnsi="Times New Roman"/>
          <w:sz w:val="24"/>
          <w:szCs w:val="24"/>
        </w:rPr>
        <w:t>rozdział 80195, plan 38 843 zł, wykonanie 38 522,52 zł, wydatkowano 38 522,52 zł, z tego:</w:t>
      </w:r>
    </w:p>
    <w:p>
      <w:pPr>
        <w:pStyle w:val="Zwykytekst"/>
        <w:numPr>
          <w:ilvl w:val="1"/>
          <w:numId w:val="88"/>
        </w:numPr>
        <w:jc w:val="both"/>
        <w:rPr>
          <w:rFonts w:ascii="Times New Roman" w:hAnsi="Times New Roman" w:eastAsia="MS Mincho;ＭＳ 明朝" w:cs="Times New Roman"/>
          <w:sz w:val="24"/>
          <w:szCs w:val="24"/>
        </w:rPr>
      </w:pPr>
      <w:r>
        <w:rPr>
          <w:rFonts w:cs="Times New Roman" w:ascii="Times New Roman" w:hAnsi="Times New Roman"/>
          <w:sz w:val="24"/>
          <w:szCs w:val="24"/>
        </w:rPr>
        <w:t>na dofinansowanie pracodawcom kosztów przygotowania zawodowego młodocianych pracowników – plan 25 343 zł, wykonanie 25 342,52 zł, wydatkowano 25 342,52 zł;</w:t>
      </w:r>
    </w:p>
    <w:p>
      <w:pPr>
        <w:pStyle w:val="Zwykytekst"/>
        <w:numPr>
          <w:ilvl w:val="1"/>
          <w:numId w:val="88"/>
        </w:numPr>
        <w:jc w:val="both"/>
        <w:rPr>
          <w:rFonts w:ascii="Times New Roman" w:hAnsi="Times New Roman" w:eastAsia="MS Mincho;ＭＳ 明朝" w:cs="Times New Roman"/>
          <w:sz w:val="24"/>
          <w:szCs w:val="24"/>
        </w:rPr>
      </w:pPr>
      <w:r>
        <w:rPr>
          <w:rFonts w:cs="Times New Roman" w:ascii="Times New Roman" w:hAnsi="Times New Roman"/>
          <w:sz w:val="24"/>
          <w:szCs w:val="24"/>
        </w:rPr>
        <w:t>monitoring w szkole podstawowej w Osielsku – plan 12 000 zł, wykonanie – 11 680 zł, wydatkowano 11 680 zł. Wartość zadania – 14 600 zł, w tym koszt zakupu sprzętu  - 11 600 zł, instalacja 3 000 zł. Z dotacji pokryty został koszt  zakupu w wysokości 75 %, koszt instalacji w 100 %;</w:t>
      </w:r>
    </w:p>
    <w:p>
      <w:pPr>
        <w:pStyle w:val="Zwykytekst"/>
        <w:numPr>
          <w:ilvl w:val="1"/>
          <w:numId w:val="88"/>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dofinansowanie zakupu lektur do bibliotek szkolnych w szkołach podstawowych i gimnazjach położonych na terenach wiejskich plan i wykonanie 1 500 zł;</w:t>
      </w:r>
    </w:p>
    <w:p>
      <w:pPr>
        <w:pStyle w:val="Zwykytekst"/>
        <w:numPr>
          <w:ilvl w:val="0"/>
          <w:numId w:val="87"/>
        </w:numPr>
        <w:jc w:val="both"/>
        <w:rPr/>
      </w:pPr>
      <w:r>
        <w:rPr>
          <w:rFonts w:eastAsia="MS Mincho;ＭＳ 明朝" w:cs="Times New Roman" w:ascii="Times New Roman" w:hAnsi="Times New Roman"/>
          <w:sz w:val="24"/>
          <w:szCs w:val="24"/>
        </w:rPr>
        <w:t>Na pomoc społeczną, dział 852 Opieka społeczna – plan 283 525 zł, wykonanie 283 509,81 zł – 100 % planu, wydatkowano 283 509,81 zł – 100 % dotacji otrzymanej, w tym</w:t>
      </w:r>
      <w:r>
        <w:rPr>
          <w:rFonts w:eastAsia="MS Mincho;ＭＳ 明朝" w:cs="Times New Roman" w:ascii="Times New Roman" w:hAnsi="Times New Roman"/>
          <w:sz w:val="24"/>
        </w:rPr>
        <w:t>:</w:t>
      </w:r>
    </w:p>
    <w:p>
      <w:pPr>
        <w:pStyle w:val="Zwykytekst"/>
        <w:numPr>
          <w:ilvl w:val="1"/>
          <w:numId w:val="8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dział 85214 ( zasiłki dla podopiecznych) plan 96 856 zł, wykonanie 96 840,81 zł, wydatkowano 96 840,81 zł,</w:t>
      </w:r>
    </w:p>
    <w:p>
      <w:pPr>
        <w:pStyle w:val="Zwykytekst"/>
        <w:numPr>
          <w:ilvl w:val="1"/>
          <w:numId w:val="8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dział 85219 ( funkcjonowanie Gminnego Ośrodka Pomocy Społecznej) – plan 96 600 zł, wykonanie 96 600,00 zł, wydatkowano 96 600,00 zł;</w:t>
      </w:r>
    </w:p>
    <w:p>
      <w:pPr>
        <w:pStyle w:val="Zwykytekst"/>
        <w:numPr>
          <w:ilvl w:val="1"/>
          <w:numId w:val="8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dział 85295,  </w:t>
      </w:r>
      <w:r>
        <w:rPr>
          <w:rFonts w:eastAsia="MS Mincho;ＭＳ 明朝" w:cs="Times New Roman" w:ascii="Times New Roman" w:hAnsi="Times New Roman"/>
          <w:sz w:val="24"/>
          <w:szCs w:val="24"/>
        </w:rPr>
        <w:t>plan 90 069 zł, wykonanie 90 069,00 zł, wydatkowano 90 069,00 zł. Jest to dotacja na r</w:t>
      </w:r>
      <w:r>
        <w:rPr>
          <w:rFonts w:eastAsia="MS Mincho;ＭＳ 明朝" w:cs="Times New Roman" w:ascii="Times New Roman" w:hAnsi="Times New Roman"/>
          <w:sz w:val="24"/>
        </w:rPr>
        <w:t>ealizację rządowego programu „Posiłek dla potrzebujących”, p</w:t>
      </w:r>
      <w:r>
        <w:rPr>
          <w:rFonts w:eastAsia="MS Mincho;ＭＳ 明朝" w:cs="Times New Roman" w:ascii="Times New Roman" w:hAnsi="Times New Roman"/>
          <w:sz w:val="24"/>
          <w:szCs w:val="24"/>
        </w:rPr>
        <w:t xml:space="preserve">orozumienie pomiędzy gminą Osielsko a Wojewodą Kujawsko – Pomorskim zostało zawarte 13 marca 2007 r; </w:t>
      </w:r>
    </w:p>
    <w:p>
      <w:pPr>
        <w:pStyle w:val="Zwykytekst"/>
        <w:numPr>
          <w:ilvl w:val="0"/>
          <w:numId w:val="8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ziale 854, plan 58 724 zł, wykonanie 57 566,42 zł, wydatkowano 57 566,42 zł, z tego:</w:t>
      </w:r>
    </w:p>
    <w:p>
      <w:pPr>
        <w:pStyle w:val="Zwykytekst"/>
        <w:numPr>
          <w:ilvl w:val="1"/>
          <w:numId w:val="87"/>
        </w:numPr>
        <w:jc w:val="both"/>
        <w:rPr/>
      </w:pPr>
      <w:r>
        <w:rPr>
          <w:rFonts w:eastAsia="MS Mincho;ＭＳ 明朝" w:cs="Times New Roman" w:ascii="Times New Roman" w:hAnsi="Times New Roman"/>
          <w:sz w:val="24"/>
        </w:rPr>
        <w:t xml:space="preserve">Na pokrycie kosztów udzielania edukacyjnej pomocy stypendialnej o charakterze socjalnym dla uczniów, zgodnie z art. 90 d ustawy o systemie oświaty ( wypłata stypendiów socjalnych dla dzieci z rodzin najuboższych ), plan  </w:t>
      </w:r>
      <w:r>
        <w:rPr>
          <w:rFonts w:eastAsia="MS Mincho;ＭＳ 明朝" w:cs="Times New Roman" w:ascii="Times New Roman" w:hAnsi="Times New Roman"/>
          <w:sz w:val="24"/>
          <w:szCs w:val="24"/>
        </w:rPr>
        <w:t>i wykonanie – 42 834 zł, wydatkowano – 42 834,00 zł;</w:t>
      </w:r>
    </w:p>
    <w:p>
      <w:pPr>
        <w:pStyle w:val="Zwykytekst"/>
        <w:numPr>
          <w:ilvl w:val="1"/>
          <w:numId w:val="8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finansowanie zakupu podręczników dla dzieci rozpoczynających roczne przygotowanie przedszkolne lub naukę w klasach I-III szkoły podstawowej – 8 090 zł, wykonanie 7 182,42 zł, wydatkowano 7 182,42 zł,</w:t>
      </w:r>
    </w:p>
    <w:p>
      <w:pPr>
        <w:pStyle w:val="Zwykytekst"/>
        <w:numPr>
          <w:ilvl w:val="1"/>
          <w:numId w:val="87"/>
        </w:numPr>
        <w:jc w:val="both"/>
        <w:rPr>
          <w:rFonts w:ascii="Times New Roman" w:hAnsi="Times New Roman" w:eastAsia="MS Mincho;ＭＳ 明朝" w:cs="Times New Roman"/>
          <w:sz w:val="24"/>
          <w:szCs w:val="24"/>
        </w:rPr>
      </w:pPr>
      <w:r>
        <w:rPr>
          <w:rFonts w:cs="Times New Roman" w:ascii="Times New Roman" w:hAnsi="Times New Roman"/>
          <w:sz w:val="24"/>
          <w:szCs w:val="24"/>
        </w:rPr>
        <w:t>dofinansowanie zakupu jednolitego stroju dla uczniów szkół podstawowych i gimnazjów, zgodnie z uchwałą Rady Ministrów Nr 116/2007 z dnia 2 lipca 2007 r. w sprawie Rządowego Programu pomocy uczniom w 2007 r. –  7 800 zł, wykonanie 7 550 zł, wydatkowano 7 550 zł.</w:t>
      </w:r>
    </w:p>
    <w:p>
      <w:pPr>
        <w:pStyle w:val="Zwykytekst"/>
        <w:ind w:left="34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i wydatki  związane z realizacją zadań z zakresu administracji rządowej wykonywanych na podstawie porozumień z organami administracji rządowej</w:t>
      </w:r>
    </w:p>
    <w:p>
      <w:pPr>
        <w:pStyle w:val="TextBody"/>
        <w:ind w:firstLine="708"/>
        <w:rPr>
          <w:rFonts w:ascii="Times New Roman" w:hAnsi="Times New Roman" w:eastAsia="MS Mincho;ＭＳ 明朝" w:cs="Times New Roman"/>
          <w:b/>
          <w:b/>
          <w:bCs/>
          <w:sz w:val="28"/>
        </w:rPr>
      </w:pPr>
      <w:r>
        <w:rPr>
          <w:rFonts w:eastAsia="MS Mincho;ＭＳ 明朝" w:cs="Times New Roman"/>
          <w:b/>
          <w:bCs/>
          <w:sz w:val="28"/>
        </w:rPr>
      </w:r>
    </w:p>
    <w:p>
      <w:pPr>
        <w:pStyle w:val="TextBody"/>
        <w:ind w:firstLine="708"/>
        <w:jc w:val="both"/>
        <w:rPr>
          <w:sz w:val="24"/>
          <w:szCs w:val="24"/>
        </w:rPr>
      </w:pPr>
      <w:r>
        <w:rPr>
          <w:sz w:val="24"/>
          <w:szCs w:val="24"/>
        </w:rPr>
        <w:t xml:space="preserve">W dniu 29 czerwca ub. r. zawarte zostało porozumienie w sprawie powierzenia zadań dotyczących utrzymania grobów i cmentarzy wojennych pomiędzy Wojewodą Kujawsko – pomorskim a Gminą Osielsko. Na realizację tych zadań wojewoda zobowiązał się przekazać dotację w kwocie 3 000 zł. Dotacja celowa z budżetu państwa na zadania bieżące realizowane przez gminę na podstawie porozumień z organami administracji rządowej wyniosła 2 948,32 zł ( klasyfikacja budżetowa dział 710 rozdział 71035 paragraf 2020). Była zgodna z wysokością poniesionych wydatków na ten cel.  Wydatkowano 2 948,32 zł na odnowienie mogiły nieznanego żołnierza na cmentarzu w Żołędowie. </w:t>
      </w:r>
    </w:p>
    <w:p>
      <w:pPr>
        <w:pStyle w:val="TextBody"/>
        <w:jc w:val="both"/>
        <w:rPr>
          <w:sz w:val="24"/>
          <w:szCs w:val="24"/>
        </w:rPr>
      </w:pPr>
      <w:r>
        <w:rPr>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z  wykonania zadań publicznych realizowanych  na podstawie</w:t>
      </w:r>
    </w:p>
    <w:p>
      <w:pPr>
        <w:pStyle w:val="Zwykytekst"/>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orozumień( umów)  pomiędzy jednostkami samorządu terytorialnego</w:t>
      </w:r>
    </w:p>
    <w:p>
      <w:pPr>
        <w:pStyle w:val="Zwykyteks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8 do uchwały budżetowej</w:t>
      </w:r>
    </w:p>
    <w:p>
      <w:pPr>
        <w:pStyle w:val="Zwykytekst"/>
        <w:jc w:val="center"/>
        <w:rPr>
          <w:rFonts w:ascii="Times New Roman" w:hAnsi="Times New Roman" w:eastAsia="MS Mincho;ＭＳ 明朝" w:cs="Times New Roman"/>
          <w:sz w:val="28"/>
          <w:szCs w:val="24"/>
          <w:u w:val="single"/>
        </w:rPr>
      </w:pPr>
      <w:r>
        <w:rPr>
          <w:rFonts w:eastAsia="MS Mincho;ＭＳ 明朝" w:cs="Times New Roman" w:ascii="Times New Roman" w:hAnsi="Times New Roman"/>
          <w:sz w:val="28"/>
          <w:szCs w:val="24"/>
          <w:u w:val="single"/>
        </w:rPr>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Dochodem budżetu gmina są dotacje na zadania realizowane na podstawie porozumień  między jednostkami samorządu terytorialnego.</w:t>
      </w:r>
    </w:p>
    <w:p>
      <w:pPr>
        <w:pStyle w:val="Zwykytekst"/>
        <w:jc w:val="both"/>
        <w:rPr/>
      </w:pPr>
      <w:r>
        <w:rPr>
          <w:rFonts w:cs="Times New Roman" w:ascii="Times New Roman" w:hAnsi="Times New Roman"/>
          <w:sz w:val="24"/>
          <w:szCs w:val="24"/>
        </w:rPr>
        <w:t xml:space="preserve">Plan 21 500 zł, wykonanie 25 880,73 </w:t>
      </w:r>
      <w:r>
        <w:rPr>
          <w:rFonts w:eastAsia="MS Mincho;ＭＳ 明朝" w:cs="Times New Roman" w:ascii="Times New Roman" w:hAnsi="Times New Roman"/>
          <w:sz w:val="24"/>
          <w:szCs w:val="24"/>
        </w:rPr>
        <w:t>zł, z tego:</w:t>
      </w:r>
    </w:p>
    <w:p>
      <w:pPr>
        <w:pStyle w:val="Zwykytekst"/>
        <w:numPr>
          <w:ilvl w:val="0"/>
          <w:numId w:val="101"/>
        </w:numPr>
        <w:jc w:val="both"/>
        <w:rPr/>
      </w:pPr>
      <w:r>
        <w:rPr>
          <w:rFonts w:eastAsia="MS Mincho;ＭＳ 明朝" w:cs="Times New Roman" w:ascii="Times New Roman" w:hAnsi="Times New Roman"/>
          <w:sz w:val="24"/>
          <w:szCs w:val="24"/>
        </w:rPr>
        <w:t>Na podstawie porozumienia pomiędzy gminami w sprawie powierzenia w roku 2007 wykonania zadania przedszkolnego uczniów z miasta Bydgoszczy naszej gminie,  zawartego 16 lutego 2007 r. Dochód z tego tytułu wyniósł 24 380 zł (</w:t>
      </w:r>
      <w:r>
        <w:rPr>
          <w:rFonts w:cs="Times New Roman" w:ascii="Times New Roman" w:hAnsi="Times New Roman"/>
          <w:sz w:val="24"/>
          <w:szCs w:val="24"/>
        </w:rPr>
        <w:t xml:space="preserve">dział 801 rozdział 80104 </w:t>
      </w:r>
      <w:r>
        <w:rPr>
          <w:rFonts w:cs="Times New Roman" w:ascii="Times New Roman" w:hAnsi="Times New Roman"/>
          <w:bCs/>
          <w:color w:val="000000"/>
          <w:sz w:val="24"/>
          <w:szCs w:val="24"/>
        </w:rPr>
        <w:t>§ 2310)</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Uczęszczało 21 dzieci z Bydgoszczy.</w:t>
      </w:r>
    </w:p>
    <w:p>
      <w:pPr>
        <w:pStyle w:val="Zwykytekst"/>
        <w:numPr>
          <w:ilvl w:val="0"/>
          <w:numId w:val="2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podstawie porozumienia ze Starostwem Powiatowym w Bydgoszczy w sprawie realizacji przez gminę zadania powiatu polegającego na zakupie księgozbioru do biblioteki publicznej zawartego w dniu 27 września 2007 r. dochód z tego tytułu wyniósł 1 500 zł (Dział 921 rozdział 92116 </w:t>
      </w:r>
      <w:r>
        <w:rPr>
          <w:rFonts w:cs="Times New Roman" w:ascii="Times New Roman" w:hAnsi="Times New Roman"/>
          <w:bCs/>
          <w:color w:val="000000"/>
          <w:sz w:val="24"/>
          <w:szCs w:val="24"/>
        </w:rPr>
        <w:t>§ 2320).</w:t>
      </w:r>
    </w:p>
    <w:p>
      <w:pPr>
        <w:pStyle w:val="Zwykytekst"/>
        <w:jc w:val="both"/>
        <w:rPr>
          <w:rFonts w:ascii="Times New Roman" w:hAnsi="Times New Roman" w:cs="Times New Roman"/>
          <w:sz w:val="24"/>
          <w:szCs w:val="24"/>
        </w:rPr>
      </w:pPr>
      <w:r>
        <w:rPr>
          <w:rFonts w:cs="Times New Roman" w:ascii="Times New Roman" w:hAnsi="Times New Roman"/>
          <w:sz w:val="24"/>
          <w:szCs w:val="24"/>
        </w:rPr>
        <w:t>W uchwale budżetowej na rok 2007 zaplanowano wydatki na zadania realizowane na podstawie umów pomiędzy jednostkami samorządu terytorialnego w kwocie 875 300 zł, wykonanie 861 961,51 zł, z tego:</w:t>
      </w:r>
    </w:p>
    <w:p>
      <w:pPr>
        <w:pStyle w:val="TextBodyIndent"/>
        <w:numPr>
          <w:ilvl w:val="0"/>
          <w:numId w:val="59"/>
        </w:numPr>
        <w:autoSpaceDE w:val="false"/>
        <w:rPr>
          <w:b/>
          <w:b/>
          <w:bCs/>
          <w:sz w:val="24"/>
        </w:rPr>
      </w:pPr>
      <w:r>
        <w:rPr>
          <w:sz w:val="24"/>
        </w:rPr>
        <w:t>dotacje celowe na zadania bieżące (</w:t>
      </w:r>
      <w:r>
        <w:rPr>
          <w:bCs/>
          <w:sz w:val="24"/>
        </w:rPr>
        <w:t>§  2310, 2320 )</w:t>
      </w:r>
      <w:r>
        <w:rPr>
          <w:b/>
          <w:bCs/>
          <w:sz w:val="24"/>
        </w:rPr>
        <w:t xml:space="preserve">  </w:t>
      </w:r>
      <w:r>
        <w:rPr>
          <w:sz w:val="24"/>
        </w:rPr>
        <w:t>- plan 611 700 zł, wykonanie 608 915,45 zł,</w:t>
      </w:r>
    </w:p>
    <w:p>
      <w:pPr>
        <w:pStyle w:val="Zwykytekst"/>
        <w:numPr>
          <w:ilvl w:val="0"/>
          <w:numId w:val="59"/>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zadania inwestycyjne (</w:t>
      </w:r>
      <w:r>
        <w:rPr>
          <w:rFonts w:cs="Times New Roman" w:ascii="Times New Roman" w:hAnsi="Times New Roman"/>
          <w:bCs/>
          <w:sz w:val="24"/>
          <w:szCs w:val="24"/>
        </w:rPr>
        <w:t>§ 6610, 6620 ) -  plan i wykonanie 233 000</w:t>
      </w:r>
      <w:r>
        <w:rPr>
          <w:rFonts w:cs="Times New Roman" w:ascii="Times New Roman" w:hAnsi="Times New Roman"/>
          <w:sz w:val="24"/>
          <w:szCs w:val="24"/>
        </w:rPr>
        <w:t xml:space="preserve"> zł</w:t>
      </w:r>
      <w:r>
        <w:rPr>
          <w:rFonts w:cs="Times New Roman" w:ascii="Times New Roman" w:hAnsi="Times New Roman"/>
          <w:b/>
          <w:i/>
          <w:sz w:val="24"/>
          <w:szCs w:val="24"/>
        </w:rPr>
        <w:t>,</w:t>
      </w:r>
    </w:p>
    <w:p>
      <w:pPr>
        <w:pStyle w:val="Zwykytekst"/>
        <w:numPr>
          <w:ilvl w:val="0"/>
          <w:numId w:val="59"/>
        </w:numPr>
        <w:jc w:val="both"/>
        <w:rPr/>
      </w:pPr>
      <w:r>
        <w:rPr>
          <w:rFonts w:eastAsia="MS Mincho;ＭＳ 明朝" w:cs="Times New Roman" w:ascii="Times New Roman" w:hAnsi="Times New Roman"/>
          <w:sz w:val="24"/>
          <w:szCs w:val="24"/>
        </w:rPr>
        <w:t>wpłaty na rzecz innych jednostek samorządu terytorialnego na dofinansowanie zadań (</w:t>
      </w:r>
      <w:r>
        <w:rPr>
          <w:rFonts w:cs="Times New Roman" w:ascii="Times New Roman" w:hAnsi="Times New Roman"/>
          <w:bCs/>
          <w:sz w:val="24"/>
          <w:szCs w:val="24"/>
        </w:rPr>
        <w:t>§</w:t>
      </w:r>
      <w:r>
        <w:rPr>
          <w:rFonts w:eastAsia="MS Mincho;ＭＳ 明朝" w:cs="Times New Roman" w:ascii="Times New Roman" w:hAnsi="Times New Roman"/>
          <w:sz w:val="24"/>
          <w:szCs w:val="24"/>
        </w:rPr>
        <w:t xml:space="preserve"> 2900)  - plan 30 600 zł, wykonanie – 20 046,06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numPr>
          <w:ilvl w:val="0"/>
          <w:numId w:val="10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dotacje na zadania bieżące realizowane na podstawie porozumień wynoszą 20 000 zł, wykonanie – 17 600,00zł,</w:t>
      </w:r>
    </w:p>
    <w:p>
      <w:pPr>
        <w:pStyle w:val="Zwykytekst"/>
        <w:numPr>
          <w:ilvl w:val="0"/>
          <w:numId w:val="4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dotacje na zadania inwestycyjne – 193 000 zł, wykonanie 193 000,00 zł; </w:t>
      </w:r>
    </w:p>
    <w:p>
      <w:pPr>
        <w:pStyle w:val="Zwykytekst"/>
        <w:numPr>
          <w:ilvl w:val="0"/>
          <w:numId w:val="4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płata gminy na rzecz samorządu powiatu, plan 30 600 zł, wykonanie 20 046,06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dniu 31 stycznia 2007 r. Rada Gminy Osielsko podjęła uchwałę Nr I/3/07 w sprawie udzielenia pomocy finansowej Powiatowi Bydgoskiemu na utrzymanie dróg powiatowych. Uchwała była zmieniana w dniu 26 kwietnia i 26 czerwca br. Gmina dofinansuje zadania:</w:t>
      </w:r>
    </w:p>
    <w:p>
      <w:pPr>
        <w:pStyle w:val="Zwykytekst"/>
        <w:numPr>
          <w:ilvl w:val="0"/>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ebudowa ul. Centralnej w Osielsku w ciągu drogi nr 1508C Niemcz- Jarużyn i opracowanie projektu stałej organizacji ruchu na ul. Centralnej wraz z wdrożeniem projektu – 93 000 zł,</w:t>
      </w:r>
    </w:p>
    <w:p>
      <w:pPr>
        <w:pStyle w:val="Zwykytekst"/>
        <w:numPr>
          <w:ilvl w:val="0"/>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ntynuacja przebudowy drogi powiatowej nr 1525C Koronowo – Żołędowo, ul. Leszczynowa w Żołędowie – 100 000 zł,</w:t>
      </w:r>
    </w:p>
    <w:p>
      <w:pPr>
        <w:pStyle w:val="Zwykytekst"/>
        <w:numPr>
          <w:ilvl w:val="0"/>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mont chodnika w ciągu drogi powiatowej nr 1526C Samociążek – Bożenkowo – 20 000 zł.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Dotacje na zadania bieżąc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dniu 27 kwietna 2007 r. zawarto umowę nr 18/2007 w sprawie dofinansowania przez gminę remontu chodnika w ciągu drogi powiatowej nr 1526C Samociążek – Bożenkowo do wartości ½ kosztów remontu. Na podstawie faktury za wykonanie roboty przekazano 50 % wartości robót w kwocie 17 6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 xml:space="preserve">Dotacje na zadania inwestycyjne </w:t>
      </w:r>
    </w:p>
    <w:p>
      <w:pPr>
        <w:pStyle w:val="Zwykytekst"/>
        <w:numPr>
          <w:ilvl w:val="0"/>
          <w:numId w:val="103"/>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W dniu 9 lutego 2007 r. zawarto umowę, na mocy której gmina sfinansuje przebudowę ul. Leszczynowej w Żołędowie na długości 140 mb kwotą 100 000 zł. Na podstawie faktury i protokołu odbioru robót w dniu 15.10 2007 r. przekazana została dotacja w wysokości określonej w umowie;</w:t>
      </w:r>
    </w:p>
    <w:p>
      <w:pPr>
        <w:pStyle w:val="Zwykytekst"/>
        <w:numPr>
          <w:ilvl w:val="0"/>
          <w:numId w:val="28"/>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W dniu 9 lutego ub. r. zawarto umowę (aneks w dniu 17.08.07 r.),  na mocy której gmina przekazała 81 000 zł na opracowanie dokumentacji technicznej na przebudowę ul. Centralnej w Osielsku ( na odcinku od skrzyżowania z ul. Leśną do skrzyżowania z ul. Karpacką ), wykonanie sygnalizacji świetlnej na ul. Centralnej w Osielsku oraz  na wdrożenie projektu stałej organizacji ruchu.</w:t>
      </w:r>
    </w:p>
    <w:p>
      <w:pPr>
        <w:pStyle w:val="Zwykytekst"/>
        <w:numPr>
          <w:ilvl w:val="0"/>
          <w:numId w:val="28"/>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W dniu 27 kwietnia ub. r. zawarto umowę (aneks 27.06.07 r. i 17.08.07 r.) w sprawie sfinansowania projektów: stałej organizacji ruchu ul. Centralnej w Osielsku, przebudowy istniejącego układu drogowego na odcinku od drogi krajowej nr 5 do ul. Poziomkowej oraz projektu sygnalizacji świetlnej przy szkole. Przekazano na ten cel dotację w kwocie 12 000 zł.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płata gminy na rzecz powiatu na dofinansowanie ośrodka zamiejscowego rejestracji pojazdów </w:t>
      </w:r>
    </w:p>
    <w:p>
      <w:pPr>
        <w:pStyle w:val="Zwykytekst"/>
        <w:jc w:val="both"/>
        <w:rPr/>
      </w:pPr>
      <w:r>
        <w:rPr>
          <w:rFonts w:cs="Times New Roman" w:ascii="Times New Roman" w:hAnsi="Times New Roman"/>
          <w:sz w:val="24"/>
          <w:szCs w:val="24"/>
        </w:rPr>
        <w:t>Rada Gminy Osielsko w dniu 31 stycznia 2007 r. podjęła uchwałę Nr I/4/07 w sprawie udzielenia  pomocy finansowej Powiatowi Bydgoskiemu na prowadzenie ośrodka zamiejscowego rejestracji pojazdów.  W ośrodku prowadzona jest rejestracja pojazdów dla mieszkańców gminy Osielsko. W uchwale budżetowej na rok 2007 zaplanowane zostały środki w wysokości 30 600 z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 dniu 28 września 2004 r. zawarto umowę dotyczącą uruchomienia, funkcjonowania i finansowania tej filii. Warunki finansowania w roku 2007 precyzują aneksy nr 1 i 2/2007. Gmina uczestniczyła w kosztach osobowych dwóch pracowników Starostwa zatrudnionych w filii łącznie w wymiarze 1,5 etatu.  Gmina także przekazała kwotę 300 zł miesięcznie ( od stycznia do sierpnia) i 439 zł (od września do grudnia)  z tytułu obsługi komutowanego łącza teleinformatycznego. Łącznie przekazano kwotę 20 046,06 zł i jest to zgodne z warunkami opisanymi w umowie.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dotacje – 591 700 zł. Przekazano – 591 315,45 zł.</w:t>
      </w:r>
    </w:p>
    <w:p>
      <w:pPr>
        <w:pStyle w:val="Tekstpodstawowy2"/>
        <w:numPr>
          <w:ilvl w:val="0"/>
          <w:numId w:val="104"/>
        </w:numPr>
        <w:spacing w:before="40" w:after="40"/>
        <w:ind w:left="720" w:right="57" w:hanging="360"/>
        <w:jc w:val="both"/>
        <w:rPr>
          <w:b/>
          <w:b/>
        </w:rPr>
      </w:pPr>
      <w:r>
        <w:rPr>
          <w:iCs/>
        </w:rPr>
        <w:t xml:space="preserve">Dzieci z terenu gminy Osielsko uczęszczają do przedszkoli publicznych i niepublicznych w Bydgoszczy. Na podstawie art. 80 i 90 ustawy z dnia 7 września 1991 r. o systemie oświaty zaplanowano dotację celową dla miasta Bydgoszcz na realizację zadań gminy w zakresie wychowania przedszkolnego w kwocie 585 000 zł. W dniu 22 lutego 2007 r. zawarto porozumienie w sprawie powierzenia w roku 2007 wykonywania zadania przedszkolnego Gminy Osielsko przez publiczne i niepubliczne przedszkola oraz oddziały przedszkolne w szkołach podstawowych dla których organem prowadzącym lub dotującym jest Miasto Bydgoszcz. Zgodnie z ustawą o systemie oświaty na jedno dziecko jest przekazywana dotacja w wysokości 75 % wydatków bieżących ponoszonych w przedszkolach publicznych prowadzonych przez miasto Bydgoszcz. Przekazana została dotacja – zgodnie z rozliczeniem przekazanym przez Miasto w kwocie 584 666,45 zł – 99,9 % planu. Stanowi to pokrycie kosztów pobytu dzieci w przedszkolach w okresie od IV kwartału roku 2006 do III kwartału roku 2007. Z rozliczenia dotacji przez Urząd Miasta w Bydgoszczy wynika, że w IV kwartale 2006 do przedszkoli publicznych uczęszczało 36 dzieci, w I kwartale 2007 r. - 41 dzieci, w II kwartale – 38 dzieci, w III kwartale – 57 dzieci. Do  przedszkoli niepublicznych na terenie Miasta Bydgoszczy zapisanych jest i uczęszczało w IV kwartale 2006 r. 72 dzieci, w I kwartale 2007 - 91 dzieci, w II kwartale 2007 – 89 dzieci, w III kwartale już 127 dzieci. </w:t>
      </w:r>
      <w:r>
        <w:rPr>
          <w:iCs/>
          <w:u w:val="single"/>
        </w:rPr>
        <w:t>Razem do przedszkoli w Bydgoszczy uczęszczało na koniec III kwartału ub. r. 184 dzieci z naszej gminy</w:t>
      </w:r>
      <w:r>
        <w:rPr>
          <w:iCs/>
        </w:rPr>
        <w:t>.</w:t>
      </w:r>
      <w:r>
        <w:rPr>
          <w:rFonts w:eastAsia="MS Mincho;ＭＳ 明朝"/>
        </w:rPr>
        <w:t xml:space="preserve"> Dotacja na jedno dziecko przebywające w przedszkolu publicznym wynosiła:</w:t>
      </w:r>
    </w:p>
    <w:p>
      <w:pPr>
        <w:pStyle w:val="Tekstpodstawowy2"/>
        <w:numPr>
          <w:ilvl w:val="1"/>
          <w:numId w:val="89"/>
        </w:numPr>
        <w:spacing w:before="40" w:after="40"/>
        <w:ind w:left="1440" w:right="57" w:hanging="360"/>
        <w:jc w:val="both"/>
        <w:rPr>
          <w:b/>
          <w:b/>
        </w:rPr>
      </w:pPr>
      <w:r>
        <w:rPr>
          <w:rFonts w:eastAsia="MS Mincho;ＭＳ 明朝"/>
        </w:rPr>
        <w:t>w IV kwartale 2006 r. – 427,17 zł miesięcznie,</w:t>
      </w:r>
    </w:p>
    <w:p>
      <w:pPr>
        <w:pStyle w:val="Tekstpodstawowy2"/>
        <w:numPr>
          <w:ilvl w:val="1"/>
          <w:numId w:val="89"/>
        </w:numPr>
        <w:spacing w:before="40" w:after="40"/>
        <w:ind w:left="1440" w:right="57" w:hanging="360"/>
        <w:jc w:val="both"/>
        <w:rPr>
          <w:b/>
          <w:b/>
        </w:rPr>
      </w:pPr>
      <w:r>
        <w:rPr>
          <w:rFonts w:eastAsia="MS Mincho;ＭＳ 明朝"/>
        </w:rPr>
        <w:t>w I kwartale 2007 r. - 361,86 zł miesięczne,</w:t>
      </w:r>
    </w:p>
    <w:p>
      <w:pPr>
        <w:pStyle w:val="Tekstpodstawowy2"/>
        <w:numPr>
          <w:ilvl w:val="1"/>
          <w:numId w:val="89"/>
        </w:numPr>
        <w:spacing w:before="40" w:after="40"/>
        <w:ind w:left="1440" w:right="57" w:hanging="360"/>
        <w:jc w:val="both"/>
        <w:rPr>
          <w:b/>
          <w:b/>
        </w:rPr>
      </w:pPr>
      <w:r>
        <w:rPr>
          <w:rFonts w:eastAsia="MS Mincho;ＭＳ 明朝"/>
        </w:rPr>
        <w:t>w II kwartale 2007 r. – 483, 71 zł,</w:t>
      </w:r>
    </w:p>
    <w:p>
      <w:pPr>
        <w:pStyle w:val="Tekstpodstawowy2"/>
        <w:numPr>
          <w:ilvl w:val="1"/>
          <w:numId w:val="89"/>
        </w:numPr>
        <w:spacing w:before="40" w:after="40"/>
        <w:ind w:left="1440" w:right="57" w:hanging="360"/>
        <w:jc w:val="both"/>
        <w:rPr>
          <w:b/>
          <w:b/>
        </w:rPr>
      </w:pPr>
      <w:r>
        <w:rPr>
          <w:rFonts w:eastAsia="MS Mincho;ＭＳ 明朝"/>
        </w:rPr>
        <w:t>w III – 434,98 zł.</w:t>
      </w:r>
    </w:p>
    <w:p>
      <w:pPr>
        <w:pStyle w:val="Tekstpodstawowy2"/>
        <w:spacing w:before="40" w:after="40"/>
        <w:ind w:left="708" w:right="57" w:hanging="0"/>
        <w:jc w:val="both"/>
        <w:rPr/>
      </w:pPr>
      <w:r>
        <w:rPr>
          <w:rFonts w:eastAsia="Times New Roman"/>
        </w:rPr>
        <w:t xml:space="preserve"> </w:t>
      </w:r>
      <w:r>
        <w:rPr>
          <w:rFonts w:eastAsia="MS Mincho;ＭＳ 明朝"/>
        </w:rPr>
        <w:t>W przedszkolu niepublicznym:</w:t>
      </w:r>
    </w:p>
    <w:p>
      <w:pPr>
        <w:pStyle w:val="Tekstpodstawowy2"/>
        <w:numPr>
          <w:ilvl w:val="0"/>
          <w:numId w:val="68"/>
        </w:numPr>
        <w:tabs>
          <w:tab w:val="left" w:pos="1488" w:leader="none"/>
          <w:tab w:val="left" w:pos="7310" w:leader="none"/>
        </w:tabs>
        <w:spacing w:before="40" w:after="40"/>
        <w:ind w:left="1488" w:right="57" w:hanging="360"/>
        <w:jc w:val="both"/>
        <w:rPr>
          <w:b/>
          <w:b/>
        </w:rPr>
      </w:pPr>
      <w:r>
        <w:rPr>
          <w:rFonts w:eastAsia="MS Mincho;ＭＳ 明朝"/>
        </w:rPr>
        <w:t>w IV kwartale 2006 r. – 399,78 zł,</w:t>
      </w:r>
    </w:p>
    <w:p>
      <w:pPr>
        <w:pStyle w:val="Tekstpodstawowy2"/>
        <w:numPr>
          <w:ilvl w:val="0"/>
          <w:numId w:val="68"/>
        </w:numPr>
        <w:tabs>
          <w:tab w:val="left" w:pos="1488" w:leader="none"/>
          <w:tab w:val="left" w:pos="7310" w:leader="none"/>
        </w:tabs>
        <w:spacing w:before="40" w:after="40"/>
        <w:ind w:left="1488" w:right="57" w:hanging="360"/>
        <w:jc w:val="both"/>
        <w:rPr>
          <w:b/>
          <w:b/>
        </w:rPr>
      </w:pPr>
      <w:r>
        <w:rPr>
          <w:rFonts w:eastAsia="MS Mincho;ＭＳ 明朝"/>
        </w:rPr>
        <w:t>w I kwartale 2007 r. – 352,34 zł,</w:t>
      </w:r>
    </w:p>
    <w:p>
      <w:pPr>
        <w:pStyle w:val="Tekstpodstawowy2"/>
        <w:numPr>
          <w:ilvl w:val="0"/>
          <w:numId w:val="68"/>
        </w:numPr>
        <w:tabs>
          <w:tab w:val="left" w:pos="1488" w:leader="none"/>
          <w:tab w:val="left" w:pos="7310" w:leader="none"/>
        </w:tabs>
        <w:spacing w:before="40" w:after="40"/>
        <w:ind w:left="1488" w:right="57" w:hanging="360"/>
        <w:jc w:val="both"/>
        <w:rPr>
          <w:b/>
          <w:b/>
        </w:rPr>
      </w:pPr>
      <w:r>
        <w:rPr>
          <w:rFonts w:eastAsia="MS Mincho;ＭＳ 明朝"/>
        </w:rPr>
        <w:t>w II kwartale 2007 r.– 441,81 zł,</w:t>
      </w:r>
    </w:p>
    <w:p>
      <w:pPr>
        <w:pStyle w:val="Tekstpodstawowy2"/>
        <w:numPr>
          <w:ilvl w:val="0"/>
          <w:numId w:val="68"/>
        </w:numPr>
        <w:tabs>
          <w:tab w:val="left" w:pos="1488" w:leader="none"/>
          <w:tab w:val="left" w:pos="7310" w:leader="none"/>
        </w:tabs>
        <w:spacing w:before="40" w:after="40"/>
        <w:ind w:left="1488" w:right="57" w:hanging="360"/>
        <w:jc w:val="both"/>
        <w:rPr>
          <w:b/>
          <w:b/>
        </w:rPr>
      </w:pPr>
      <w:r>
        <w:rPr>
          <w:rFonts w:eastAsia="MS Mincho;ＭＳ 明朝"/>
        </w:rPr>
        <w:t xml:space="preserve">w III kwartale 2007 r.-   378,50 zł.   </w:t>
      </w:r>
    </w:p>
    <w:p>
      <w:pPr>
        <w:pStyle w:val="Tekstpodstawowy2"/>
        <w:numPr>
          <w:ilvl w:val="0"/>
          <w:numId w:val="89"/>
        </w:numPr>
        <w:spacing w:before="40" w:after="40"/>
        <w:ind w:left="720" w:right="57" w:hanging="360"/>
        <w:jc w:val="both"/>
        <w:rPr>
          <w:b/>
          <w:b/>
        </w:rPr>
      </w:pPr>
      <w:r>
        <w:rPr/>
        <w:t>W dniu 31 stycznia 2007 r. Rada Gminy Osielsko podjęła uchwałę Nr I/5/07 w sprawie udzielenia pomocy finansowej w zakresie organizacji i prowadzenia Izby Wytrzeźwień w Bydgoszczy. Zaplanowano dotację w kwocie 6 700 zł. W dniu 6 lutego 2007 r.  zawarto porozumienie pomiędzy miastem Bydgoszcz a gminą Osielsko, na mocy którego gmina zobowiązała się przekazać w roku 2007 dotację wysokości 6 649 zł. Dotacja była przekazywana na rachunek Urzędu Miasta w dwóch ratach:  do 31 maja i do 31 października 2007 r.</w:t>
      </w:r>
    </w:p>
    <w:p>
      <w:pPr>
        <w:pStyle w:val="Tekstpodstawowy2"/>
        <w:spacing w:before="40" w:after="40"/>
        <w:ind w:left="360" w:right="57" w:hanging="0"/>
        <w:jc w:val="both"/>
        <w:rPr>
          <w:b/>
          <w:b/>
        </w:rPr>
      </w:pPr>
      <w:r>
        <w:rPr>
          <w:b/>
        </w:rPr>
      </w:r>
    </w:p>
    <w:p>
      <w:pPr>
        <w:pStyle w:val="TextBody"/>
        <w:rPr>
          <w:b/>
          <w:b/>
          <w:bCs/>
          <w:sz w:val="24"/>
          <w:szCs w:val="24"/>
        </w:rPr>
      </w:pPr>
      <w:r>
        <w:rPr>
          <w:b/>
          <w:bCs/>
          <w:sz w:val="24"/>
          <w:szCs w:val="24"/>
        </w:rPr>
        <w:t>2. Gmina Dobrcz</w:t>
      </w:r>
    </w:p>
    <w:p>
      <w:pPr>
        <w:pStyle w:val="Zwykytekst"/>
        <w:spacing w:before="40" w:after="40"/>
        <w:ind w:right="57" w:firstLine="708"/>
        <w:jc w:val="both"/>
        <w:rPr/>
      </w:pPr>
      <w:r>
        <w:rPr>
          <w:rFonts w:cs="Times New Roman" w:ascii="Times New Roman" w:hAnsi="Times New Roman"/>
          <w:sz w:val="24"/>
          <w:szCs w:val="24"/>
        </w:rPr>
        <w:t>Zaplanowano dotację celową na inwestycje dla gminy Dobrcz w związku z realizacją zadań gminy z zakresu bezpieczeństwa przeciwpożarowego w kwocie 40 000 zł. Rada Gminy Osielsko podjęła w dniu 21 listopada 2007 r. uchwałę Nr IX/79/07 w sprawie współdziałania z gminą Dobrcz w zakresie realizacji zadań dotyczących ochrony przeciwpożarowej. W dniu 27 listopada ub. r. z</w:t>
      </w:r>
      <w:r>
        <w:rPr>
          <w:rFonts w:eastAsia="MS Mincho;ＭＳ 明朝" w:cs="Times New Roman" w:ascii="Times New Roman" w:hAnsi="Times New Roman"/>
          <w:sz w:val="24"/>
          <w:szCs w:val="24"/>
        </w:rPr>
        <w:t xml:space="preserve">awarte zostało porozumienie,  na mocy którego przekazano dotację na zakup samochodu ratowniczo – gaśniczego dla Ochotniczej Straży Pożarnej w Dobrczu. Gmina Dobrcz przedłożyła dokumenty świadczące o zakupie samochodu -  fakturę  za zakup fabrycznie nowego pojazdu marki MAN typ TGL 12.240 za kwotę 444 050 zł. </w:t>
      </w:r>
    </w:p>
    <w:p>
      <w:pPr>
        <w:pStyle w:val="Tekstpodstawowy2"/>
        <w:spacing w:before="40" w:after="40"/>
        <w:ind w:left="360" w:right="5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Zwykytekst"/>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minny Fundusz Ochrony Środowiska i Gospodarki Wodnej</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4 do uchwały budżetowej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Plan przychodów i wydatków Gminnego Funduszu Ochrony Środowiska i Gospodarki Wodnej na rok 2007 stanowi załącznik nr 14 do uchwały budżetowej. Planowany stan środków obrotowych na 1 stycznia 2007 r. wynosi 10 360 zł. Planowane przychody – 74  000 zł. Przychody wykonane zostały w kwocie 59 696,01 zł co stanowi 80,7 %. Przychody stanowią przekazane przez województwo kujawsko – pomorskie wpływy za korzystanie ze środowis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wydatków obejmuje: </w:t>
      </w:r>
    </w:p>
    <w:p>
      <w:pPr>
        <w:pStyle w:val="Zwykytekst"/>
        <w:numPr>
          <w:ilvl w:val="0"/>
          <w:numId w:val="3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materiałów i wyposażenia –  25 000 zł,</w:t>
      </w:r>
    </w:p>
    <w:p>
      <w:pPr>
        <w:pStyle w:val="Zwykytekst"/>
        <w:numPr>
          <w:ilvl w:val="0"/>
          <w:numId w:val="3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pozostałych usług – 28 000  zł,</w:t>
      </w:r>
    </w:p>
    <w:p>
      <w:pPr>
        <w:pStyle w:val="Zwykytekst"/>
        <w:numPr>
          <w:ilvl w:val="0"/>
          <w:numId w:val="3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inwestycje – 3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y stan środków na 31 grudnia 2007 r. – 1 36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ynosiły 68 891,27 zł, z tego:</w:t>
      </w:r>
    </w:p>
    <w:p>
      <w:pPr>
        <w:pStyle w:val="Zwykytekst"/>
        <w:numPr>
          <w:ilvl w:val="0"/>
          <w:numId w:val="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pojemników do selektywnej zbiórki odpadów – tworzyw sztucznych, papieru, puszek i metalu oraz rękawic ochronnych na akcję „Sprzątania świata” - 20 107,98 zł,</w:t>
      </w:r>
    </w:p>
    <w:p>
      <w:pPr>
        <w:pStyle w:val="Zwykytekst"/>
        <w:numPr>
          <w:ilvl w:val="0"/>
          <w:numId w:val="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sługi transportowe: transport w/wym. pojemników, wywóz śmieci zgromadzonych w ramach akcji „Sprzątanie świata”, utwardzenie terenu pod pojemnikami do selektywnej zbiórki odpadów, wykonanie tablic informacyjnych wraz z montażem ustawionych przy pojemnikach  - 18 783,29 zł,</w:t>
      </w:r>
    </w:p>
    <w:p>
      <w:pPr>
        <w:pStyle w:val="Zwykytekst"/>
        <w:numPr>
          <w:ilvl w:val="0"/>
          <w:numId w:val="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finansowanie inwestycji w zakresie budowy sieci kanalizacji w Niemczu ul. Okoniowa, Prusa - 3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tan środków obrotowych na koniec roku wyniósł 1 165,05 zł. W  tym – środki pieniężne na rachunku bankowym – 1 188,58 zł, zobowiązania wobec budżetu z tytułu odsetek od środków na rachunku – 23,53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ykonanie planu dochodów związanych z realizacją zadań z zakresu administracji rządowej oraz innych zadań zleconych gminie</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9 do uchwały budżetowej </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dochodów związanych z realizacją zadań z zakresu administracji rządowej oraz innych zadań zleconych gminie stanowi załącznik nr 9 do uchwały budżetowej gmi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leżności z tyt. w/wym. dochodów ( zgodnie ze sprawozdaniem Rb 27ZZ)  wynoszą razem 478 649,41 zł, z tego:</w:t>
      </w:r>
    </w:p>
    <w:p>
      <w:pPr>
        <w:pStyle w:val="Zwykytekst"/>
        <w:numPr>
          <w:ilvl w:val="0"/>
          <w:numId w:val="36"/>
        </w:numPr>
        <w:rPr>
          <w:rFonts w:ascii="Times New Roman" w:hAnsi="Times New Roman" w:eastAsia="MS Mincho;ＭＳ 明朝" w:cs="Times New Roman"/>
          <w:sz w:val="24"/>
        </w:rPr>
      </w:pPr>
      <w:r>
        <w:rPr>
          <w:rFonts w:eastAsia="MS Mincho;ＭＳ 明朝" w:cs="Times New Roman" w:ascii="Times New Roman" w:hAnsi="Times New Roman"/>
          <w:sz w:val="24"/>
        </w:rPr>
        <w:t>Za wydawanie dowodów osobistych – 56 449,30 zł,</w:t>
      </w:r>
    </w:p>
    <w:p>
      <w:pPr>
        <w:pStyle w:val="Zwykytekst"/>
        <w:numPr>
          <w:ilvl w:val="0"/>
          <w:numId w:val="36"/>
        </w:numPr>
        <w:rPr>
          <w:rFonts w:ascii="Times New Roman" w:hAnsi="Times New Roman" w:eastAsia="MS Mincho;ＭＳ 明朝" w:cs="Times New Roman"/>
          <w:sz w:val="24"/>
        </w:rPr>
      </w:pPr>
      <w:r>
        <w:rPr>
          <w:rFonts w:eastAsia="MS Mincho;ＭＳ 明朝" w:cs="Times New Roman" w:ascii="Times New Roman" w:hAnsi="Times New Roman"/>
          <w:sz w:val="24"/>
        </w:rPr>
        <w:t>Zaliczki alimentacyjne – 422 200,1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dochody za wydawane przez USC dowody osobiste wynoszą 46 5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ci 56 449,30 zł, z tego:</w:t>
      </w:r>
    </w:p>
    <w:p>
      <w:pPr>
        <w:pStyle w:val="Zwykyteks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ć budżetu państwa – 53 626,83 zł,</w:t>
      </w:r>
    </w:p>
    <w:p>
      <w:pPr>
        <w:pStyle w:val="Zwykyteks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ć budżetu gminy – 2 822,47 zł.</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chody wykonane wynoszą 56 449,30  zł co stanowi 121,4 % planu. W tym należne gminie ( 5 %)  2 822,47 zł. Dochody przekazane do budżetu państwa wynoszą 53 240,66  zł. Do przekazania pozostaje kwota </w:t>
      </w:r>
      <w:r>
        <w:rPr>
          <w:rFonts w:eastAsia="MS Mincho;ＭＳ 明朝" w:cs="Times New Roman" w:ascii="Times New Roman" w:hAnsi="Times New Roman"/>
          <w:b/>
          <w:sz w:val="24"/>
        </w:rPr>
        <w:t>386,17 zł.</w:t>
      </w: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Planowane dochody z dziale 852 rozdział 85212 wynoszą 200 zł. Należności wynoszą 422 200,11 zł, z tego:</w:t>
      </w:r>
    </w:p>
    <w:p>
      <w:pPr>
        <w:pStyle w:val="Zwykytekst"/>
        <w:numPr>
          <w:ilvl w:val="0"/>
          <w:numId w:val="6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ć budżetu państwa – 211 102,74 zł,</w:t>
      </w:r>
    </w:p>
    <w:p>
      <w:pPr>
        <w:pStyle w:val="Zwykytekst"/>
        <w:numPr>
          <w:ilvl w:val="0"/>
          <w:numId w:val="6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leżność budżetu gminy – 211 097,37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2 060,22 zł  - co stanowi 1 030,1 % planu. W tym należne gminie ( 50 % wpłaconej kwoty pomniejszonej o odsetki) – 1 027,42 zł. Dochody przekazane do budżetu państwa wynoszą 1 032,80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 tytułu zaliczek alimentacyjnych należności pozostałe do zapłaty wynoszą 420 139,89 zł. Jednocześnie kwota ta stanowi zaległość. Z tego zaległość w części dotyczącej budżetu państwa wynosi 210 069,94 zł, w części dotyczącej budżetu gminy – 210 069,95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adania w tym zakresie realizuje Gminny Ośrodek Pomocy Społecznej w Osielsku. Pomimo szeregu działań w celu wyegzekwowania zaległości wpłynęła tylko kwota 2060,22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0 do uchwały budżetowej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minny Zakład Komunalny w Żołędowie  pokrywa koszty swojej działalności przychodami z  działalności gospodarczej i dotacją przedmiotową z budżetu gminy. Zakres działalności zakładu określiła Rada Gminy Osielsko w Statucie GZK w Żołędowie – uchwała Nr IV/33/2004 z dnia 17 czerwca 2004 r. z późniejszymi zmianami.</w:t>
      </w:r>
    </w:p>
    <w:p>
      <w:pPr>
        <w:pStyle w:val="Zwykytekst"/>
        <w:ind w:firstLine="708"/>
        <w:jc w:val="both"/>
        <w:rPr/>
      </w:pPr>
      <w:r>
        <w:rPr>
          <w:rFonts w:eastAsia="MS Mincho;ＭＳ 明朝" w:cs="Times New Roman" w:ascii="Times New Roman" w:hAnsi="Times New Roman"/>
          <w:sz w:val="24"/>
        </w:rPr>
        <w:t>W GZK na dzień 31 grudnia 2007 r. zatrudnionych było 37 pracowników, w przeliczeniu na etaty 38,5, w tym 2 etaty roboty publiczne. Na płace i pochodne od płac ( składki na ubezpieczenie społeczne, Fundusz Pracy) wydatkowano 1 412 307,90</w:t>
      </w:r>
      <w:r>
        <w:rPr>
          <w:rFonts w:eastAsia="MS Mincho;ＭＳ 明朝" w:cs="Times New Roman" w:ascii="Times New Roman" w:hAnsi="Times New Roman"/>
          <w:color w:val="FF6600"/>
          <w:sz w:val="24"/>
        </w:rPr>
        <w:t xml:space="preserve"> </w:t>
      </w:r>
      <w:r>
        <w:rPr>
          <w:rFonts w:eastAsia="MS Mincho;ＭＳ 明朝" w:cs="Times New Roman" w:ascii="Times New Roman" w:hAnsi="Times New Roman"/>
          <w:sz w:val="24"/>
        </w:rPr>
        <w:t>zł.</w:t>
      </w:r>
    </w:p>
    <w:p>
      <w:pPr>
        <w:pStyle w:val="Zwykytekst"/>
        <w:ind w:firstLine="708"/>
        <w:jc w:val="both"/>
        <w:rPr/>
      </w:pPr>
      <w:r>
        <w:rPr>
          <w:rFonts w:eastAsia="MS Mincho;ＭＳ 明朝" w:cs="Times New Roman" w:ascii="Times New Roman" w:hAnsi="Times New Roman"/>
          <w:sz w:val="24"/>
        </w:rPr>
        <w:t xml:space="preserve">Według załącznika nr 10 uchwały budżetowej  planowane przychody GZK w roku 2007 wynoszą  3 987 350 zł, w tym dotacja z budżetu na inwestycje w kwocie 25 000 zł. Przychody bez dotacji celowej wynoszą 3 962 350 zł.  Wykonane są  w kwocie 3 539 782,48 zł ( </w:t>
      </w:r>
      <w:r>
        <w:rPr>
          <w:rFonts w:eastAsia="MS Mincho;ＭＳ 明朝" w:cs="Times New Roman" w:ascii="Times New Roman" w:hAnsi="Times New Roman"/>
          <w:i/>
          <w:sz w:val="24"/>
        </w:rPr>
        <w:t>zgodnie ze sprawozdanie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b-30 za rok 2007</w:t>
      </w:r>
      <w:r>
        <w:rPr>
          <w:rFonts w:eastAsia="MS Mincho;ＭＳ 明朝" w:cs="Times New Roman" w:ascii="Times New Roman" w:hAnsi="Times New Roman"/>
          <w:sz w:val="24"/>
        </w:rPr>
        <w:t xml:space="preserve">)  co stanowi 89,3 % planu. Dla porównania w roku 2006 wykonanie przychodów wynosiło 3 437 228,06 zł. </w:t>
      </w:r>
      <w:r>
        <w:rPr>
          <w:rFonts w:eastAsia="MS Mincho;ＭＳ 明朝" w:cs="Times New Roman" w:ascii="Times New Roman" w:hAnsi="Times New Roman"/>
          <w:bCs/>
          <w:sz w:val="24"/>
        </w:rPr>
        <w:t xml:space="preserve">Nastąpił w 2007 roku wzrost przychodów zakładu  </w:t>
      </w:r>
      <w:r>
        <w:rPr>
          <w:rFonts w:eastAsia="MS Mincho;ＭＳ 明朝" w:cs="Times New Roman" w:ascii="Times New Roman" w:hAnsi="Times New Roman"/>
          <w:bCs/>
          <w:sz w:val="24"/>
          <w:u w:val="single"/>
        </w:rPr>
        <w:t>o 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ogólnej kwocie przychodów mieszczą się:</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przedmiotowa z budżetu gminy – 578 400,00 zł,</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chody ze sprzedaży usług – 2 938 156,62 zł,</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odsetki za zwłokę – 8 152,39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pozostałe – 250,77 zł,</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ne zwiększenia – 14 822,70 zł, jest to refundacja  z Urzędu Pracy wynagrodzeń  pracowników zatrudnionych w ramach robót publicz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675"/>
        <w:gridCol w:w="1053"/>
        <w:gridCol w:w="720"/>
        <w:gridCol w:w="1771"/>
        <w:gridCol w:w="1418"/>
        <w:gridCol w:w="1275"/>
        <w:gridCol w:w="1418"/>
        <w:gridCol w:w="1138"/>
      </w:tblGrid>
      <w:tr>
        <w:trPr>
          <w:trHeight w:val="1437"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ział</w:t>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ra-graf</w:t>
            </w:r>
          </w:p>
        </w:tc>
        <w:tc>
          <w:tcPr>
            <w:tcW w:w="177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Treść</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01 2007 r.</w:t>
            </w:r>
          </w:p>
        </w:tc>
        <w:tc>
          <w:tcPr>
            <w:tcW w:w="12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1-12-2007 r.</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1-12-2007 r.</w:t>
            </w:r>
          </w:p>
        </w:tc>
        <w:tc>
          <w:tcPr>
            <w:tcW w:w="113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 do planu po zmia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83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456 08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339 65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938 156,62</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5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otacja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dmiotowa</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8 48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78 4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78 400,0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92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152,39</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970</w:t>
            </w:r>
          </w:p>
        </w:tc>
        <w:tc>
          <w:tcPr>
            <w:tcW w:w="177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rPr>
            </w:pPr>
            <w:r>
              <w:rPr>
                <w:rFonts w:eastAsia="MS Mincho;ＭＳ 明朝" w:cs="Times New Roman" w:ascii="Times New Roman" w:hAnsi="Times New Roman"/>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77</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zostałe zwiększenia </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822,7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2,9</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azem przychody</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287 76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962 35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539 782,48</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9,3</w:t>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siągnięte przychody na poszczególnych rodzajach działalności – wpływy z usług, odsetki  i dotacja stanowią  3 539 782,48 zł, z tego:</w:t>
      </w:r>
    </w:p>
    <w:p>
      <w:pPr>
        <w:pStyle w:val="Zwykytekst"/>
        <w:numPr>
          <w:ilvl w:val="0"/>
          <w:numId w:val="10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starczanie wody         – 940 881,94 zł </w:t>
      </w:r>
    </w:p>
    <w:p>
      <w:pPr>
        <w:pStyle w:val="Zwykytekst"/>
        <w:numPr>
          <w:ilvl w:val="0"/>
          <w:numId w:val="7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ogi publiczne              – 594 069,67 zł</w:t>
      </w:r>
    </w:p>
    <w:p>
      <w:pPr>
        <w:pStyle w:val="Zwykytekst"/>
        <w:numPr>
          <w:ilvl w:val="0"/>
          <w:numId w:val="7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wożenie uczniów do szkół   – 302 752,48 zł</w:t>
      </w:r>
    </w:p>
    <w:p>
      <w:pPr>
        <w:pStyle w:val="Zwykytekst"/>
        <w:numPr>
          <w:ilvl w:val="0"/>
          <w:numId w:val="7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komunalna, ochrona środowiska , gospodarka ściekowa  – 1 235 209,27 zł</w:t>
      </w:r>
    </w:p>
    <w:p>
      <w:pPr>
        <w:pStyle w:val="Zwykytekst"/>
        <w:numPr>
          <w:ilvl w:val="0"/>
          <w:numId w:val="7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466 869,1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wynoszą  3 876 350 zł. z tego:</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działalność bieżącą – 3 606 350 zł,</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datki inwestycyjne  ze środków własnych – 27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były wykonane w kwocie 3 577 082,96 zł., tj. 92,3 % planu. Z tego:</w:t>
      </w:r>
    </w:p>
    <w:p>
      <w:pPr>
        <w:pStyle w:val="Zwykytekst"/>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3 370 876,11 zł, co stanowi 93,5 % planu,</w:t>
      </w:r>
    </w:p>
    <w:p>
      <w:pPr>
        <w:pStyle w:val="Zwykytekst"/>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206 206,85 zł, co stanowi 76,4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606"/>
        <w:gridCol w:w="856"/>
        <w:gridCol w:w="826"/>
        <w:gridCol w:w="2133"/>
        <w:gridCol w:w="1257"/>
        <w:gridCol w:w="1233"/>
        <w:gridCol w:w="1371"/>
        <w:gridCol w:w="1006"/>
      </w:tblGrid>
      <w:tr>
        <w:trPr/>
        <w:tc>
          <w:tcPr>
            <w:tcW w:w="60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Dział                                                                                                                                                                                            </w:t>
            </w:r>
          </w:p>
        </w:tc>
        <w:tc>
          <w:tcPr>
            <w:tcW w:w="85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ozdział</w:t>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ragraf</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Treść</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01 2007 r.</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1-12-2007 r.</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1-12-2007 r.</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 do planu po zmiana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2</w:t>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2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grody i wydatki osobow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6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8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275,26</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1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nagrodzenia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obow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005 9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110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096 485,75</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4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datkowe wynagrodzenie roczn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85 1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90 100 </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84 937,47</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1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ładki na ubezpieczenie społeczn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5 3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04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 751,29</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2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ładki na Fundusz Pracy</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6 7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8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133,39</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4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płaty na PFRON</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4 2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6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261,0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7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nagrodzenie bezosobow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1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materiałów i wyposażenia</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713 96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878 95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9 769,42</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6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energii</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0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79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0 420,97</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7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usług remontowych</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54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8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8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usług zdrowotnych</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132,6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5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0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usług pozostałych</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0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0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5 135,11</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5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usług dostępu do Internetu</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5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222,44</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6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łaty z tytułu telefonii komórkowej</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914,56</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7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łaty z tytułu usług telefonii stacjonarnej</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830,24</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1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dróże służbowe krajow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601,79</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3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óżne opłaty i składki</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5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7 775,4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4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dpis na ZFŚS</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1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 206,98</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2,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0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ostałe podatki -  środki transportu</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6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3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 983,0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0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kolenia pracowników</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8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125,0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4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materiałów papierniczych</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5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5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 227,3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5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akcesoriów komputerowych</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539,14</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8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westycje</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0 00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6 206 ,85</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7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60</w:t>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atek dochodowy od osób prawnych  </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00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0 000  </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 148,00</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azem wydatki</w:t>
            </w:r>
          </w:p>
        </w:tc>
        <w:tc>
          <w:tcPr>
            <w:tcW w:w="1257"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239 760</w:t>
            </w:r>
          </w:p>
        </w:tc>
        <w:tc>
          <w:tcPr>
            <w:tcW w:w="1233"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876 350</w:t>
            </w:r>
          </w:p>
        </w:tc>
        <w:tc>
          <w:tcPr>
            <w:tcW w:w="1371"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577 082,96</w:t>
            </w:r>
          </w:p>
        </w:tc>
        <w:tc>
          <w:tcPr>
            <w:tcW w:w="1006"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2,3</w:t>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Koszty w poszczególnych rodzajach działalności stanowią:</w:t>
      </w:r>
    </w:p>
    <w:p>
      <w:pPr>
        <w:pStyle w:val="Zwykytekst"/>
        <w:numPr>
          <w:ilvl w:val="0"/>
          <w:numId w:val="106"/>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starczanie wody –  koszty bieżące – 755 764,91 zł, wydatki na inwestycje - 85 400,24 zł, podatek dochodowy -  40 148,00 zł, pozostałe koszty 10 691,12 zł;  razem  - 892 004,27 zł;</w:t>
      </w:r>
    </w:p>
    <w:p>
      <w:pPr>
        <w:pStyle w:val="Zwykytekst"/>
        <w:numPr>
          <w:ilvl w:val="0"/>
          <w:numId w:val="62"/>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rogi publiczne –  koszty bieżące – 614 675,18 zł, wydatki na inwestycje – 7 806,61 zł, razem 622 481,79 zł;</w:t>
      </w:r>
    </w:p>
    <w:p>
      <w:pPr>
        <w:pStyle w:val="Zwykytekst"/>
        <w:numPr>
          <w:ilvl w:val="0"/>
          <w:numId w:val="62"/>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wożenie uczniów do szkół – 329 965,37 zł;</w:t>
      </w:r>
    </w:p>
    <w:p>
      <w:pPr>
        <w:pStyle w:val="Zwykytekst"/>
        <w:numPr>
          <w:ilvl w:val="0"/>
          <w:numId w:val="62"/>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komunalna, ochrona środowiska i gospodarka ściekowa –  1 156 181,91 zł;</w:t>
      </w:r>
    </w:p>
    <w:p>
      <w:pPr>
        <w:pStyle w:val="Zwykytekst"/>
        <w:numPr>
          <w:ilvl w:val="0"/>
          <w:numId w:val="62"/>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koszty bieżące – 474 140,74 zł, wydatki na inwestycje – 113 000 zł, razem - 587 140,74 zł.</w:t>
      </w:r>
    </w:p>
    <w:p>
      <w:pPr>
        <w:pStyle w:val="Zwykytekst"/>
        <w:jc w:val="both"/>
        <w:rPr/>
      </w:pPr>
      <w:r>
        <w:rPr>
          <w:rFonts w:eastAsia="MS Mincho;ＭＳ 明朝" w:cs="Times New Roman" w:ascii="Times New Roman" w:hAnsi="Times New Roman"/>
          <w:sz w:val="24"/>
        </w:rPr>
        <w:t xml:space="preserve">Zakład osiągnął na działalności  w roku 2007 wynik ujemny </w:t>
      </w:r>
      <w:r>
        <w:rPr>
          <w:rFonts w:eastAsia="MS Mincho;ＭＳ 明朝" w:cs="Times New Roman" w:ascii="Times New Roman" w:hAnsi="Times New Roman"/>
          <w:b/>
          <w:sz w:val="24"/>
        </w:rPr>
        <w:t xml:space="preserve">strata 47 991,60 </w:t>
      </w:r>
      <w:r>
        <w:rPr>
          <w:rFonts w:eastAsia="MS Mincho;ＭＳ 明朝" w:cs="Times New Roman" w:ascii="Times New Roman" w:hAnsi="Times New Roman"/>
          <w:b/>
          <w:bCs/>
          <w:sz w:val="24"/>
        </w:rPr>
        <w:t xml:space="preserve">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niki na poszczególnych rodzajach działalności:</w:t>
      </w:r>
    </w:p>
    <w:p>
      <w:pPr>
        <w:pStyle w:val="Zwykytekst"/>
        <w:numPr>
          <w:ilvl w:val="0"/>
          <w:numId w:val="107"/>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starczanie wody – dochód 48 877,67 zł,</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ogi publiczne – strata 28 412,12 zł,</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wożenie uczniów do szkół – strata 27 212,89 zł,</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komunalna, ochrona środowiska i gospodarka ściekowa –  dochód 79 027,36  zł,</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strata 120 271,6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iązania z budżetem  gminy</w:t>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Dotacja przedmiotowa</w:t>
      </w:r>
    </w:p>
    <w:p>
      <w:pPr>
        <w:pStyle w:val="Zwykytekst"/>
        <w:ind w:firstLine="708"/>
        <w:jc w:val="both"/>
        <w:rPr/>
      </w:pPr>
      <w:r>
        <w:rPr>
          <w:rFonts w:eastAsia="MS Mincho;ＭＳ 明朝" w:cs="Times New Roman" w:ascii="Times New Roman" w:hAnsi="Times New Roman"/>
          <w:bCs/>
          <w:sz w:val="24"/>
        </w:rPr>
        <w:t xml:space="preserve">Z budżetu Gminy Osielsko przekazana została dotacja przedmiotowa w  kwocie 578 400 zł, w 100 % wielkości planowanej. Dotacja przeznaczona była na </w:t>
      </w:r>
      <w:r>
        <w:rPr>
          <w:rFonts w:eastAsia="MS Mincho;ＭＳ 明朝" w:cs="Times New Roman" w:ascii="Times New Roman" w:hAnsi="Times New Roman"/>
          <w:sz w:val="24"/>
        </w:rPr>
        <w:t xml:space="preserve">utrzymanie dróg gminnych. Obejmuje środki na utrzymanie dróg będących własnością gminy (drogi zaliczane do kategorii dróg publicznych oraz pozostałe będące na majątku gminy, sukcesywnie przejmowane na mocy decyzji podziałowych) oraz na oznakowanie tych dróg. Dotacja w całości została wykorzystana na utrzymanie dróg w gminie.  </w:t>
      </w:r>
    </w:p>
    <w:p>
      <w:pPr>
        <w:pStyle w:val="TextBody"/>
        <w:autoSpaceDE w:val="false"/>
        <w:jc w:val="both"/>
        <w:rPr>
          <w:sz w:val="24"/>
          <w:szCs w:val="24"/>
        </w:rPr>
      </w:pPr>
      <w:r>
        <w:rPr>
          <w:sz w:val="24"/>
          <w:szCs w:val="24"/>
        </w:rPr>
        <w:t xml:space="preserve">Zakład wydatkował na utrzymanie dróg w roku ubiegłym 622 481,79 zł, z tego z dotacji 578 400 zł i ze środków wypracowanych przez zakład -  44 081,79 zł.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tacja celowa na finansowanie inwestycji</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 budżetu przekazana została dotacja celowa na inwestycje w kwocie 25 000 zł. Dotacja była wydatkowana na:</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kosiarki bijakowej za kwotę 17 17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sy STIHL za kwotę 4 298,61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krzesywarki STIHL za kwotę 3 538,00 zł ( dotacja celowa 3 538,00 zł, środki własne – 6,6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ład przedstawił rozliczenie dotacj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płata nadwyżki środków obrotowych za rok ubiegły</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akład dokonał wpłaty do budżetu Gminy Osielsko nadwyżki środków obrotowych za rok 2006 w kwocie 126 773,99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Stan środków obrot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y stan środków obrotowych na 31 grudnia 2007 r. wynosił 236 000  zł. Faktyczny – 102 008,4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środki obrotowe składają się:</w:t>
      </w:r>
    </w:p>
    <w:p>
      <w:pPr>
        <w:pStyle w:val="Zwykytekst"/>
        <w:numPr>
          <w:ilvl w:val="0"/>
          <w:numId w:val="10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pieniężne – 144 821,32 zł,</w:t>
      </w:r>
    </w:p>
    <w:p>
      <w:pPr>
        <w:pStyle w:val="Zwykytekst"/>
        <w:numPr>
          <w:ilvl w:val="0"/>
          <w:numId w:val="3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ci w kwocie 208 375,15 zł,  z tego,</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przedaży  -  78 887,60 zł</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przedaży usług  - 103 326,35 zł,</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zwrotu podatku VAT – 27 091,08 zł,</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pisy aktualizacyjne należności – (- 951,88 zł,</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ne – kaucja – 22,00 zł;</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środki obrotowe – 58 037,06 zł, z tego:</w:t>
      </w:r>
    </w:p>
    <w:p>
      <w:pPr>
        <w:pStyle w:val="Zwykytekst"/>
        <w:numPr>
          <w:ilvl w:val="0"/>
          <w:numId w:val="6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teriały w magazynie ( olej napędowy, oleje silnikowe, wodomierze, worki na śmieci, pojemniki, mieszanka solno – piaskowa, masa asfaltowa ) – 37 124,53 zł,</w:t>
      </w:r>
    </w:p>
    <w:p>
      <w:pPr>
        <w:pStyle w:val="Zwykytekst"/>
        <w:numPr>
          <w:ilvl w:val="0"/>
          <w:numId w:val="6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a międzyokresowe  ( prenumeraty, energia, polisy) – 20 912,53 zł.</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obowiązania 309 225,13 zł. Zobowiązania nie były zobowiązaniami wymagalnymi. Z tego:</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dostaw ( zakupy) – 79 620,50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usług ( nadpłaty) – 142,48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tytułu wynagrodzeń ( dodatkowe wynagrodzenie roczne) – 58 447,21 zł </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na ubezpieczenia społeczne i fundusz pracy – 33 872,66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na PFRON – 401,00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dochodowy od osób fizycznych – 20 369,00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podatku dochodowego od osób prawnych – 14 168,00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VAT – 5 672,76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wydobycie wody, za składowanie odpadów, wprowadzanie zanieczyszczeń do powietrza – 47 453,00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spust ścieków  – 48 938,52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rozrachunki – 140,00 zł.</w:t>
      </w:r>
    </w:p>
    <w:p>
      <w:pPr>
        <w:pStyle w:val="Zwykytekst"/>
        <w:ind w:left="360" w:hanging="0"/>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ydatki inwestycyjne ze środków własnych zakładu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inwestycyjne ze środków własnych wynoszą 270 000 zł, wykonanie zostały w kwocie 206 206,85 zł. Zakupiono:</w:t>
      </w:r>
    </w:p>
    <w:p>
      <w:pPr>
        <w:pStyle w:val="Zwykyteks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piarkę Ricoch  - za kwotę 5 383,76 zł,</w:t>
      </w:r>
    </w:p>
    <w:p>
      <w:pPr>
        <w:pStyle w:val="Zwykyteks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Łyżkę do koparki MTZ  -  WB 90 -  3 500,00 zł,</w:t>
      </w:r>
    </w:p>
    <w:p>
      <w:pPr>
        <w:pStyle w:val="Zwykyteks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rogramowanie do ewidencji dróg publicznych gminnych – 7 800 zł,</w:t>
      </w:r>
    </w:p>
    <w:p>
      <w:pPr>
        <w:pStyle w:val="Zwykyteks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ramę wjazdową i wykonano plac na terenie GZK – 76 516,48 zł,</w:t>
      </w:r>
    </w:p>
    <w:p>
      <w:pPr>
        <w:pStyle w:val="Zwykyteks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amochód MAN śmieciarka – 113 000 zł,</w:t>
      </w:r>
    </w:p>
    <w:p>
      <w:pPr>
        <w:pStyle w:val="Zwykytekst"/>
        <w:numPr>
          <w:ilvl w:val="0"/>
          <w:numId w:val="1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óżnica między dotacją celową a kosztem inwestycji ( dotyczy zakupu podkrzesywarki) – 6,6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sz w:val="28"/>
          <w:szCs w:val="28"/>
        </w:rPr>
      </w:pPr>
      <w:r>
        <w:rPr>
          <w:b/>
          <w:sz w:val="28"/>
          <w:szCs w:val="28"/>
        </w:rPr>
        <w:t>Wykaz jednostek budżetowych, które utworzyły</w:t>
      </w:r>
    </w:p>
    <w:p>
      <w:pPr>
        <w:pStyle w:val="Normal"/>
        <w:jc w:val="center"/>
        <w:rPr>
          <w:b/>
          <w:b/>
          <w:sz w:val="28"/>
          <w:szCs w:val="28"/>
        </w:rPr>
      </w:pPr>
      <w:r>
        <w:rPr>
          <w:b/>
          <w:sz w:val="28"/>
          <w:szCs w:val="28"/>
        </w:rPr>
        <w:t xml:space="preserve"> </w:t>
      </w:r>
      <w:r>
        <w:rPr>
          <w:b/>
          <w:sz w:val="28"/>
          <w:szCs w:val="28"/>
        </w:rPr>
        <w:t>rachunki dochodów własnych</w:t>
      </w:r>
    </w:p>
    <w:p>
      <w:pPr>
        <w:pStyle w:val="Normal"/>
        <w:rPr>
          <w:b/>
          <w:b/>
          <w:sz w:val="28"/>
          <w:szCs w:val="28"/>
        </w:rPr>
      </w:pPr>
      <w:r>
        <w:rPr>
          <w:b/>
          <w:sz w:val="28"/>
          <w:szCs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0 do uchwały budżetowej </w:t>
      </w:r>
    </w:p>
    <w:p>
      <w:pPr>
        <w:pStyle w:val="Normal"/>
        <w:rPr>
          <w:sz w:val="24"/>
          <w:szCs w:val="24"/>
        </w:rPr>
      </w:pPr>
      <w:r>
        <w:rPr>
          <w:sz w:val="24"/>
          <w:szCs w:val="24"/>
        </w:rPr>
        <w:t>Plan dochodów i wydatków dochodów własnych jednostek budżetowych stanowi załącznik nr 10 do uchwały budżetowej.</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unek dochodów własnych na mocy uchwały Rady Gminy Osielsko utworzyły: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im. Jana Pawła II w Maksymilianowie,</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Szkół w Osielsku,</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im. Janusza Korczaka w Żołędowie.</w:t>
      </w:r>
    </w:p>
    <w:p>
      <w:pPr>
        <w:pStyle w:val="TextBody"/>
        <w:rPr>
          <w:sz w:val="24"/>
          <w:szCs w:val="24"/>
        </w:rPr>
      </w:pPr>
      <w:r>
        <w:rPr>
          <w:sz w:val="24"/>
          <w:szCs w:val="24"/>
        </w:rPr>
        <w:t>Na wyodrębnionych rachunkach bankowych placówki te gromadzą dochody z tytułu:</w:t>
      </w:r>
    </w:p>
    <w:p>
      <w:pPr>
        <w:pStyle w:val="TextBody"/>
        <w:numPr>
          <w:ilvl w:val="0"/>
          <w:numId w:val="29"/>
        </w:numPr>
        <w:autoSpaceDE w:val="false"/>
        <w:jc w:val="both"/>
        <w:rPr>
          <w:sz w:val="24"/>
          <w:szCs w:val="24"/>
        </w:rPr>
      </w:pPr>
      <w:r>
        <w:rPr>
          <w:sz w:val="24"/>
          <w:szCs w:val="24"/>
        </w:rPr>
        <w:t>odsetek bankowych od środków pieniężnych zgromadzonych na wyodrębnionym rachunku bankowym,</w:t>
      </w:r>
    </w:p>
    <w:p>
      <w:pPr>
        <w:pStyle w:val="TextBody"/>
        <w:numPr>
          <w:ilvl w:val="0"/>
          <w:numId w:val="29"/>
        </w:numPr>
        <w:autoSpaceDE w:val="false"/>
        <w:jc w:val="both"/>
        <w:rPr>
          <w:sz w:val="24"/>
          <w:szCs w:val="24"/>
        </w:rPr>
      </w:pPr>
      <w:r>
        <w:rPr>
          <w:sz w:val="24"/>
          <w:szCs w:val="24"/>
        </w:rPr>
        <w:t>prowadzenia stołówki,</w:t>
      </w:r>
    </w:p>
    <w:p>
      <w:pPr>
        <w:pStyle w:val="TextBody"/>
        <w:numPr>
          <w:ilvl w:val="0"/>
          <w:numId w:val="29"/>
        </w:numPr>
        <w:autoSpaceDE w:val="false"/>
        <w:jc w:val="both"/>
        <w:rPr>
          <w:sz w:val="24"/>
          <w:szCs w:val="24"/>
        </w:rPr>
      </w:pPr>
      <w:r>
        <w:rPr>
          <w:sz w:val="24"/>
          <w:szCs w:val="24"/>
        </w:rPr>
        <w:t>wpłaty z tytułu organizacji imprez  oraz wypoczynku dla młodzieży,</w:t>
      </w:r>
    </w:p>
    <w:p>
      <w:pPr>
        <w:pStyle w:val="TextBody"/>
        <w:numPr>
          <w:ilvl w:val="0"/>
          <w:numId w:val="29"/>
        </w:numPr>
        <w:autoSpaceDE w:val="false"/>
        <w:jc w:val="both"/>
        <w:rPr>
          <w:sz w:val="24"/>
          <w:szCs w:val="24"/>
        </w:rPr>
      </w:pPr>
      <w:r>
        <w:rPr>
          <w:sz w:val="24"/>
          <w:szCs w:val="24"/>
        </w:rPr>
        <w:t>wpłaty z tytułu wymiany młodzieży,</w:t>
      </w:r>
    </w:p>
    <w:p>
      <w:pPr>
        <w:pStyle w:val="TextBody"/>
        <w:numPr>
          <w:ilvl w:val="0"/>
          <w:numId w:val="29"/>
        </w:numPr>
        <w:autoSpaceDE w:val="false"/>
        <w:jc w:val="both"/>
        <w:rPr>
          <w:sz w:val="24"/>
          <w:szCs w:val="24"/>
        </w:rPr>
      </w:pPr>
      <w:r>
        <w:rPr>
          <w:sz w:val="24"/>
          <w:szCs w:val="24"/>
        </w:rPr>
        <w:t>wpłaty z tytułu najmu pomieszczeń szkolnych.</w:t>
      </w:r>
    </w:p>
    <w:p>
      <w:pPr>
        <w:pStyle w:val="TextBody"/>
        <w:rPr>
          <w:sz w:val="24"/>
          <w:szCs w:val="24"/>
        </w:rPr>
      </w:pPr>
      <w:r>
        <w:rPr>
          <w:sz w:val="24"/>
          <w:szCs w:val="24"/>
        </w:rPr>
        <w:t>Dochody własne przeznaczone mogą być na dożywianie uczniów, organizację wypoczynku letniego i zimowego młodzieży, organizację wymiany młodzieży, zakup materiałów i usług,</w:t>
      </w:r>
    </w:p>
    <w:p>
      <w:pPr>
        <w:pStyle w:val="TextBody"/>
        <w:autoSpaceDE w:val="false"/>
        <w:jc w:val="both"/>
        <w:rPr>
          <w:sz w:val="24"/>
          <w:szCs w:val="24"/>
        </w:rPr>
      </w:pPr>
      <w:r>
        <w:rPr>
          <w:sz w:val="24"/>
          <w:szCs w:val="24"/>
        </w:rPr>
        <w:t>zakup pomocy naukowych, wydatki bezosobowe.</w:t>
      </w:r>
    </w:p>
    <w:p>
      <w:pPr>
        <w:pStyle w:val="TextBody"/>
        <w:autoSpaceDE w:val="false"/>
        <w:ind w:firstLine="708"/>
        <w:jc w:val="both"/>
        <w:rPr>
          <w:sz w:val="24"/>
          <w:szCs w:val="24"/>
        </w:rPr>
      </w:pPr>
      <w:r>
        <w:rPr>
          <w:sz w:val="24"/>
          <w:szCs w:val="24"/>
        </w:rPr>
        <w:t>Na mocy Zarządzenia kierownika jednostki rachunek dochodów własnych funkcjonuje w Gminnym Ośrodku Pomocy Społecznej w Osielsk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0"/>
        </w:numPr>
        <w:outlineLvl w:val="0"/>
        <w:rPr>
          <w:b/>
          <w:b/>
          <w:bCs/>
          <w:szCs w:val="24"/>
        </w:rPr>
      </w:pPr>
      <w:r>
        <w:rPr>
          <w:b/>
          <w:bCs/>
          <w:szCs w:val="24"/>
        </w:rPr>
        <w:t>Dział 801 Oświata i wychowanie</w:t>
      </w:r>
    </w:p>
    <w:p>
      <w:pPr>
        <w:pStyle w:val="TextBody"/>
        <w:rPr>
          <w:b/>
          <w:b/>
          <w:bCs/>
          <w:szCs w:val="24"/>
        </w:rPr>
      </w:pPr>
      <w:r>
        <w:rPr>
          <w:b/>
          <w:bCs/>
          <w:szCs w:val="24"/>
        </w:rPr>
      </w:r>
    </w:p>
    <w:p>
      <w:pPr>
        <w:pStyle w:val="TextBody"/>
        <w:numPr>
          <w:ilvl w:val="0"/>
          <w:numId w:val="0"/>
        </w:numPr>
        <w:outlineLvl w:val="0"/>
        <w:rPr>
          <w:sz w:val="24"/>
          <w:szCs w:val="24"/>
          <w:u w:val="single"/>
        </w:rPr>
      </w:pPr>
      <w:r>
        <w:rPr>
          <w:sz w:val="24"/>
          <w:szCs w:val="24"/>
          <w:u w:val="single"/>
        </w:rPr>
        <w:t>Rozdział 80101 Szkoły podstawowe</w:t>
      </w:r>
    </w:p>
    <w:p>
      <w:pPr>
        <w:pStyle w:val="TextBody"/>
        <w:ind w:firstLine="708"/>
        <w:jc w:val="both"/>
        <w:rPr>
          <w:sz w:val="24"/>
          <w:szCs w:val="24"/>
        </w:rPr>
      </w:pPr>
      <w:r>
        <w:rPr>
          <w:sz w:val="24"/>
          <w:szCs w:val="24"/>
        </w:rPr>
        <w:t xml:space="preserve">Stan środków na 1.01.2007 r. – 10 484,32 zł. Planowane dochody własne w szkołach podstawowych wynoszą 19 100,00 zł. Są to dochody szkół z tytułu wynajmu sal lekcyjnych, sali gimnastycznej w szkole w Niemczu i powierzchni pod automaty z napojami w szkole w Maksymilianowie. Dochody zrealizowane są w kwocie 10 667,83 zł, co stanowi 55,8 % planu. Szkoły zaplanowały większe wpływy z tytułu wynajmu pomieszczeń, których nie udało się im zrealizować.  </w:t>
      </w:r>
    </w:p>
    <w:p>
      <w:pPr>
        <w:pStyle w:val="TextBody"/>
        <w:ind w:firstLine="708"/>
        <w:jc w:val="both"/>
        <w:rPr>
          <w:sz w:val="24"/>
          <w:szCs w:val="24"/>
        </w:rPr>
      </w:pPr>
      <w:r>
        <w:rPr>
          <w:sz w:val="24"/>
          <w:szCs w:val="24"/>
        </w:rPr>
        <w:t xml:space="preserve">Planowane wydatki wynoszą 19 100,00 zł. Wydatki są zrealizowane w kwocie 18 374,69 zł, co stanowi 96,2 % planu. Na koniec okresu sprawozdawczego stan środków pieniężnych wynosi 2 777,46 zł. </w:t>
      </w:r>
    </w:p>
    <w:p>
      <w:pPr>
        <w:pStyle w:val="TextBody"/>
        <w:jc w:val="both"/>
        <w:rPr>
          <w:sz w:val="24"/>
          <w:szCs w:val="24"/>
        </w:rPr>
      </w:pPr>
      <w:r>
        <w:rPr>
          <w:sz w:val="24"/>
          <w:szCs w:val="24"/>
        </w:rPr>
      </w:r>
    </w:p>
    <w:p>
      <w:pPr>
        <w:pStyle w:val="TextBody"/>
        <w:numPr>
          <w:ilvl w:val="0"/>
          <w:numId w:val="0"/>
        </w:numPr>
        <w:jc w:val="both"/>
        <w:outlineLvl w:val="0"/>
        <w:rPr>
          <w:sz w:val="24"/>
          <w:szCs w:val="24"/>
          <w:u w:val="single"/>
        </w:rPr>
      </w:pPr>
      <w:r>
        <w:rPr>
          <w:sz w:val="24"/>
          <w:szCs w:val="24"/>
          <w:u w:val="single"/>
        </w:rPr>
        <w:t>Rozdział 80110 Gimnazja</w:t>
      </w:r>
    </w:p>
    <w:p>
      <w:pPr>
        <w:pStyle w:val="TextBody"/>
        <w:ind w:firstLine="708"/>
        <w:jc w:val="both"/>
        <w:rPr>
          <w:sz w:val="24"/>
          <w:szCs w:val="24"/>
        </w:rPr>
      </w:pPr>
      <w:r>
        <w:rPr>
          <w:sz w:val="24"/>
          <w:szCs w:val="24"/>
        </w:rPr>
        <w:t>Stan środków na 1.01.2007 r. – 550,30 zł. Planowane dochody własne w Gimnazjum w Żołędowie wynoszą 1 100 zł. Dochody zostały zrealizowane w kwocie 1 009,47 zł, co stanowi 91,8 % planu.</w:t>
      </w:r>
    </w:p>
    <w:p>
      <w:pPr>
        <w:pStyle w:val="TextBody"/>
        <w:ind w:firstLine="708"/>
        <w:jc w:val="both"/>
        <w:rPr>
          <w:sz w:val="24"/>
          <w:szCs w:val="24"/>
        </w:rPr>
      </w:pPr>
      <w:r>
        <w:rPr>
          <w:sz w:val="24"/>
          <w:szCs w:val="24"/>
        </w:rPr>
        <w:t xml:space="preserve">Planowane wydatki wynoszą 1 100 zł. Wydatkowano – 319,95 zł, co stanowi 29,15 % planu. Stan środków pieniężnych na koniec roku sprawozdawczego – 1 239,82 zł. </w:t>
      </w:r>
    </w:p>
    <w:p>
      <w:pPr>
        <w:pStyle w:val="TextBody"/>
        <w:ind w:firstLine="708"/>
        <w:rPr>
          <w:sz w:val="24"/>
          <w:szCs w:val="24"/>
        </w:rPr>
      </w:pPr>
      <w:r>
        <w:rPr>
          <w:sz w:val="24"/>
          <w:szCs w:val="24"/>
        </w:rPr>
      </w:r>
    </w:p>
    <w:p>
      <w:pPr>
        <w:pStyle w:val="TextBody"/>
        <w:numPr>
          <w:ilvl w:val="0"/>
          <w:numId w:val="0"/>
        </w:numPr>
        <w:outlineLvl w:val="0"/>
        <w:rPr>
          <w:b/>
          <w:b/>
          <w:bCs/>
          <w:szCs w:val="28"/>
        </w:rPr>
      </w:pPr>
      <w:r>
        <w:rPr>
          <w:b/>
          <w:bCs/>
          <w:szCs w:val="28"/>
        </w:rPr>
        <w:t>Dział 854 Edukacyjna Opieka Wychowawcza</w:t>
      </w:r>
    </w:p>
    <w:p>
      <w:pPr>
        <w:pStyle w:val="TextBody"/>
        <w:rPr>
          <w:b/>
          <w:b/>
          <w:bCs/>
          <w:sz w:val="24"/>
          <w:szCs w:val="24"/>
        </w:rPr>
      </w:pPr>
      <w:r>
        <w:rPr>
          <w:b/>
          <w:bCs/>
          <w:sz w:val="24"/>
          <w:szCs w:val="24"/>
        </w:rPr>
      </w:r>
    </w:p>
    <w:p>
      <w:pPr>
        <w:pStyle w:val="TextBody"/>
        <w:numPr>
          <w:ilvl w:val="0"/>
          <w:numId w:val="0"/>
        </w:numPr>
        <w:outlineLvl w:val="0"/>
        <w:rPr>
          <w:sz w:val="24"/>
          <w:szCs w:val="24"/>
          <w:u w:val="single"/>
        </w:rPr>
      </w:pPr>
      <w:r>
        <w:rPr>
          <w:sz w:val="24"/>
          <w:szCs w:val="24"/>
          <w:u w:val="single"/>
        </w:rPr>
        <w:t>Rozdział 85401 Świetlice szkolne</w:t>
      </w:r>
    </w:p>
    <w:p>
      <w:pPr>
        <w:pStyle w:val="TextBody"/>
        <w:ind w:firstLine="708"/>
        <w:jc w:val="both"/>
        <w:rPr>
          <w:sz w:val="24"/>
          <w:szCs w:val="24"/>
        </w:rPr>
      </w:pPr>
      <w:r>
        <w:rPr>
          <w:sz w:val="24"/>
          <w:szCs w:val="24"/>
        </w:rPr>
        <w:t>Stan środków na 1.01.2007 r. – 742,47 zł. Planowane dochody własne obejmują odpłatność dzieci za dożywianie w stołówkach szkolnych w Osielsku, Maksymilianowie i Żołędowie, odpłatność za dożywianie w szkole w Niemczu (bułki)  oraz odpłatność za dożywianie przekazywaną przez  Gminny Ośrodek Pomocy Społecznej za dzieci objęte pomocą społeczną we wszystkich szkołach. Planowane dochody z tytułu odpłatności za dożywianie w szkołach wynoszą 140 800 zł. Wykonane 138 984,40 zł, co stanowi 98,7 % planu. Planowane wydatki wynoszą 140 800 zł. Wydatki na zakup artykułów żywnościowych wyniosły 138 209,30 zł. Stan środków na koniec okresu sprawozdawczego wynosił 1 517,57 zł.</w:t>
      </w:r>
    </w:p>
    <w:p>
      <w:pPr>
        <w:pStyle w:val="TextBody"/>
        <w:ind w:firstLine="708"/>
        <w:jc w:val="both"/>
        <w:rPr>
          <w:sz w:val="24"/>
          <w:szCs w:val="24"/>
        </w:rPr>
      </w:pPr>
      <w:r>
        <w:rPr>
          <w:sz w:val="24"/>
          <w:szCs w:val="24"/>
        </w:rPr>
      </w:r>
    </w:p>
    <w:p>
      <w:pPr>
        <w:pStyle w:val="TextBody"/>
        <w:jc w:val="both"/>
        <w:rPr>
          <w:sz w:val="24"/>
          <w:szCs w:val="24"/>
          <w:u w:val="single"/>
        </w:rPr>
      </w:pPr>
      <w:r>
        <w:rPr>
          <w:sz w:val="24"/>
          <w:szCs w:val="24"/>
          <w:u w:val="single"/>
        </w:rPr>
        <w:t>Rozdział 85412 Kolonie i obozy oraz inne formy wypoczynku dzieci i młodzieży szkolnej a także szkolenia młodzieży</w:t>
      </w:r>
    </w:p>
    <w:p>
      <w:pPr>
        <w:pStyle w:val="TextBody"/>
        <w:jc w:val="both"/>
        <w:rPr>
          <w:sz w:val="24"/>
          <w:szCs w:val="24"/>
        </w:rPr>
      </w:pPr>
      <w:r>
        <w:rPr>
          <w:sz w:val="24"/>
          <w:szCs w:val="24"/>
        </w:rPr>
        <w:tab/>
        <w:t xml:space="preserve">Stan środków na 1.01.2007 r. – 237,66 zł. Planowane dochody własne wynoszą         42 500,00 zł. Wykonanie dochodów 38 955,00 zł, co stanowi 91,7 % planu. Dochody pochodzą z odpłatności dzieci za udział w różnych formach wypoczynku zorganizowanego przez szkoły w Maksymilianowie, Niemczu, Osielsku  i Żołędowie w okresie ferii zimowych i letnich oraz zorganizowanie międzynarodowej wymiany dzieci w ramach współpracy szkół. </w:t>
      </w:r>
    </w:p>
    <w:p>
      <w:pPr>
        <w:pStyle w:val="TextBody"/>
        <w:jc w:val="both"/>
        <w:rPr>
          <w:sz w:val="24"/>
          <w:szCs w:val="24"/>
        </w:rPr>
      </w:pPr>
      <w:r>
        <w:rPr>
          <w:sz w:val="24"/>
          <w:szCs w:val="24"/>
        </w:rPr>
        <w:tab/>
        <w:t xml:space="preserve">Planowane wydatki w kwocie 42 500,00 zł, zostały wykonane w kwocie 38 247,03 zł, tj. w 90 % planu. Wydatki związane są z organizacją przez szkoły wypoczynku w czasie ferii zimowych oraz  z organizacją międzynarodowej wymiany młodzieży. Stan środków na koniec okresu sprawozdawczego wynosi 945,63 zł. </w:t>
      </w:r>
    </w:p>
    <w:p>
      <w:pPr>
        <w:pStyle w:val="Heading1"/>
        <w:ind w:left="0" w:hanging="0"/>
        <w:rPr>
          <w:sz w:val="24"/>
          <w:szCs w:val="24"/>
        </w:rPr>
      </w:pPr>
      <w:r>
        <w:rPr>
          <w:sz w:val="24"/>
          <w:szCs w:val="24"/>
        </w:rPr>
      </w:r>
    </w:p>
    <w:p>
      <w:pPr>
        <w:pStyle w:val="TextBody"/>
        <w:numPr>
          <w:ilvl w:val="0"/>
          <w:numId w:val="0"/>
        </w:numPr>
        <w:jc w:val="both"/>
        <w:outlineLvl w:val="0"/>
        <w:rPr>
          <w:b/>
          <w:b/>
          <w:bCs/>
          <w:szCs w:val="28"/>
        </w:rPr>
      </w:pPr>
      <w:r>
        <w:rPr>
          <w:b/>
          <w:bCs/>
          <w:szCs w:val="28"/>
        </w:rPr>
        <w:t>Dział 852 Pomoc społeczna</w:t>
      </w:r>
    </w:p>
    <w:p>
      <w:pPr>
        <w:pStyle w:val="TextBody"/>
        <w:jc w:val="both"/>
        <w:rPr>
          <w:b/>
          <w:b/>
          <w:bCs/>
          <w:sz w:val="24"/>
          <w:szCs w:val="24"/>
        </w:rPr>
      </w:pPr>
      <w:r>
        <w:rPr>
          <w:b/>
          <w:bCs/>
          <w:sz w:val="24"/>
          <w:szCs w:val="24"/>
        </w:rPr>
      </w:r>
    </w:p>
    <w:p>
      <w:pPr>
        <w:pStyle w:val="TextBody"/>
        <w:numPr>
          <w:ilvl w:val="0"/>
          <w:numId w:val="0"/>
        </w:numPr>
        <w:jc w:val="both"/>
        <w:outlineLvl w:val="0"/>
        <w:rPr>
          <w:sz w:val="24"/>
          <w:szCs w:val="24"/>
          <w:u w:val="single"/>
        </w:rPr>
      </w:pPr>
      <w:r>
        <w:rPr>
          <w:sz w:val="24"/>
          <w:szCs w:val="24"/>
          <w:u w:val="single"/>
        </w:rPr>
        <w:t>Rozdział 85214 zasiłki i pomoc w naturze</w:t>
      </w:r>
    </w:p>
    <w:p>
      <w:pPr>
        <w:pStyle w:val="TextBody"/>
        <w:jc w:val="both"/>
        <w:rPr>
          <w:sz w:val="24"/>
          <w:szCs w:val="24"/>
        </w:rPr>
      </w:pPr>
      <w:r>
        <w:rPr>
          <w:sz w:val="24"/>
          <w:szCs w:val="24"/>
        </w:rPr>
        <w:tab/>
        <w:t>Rachunek dochodów własnych utworzony został przez Kierownika Gminnego Ośrodka Pomocy Społecznej w Osielsku Zarządzeniem Nr 7/06 z dnia 12 grudnia 2006 r. Stan środków na rachunku na dzień 01.01.2007 r. wynosił 1 300,04 zł. Planowane dochody własne z tytułu darowizn wynoszą 2 000,00 zł. Wykonanie dochodów - 0,35 zł. Wydatki zostały zaplanowane w kwocie 3 300,00 zł. W roku 2007 wydatkowano wszystkie zgromadzone środki - 1 300,39 zł. Dokonano zakupu odzieży i obuwia dla 4 rodzin z terenu gminy.</w:t>
      </w:r>
    </w:p>
    <w:p>
      <w:pPr>
        <w:pStyle w:val="TextBody"/>
        <w:jc w:val="both"/>
        <w:rPr>
          <w:sz w:val="24"/>
          <w:szCs w:val="24"/>
          <w:u w:val="single"/>
        </w:rPr>
      </w:pPr>
      <w:r>
        <w:rPr>
          <w:sz w:val="24"/>
          <w:szCs w:val="24"/>
          <w:u w:val="single"/>
        </w:rPr>
      </w:r>
    </w:p>
    <w:p>
      <w:pPr>
        <w:pStyle w:val="Heading1"/>
        <w:ind w:left="0" w:hanging="0"/>
        <w:rPr>
          <w:i/>
          <w:i/>
          <w:sz w:val="24"/>
        </w:rPr>
      </w:pPr>
      <w:r>
        <w:rPr>
          <w:i/>
          <w:sz w:val="24"/>
        </w:rPr>
        <w:t xml:space="preserve">Zestawienie tabelaryczne dochodów własnych i wydatków nimi sfinansowanych w placówkach oświatowych stanowi załącznik nr 6 do sprawozdania. </w:t>
      </w:r>
    </w:p>
    <w:p>
      <w:pPr>
        <w:pStyle w:val="Normal"/>
        <w:rPr>
          <w:i/>
          <w:i/>
          <w:sz w:val="24"/>
          <w:szCs w:val="24"/>
        </w:rPr>
      </w:pPr>
      <w:r>
        <w:rPr>
          <w:i/>
          <w:sz w:val="24"/>
          <w:szCs w:val="24"/>
        </w:rPr>
        <w:t>Objaśnienia do załącznika nr 6 do sprawozdania.</w:t>
      </w:r>
    </w:p>
    <w:p>
      <w:pPr>
        <w:pStyle w:val="Heading1"/>
        <w:ind w:left="0" w:hanging="0"/>
        <w:rPr>
          <w:b/>
          <w:b/>
          <w:i/>
          <w:i/>
          <w:sz w:val="24"/>
          <w:szCs w:val="24"/>
          <w:u w:val="single"/>
        </w:rPr>
      </w:pPr>
      <w:r>
        <w:rPr>
          <w:b/>
          <w:i/>
          <w:sz w:val="24"/>
          <w:szCs w:val="24"/>
          <w:u w:val="single"/>
        </w:rPr>
      </w:r>
    </w:p>
    <w:p>
      <w:pPr>
        <w:pStyle w:val="Heading1"/>
        <w:ind w:left="0" w:hanging="0"/>
        <w:rPr>
          <w:b/>
          <w:b/>
          <w:sz w:val="24"/>
          <w:u w:val="single"/>
        </w:rPr>
      </w:pPr>
      <w:r>
        <w:rPr>
          <w:b/>
          <w:sz w:val="24"/>
          <w:u w:val="single"/>
        </w:rPr>
        <w:t>Szkoła Podstawowa im. Jana Pawła II w Maksymilianowie, ul. Szkolna 7</w:t>
      </w:r>
    </w:p>
    <w:p>
      <w:pPr>
        <w:pStyle w:val="TextBody"/>
        <w:numPr>
          <w:ilvl w:val="0"/>
          <w:numId w:val="0"/>
        </w:numPr>
        <w:outlineLvl w:val="0"/>
        <w:rPr>
          <w:b/>
          <w:b/>
          <w:sz w:val="24"/>
          <w:szCs w:val="24"/>
          <w:u w:val="single"/>
        </w:rPr>
      </w:pPr>
      <w:r>
        <w:rPr>
          <w:b/>
          <w:sz w:val="24"/>
          <w:szCs w:val="24"/>
          <w:u w:val="single"/>
        </w:rPr>
      </w:r>
    </w:p>
    <w:p>
      <w:pPr>
        <w:pStyle w:val="TextBody"/>
        <w:numPr>
          <w:ilvl w:val="0"/>
          <w:numId w:val="0"/>
        </w:numPr>
        <w:outlineLvl w:val="0"/>
        <w:rPr>
          <w:sz w:val="24"/>
          <w:szCs w:val="24"/>
          <w:u w:val="single"/>
        </w:rPr>
      </w:pPr>
      <w:r>
        <w:rPr>
          <w:sz w:val="24"/>
          <w:szCs w:val="24"/>
          <w:u w:val="single"/>
        </w:rPr>
        <w:t xml:space="preserve"> </w:t>
      </w:r>
      <w:r>
        <w:rPr>
          <w:sz w:val="24"/>
          <w:szCs w:val="24"/>
          <w:u w:val="single"/>
        </w:rPr>
        <w:t>Rozdział 80101 Szkoły podstawowe</w:t>
      </w:r>
    </w:p>
    <w:p>
      <w:pPr>
        <w:pStyle w:val="Normal"/>
        <w:jc w:val="both"/>
        <w:rPr>
          <w:sz w:val="24"/>
          <w:szCs w:val="24"/>
        </w:rPr>
      </w:pPr>
      <w:r>
        <w:rPr>
          <w:sz w:val="24"/>
          <w:szCs w:val="24"/>
        </w:rPr>
        <w:t>Stan środków na rachunku na dzień 01.01.2007 r. wynosił 3 417,00 zł. W 2007 r. zgromadzono środki w kwocie 1 820,45 zł z odpłatności za wynajem sali i powierzchni pod automaty z napojami oraz 6,85 zł z tytułu odsetek na rachunku bankowym.</w:t>
      </w:r>
    </w:p>
    <w:p>
      <w:pPr>
        <w:pStyle w:val="Normal"/>
        <w:jc w:val="both"/>
        <w:rPr>
          <w:sz w:val="24"/>
          <w:szCs w:val="24"/>
        </w:rPr>
      </w:pPr>
      <w:r>
        <w:rPr>
          <w:sz w:val="24"/>
          <w:szCs w:val="24"/>
        </w:rPr>
        <w:t>Zgromadzone środki zostały wykorzystane  w kwocie 3 878,75 zł, na nagrody dla dzieci, remont magazynku sportowego, zakup mundurków dla chóru, na pokrycie kosztów związanych z nadaniem szkole imienia. Pozostała kwota zostanie wykorzystana na zakup materiałów i wyposażenia szkoły w następnym okresie sprawozdawczym. Stan środków na rachunku na koniec roku wynosił 1 365,55 zł.</w:t>
      </w:r>
    </w:p>
    <w:p>
      <w:pPr>
        <w:pStyle w:val="Normal"/>
        <w:jc w:val="both"/>
        <w:rPr>
          <w:sz w:val="24"/>
          <w:szCs w:val="24"/>
        </w:rPr>
      </w:pPr>
      <w:r>
        <w:rPr>
          <w:sz w:val="24"/>
          <w:szCs w:val="24"/>
        </w:rPr>
      </w:r>
    </w:p>
    <w:p>
      <w:pPr>
        <w:pStyle w:val="TextBody"/>
        <w:numPr>
          <w:ilvl w:val="0"/>
          <w:numId w:val="0"/>
        </w:numPr>
        <w:outlineLvl w:val="0"/>
        <w:rPr>
          <w:sz w:val="24"/>
          <w:szCs w:val="24"/>
          <w:u w:val="single"/>
        </w:rPr>
      </w:pPr>
      <w:r>
        <w:rPr>
          <w:sz w:val="24"/>
          <w:szCs w:val="24"/>
          <w:u w:val="single"/>
        </w:rPr>
        <w:t xml:space="preserve"> </w:t>
      </w:r>
      <w:r>
        <w:rPr>
          <w:sz w:val="24"/>
          <w:szCs w:val="24"/>
          <w:u w:val="single"/>
        </w:rPr>
        <w:t>Rozdział 85401 Świetlice szkolne</w:t>
      </w:r>
    </w:p>
    <w:p>
      <w:pPr>
        <w:pStyle w:val="Normal"/>
        <w:jc w:val="both"/>
        <w:rPr>
          <w:sz w:val="24"/>
          <w:szCs w:val="24"/>
        </w:rPr>
      </w:pPr>
      <w:r>
        <w:rPr>
          <w:sz w:val="24"/>
          <w:szCs w:val="24"/>
        </w:rPr>
        <w:t>Stan środków na rachunku na dzień 01.01.2007r. wynosił 34,24 zł .Zgromadzone dochody w kwocie 39 410,00 zł stanowią odpłatność za dożywianie dzieci. Środki zostały wydane zgodnie z celem, na który zostały zgromadzone w kwocie 39 432,42 zł.</w:t>
      </w:r>
    </w:p>
    <w:p>
      <w:pPr>
        <w:pStyle w:val="Normal"/>
        <w:jc w:val="both"/>
        <w:rPr>
          <w:sz w:val="24"/>
          <w:szCs w:val="24"/>
        </w:rPr>
      </w:pPr>
      <w:r>
        <w:rPr>
          <w:sz w:val="24"/>
          <w:szCs w:val="24"/>
        </w:rPr>
        <w:t>Średnia ilość wydawanych dziennie obiadów wynosiła ok. 100 z tego ok. 70 dla dzieci korzystających z obiadów finansowanych przez G.O.P.S. Cena jednego obiadu w roku szkolnym 2006/2007 wynosiła 2,50 zł, w od miesiąca września cena wynosi 2,80 zł.</w:t>
      </w:r>
    </w:p>
    <w:p>
      <w:pPr>
        <w:pStyle w:val="Normal"/>
        <w:jc w:val="both"/>
        <w:rPr>
          <w:sz w:val="24"/>
          <w:szCs w:val="24"/>
        </w:rPr>
      </w:pPr>
      <w:r>
        <w:rPr>
          <w:sz w:val="24"/>
          <w:szCs w:val="24"/>
        </w:rPr>
        <w:t>Stan środków  na rachunku na koniec roku wynosi 11,82 zł.</w:t>
      </w:r>
    </w:p>
    <w:p>
      <w:pPr>
        <w:pStyle w:val="Normal"/>
        <w:jc w:val="both"/>
        <w:rPr>
          <w:sz w:val="24"/>
          <w:szCs w:val="24"/>
        </w:rPr>
      </w:pPr>
      <w:r>
        <w:rPr>
          <w:sz w:val="24"/>
          <w:szCs w:val="24"/>
        </w:rPr>
      </w:r>
    </w:p>
    <w:p>
      <w:pPr>
        <w:pStyle w:val="TextBody"/>
        <w:jc w:val="both"/>
        <w:rPr>
          <w:sz w:val="24"/>
          <w:szCs w:val="24"/>
          <w:u w:val="single"/>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sz w:val="24"/>
          <w:szCs w:val="24"/>
        </w:rPr>
      </w:pPr>
      <w:r>
        <w:rPr>
          <w:sz w:val="24"/>
          <w:szCs w:val="24"/>
        </w:rPr>
        <w:t>Stan środków na rachunku na dzień 01.01.2007 r. wynosił 0,54 zł.. W ciągu roku zgromadzono środki w kwocie 11 355,00 zł, jako odpłatność dzieci za udział w zorganizowanych formach wypoczynku zimowego i letniego, w tym odpłatność dokonana przez GOPS w Osielsku wynosi 2 430 zł. Wydatki na zorganizowanie wypoczynku dla dzieci wynosiły 11 354,05 zł. W okresie od 03.07 – 13.07 zorganizowany był obozu letni w Bożenkowie dla ok. 40 dzieci. Stan środków na rachunku na dzień koniec roku - 1,49 zł.</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Szkoła Podstawowa w Niemczu, ul. Bydgoska 35</w:t>
      </w:r>
    </w:p>
    <w:p>
      <w:pPr>
        <w:pStyle w:val="TextBody"/>
        <w:numPr>
          <w:ilvl w:val="0"/>
          <w:numId w:val="0"/>
        </w:numPr>
        <w:outlineLvl w:val="0"/>
        <w:rPr>
          <w:b/>
          <w:b/>
          <w:sz w:val="24"/>
          <w:szCs w:val="24"/>
          <w:u w:val="single"/>
        </w:rPr>
      </w:pPr>
      <w:r>
        <w:rPr>
          <w:b/>
          <w:sz w:val="24"/>
          <w:szCs w:val="24"/>
          <w:u w:val="single"/>
        </w:rPr>
      </w:r>
    </w:p>
    <w:p>
      <w:pPr>
        <w:pStyle w:val="TextBody"/>
        <w:numPr>
          <w:ilvl w:val="0"/>
          <w:numId w:val="0"/>
        </w:numPr>
        <w:outlineLvl w:val="0"/>
        <w:rPr>
          <w:sz w:val="24"/>
          <w:szCs w:val="24"/>
          <w:u w:val="single"/>
        </w:rPr>
      </w:pPr>
      <w:r>
        <w:rPr>
          <w:sz w:val="24"/>
          <w:szCs w:val="24"/>
          <w:u w:val="single"/>
        </w:rPr>
        <w:t>Rozdział 80101 Szkoły podstawowe</w:t>
      </w:r>
    </w:p>
    <w:p>
      <w:pPr>
        <w:pStyle w:val="Normal"/>
        <w:jc w:val="both"/>
        <w:rPr>
          <w:sz w:val="24"/>
          <w:szCs w:val="24"/>
        </w:rPr>
      </w:pPr>
      <w:r>
        <w:rPr>
          <w:sz w:val="24"/>
          <w:szCs w:val="24"/>
        </w:rPr>
        <w:t>Stan środków na rachunku na dzień 01.01.2007 r. wynosił 4 062,32 zł. Zgromadzono środki w wysokości 6 762,50 zł z tytułu odpłatności za wynajem pomieszczeń i 7,32 z tytułu odsetek.  Środki w kwocie 9 797,58 zł zostały wydane na zakup sprzętu sportowego do sali gimnastycznej, oświetlenie sali gimnastycznej, zakup zestawu komputerowego, nagród dla dzieci oraz mebli. Pozostałe środki wykorzystane zostaną w następnym okresie. Stan środków na rachunku na koniec roku  wynosi 1 034,56 zł.</w:t>
      </w:r>
    </w:p>
    <w:p>
      <w:pPr>
        <w:pStyle w:val="Normal"/>
        <w:jc w:val="both"/>
        <w:rPr>
          <w:sz w:val="24"/>
          <w:szCs w:val="24"/>
        </w:rPr>
      </w:pPr>
      <w:r>
        <w:rPr>
          <w:sz w:val="24"/>
          <w:szCs w:val="24"/>
        </w:rPr>
      </w:r>
    </w:p>
    <w:p>
      <w:pPr>
        <w:pStyle w:val="TextBody"/>
        <w:numPr>
          <w:ilvl w:val="0"/>
          <w:numId w:val="0"/>
        </w:numPr>
        <w:outlineLvl w:val="0"/>
        <w:rPr>
          <w:sz w:val="24"/>
          <w:szCs w:val="24"/>
          <w:u w:val="single"/>
        </w:rPr>
      </w:pPr>
      <w:r>
        <w:rPr>
          <w:sz w:val="24"/>
          <w:szCs w:val="24"/>
          <w:u w:val="single"/>
        </w:rPr>
        <w:t>Rozdział 85401 Świetlice szkolne</w:t>
      </w:r>
    </w:p>
    <w:p>
      <w:pPr>
        <w:pStyle w:val="Normal"/>
        <w:jc w:val="both"/>
        <w:rPr>
          <w:sz w:val="24"/>
          <w:szCs w:val="24"/>
        </w:rPr>
      </w:pPr>
      <w:r>
        <w:rPr>
          <w:sz w:val="24"/>
          <w:szCs w:val="24"/>
        </w:rPr>
        <w:t>Stan środków na rachunku na dzień 01.01.2007 r. wynosił 3,82 zł. Uzyskane dochody w kwocie 9 291,40 zł. stanowią odpłatność za dożywianie dzieci ( bułki ) oraz obiady (w pierwszym półroczu). Koszt jednego obiadu wynosił 3,00 zł. Środki zostały wydane zgodnie z celem, na który zostały zgromadzone w wysokości 9 291,40 zł. Wydawanych było ok. 20 bułek dziennie i ok. 20 obiadów. Stan środków na rachunku na koniec roku wynosił 3,82 zł.</w:t>
      </w:r>
    </w:p>
    <w:p>
      <w:pPr>
        <w:pStyle w:val="Normal"/>
        <w:jc w:val="both"/>
        <w:rPr>
          <w:sz w:val="24"/>
          <w:szCs w:val="24"/>
        </w:rPr>
      </w:pPr>
      <w:r>
        <w:rPr>
          <w:sz w:val="24"/>
          <w:szCs w:val="24"/>
        </w:rPr>
      </w:r>
    </w:p>
    <w:p>
      <w:pPr>
        <w:pStyle w:val="TextBody"/>
        <w:jc w:val="both"/>
        <w:rPr>
          <w:sz w:val="24"/>
          <w:szCs w:val="24"/>
          <w:u w:val="single"/>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sz w:val="24"/>
          <w:szCs w:val="24"/>
        </w:rPr>
      </w:pPr>
      <w:r>
        <w:rPr>
          <w:sz w:val="24"/>
          <w:szCs w:val="24"/>
        </w:rPr>
        <w:t>Stan środków na dzień  01.01.2007 r. wynosił 105,38 zł. W okresie od I-VI 2007 roku  zgromadzono środki w kwocie 12 155,00 zł. jako odpłatność dzieci za udział w zorganizowanych formach wypoczynku zimowego i organizację obozu letniego w Bożenkowie dla ok. 40 dzieci w okresie od 25.07.-04.08. 2007 r . Stan środków na rachunku na koniec roku wynosi 117,45 zł.</w:t>
      </w:r>
    </w:p>
    <w:p>
      <w:pPr>
        <w:pStyle w:val="Heading2"/>
        <w:rPr>
          <w:b/>
          <w:b/>
          <w:sz w:val="24"/>
          <w:szCs w:val="24"/>
          <w:u w:val="single"/>
        </w:rPr>
      </w:pPr>
      <w:r>
        <w:rPr>
          <w:b/>
          <w:sz w:val="24"/>
          <w:szCs w:val="24"/>
          <w:u w:val="single"/>
        </w:rPr>
      </w:r>
    </w:p>
    <w:p>
      <w:pPr>
        <w:pStyle w:val="Heading2"/>
        <w:rPr>
          <w:b/>
          <w:b/>
          <w:szCs w:val="24"/>
          <w:u w:val="single"/>
        </w:rPr>
      </w:pPr>
      <w:r>
        <w:rPr>
          <w:b/>
          <w:szCs w:val="24"/>
          <w:u w:val="single"/>
        </w:rPr>
        <w:t>Zespół Szkół w Osielsku, ul. Centrala 7</w:t>
      </w:r>
    </w:p>
    <w:p>
      <w:pPr>
        <w:pStyle w:val="TextBody"/>
        <w:numPr>
          <w:ilvl w:val="0"/>
          <w:numId w:val="0"/>
        </w:numPr>
        <w:outlineLvl w:val="0"/>
        <w:rPr>
          <w:sz w:val="24"/>
          <w:szCs w:val="24"/>
          <w:u w:val="single"/>
        </w:rPr>
      </w:pPr>
      <w:r>
        <w:rPr>
          <w:sz w:val="24"/>
          <w:szCs w:val="24"/>
          <w:u w:val="single"/>
        </w:rPr>
        <w:t xml:space="preserve"> </w:t>
      </w:r>
      <w:r>
        <w:rPr>
          <w:sz w:val="24"/>
          <w:szCs w:val="24"/>
          <w:u w:val="single"/>
        </w:rPr>
        <w:t>Rozdział 80101 Szkoły podstawowe</w:t>
      </w:r>
    </w:p>
    <w:p>
      <w:pPr>
        <w:pStyle w:val="Normal"/>
        <w:jc w:val="both"/>
        <w:rPr>
          <w:sz w:val="24"/>
          <w:szCs w:val="24"/>
        </w:rPr>
      </w:pPr>
      <w:r>
        <w:rPr>
          <w:sz w:val="24"/>
          <w:szCs w:val="24"/>
        </w:rPr>
        <w:t xml:space="preserve">Stan środków na dzień 01.01.2007 r. wynosił 3 005,00 zł. Zgromadzono środki w kwocie 1 560,00 zł za wynajem sal, 500,00 zł z tytułu darowizny z okazji Dnia Dziecka, 10,71 zł - odsetki na rachunku bankowym. Wykorzystano 4 698,36 zł na zakup art. biurowych. Pozostała kwota zostanie wykorzystana na montaż systemu alarmowego oraz zakup artykułów biurowych. Stan środków na rachunku na koniec roku wynosi 377,35 zł.  </w:t>
      </w:r>
    </w:p>
    <w:p>
      <w:pPr>
        <w:pStyle w:val="Normal"/>
        <w:jc w:val="both"/>
        <w:rPr>
          <w:sz w:val="24"/>
          <w:szCs w:val="24"/>
        </w:rPr>
      </w:pPr>
      <w:r>
        <w:rPr>
          <w:sz w:val="24"/>
          <w:szCs w:val="24"/>
        </w:rPr>
      </w:r>
    </w:p>
    <w:p>
      <w:pPr>
        <w:pStyle w:val="TextBody"/>
        <w:numPr>
          <w:ilvl w:val="0"/>
          <w:numId w:val="0"/>
        </w:numPr>
        <w:outlineLvl w:val="0"/>
        <w:rPr>
          <w:sz w:val="24"/>
          <w:szCs w:val="24"/>
          <w:u w:val="single"/>
        </w:rPr>
      </w:pPr>
      <w:r>
        <w:rPr>
          <w:sz w:val="24"/>
          <w:szCs w:val="24"/>
          <w:u w:val="single"/>
        </w:rPr>
        <w:t>Rozdział 85401 Świetlice szkolne</w:t>
      </w:r>
    </w:p>
    <w:p>
      <w:pPr>
        <w:pStyle w:val="Normal"/>
        <w:jc w:val="both"/>
        <w:rPr>
          <w:sz w:val="24"/>
          <w:szCs w:val="24"/>
        </w:rPr>
      </w:pPr>
      <w:r>
        <w:rPr>
          <w:sz w:val="24"/>
          <w:szCs w:val="24"/>
        </w:rPr>
        <w:t>Stan środków na dzień 01.01.2007 r. wynosił 124,43 zł. Dochody w kwocie 56 753,00 zł stanowią  odpłatność za dożywianie dzieci.  Środki zostały wydane zgodnie z celem, na który zostały zgromadzone w kwocie 56,753,00 zł. Średnia ilość wydawanych dziennie obiadów wynosiła 120, z tego 73 dla dzieci korzystających z obiadów finansowanych przez G.O.P.S.  Stan środków na rachunku na koniec roku wynosi 124,43 zł.</w:t>
      </w:r>
    </w:p>
    <w:p>
      <w:pPr>
        <w:pStyle w:val="Normal"/>
        <w:jc w:val="both"/>
        <w:rPr>
          <w:sz w:val="24"/>
          <w:szCs w:val="24"/>
        </w:rPr>
      </w:pPr>
      <w:r>
        <w:rPr>
          <w:sz w:val="24"/>
          <w:szCs w:val="24"/>
        </w:rPr>
      </w:r>
    </w:p>
    <w:p>
      <w:pPr>
        <w:pStyle w:val="TextBody"/>
        <w:jc w:val="both"/>
        <w:rPr>
          <w:sz w:val="24"/>
          <w:szCs w:val="24"/>
          <w:u w:val="single"/>
        </w:rPr>
      </w:pPr>
      <w:r>
        <w:rPr>
          <w:sz w:val="24"/>
          <w:szCs w:val="24"/>
          <w:u w:val="single"/>
        </w:rPr>
        <w:t>Rozdział 85412 Kolonie i obozy oraz inne formy wypoczynku dzieci i młodzieży szkolnej a także szkolenia młodzieży</w:t>
      </w:r>
    </w:p>
    <w:p>
      <w:pPr>
        <w:pStyle w:val="Normal"/>
        <w:jc w:val="both"/>
        <w:rPr>
          <w:sz w:val="24"/>
          <w:szCs w:val="24"/>
        </w:rPr>
      </w:pPr>
      <w:r>
        <w:rPr>
          <w:sz w:val="24"/>
          <w:szCs w:val="24"/>
        </w:rPr>
        <w:t>Stan środków na dzień 01.01.2007 r. wynosił 129,74zł. Zgromadzono środki w kwocie 11 125,00 zł. jako odpłatność za  dzieci biorące udział w zorganizowanej formie wypoczynku zimowego i organizację obozu letniego w Bożenkowie dla ok. 40 dzieci w okresie od 14.07.-24.07. 2007 r . Kwota 2 300,00 zł wpłynęła z tytułu darowizny na dofinansowanie zimowiska.  Wydatki wynosiły 13 281,24 zł.  Stan środków na rachunku na koniec roku wynosił 273,50 zł.</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imnazjum nr 1 im. Janusza Korczaka w Żołędowie, ul. Bydgoska 24</w:t>
      </w:r>
    </w:p>
    <w:p>
      <w:pPr>
        <w:pStyle w:val="TextBody"/>
        <w:numPr>
          <w:ilvl w:val="0"/>
          <w:numId w:val="0"/>
        </w:numPr>
        <w:jc w:val="both"/>
        <w:outlineLvl w:val="0"/>
        <w:rPr>
          <w:b/>
          <w:b/>
          <w:sz w:val="24"/>
          <w:szCs w:val="24"/>
          <w:u w:val="single"/>
        </w:rPr>
      </w:pPr>
      <w:r>
        <w:rPr>
          <w:b/>
          <w:sz w:val="24"/>
          <w:szCs w:val="24"/>
          <w:u w:val="single"/>
        </w:rPr>
      </w:r>
    </w:p>
    <w:p>
      <w:pPr>
        <w:pStyle w:val="TextBody"/>
        <w:numPr>
          <w:ilvl w:val="0"/>
          <w:numId w:val="0"/>
        </w:numPr>
        <w:jc w:val="both"/>
        <w:outlineLvl w:val="0"/>
        <w:rPr>
          <w:sz w:val="24"/>
          <w:szCs w:val="24"/>
          <w:u w:val="single"/>
        </w:rPr>
      </w:pPr>
      <w:r>
        <w:rPr>
          <w:sz w:val="24"/>
          <w:szCs w:val="24"/>
          <w:u w:val="single"/>
        </w:rPr>
        <w:t>Rozdział 80110 Gimnazja</w:t>
      </w:r>
    </w:p>
    <w:p>
      <w:pPr>
        <w:pStyle w:val="Normal"/>
        <w:jc w:val="both"/>
        <w:rPr>
          <w:sz w:val="24"/>
          <w:szCs w:val="24"/>
        </w:rPr>
      </w:pPr>
      <w:r>
        <w:rPr>
          <w:sz w:val="24"/>
          <w:szCs w:val="24"/>
        </w:rPr>
        <w:t>Stan środków na dzień 01.01.2007 r. wynosił 550,30 zł. W I półroczu 2007 r. zgromadzono na rachunku środki w kwocie 760,00 zł za wynajem sali, 242,05 zł z tytułu darowizny i 7,42 zł z tytułu odsetek na rachunku bankowym. Wydatkowano 319,95 zł na zakup roślin i bindownicy. Stan środków na rachunku na koniec roku wynosi 1 239,82 zł. Środki zostaną wykorzystane w następnym okresie sprawozdawczym.</w:t>
      </w:r>
    </w:p>
    <w:p>
      <w:pPr>
        <w:pStyle w:val="Normal"/>
        <w:jc w:val="both"/>
        <w:rPr>
          <w:sz w:val="24"/>
          <w:szCs w:val="24"/>
        </w:rPr>
      </w:pPr>
      <w:r>
        <w:rPr>
          <w:sz w:val="24"/>
          <w:szCs w:val="24"/>
        </w:rPr>
      </w:r>
    </w:p>
    <w:p>
      <w:pPr>
        <w:pStyle w:val="TextBody"/>
        <w:numPr>
          <w:ilvl w:val="0"/>
          <w:numId w:val="0"/>
        </w:numPr>
        <w:outlineLvl w:val="0"/>
        <w:rPr>
          <w:sz w:val="24"/>
          <w:szCs w:val="24"/>
          <w:u w:val="single"/>
        </w:rPr>
      </w:pPr>
      <w:r>
        <w:rPr>
          <w:sz w:val="24"/>
          <w:szCs w:val="24"/>
          <w:u w:val="single"/>
        </w:rPr>
        <w:t>Rozdział 85401 Świetlice szkolne</w:t>
      </w:r>
    </w:p>
    <w:p>
      <w:pPr>
        <w:pStyle w:val="Normal"/>
        <w:jc w:val="both"/>
        <w:rPr>
          <w:sz w:val="24"/>
          <w:szCs w:val="24"/>
        </w:rPr>
      </w:pPr>
      <w:r>
        <w:rPr>
          <w:sz w:val="24"/>
          <w:szCs w:val="24"/>
        </w:rPr>
        <w:t>Stan środków na rachunku na dzień 01.01.2007 r. wynosił 579,98 zł. Dochody uzyskane wynoszą 33 530,00 zł i stanowią odpłatność za dożywianie dzieci. Środki zostały wydane zgodnie z celem, na który zostały zgromadzone w wysokości 32 732,48 zł. Średnia ilość wydawanych dziennie obiadów wynosiła ok.180, z tego ok. 120 dla dzieci będących uczniami Zespołu Szkół w  Osielsku oraz 45 dla dzieci korzystających z obiadów finansowanych przez G.O.P.S. Stan środków na rachunku na koniec roku 1 377,50 zł. Środki zostaną wykorzystane w następnym okresie sprawozdawczym.</w:t>
      </w:r>
    </w:p>
    <w:p>
      <w:pPr>
        <w:pStyle w:val="Normal"/>
        <w:jc w:val="both"/>
        <w:rPr>
          <w:sz w:val="24"/>
          <w:szCs w:val="24"/>
        </w:rPr>
      </w:pPr>
      <w:r>
        <w:rPr>
          <w:sz w:val="24"/>
          <w:szCs w:val="24"/>
        </w:rPr>
      </w:r>
    </w:p>
    <w:p>
      <w:pPr>
        <w:pStyle w:val="TextBody"/>
        <w:jc w:val="both"/>
        <w:rPr>
          <w:sz w:val="24"/>
          <w:szCs w:val="24"/>
          <w:u w:val="single"/>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sz w:val="24"/>
          <w:szCs w:val="24"/>
        </w:rPr>
      </w:pPr>
      <w:r>
        <w:rPr>
          <w:sz w:val="24"/>
          <w:szCs w:val="24"/>
        </w:rPr>
        <w:t xml:space="preserve">Stan środków na dzień 01.01.2007 r. wynosił 2,00 zł. Zgromadzono środki na rachunku w kwocie 2 020,00 zł z tytułu odpłatności za dzieci biorące udział w zimowisku oraz realizacje programu polsko – niemieckiej wymiany młodzieży. Wydatkowano na powyższe cele 1 468,81 zł. Stan środków na rachunku bankowym na koniec roku wynosi 553,19 z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Załącznik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numPr>
          <w:ilvl w:val="0"/>
          <w:numId w:val="10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za okres od 1stycznia do 31 grudnia 2007 r;</w:t>
      </w:r>
    </w:p>
    <w:p>
      <w:pPr>
        <w:pStyle w:val="Zwykytekst"/>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wydatków budżetu za okres od 1stycznia do 31 grudnia 2007 r;.</w:t>
      </w:r>
    </w:p>
    <w:p>
      <w:pPr>
        <w:pStyle w:val="Zwykytekst"/>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ozdanie z wykonania planu zadań inwestycyjnych na rok 2007;</w:t>
      </w:r>
    </w:p>
    <w:p>
      <w:pPr>
        <w:pStyle w:val="Zwykytekst"/>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zadań wynikających z Gminnego Programu Profilaktyki  i  Rozwiązywania Problemów Alkoholowych i Gminnego Programu Przeciwdziałania Narkomanii;</w:t>
      </w:r>
    </w:p>
    <w:p>
      <w:pPr>
        <w:pStyle w:val="Zwykytekst"/>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planu finansowego zadań z zakresu administracji rządowej oraz innych  zadań zleconych gminie ustawami – zestawienie tabelaryczne;</w:t>
      </w:r>
    </w:p>
    <w:p>
      <w:pPr>
        <w:pStyle w:val="Zwykytekst"/>
        <w:numPr>
          <w:ilvl w:val="0"/>
          <w:numId w:val="53"/>
        </w:numPr>
        <w:jc w:val="both"/>
        <w:rPr>
          <w:rFonts w:ascii="Times New Roman" w:hAnsi="Times New Roman" w:eastAsia="MS Mincho;ＭＳ 明朝" w:cs="Times New Roman"/>
          <w:sz w:val="24"/>
          <w:szCs w:val="24"/>
        </w:rPr>
      </w:pPr>
      <w:r>
        <w:rPr>
          <w:rFonts w:cs="Times New Roman" w:ascii="Times New Roman" w:hAnsi="Times New Roman"/>
          <w:sz w:val="24"/>
          <w:szCs w:val="24"/>
        </w:rPr>
        <w:t>Zestawienie tabelaryczne dochodów własnych i wydatków nimi sfinansowanych;</w:t>
      </w:r>
    </w:p>
    <w:p>
      <w:pPr>
        <w:pStyle w:val="Zwykytekst"/>
        <w:numPr>
          <w:ilvl w:val="0"/>
          <w:numId w:val="53"/>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Informacja o przebiegu wykonania planu finansowego Gminnego Ośrodka Kultury w Osielsku. </w:t>
      </w:r>
    </w:p>
    <w:p>
      <w:pPr>
        <w:pStyle w:val="Zwykytekst"/>
        <w:numPr>
          <w:ilvl w:val="0"/>
          <w:numId w:val="53"/>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Biblioteki w Osielsku;</w:t>
      </w:r>
    </w:p>
    <w:p>
      <w:pPr>
        <w:pStyle w:val="Zwykytekst"/>
        <w:numPr>
          <w:ilvl w:val="0"/>
          <w:numId w:val="53"/>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Przychodni w Osielsk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0"/>
        </w:numPr>
        <w:tabs>
          <w:tab w:val="clear" w:pos="708"/>
          <w:tab w:val="left" w:pos="540" w:leader="none"/>
          <w:tab w:val="left" w:pos="720" w:leader="none"/>
        </w:tabs>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80"/>
        </w:tabs>
        <w:ind w:left="78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abstractNum w:abstractNumId="32">
    <w:lvl w:ilvl="0">
      <w:numFmt w:val="bullet"/>
      <w:lvlText w:val="-"/>
      <w:lvlJc w:val="left"/>
      <w:pPr>
        <w:tabs>
          <w:tab w:val="num" w:pos="870"/>
        </w:tabs>
        <w:ind w:left="87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77"/>
        </w:tabs>
        <w:ind w:left="377"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80"/>
        </w:tabs>
        <w:ind w:left="780" w:hanging="360"/>
      </w:pPr>
      <w:rPr>
        <w:rFonts w:ascii="Times New Roman" w:hAnsi="Times New Roman" w:cs="Times New Roman" w:hint="default"/>
      </w:rPr>
    </w:lvl>
  </w:abstractNum>
  <w:abstractNum w:abstractNumId="51">
    <w:lvl w:ilvl="0">
      <w:numFmt w:val="bullet"/>
      <w:lvlText w:val="-"/>
      <w:lvlJc w:val="left"/>
      <w:pPr>
        <w:tabs>
          <w:tab w:val="num" w:pos="780"/>
        </w:tabs>
        <w:ind w:left="7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780"/>
        </w:tabs>
        <w:ind w:left="780" w:hanging="360"/>
      </w:pPr>
      <w:rPr>
        <w:rFonts w:ascii="Times New Roman" w:hAnsi="Times New Roman" w:cs="Times New Roman" w:hint="default"/>
      </w:rPr>
    </w:lvl>
  </w:abstractNum>
  <w:abstractNum w:abstractNumId="58">
    <w:lvl w:ilvl="0">
      <w:numFmt w:val="bullet"/>
      <w:lvlText w:val="-"/>
      <w:lvlJc w:val="left"/>
      <w:pPr>
        <w:tabs>
          <w:tab w:val="num" w:pos="377"/>
        </w:tabs>
        <w:ind w:left="377" w:hanging="360"/>
      </w:pPr>
      <w:rPr>
        <w:rFonts w:ascii="Times New Roman" w:hAnsi="Times New Roman" w:cs="Times New Roman"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2160"/>
        </w:tabs>
        <w:ind w:left="2160" w:hanging="360"/>
      </w:pPr>
      <w:rPr>
        <w:rFonts w:ascii="Symbol" w:hAnsi="Symbol" w:cs="Symbol" w:hint="default"/>
        <w:color w:val="000000"/>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2136"/>
        </w:tabs>
        <w:ind w:left="2136"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2"/>
    <w:lvlOverride w:ilvl="0">
      <w:startOverride w:val="1"/>
    </w:lvlOverride>
  </w:num>
  <w:num w:numId="91">
    <w:abstractNumId w:val="41"/>
    <w:lvlOverride w:ilvl="0">
      <w:startOverride w:val="1"/>
    </w:lvlOverride>
  </w:num>
  <w:num w:numId="92">
    <w:abstractNumId w:val="64"/>
    <w:lvlOverride w:ilvl="0">
      <w:startOverride w:val="1"/>
    </w:lvlOverride>
  </w:num>
  <w:num w:numId="93">
    <w:abstractNumId w:val="84"/>
    <w:lvlOverride w:ilvl="0">
      <w:startOverride w:val="1"/>
    </w:lvlOverride>
  </w:num>
  <w:num w:numId="94">
    <w:abstractNumId w:val="21"/>
    <w:lvlOverride w:ilvl="0">
      <w:startOverride w:val="1"/>
    </w:lvlOverride>
  </w:num>
  <w:num w:numId="95">
    <w:abstractNumId w:val="4"/>
    <w:lvlOverride w:ilvl="0">
      <w:startOverride w:val="1"/>
    </w:lvlOverride>
  </w:num>
  <w:num w:numId="96">
    <w:abstractNumId w:val="10"/>
    <w:lvlOverride w:ilvl="0">
      <w:startOverride w:val="1"/>
    </w:lvlOverride>
  </w:num>
  <w:num w:numId="97">
    <w:abstractNumId w:val="20"/>
    <w:lvlOverride w:ilvl="0">
      <w:startOverride w:val="1"/>
    </w:lvlOverride>
  </w:num>
  <w:num w:numId="98">
    <w:abstractNumId w:val="33"/>
    <w:lvlOverride w:ilvl="0">
      <w:startOverride w:val="1"/>
    </w:lvlOverride>
  </w:num>
  <w:num w:numId="99">
    <w:abstractNumId w:val="31"/>
    <w:lvlOverride w:ilvl="0">
      <w:startOverride w:val="1"/>
    </w:lvlOverride>
  </w:num>
  <w:num w:numId="100">
    <w:abstractNumId w:val="40"/>
    <w:lvlOverride w:ilvl="0">
      <w:startOverride w:val="1"/>
    </w:lvlOverride>
  </w:num>
  <w:num w:numId="101">
    <w:abstractNumId w:val="26"/>
    <w:lvlOverride w:ilvl="0">
      <w:startOverride w:val="1"/>
    </w:lvlOverride>
  </w:num>
  <w:num w:numId="102">
    <w:abstractNumId w:val="44"/>
    <w:lvlOverride w:ilvl="0">
      <w:startOverride w:val="1"/>
    </w:lvlOverride>
  </w:num>
  <w:num w:numId="103">
    <w:abstractNumId w:val="28"/>
    <w:lvlOverride w:ilvl="0">
      <w:startOverride w:val="1"/>
    </w:lvlOverride>
  </w:num>
  <w:num w:numId="104">
    <w:abstractNumId w:val="52"/>
    <w:lvlOverride w:ilvl="0">
      <w:startOverride w:val="1"/>
    </w:lvlOverride>
  </w:num>
  <w:num w:numId="105">
    <w:abstractNumId w:val="71"/>
    <w:lvlOverride w:ilvl="0">
      <w:startOverride w:val="1"/>
    </w:lvlOverride>
  </w:num>
  <w:num w:numId="106">
    <w:abstractNumId w:val="62"/>
    <w:lvlOverride w:ilvl="0">
      <w:startOverride w:val="1"/>
    </w:lvlOverride>
  </w:num>
  <w:num w:numId="107">
    <w:abstractNumId w:val="83"/>
    <w:lvlOverride w:ilvl="0">
      <w:startOverride w:val="1"/>
    </w:lvlOverride>
  </w:num>
  <w:num w:numId="108">
    <w:abstractNumId w:val="35"/>
    <w:lvlOverride w:ilvl="0">
      <w:startOverride w:val="1"/>
    </w:lvlOverride>
  </w:num>
  <w:num w:numId="10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720" w:hanging="180"/>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1">
    <w:name w:val="WW8Num47z1"/>
    <w:qFormat/>
    <w:rPr>
      <w:rFonts w:ascii="Times New Roman" w:hAnsi="Times New Roman" w:eastAsia="MS Mincho;ＭＳ 明朝"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MS Mincho;ＭＳ 明朝"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MS Mincho;ＭＳ 明朝" w:cs="Times New Roman"/>
    </w:rPr>
  </w:style>
  <w:style w:type="character" w:styleId="WW8Num71z0">
    <w:name w:val="WW8Num71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MS Mincho;ＭＳ 明朝" w:cs="Times New Roman"/>
      <w:color w:val="000000"/>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color w:val="000000"/>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eastAsia="MS Mincho;ＭＳ 明朝" w:cs="Times New Roman"/>
      <w:color w:val="000000"/>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eastAsia="MS Mincho;ＭＳ 明朝" w:cs="Times New Roman"/>
      <w:color w:val="000000"/>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MS Mincho;ＭＳ 明朝" w:cs="Times New Roman"/>
    </w:rPr>
  </w:style>
  <w:style w:type="character" w:styleId="WW8Num108z1">
    <w:name w:val="WW8Num108z1"/>
    <w:qFormat/>
    <w:rPr>
      <w:rFonts w:ascii="Symbol" w:hAnsi="Symbol" w:cs="Symbol"/>
      <w:color w:val="00000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MS Mincho;ＭＳ 明朝"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MS Mincho;ＭＳ 明朝" w:cs="Times New Roman"/>
      <w:color w:val="000000"/>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color w:val="000000"/>
    </w:rPr>
  </w:style>
  <w:style w:type="character" w:styleId="WW8Num123z0">
    <w:name w:val="WW8Num123z0"/>
    <w:qFormat/>
    <w:rPr>
      <w:rFonts w:ascii="Times New Roman" w:hAnsi="Times New Roman" w:eastAsia="Times New Roman" w:cs="Times New Roman"/>
      <w:color w:val="00000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eastAsia="MS Mincho;ＭＳ 明朝"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2z1">
    <w:name w:val="WW8Num132z1"/>
    <w:qFormat/>
    <w:rPr>
      <w:rFonts w:ascii="Times New Roman" w:hAnsi="Times New Roman"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7z1">
    <w:name w:val="WW8Num137z1"/>
    <w:qFormat/>
    <w:rPr>
      <w:rFonts w:ascii="Times New Roman" w:hAnsi="Times New Roman" w:eastAsia="MS Mincho;ＭＳ 明朝" w:cs="Times New Roman"/>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jc w:val="both"/>
    </w:pPr>
    <w:rPr>
      <w:sz w:val="24"/>
    </w:rPr>
  </w:style>
  <w:style w:type="paragraph" w:styleId="Listapunktowana2">
    <w:name w:val="Lista punktowana 2"/>
    <w:basedOn w:val="Normal"/>
    <w:qFormat/>
    <w:pPr>
      <w:numPr>
        <w:ilvl w:val="0"/>
        <w:numId w:val="2"/>
      </w:numPr>
    </w:pPr>
    <w:rPr/>
  </w:style>
  <w:style w:type="paragraph" w:styleId="TextBodyIndent">
    <w:name w:val="Body Text Indent"/>
    <w:basedOn w:val="Normal"/>
    <w:pPr>
      <w:ind w:left="540" w:hanging="0"/>
      <w:jc w:val="both"/>
    </w:pPr>
    <w:rPr>
      <w:sz w:val="28"/>
      <w:szCs w:val="24"/>
    </w:rPr>
  </w:style>
  <w:style w:type="paragraph" w:styleId="Data">
    <w:name w:val="Data"/>
    <w:basedOn w:val="Normal"/>
    <w:next w:val="Normal"/>
    <w:qFormat/>
    <w:pPr/>
    <w:rPr/>
  </w:style>
  <w:style w:type="paragraph" w:styleId="Tekstpodstawowy2">
    <w:name w:val="Tekst podstawowy 2"/>
    <w:basedOn w:val="Normal"/>
    <w:qFormat/>
    <w:pPr>
      <w:tabs>
        <w:tab w:val="clear" w:pos="708"/>
        <w:tab w:val="left" w:pos="7310" w:leader="none"/>
      </w:tabs>
    </w:pPr>
    <w:rPr>
      <w:sz w:val="24"/>
    </w:rPr>
  </w:style>
  <w:style w:type="paragraph" w:styleId="Tekstpodstawowy3">
    <w:name w:val="Tekst podstawowy 3"/>
    <w:basedOn w:val="Normal"/>
    <w:qFormat/>
    <w:pPr>
      <w:tabs>
        <w:tab w:val="clear" w:pos="708"/>
        <w:tab w:val="left" w:pos="9345"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5:00Z</dcterms:created>
  <dc:creator>Klimek</dc:creator>
  <dc:description/>
  <dc:language>en-US</dc:language>
  <cp:lastModifiedBy>Klimek</cp:lastModifiedBy>
  <dcterms:modified xsi:type="dcterms:W3CDTF">2008-04-07T06:06:00Z</dcterms:modified>
  <cp:revision>2</cp:revision>
  <dc:subject/>
  <dc:title/>
</cp:coreProperties>
</file>