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UCHWAŁA NR VIII/71/04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TextBodyIndent"/>
        <w:ind w:hanging="0"/>
        <w:jc w:val="center"/>
        <w:rPr/>
      </w:pPr>
      <w:r>
        <w:rPr/>
        <w:t>z dnia 22 grudnia 2004 r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 sprawie: uchwalenia budżetu gminy Osielsko na rok 2005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Na podstawie art. 18 ust. 2 pkt 4, pkt 9 lit d, pkt 10,  ustawy z dnia 8 marca 1990 roku o samorządzie gminnym ( tekst jednolity Dz. U. z 2001 r. Nr 142 poz. 1591, z 2002 r. Nr 23 poz. 220, Nr 62 poz. 558, Nr 113 poz. 984, Nr 153 poz. 1271, Nr 214 poz. 1806,  z 2003 r. Nr 80 poz. 717, Nr 162 poz. 1568, z 2004 Nr 102 poz. 1055, Nr 116 poz. 1203)  art. 109, 112, 116, 124 i 128 ust. 2 pkt 1, art. 134 ust. 3 ustawy z dnia 26 listopada 1998 roku o finansach publicznych ( tekst jednolity Dz. U. z 2003 r. Nr 15, poz. 148, Nr 45 poz. 391, Nr 65 poz. 594, Nr 166 poz. 1611, Nr 189 poz. 1851, z 2004 r. Nr 19 poz. 177, Nr 93 poz. 890, Nr 121 poz. 1264, Nr 123 poz. 1291),  art. 420 ustawy z dnia 27 kwietnia 2001 r. Prawo ochrony środowiska ( Dz. U. Nr 62 poz. 627  z późn. zm.) Rada Gminy Osielsko uchwala, co następuje 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§ 1</w:t>
      </w:r>
      <w:r>
        <w:rPr/>
        <w:t xml:space="preserve">. 1. Określa się dochody budżetu gminy na kwotę                                             18.323.762 zł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Ogólna kwota dochodów obejmuje:                                                                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rPr/>
      </w:pPr>
      <w:r>
        <w:rPr/>
        <w:t>dochody własne -                                                                             12.069.975 zł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rPr/>
      </w:pPr>
      <w:r>
        <w:rPr/>
        <w:t>subwencję ogólną w wysokości                                                        4.673.107 zł</w:t>
      </w:r>
    </w:p>
    <w:p>
      <w:pPr>
        <w:pStyle w:val="TextBodyIndent"/>
        <w:ind w:left="720" w:hanging="0"/>
        <w:jc w:val="both"/>
        <w:rPr/>
      </w:pPr>
      <w:r>
        <w:rPr/>
        <w:t>z tego:</w:t>
      </w:r>
    </w:p>
    <w:p>
      <w:pPr>
        <w:pStyle w:val="TextBodyIndent"/>
        <w:ind w:left="708" w:hanging="0"/>
        <w:jc w:val="both"/>
        <w:rPr/>
      </w:pPr>
      <w:r>
        <w:rPr/>
        <w:t>a) część wyrównawcza –                                                                                  385.244 zł</w:t>
      </w:r>
    </w:p>
    <w:p>
      <w:pPr>
        <w:pStyle w:val="TextBodyIndent"/>
        <w:ind w:left="708" w:hanging="0"/>
        <w:jc w:val="both"/>
        <w:rPr/>
      </w:pPr>
      <w:r>
        <w:rPr/>
        <w:t>b) część  oświatowa–                                                                                     4.287.863 zł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dotacje celowe z budżetu państwa na realizację zadań z zakresu administracji rządowej oraz innych zadań zleconych gminie ustawami –                                    </w:t>
      </w:r>
    </w:p>
    <w:p>
      <w:pPr>
        <w:pStyle w:val="TextBodyIndent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.419.980 zł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dotacje celowe z budżetu państwa na realizację własnych zadań gminy –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160.700 zł</w:t>
      </w:r>
    </w:p>
    <w:p>
      <w:pPr>
        <w:pStyle w:val="TextBodyIndent"/>
        <w:numPr>
          <w:ilvl w:val="0"/>
          <w:numId w:val="7"/>
        </w:numPr>
        <w:rPr/>
      </w:pPr>
      <w:r>
        <w:rPr/>
        <w:t>Prognozowane dochody według klasyfikacji budżetowej przedstawia załącznik nr 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2</w:t>
      </w:r>
      <w:r>
        <w:rPr/>
        <w:t xml:space="preserve">. 1. Określa  się wydatki budżetu gminy na kwotę                                             21.505.762 zł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 ogólnej kwoty wydatków przeznacza się łącznie na:</w:t>
      </w:r>
    </w:p>
    <w:p>
      <w:pPr>
        <w:pStyle w:val="TextBodyIndent"/>
        <w:numPr>
          <w:ilvl w:val="0"/>
          <w:numId w:val="12"/>
        </w:numPr>
        <w:rPr/>
      </w:pPr>
      <w:r>
        <w:rPr/>
        <w:t>wydatki bieżące kwotę                                                                                14.005.862 zł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datki majątkowe kwotę                                                                             7.499.900 zł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 wydatkach bieżących wyodrębnia się na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wynagrodzenia i pochodne od wynagrodzeń                                                6.163.463 z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dotacje                                                                                                           1.619.292 z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obsługę długu                                                                                                   103.270 zł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lanowane wydatki według klasyfikacji budżetowej przedstawia załącznik  nr 2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§ 3. 1.  </w:t>
      </w:r>
      <w:r>
        <w:rPr>
          <w:bCs/>
        </w:rPr>
        <w:t xml:space="preserve">Deficyt </w:t>
      </w:r>
      <w:r>
        <w:rPr/>
        <w:t xml:space="preserve"> budżetu gminy wyniesie 3.182.000 zł </w:t>
      </w:r>
    </w:p>
    <w:p>
      <w:pPr>
        <w:pStyle w:val="TextBodyIndent"/>
        <w:ind w:hanging="0"/>
        <w:jc w:val="both"/>
        <w:rPr/>
      </w:pPr>
      <w:r>
        <w:rPr/>
        <w:t>2. Deficyt budżetu gminy sfinansowany będzie przychodami pochodzącymi z pożyczek           z Wojewódzkiego Funduszu Ochrony Środowiska i Gospodarki Wodnej w kwocie 350.000 zł i Narodowego Funduszu Ochrony Środowiska i Gospodarki Wodnej w kwocie 2.832.000 zł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4.</w:t>
      </w:r>
      <w:r>
        <w:rPr/>
        <w:t xml:space="preserve"> 1. Ustala się plan przychodów  i rozchodów  budżetu gminy na rok 2005 –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przychody na kwotę  3.556.000 zł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rozchody na kwotę 374.000 zł , według załącznika nr 3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Ustala się prognozę długu gminy na rok 2005 – 3.894.000 zł oraz planowane spłaty zobowiązań na rok 2005 – 374.000 zł zgodnie z załącznikiem 3a i 3b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5</w:t>
      </w:r>
      <w:r>
        <w:rPr/>
        <w:t>. Wykaz zadań inwestycyjnych na rok 2005 określa  załącznik nr 4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6</w:t>
      </w:r>
      <w:r>
        <w:rPr/>
        <w:t>. 1. Określa się wydatki związane z realizacją wieloletnich programów inwestycyjnych w kwocie 1.193.900 zł.</w:t>
      </w:r>
    </w:p>
    <w:p>
      <w:pPr>
        <w:pStyle w:val="TextBodyIndent"/>
        <w:ind w:hanging="0"/>
        <w:jc w:val="both"/>
        <w:rPr/>
      </w:pPr>
      <w:r>
        <w:rPr/>
        <w:t>2. Wydatki na poszczególne programy i na lata następne określa załącznik nr 5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7. 1</w:t>
      </w:r>
      <w:r>
        <w:rPr/>
        <w:t xml:space="preserve">. Określa się plan przychodów i wydatków zakładu budżetowego -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rzychody na kwotę 2.833.080 zł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ydatki na kwotę 2.775.080 zł, według załącznika nr 6.</w:t>
      </w:r>
    </w:p>
    <w:p>
      <w:pPr>
        <w:pStyle w:val="TextBodyIndent"/>
        <w:ind w:hanging="0"/>
        <w:jc w:val="both"/>
        <w:rPr/>
      </w:pPr>
      <w:r>
        <w:rPr>
          <w:bCs/>
        </w:rPr>
        <w:t>2. Ustala się jednostkowe stawki dotacji przedmiotowych dla gminnego zakładu</w:t>
      </w:r>
      <w:r>
        <w:rPr/>
        <w:t xml:space="preserve"> budżetowego, według załącznika nr 6a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>§ 8</w:t>
      </w:r>
      <w:r>
        <w:rPr/>
        <w:t>. Określa się plan przychodów i wydatków środków specjalnych –</w:t>
      </w:r>
    </w:p>
    <w:p>
      <w:pPr>
        <w:pStyle w:val="TextBodyIndent"/>
        <w:numPr>
          <w:ilvl w:val="0"/>
          <w:numId w:val="3"/>
        </w:numPr>
        <w:rPr/>
      </w:pPr>
      <w:r>
        <w:rPr/>
        <w:t>przychody -  na kwotę 254.110 zł</w:t>
      </w:r>
    </w:p>
    <w:p>
      <w:pPr>
        <w:pStyle w:val="TextBodyIndent"/>
        <w:numPr>
          <w:ilvl w:val="0"/>
          <w:numId w:val="3"/>
        </w:numPr>
        <w:rPr/>
      </w:pPr>
      <w:r>
        <w:rPr/>
        <w:t>wydatki – 284.105 zł,  według z załącznika nr 7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9</w:t>
      </w:r>
      <w:r>
        <w:rPr/>
        <w:t>. Określa się plan przychodów i wydatków Gminnego Funduszu Ochrony Środowiska i Gospodarki Wodnej na kwotę 30.850 zł, według załącznika nr 8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10.</w:t>
      </w:r>
      <w:r>
        <w:rPr/>
        <w:t xml:space="preserve"> 1  Określa się dochody budżetu państwa związane z realizacją zadań z zakresu administracji rządowej i innych zadań zleconych gminie ustawami  – w wysokości - 32.000 zł, według załącznika nr 9.</w:t>
      </w:r>
    </w:p>
    <w:p>
      <w:pPr>
        <w:pStyle w:val="TextBodyIndent"/>
        <w:ind w:hanging="0"/>
        <w:rPr/>
      </w:pPr>
      <w:r>
        <w:rPr/>
        <w:t>2. Określa się dochody i wydatki związane z realizacją zadań z zakresu administracji rządowej i innych zadań zleconych gminie ustawami w wysokości – 1.419.980 zł, według  załącznika nr 10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11</w:t>
      </w:r>
      <w:r>
        <w:rPr/>
        <w:t>. Określa się wielkość dotacji na kwotę 2.012.192 zł według załącznika nr 11 – z tego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dla gminnego zakładu budżetowego </w:t>
      </w:r>
    </w:p>
    <w:p>
      <w:pPr>
        <w:pStyle w:val="TextBodyIndent"/>
        <w:numPr>
          <w:ilvl w:val="1"/>
          <w:numId w:val="14"/>
        </w:numPr>
        <w:jc w:val="both"/>
        <w:rPr/>
      </w:pPr>
      <w:r>
        <w:rPr/>
        <w:t>dotacje przedmiotowe – 710.400 zł</w:t>
      </w:r>
    </w:p>
    <w:p>
      <w:pPr>
        <w:pStyle w:val="TextBodyIndent"/>
        <w:numPr>
          <w:ilvl w:val="1"/>
          <w:numId w:val="14"/>
        </w:numPr>
        <w:jc w:val="both"/>
        <w:rPr/>
      </w:pPr>
      <w:r>
        <w:rPr/>
        <w:t>dotacja celowa – 200.000 zł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dla instytucji kultury </w:t>
      </w:r>
    </w:p>
    <w:p>
      <w:pPr>
        <w:pStyle w:val="TextBodyIndent"/>
        <w:numPr>
          <w:ilvl w:val="1"/>
          <w:numId w:val="14"/>
        </w:numPr>
        <w:jc w:val="both"/>
        <w:rPr/>
      </w:pPr>
      <w:r>
        <w:rPr/>
        <w:t>dotacje podmiotowe – 550.000 zł</w:t>
      </w:r>
    </w:p>
    <w:p>
      <w:pPr>
        <w:pStyle w:val="TextBodyIndent"/>
        <w:numPr>
          <w:ilvl w:val="1"/>
          <w:numId w:val="14"/>
        </w:numPr>
        <w:jc w:val="both"/>
        <w:rPr/>
      </w:pPr>
      <w:r>
        <w:rPr/>
        <w:t xml:space="preserve">dotacja celowa – 17.000 zł 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dla samodzielnego publicznego zakładu opieki zdrowotnej</w:t>
      </w:r>
    </w:p>
    <w:p>
      <w:pPr>
        <w:pStyle w:val="TextBodyIndent"/>
        <w:numPr>
          <w:ilvl w:val="1"/>
          <w:numId w:val="14"/>
        </w:numPr>
        <w:jc w:val="both"/>
        <w:rPr/>
      </w:pPr>
      <w:r>
        <w:rPr/>
        <w:t>dotacja podmiotowa – 55.000 zł</w:t>
      </w:r>
    </w:p>
    <w:p>
      <w:pPr>
        <w:pStyle w:val="TextBodyIndent"/>
        <w:numPr>
          <w:ilvl w:val="1"/>
          <w:numId w:val="14"/>
        </w:numPr>
        <w:jc w:val="both"/>
        <w:rPr/>
      </w:pPr>
      <w:r>
        <w:rPr/>
        <w:t>dotacja celowa – 32.000 zł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dotacje celowe na zadania realizowane na podstawie porozumień między jednostkami  samorządu terytorialnego –  340.292 zł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dla niepublicznych jednostek systemu oświaty – dotacja celowa 85.500 zł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podmiotów nie zaliczanych do sektora finansów publicznych, dotacje celowe – 22.000 zł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12</w:t>
      </w:r>
      <w:r>
        <w:rPr/>
        <w:t>. Ustala się rezerwę ogólną w kwocie 145.260 zł i rezerwy celowe w kwocie 127.000 zł -     z przeznaczeniem na finansowanie zadań z zakresu pomocy społecznej - 15.000 zł i zadań z zakresu kultury fizycznej – 112.000 zł,  realizowanych przez podmioty wybrane w drodze konkursu ofert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13</w:t>
      </w:r>
      <w:r>
        <w:rPr/>
        <w:t>. Określa się dochody z tytułu wydawania zezwoleń na sprzedaż napojów alkoholowych na kwotę 110.000 zł i wydatki na realizację zadań określonych  programie profilaktyki i rozwiązywania problemów alkoholowych na kwotę 110.000 zł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14.</w:t>
      </w:r>
      <w:r>
        <w:rPr/>
        <w:t xml:space="preserve"> Upoważnia się Wójta Gminy do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płaty przypadających w roku 2005 rat pożyczek w kwocie  374.000 zł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dokonywania zmian w budżecie polegających na przeniesieniach wydatków między rozdziałami i paragrafami klasyfikacji wydatków w ramach jednego działu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lokowania wolnych środków budżetowych na rachunkach w bankach innych niż bank wykonujący bankową obsługę budżetu gminy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15</w:t>
      </w:r>
      <w:r>
        <w:rPr/>
        <w:t>. Ustala się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maksymalną wysokość sumy, do której wójt gminy może samodzielnie zaciągać zobowiązania  na  1.200.00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maksymalną wysokość pożyczek i kredytów krótkoterminowych zaciąganych przez wójta gminy w roku budżetowym na kwotę 1.500.000 zł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16</w:t>
      </w:r>
      <w:r>
        <w:rPr/>
        <w:t>. Ustala</w:t>
      </w:r>
      <w:r>
        <w:rPr>
          <w:b/>
          <w:bCs/>
        </w:rPr>
        <w:t xml:space="preserve"> </w:t>
      </w:r>
      <w:r>
        <w:rPr/>
        <w:t xml:space="preserve">się wielkość wydatków dla sołectw  w kwocie 30.690 zł, według załącznika </w:t>
      </w:r>
    </w:p>
    <w:p>
      <w:pPr>
        <w:pStyle w:val="TextBodyIndent"/>
        <w:ind w:hanging="0"/>
        <w:jc w:val="both"/>
        <w:rPr/>
      </w:pPr>
      <w:r>
        <w:rPr/>
        <w:t>nr 12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17.</w:t>
      </w:r>
      <w:r>
        <w:rPr/>
        <w:t xml:space="preserve"> Wykonanie uchwały powierza się wójtowi gminy.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18</w:t>
      </w:r>
      <w:r>
        <w:rPr/>
        <w:t>. Uchwała wchodzi w życie z dniem  1 stycznia 2005 roku i podlega publikacji  w Dzienniku Urzędowym Województwa Kujawsko - Pomorskieg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17:00Z</dcterms:created>
  <dc:creator>SKARBNIK</dc:creator>
  <dc:description/>
  <dc:language>en-US</dc:language>
  <cp:lastModifiedBy>MIKOLAJCYZK</cp:lastModifiedBy>
  <cp:lastPrinted>2004-12-29T10:47:00Z</cp:lastPrinted>
  <dcterms:modified xsi:type="dcterms:W3CDTF">2004-12-29T10:17:00Z</dcterms:modified>
  <cp:revision>2</cp:revision>
  <dc:subject/>
  <dc:title>P r o j e k t</dc:title>
</cp:coreProperties>
</file>