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 xml:space="preserve">Zał. 3 do uchwały Nr III/41/2019 z dnia 23.04.2019 </w:t>
        <w:br/>
        <w:t xml:space="preserve">                                                                   Rady Gminy Osielsk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</w:t>
      </w:r>
    </w:p>
    <w:p>
      <w:pPr>
        <w:pStyle w:val="Normal"/>
        <w:ind w:left="-709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                                                                                   </w:t>
      </w:r>
      <w:r>
        <w:rPr>
          <w:b/>
          <w:bCs/>
        </w:rPr>
        <w:t>Wojewódzki Sąd Administracyj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    w Bydgoszcz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</w:t>
      </w:r>
      <w:r>
        <w:rPr/>
        <w:t>ul. Jana Kazimierza 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85 – 035 Bydgoszcz </w:t>
      </w:r>
    </w:p>
    <w:p>
      <w:pPr>
        <w:pStyle w:val="Normal"/>
        <w:jc w:val="both"/>
        <w:rPr/>
      </w:pPr>
      <w:r>
        <w:rPr/>
      </w:r>
    </w:p>
    <w:p>
      <w:pPr>
        <w:pStyle w:val="Bodytext41"/>
        <w:shd w:val="clear" w:color="auto" w:fill="auto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41"/>
        <w:shd w:val="clear" w:color="auto" w:fill="auto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41"/>
        <w:shd w:val="clear" w:color="auto" w:fill="auto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Skarżący</w:t>
      </w:r>
      <w:r>
        <w:rPr>
          <w:sz w:val="24"/>
          <w:szCs w:val="24"/>
        </w:rPr>
        <w:t xml:space="preserve">:  Leszek Ćwikliński </w:t>
      </w:r>
    </w:p>
    <w:p>
      <w:pPr>
        <w:pStyle w:val="Bodytext41"/>
        <w:shd w:val="clear" w:color="auto" w:fill="auto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prowadzący działalność gospodarczą </w:t>
      </w:r>
    </w:p>
    <w:p>
      <w:pPr>
        <w:pStyle w:val="Bodytext41"/>
        <w:shd w:val="clear" w:color="auto" w:fill="auto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pod Firmą BUDREM Leszek Ćwikliński </w:t>
      </w:r>
    </w:p>
    <w:p>
      <w:pPr>
        <w:pStyle w:val="Bodytext41"/>
        <w:shd w:val="clear" w:color="auto" w:fill="auto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ul. Pakoska 14/1 </w:t>
      </w:r>
    </w:p>
    <w:p>
      <w:pPr>
        <w:pStyle w:val="Bodytext41"/>
        <w:shd w:val="clear" w:color="auto" w:fill="auto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88-100 Barcin</w:t>
      </w:r>
    </w:p>
    <w:p>
      <w:pPr>
        <w:pStyle w:val="Bodytext41"/>
        <w:shd w:val="clear" w:color="auto" w:fill="auto"/>
        <w:spacing w:lineRule="auto" w:line="24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i/>
          <w:iCs/>
          <w:sz w:val="24"/>
          <w:szCs w:val="24"/>
        </w:rPr>
        <w:t xml:space="preserve">reprezentowany przez </w:t>
      </w:r>
    </w:p>
    <w:p>
      <w:pPr>
        <w:pStyle w:val="Bodytext41"/>
        <w:shd w:val="clear" w:color="auto" w:fill="auto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radcę prawnego Michała Dymka</w:t>
      </w:r>
    </w:p>
    <w:p>
      <w:pPr>
        <w:pStyle w:val="Bodytext41"/>
        <w:shd w:val="clear" w:color="auto" w:fill="auto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Kancelaria Radcy Prawnego </w:t>
      </w:r>
    </w:p>
    <w:p>
      <w:pPr>
        <w:pStyle w:val="Bodytext41"/>
        <w:shd w:val="clear" w:color="auto" w:fill="auto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al. Mickiewicza 4/4 B </w:t>
      </w:r>
    </w:p>
    <w:p>
      <w:pPr>
        <w:pStyle w:val="Bodytext41"/>
        <w:shd w:val="clear" w:color="auto" w:fill="auto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85-071 Bydgoszcz </w:t>
      </w:r>
    </w:p>
    <w:p>
      <w:pPr>
        <w:pStyle w:val="Bodytext41"/>
        <w:shd w:val="clear" w:color="auto" w:fill="auto"/>
        <w:spacing w:lineRule="auto" w:line="240"/>
        <w:rPr>
          <w:rStyle w:val="Lrzxr"/>
          <w:color w:val="222222"/>
          <w:sz w:val="24"/>
          <w:szCs w:val="24"/>
        </w:rPr>
      </w:pPr>
      <w:r>
        <w:rPr>
          <w:rStyle w:val="Lrzxr"/>
          <w:color w:val="222222"/>
          <w:sz w:val="24"/>
          <w:szCs w:val="24"/>
        </w:rPr>
        <w:t xml:space="preserve">                                                               </w:t>
      </w:r>
    </w:p>
    <w:p>
      <w:pPr>
        <w:pStyle w:val="Bodytext41"/>
        <w:shd w:val="clear" w:color="auto" w:fill="auto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41"/>
        <w:shd w:val="clear" w:color="auto" w:fill="auto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Organ, którego działania skarga dotyczy</w:t>
      </w:r>
      <w:r>
        <w:rPr>
          <w:sz w:val="24"/>
          <w:szCs w:val="24"/>
        </w:rPr>
        <w:t>:  Rada Gminy  Osielsko</w:t>
      </w:r>
    </w:p>
    <w:p>
      <w:pPr>
        <w:pStyle w:val="Bodytext41"/>
        <w:shd w:val="clear" w:color="auto" w:fill="auto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ul Szosa Gdańska 55 A</w:t>
      </w:r>
    </w:p>
    <w:p>
      <w:pPr>
        <w:pStyle w:val="Bodytext41"/>
        <w:shd w:val="clear" w:color="auto" w:fill="auto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86-031 Osielsko</w:t>
      </w:r>
    </w:p>
    <w:p>
      <w:pPr>
        <w:pStyle w:val="Bodytext41"/>
        <w:shd w:val="clear" w:color="auto" w:fill="auto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41"/>
        <w:shd w:val="clear" w:color="auto" w:fill="auto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41"/>
        <w:shd w:val="clear" w:color="auto" w:fill="auto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 xml:space="preserve">odpowiedź na skargę </w:t>
      </w:r>
    </w:p>
    <w:p>
      <w:pPr>
        <w:pStyle w:val="Bodytext41"/>
        <w:shd w:val="clear" w:color="auto" w:fill="auto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41"/>
        <w:shd w:val="clear" w:color="auto" w:fill="auto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iniejszym, w odpowiedzi na skargę BUDREM Leszka Ćwiklińskiego </w:t>
      </w:r>
    </w:p>
    <w:p>
      <w:pPr>
        <w:pStyle w:val="Bodytext41"/>
        <w:shd w:val="clear" w:color="auto" w:fill="auto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wnoszę o</w:t>
      </w:r>
      <w:r>
        <w:rPr>
          <w:sz w:val="24"/>
          <w:szCs w:val="24"/>
        </w:rPr>
        <w:t xml:space="preserve"> </w:t>
      </w:r>
    </w:p>
    <w:p>
      <w:pPr>
        <w:pStyle w:val="Bodytext41"/>
        <w:shd w:val="clear" w:color="auto" w:fill="auto"/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drzucenie skargi bądź też alternatywnie oddalenie skargi i utrzymanie zaskarżonej uchwały w mocy.</w:t>
      </w:r>
    </w:p>
    <w:p>
      <w:pPr>
        <w:pStyle w:val="Bodytext41"/>
        <w:shd w:val="clear" w:color="auto" w:fill="auto"/>
        <w:spacing w:lineRule="auto" w:line="240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41"/>
        <w:shd w:val="clear" w:color="auto" w:fill="auto"/>
        <w:spacing w:lineRule="auto" w:line="240"/>
        <w:ind w:left="-11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b/>
          <w:bCs/>
          <w:sz w:val="24"/>
          <w:szCs w:val="24"/>
        </w:rPr>
        <w:t xml:space="preserve">Uzasadnienie </w:t>
      </w:r>
    </w:p>
    <w:p>
      <w:pPr>
        <w:pStyle w:val="Bodytext41"/>
        <w:shd w:val="clear" w:color="auto" w:fill="auto"/>
        <w:spacing w:lineRule="auto" w:line="240"/>
        <w:ind w:left="-11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41"/>
        <w:shd w:val="clear" w:color="auto" w:fill="auto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zedmiotową skargą Pan  Leszek Ćwikliński  prowadzący działalność gospodarczą pod Firmą BUDREM Leszek Ćwikliński  zaskarżył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Uchwałę  Rady Gminy Osielsko Nr II/20/2019 z dnia 19 marca 2019 r. w sprawie odmowy lokalizacji inwestycji mieszkaniowej przy u. Dunikowskiego w Niemczu. </w:t>
      </w:r>
    </w:p>
    <w:p>
      <w:pPr>
        <w:pStyle w:val="Bodytext41"/>
        <w:shd w:val="clear" w:color="auto" w:fill="auto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Skarżący zarzucił Radzie naruszenie art. 5 ust 3 i 4 oraz art. 7 ust 4 , 10, i 11 Ustawy z dnia 5 lipca 2018 r. o ułatwieniach w przygotowaniu i realizacji inwestycji mieszkaniowych oraz inwestycji towarzyszących (Dz. U. z 2018 r. poz. 1496)  ( zwanej specustawą mieszkaniową) </w:t>
      </w:r>
    </w:p>
    <w:p>
      <w:pPr>
        <w:pStyle w:val="Bodytext41"/>
        <w:shd w:val="clear" w:color="auto" w:fill="auto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art. 5 ust.3 i 4 ustawy skarżący zarzucił niezastosowanie w/w przepisów, co jego zdaniem skutkowało podjęcie niezgodnej z prawem uchwały, albowiem zgodnie </w:t>
        <w:br/>
        <w:t xml:space="preserve">z brzmieniem przepisów inwestycje mieszkaniową lub inwestycję towarzyszącą realizuje się niezależnie od istnienia lub ustaleń miejscowego planu zagospodarowania przestrzennego  pod warunkiem, że nie jest sprzeczna ze studium uwarunkowań i kierunków zagospodarowania przestrzennego gminy oraz uchwalą o utworzeniu parku kulturowego. </w:t>
      </w:r>
    </w:p>
    <w:p>
      <w:pPr>
        <w:pStyle w:val="Bodytext41"/>
        <w:shd w:val="clear" w:color="auto" w:fill="auto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 zakresie art. 7 ust 4 skarżący zarzucił niezastosowanie w/w przepisu co jego zdaniem skutkowało „wydaniem zaskarżonej uchwały z naruszeniem prawa wynikającej z braku uwzględnienia faktu stanu zaspokojenia potrzeb mieszkaniowych na terenie Gminy oraz potrzeby i możliwości rozwoju Gminy wynikające z ustaleń studium uwarunkowań </w:t>
        <w:br/>
        <w:t>i kierunków zagospodarowania przestrzennego gminy.”</w:t>
      </w:r>
    </w:p>
    <w:p>
      <w:pPr>
        <w:pStyle w:val="Bodytext41"/>
        <w:shd w:val="clear" w:color="auto" w:fill="auto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 zakresie art. 7 ust 10 i 11 skarżący zarzucił błędne jego zastosowanie i uwzględnienie jako podstawy do podjęcia zaskarżonej uchwały braku akceptacji lokalnej społeczności - negatywnej opinii Rady Soleckiej sołectwa Niemcz, przy czym skarżący wskazał, że uwagi </w:t>
        <w:br/>
        <w:t xml:space="preserve">i opinie nie są wiążące dla organu stanowiącego. </w:t>
      </w:r>
    </w:p>
    <w:p>
      <w:pPr>
        <w:pStyle w:val="Bodytext41"/>
        <w:shd w:val="clear" w:color="auto" w:fill="auto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Nadto Skarżący zarzucił naruszenie art. 7 kpa poprzez niewłaściwe jego zastosowanie </w:t>
        <w:br/>
        <w:t xml:space="preserve">i wskutek tego niewyjaśnienie wszelkich okoliczności sprawy – brak ustalenia faktycznych potrzeb mieszkaniowych  i analizy danych dotyczących wzrostu liczby mieszkańców gminy w kolejnych latach  oraz braku ustalenia rodzajów zabudowy dla obszarów znajdujących się w najbliższym sąsiedztwie dla planowanej inwestycji, co skutkowało brakiem uwzględnienia okoliczności związanych z już realizowanymi inwestycjami zabudowy wielorodzinnej w obszarze sąsiadującymi z inwestycją przy podjęciu zaskarżonej uchwały.  </w:t>
      </w:r>
    </w:p>
    <w:p>
      <w:pPr>
        <w:pStyle w:val="Bodytext41"/>
        <w:shd w:val="clear" w:color="auto" w:fill="auto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tawiając powyższe zarzuty skarżący wniósł o uchylenie  Uchwały  Rady Gminy Osielsko Nr II/20/2019 z dnia 19 marca 2019r.</w:t>
      </w:r>
    </w:p>
    <w:p>
      <w:pPr>
        <w:pStyle w:val="Bodytext41"/>
        <w:shd w:val="clear" w:color="auto" w:fill="auto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 uzasadnieniu, podsumowując skargę skarżący zaznaczył, że wymieniona na wstępie specustawa mieszkaniowa daje możliwość realizacji inwestycji mieszkaniowych bez konieczności uwzględniania ustaleń miejscowego planu zagospodarowani przestrzennego. Zdaniem skarżącego złożenie kompletnego wniosku w którym planowana inwestycja jest zgodna ze studium uwarunkowań i kierunków zagospodarowania gminy skutkować powinno podjęciem uchwały wyrażającej zgodę na lokalizację inwestycji, czyli zdaniem skarżącego rolą Rady Gminy jest dokonanie oceny kompletności wniosku i jego zgodności ze studium uwarunkowań i kierunków zagospodarowania.</w:t>
      </w:r>
    </w:p>
    <w:p>
      <w:pPr>
        <w:pStyle w:val="Bodytext41"/>
        <w:shd w:val="clear" w:color="auto" w:fill="auto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41"/>
        <w:shd w:val="clear" w:color="auto" w:fill="auto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arga niniejsza nie zasługuje na uwzględnienie. </w:t>
      </w:r>
    </w:p>
    <w:p>
      <w:pPr>
        <w:pStyle w:val="Bodytext41"/>
        <w:shd w:val="clear" w:color="auto" w:fill="auto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 wstępie organ podnosi, że skarga nie została sformułowana w sposób właściwy. Skarżący przedstawia swoje zarzuty i wnosi o uchylenie uchwały nie wskazuje jednakże że przedstawione zarzuty czynią uchwałę nieważną, a tylko stwierdzenie nieważności uchwały daje podstawę do jej uchylenia art. 147 § 1 Prawa o Postępowaniu przed Sądami Administracyjnymi.</w:t>
      </w:r>
      <w:r>
        <w:rPr>
          <w:vanish/>
          <w:sz w:val="24"/>
          <w:szCs w:val="24"/>
        </w:rPr>
        <w:t xml:space="preserve">Art. 147 [Skarga na </w:t>
      </w:r>
      <w:bookmarkStart w:id="0" w:name="highlightHit_7"/>
      <w:bookmarkEnd w:id="0"/>
      <w:r>
        <w:rPr>
          <w:rStyle w:val="Highlight"/>
          <w:vanish/>
          <w:sz w:val="24"/>
          <w:szCs w:val="24"/>
        </w:rPr>
        <w:t>uchwał</w:t>
      </w:r>
      <w:r>
        <w:rPr>
          <w:vanish/>
          <w:sz w:val="24"/>
          <w:szCs w:val="24"/>
        </w:rPr>
        <w:t xml:space="preserve">ę lub akt] § 1 </w:t>
      </w:r>
    </w:p>
    <w:p>
      <w:pPr>
        <w:pStyle w:val="Normal"/>
        <w:numPr>
          <w:ilvl w:val="0"/>
          <w:numId w:val="1"/>
        </w:numPr>
        <w:spacing w:beforeAutospacing="1" w:after="0"/>
        <w:jc w:val="both"/>
        <w:rPr>
          <w:vanish/>
        </w:rPr>
      </w:pPr>
      <w:hyperlink r:id="rId2">
        <w:r>
          <w:rPr>
            <w:rStyle w:val="InternetLink"/>
            <w:vanish/>
          </w:rPr>
          <w:t>Orzeczenia: tezowane 74, nietezowane 8746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vanish/>
        </w:rPr>
      </w:pPr>
      <w:hyperlink r:id="rId3">
        <w:r>
          <w:rPr>
            <w:rStyle w:val="InternetLink"/>
            <w:vanish/>
          </w:rPr>
          <w:t>Piśmiennictwo : 2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vanish/>
        </w:rPr>
      </w:pPr>
      <w:hyperlink r:id="rId4">
        <w:r>
          <w:rPr>
            <w:rStyle w:val="InternetLink"/>
            <w:vanish/>
          </w:rPr>
          <w:t>Monografie: 1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vanish/>
        </w:rPr>
      </w:pPr>
      <w:hyperlink r:id="rId5">
        <w:r>
          <w:rPr>
            <w:rStyle w:val="InternetLink"/>
            <w:vanish/>
          </w:rPr>
          <w:t>Czasopisma: 1</w:t>
        </w:r>
      </w:hyperlink>
    </w:p>
    <w:p>
      <w:pPr>
        <w:pStyle w:val="Normal"/>
        <w:numPr>
          <w:ilvl w:val="0"/>
          <w:numId w:val="1"/>
        </w:numPr>
        <w:spacing w:before="0" w:afterAutospacing="1"/>
        <w:jc w:val="both"/>
        <w:rPr>
          <w:vanish/>
        </w:rPr>
      </w:pPr>
      <w:hyperlink r:id="rId6">
        <w:r>
          <w:rPr>
            <w:rStyle w:val="InternetLink"/>
            <w:vanish/>
          </w:rPr>
          <w:t>Wzory: 3</w:t>
        </w:r>
      </w:hyperlink>
    </w:p>
    <w:p>
      <w:pPr>
        <w:pStyle w:val="Bodytext41"/>
        <w:shd w:val="clear" w:color="auto" w:fill="auto"/>
        <w:spacing w:lineRule="auto" w:line="240"/>
        <w:jc w:val="both"/>
        <w:rPr>
          <w:sz w:val="24"/>
          <w:szCs w:val="24"/>
        </w:rPr>
      </w:pPr>
      <w:bookmarkStart w:id="1" w:name="mip43513021"/>
      <w:bookmarkEnd w:id="1"/>
      <w:r>
        <w:rPr>
          <w:sz w:val="24"/>
          <w:szCs w:val="24"/>
        </w:rPr>
        <w:t xml:space="preserve">Powyższe czyni ze skarga z przyczyny formalnej winna zostać odrzucona. </w:t>
      </w:r>
    </w:p>
    <w:p>
      <w:pPr>
        <w:pStyle w:val="Bodytext41"/>
        <w:shd w:val="clear" w:color="auto" w:fill="auto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41"/>
        <w:shd w:val="clear" w:color="auto" w:fill="auto"/>
        <w:spacing w:lineRule="auto" w:line="240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Niezależnie od powyższego zarzutu, w przypadku gdyby Sąd nie podzielił powyższego poglądu organ wskazuje, że żaden z zarzutów nie jest uzasadniony. Organ stanowiący gminy proceduje w trybie określonym przepisami Ustawy o samorządzie gminnym – art. 18 ust 2 pkt 15 ustawy o samorządzie gminnym.  Przywołana na wstępie tzw. specustawa mieszkaniowa zawiera właśnie przepisy które do wyłącznej kompetencji rady zastrzegają podejmowanie uchwał . Zgodnie z art. 7 ust  4 ustawy </w:t>
      </w:r>
      <w:r>
        <w:rPr>
          <w:vanish/>
          <w:sz w:val="24"/>
          <w:szCs w:val="24"/>
        </w:rPr>
        <w:t xml:space="preserve">Art. 7 [Ustalenie lokalizacji] § 4 </w:t>
      </w:r>
      <w:hyperlink r:id="rId7">
        <w:r>
          <w:rPr>
            <w:rStyle w:val="InternetLink"/>
            <w:vanish/>
            <w:sz w:val="24"/>
            <w:szCs w:val="24"/>
          </w:rPr>
          <w:t>Piśmiennictwo : 1</w:t>
        </w:r>
      </w:hyperlink>
      <w:hyperlink r:id="rId8">
        <w:r>
          <w:rPr>
            <w:rStyle w:val="InternetLink"/>
            <w:vanish/>
            <w:sz w:val="24"/>
            <w:szCs w:val="24"/>
          </w:rPr>
          <w:t>Czasopisma: 1</w:t>
        </w:r>
      </w:hyperlink>
    </w:p>
    <w:p>
      <w:pPr>
        <w:pStyle w:val="Normal"/>
        <w:numPr>
          <w:ilvl w:val="0"/>
          <w:numId w:val="2"/>
        </w:numPr>
        <w:spacing w:beforeAutospacing="1" w:afterAutospacing="1"/>
        <w:jc w:val="both"/>
        <w:rPr>
          <w:vanish/>
        </w:rPr>
      </w:pPr>
      <w:hyperlink r:id="rId9">
        <w:r>
          <w:rPr>
            <w:rStyle w:val="InternetLink"/>
            <w:vanish/>
          </w:rPr>
          <w:t>Wzory: 2</w:t>
        </w:r>
      </w:hyperlink>
    </w:p>
    <w:p>
      <w:pPr>
        <w:pStyle w:val="Normal"/>
        <w:jc w:val="both"/>
        <w:rPr/>
      </w:pPr>
      <w:bookmarkStart w:id="2" w:name="mip43884395"/>
      <w:bookmarkEnd w:id="2"/>
      <w:r>
        <w:rPr/>
        <w:t xml:space="preserve">rada gminy podejmuje uchwałę o ustaleniu lokalizacji, o której mowa w ust. 1, lub odmowie ustalenia lokalizacji inwestycji w terminie 60 dni od dnia złożenia przez inwestora wniosku, o którym mowa w ust. 1. Rada gminy, podejmując uchwałę, bierze pod uwagę stan zaspokojenia potrzeb mieszkaniowych na terenie gminy oraz potrzeby i możliwości rozwoju gminy wynikające z ustaleń studium uwarunkowań </w:t>
        <w:br/>
        <w:t>i kierunków zagospodarowania przestrzennego gminy.</w:t>
      </w:r>
    </w:p>
    <w:p>
      <w:pPr>
        <w:pStyle w:val="Normal"/>
        <w:jc w:val="both"/>
        <w:rPr/>
      </w:pPr>
      <w:r>
        <w:rPr/>
        <w:t xml:space="preserve">Z powyższego wynika że organ stanowiący dokonuje oceny wniosku także pod względem merytorycznym, zatem taka ocena przy uwzględnieniu opinii Rady Soleckiej jest jak najbardziej zasadna  i nie może czynić uchwały nieważną. </w:t>
      </w:r>
    </w:p>
    <w:p>
      <w:pPr>
        <w:pStyle w:val="Bodytext41"/>
        <w:shd w:val="clear" w:color="auto" w:fill="auto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arówno tryb i sposób procedowania wniosku Skarżącego o podjęcie uchwały o lokalizacji inwestycji mieszkaniowej przy ul. Dunikowskiego w Niemczu tak przez Wójta Gminy Osielsko jak i organu stanowiącego gminy a także sama uchwała w żadnym  razie nie pozwala na uznanie że nie odpowiada ona prawu i że zawiera elementy pozwalające na stwierdzenie jej nieważności, a tylko stwierdzenie nieważności uchwały  pozwala na jej uchylenie.</w:t>
      </w:r>
    </w:p>
    <w:p>
      <w:pPr>
        <w:pStyle w:val="Bodytext41"/>
        <w:shd w:val="clear" w:color="auto" w:fill="auto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konkretnym przypadku tylko podjęcie uchwały wbrew zapisom art. 5 specustawy mieszkaniowej a więc wbrew zapisom studium uwarunkowań i kierunków zagospodarowania przestrzennego gminy oraz uchwały o utworzeniu parku kulturowego stanowiłoby podstawę do stwierdzenia nieważności uchwały. </w:t>
      </w:r>
    </w:p>
    <w:p>
      <w:pPr>
        <w:pStyle w:val="Bodytext41"/>
        <w:shd w:val="clear" w:color="auto" w:fill="auto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została naruszona także zasada prawdy materialnej wyrażona w art. 7 Kpa, bowiem </w:t>
      </w:r>
    </w:p>
    <w:p>
      <w:pPr>
        <w:pStyle w:val="Bodytext41"/>
        <w:shd w:val="clear" w:color="auto" w:fill="auto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wet treść uzasadnienia uchwały wskazuje jednoznacznie na fakt przeanalizowania zagadnienia, a także trybu procedowania poprzedzającego podjęcie zaskarżonej uchwały.</w:t>
      </w:r>
    </w:p>
    <w:p>
      <w:pPr>
        <w:pStyle w:val="Bodytext41"/>
        <w:shd w:val="clear" w:color="auto" w:fill="auto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mając wiec na uwadze powyższe wnoszę jak na wstępie.</w:t>
      </w:r>
    </w:p>
    <w:p>
      <w:pPr>
        <w:pStyle w:val="Bodytext41"/>
        <w:shd w:val="clear" w:color="auto" w:fill="auto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41"/>
        <w:shd w:val="clear" w:color="auto" w:fill="auto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41"/>
        <w:shd w:val="clear" w:color="auto" w:fill="auto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501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4" w:customStyle="1">
    <w:name w:val="Body text (4)_"/>
    <w:basedOn w:val="DefaultParagraphFont"/>
    <w:link w:val="Bodytext41"/>
    <w:uiPriority w:val="99"/>
    <w:qFormat/>
    <w:locked/>
    <w:rsid w:val="0025501f"/>
    <w:rPr>
      <w:rFonts w:ascii="Times New Roman" w:hAnsi="Times New Roman" w:cs="Times New Roman"/>
      <w:sz w:val="21"/>
      <w:szCs w:val="21"/>
      <w:shd w:fill="FFFFFF" w:val="clear"/>
    </w:rPr>
  </w:style>
  <w:style w:type="character" w:styleId="Lrzxr" w:customStyle="1">
    <w:name w:val="lrzxr"/>
    <w:basedOn w:val="DefaultParagraphFont"/>
    <w:uiPriority w:val="99"/>
    <w:qFormat/>
    <w:rsid w:val="0025501f"/>
    <w:rPr/>
  </w:style>
  <w:style w:type="character" w:styleId="InternetLink">
    <w:name w:val="Hyperlink"/>
    <w:basedOn w:val="DefaultParagraphFont"/>
    <w:uiPriority w:val="99"/>
    <w:semiHidden/>
    <w:rsid w:val="00e61fc8"/>
    <w:rPr>
      <w:color w:val="0000FF"/>
      <w:u w:val="single"/>
    </w:rPr>
  </w:style>
  <w:style w:type="character" w:styleId="Highlight" w:customStyle="1">
    <w:name w:val="highlight"/>
    <w:basedOn w:val="DefaultParagraphFont"/>
    <w:uiPriority w:val="99"/>
    <w:qFormat/>
    <w:rsid w:val="00e61f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 w:customStyle="1">
    <w:name w:val="Body text (4)"/>
    <w:basedOn w:val="Normal"/>
    <w:link w:val="Bodytext4"/>
    <w:uiPriority w:val="99"/>
    <w:qFormat/>
    <w:rsid w:val="0025501f"/>
    <w:pPr>
      <w:shd w:val="clear" w:color="auto" w:fill="FFFFFF"/>
      <w:spacing w:lineRule="exact" w:line="277"/>
    </w:pPr>
    <w:rPr>
      <w:sz w:val="21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urlSearch.seam?HitlistCaption=Orzeczenia dla: Dz.U. z 2018 r. poz. 1302 t.j. Art. 147 &#167; 1&amp;orz4papaggr=43513021&amp;sortField=document-date&amp;facetField=decteza" TargetMode="External"/><Relationship Id="rId3" Type="http://schemas.openxmlformats.org/officeDocument/2006/relationships/hyperlink" Target="https://sip.legalis.pl/urlSearch.seam?HitlistCaption=Pi&#347;miennictwo dla: Dz.U. z 2018 r. poz. 1302 t.j. Art. 147 &#167; 1&amp;lit4pap=43513021&amp;sortField=document-date" TargetMode="External"/><Relationship Id="rId4" Type="http://schemas.openxmlformats.org/officeDocument/2006/relationships/hyperlink" Target="https://sip.legalis.pl/urlSearch.seam?HitlistCaption=Monografie: Dz.U. z 2018 r. poz. 1302 t.j. Art. 147 &#167; 1&amp;por4pap=43513021&amp;sortField=document-date" TargetMode="External"/><Relationship Id="rId5" Type="http://schemas.openxmlformats.org/officeDocument/2006/relationships/hyperlink" Target="https://sip.legalis.pl/urlSearch.seam?HitlistCaption=Czasopisma: Dz.U. z 2018 r. poz. 1302 t.j. Art. 147 &#167; 1&amp;jour4pap=43513021&amp;sortField=document-date" TargetMode="External"/><Relationship Id="rId6" Type="http://schemas.openxmlformats.org/officeDocument/2006/relationships/hyperlink" Target="https://sip.legalis.pl/urlSearch.seam?HitlistCaption=Wzory dla: Dz.U. z 2018 r. poz. 1302 t.j. Art. 147 &#167; 1&amp;wz4pap=43513021&amp;sortField=document-date" TargetMode="External"/><Relationship Id="rId7" Type="http://schemas.openxmlformats.org/officeDocument/2006/relationships/hyperlink" Target="https://sip.legalis.pl/urlSearch.seam?HitlistCaption=Pi&#347;miennictwo dla: Dz.U. z 2018 r. poz. 1496 Art. 7 &#167; 4&amp;lit4pap=43884395&amp;sortField=document-date" TargetMode="External"/><Relationship Id="rId8" Type="http://schemas.openxmlformats.org/officeDocument/2006/relationships/hyperlink" Target="https://sip.legalis.pl/urlSearch.seam?HitlistCaption=Czasopisma: Dz.U. z 2018 r. poz. 1496 Art. 7 &#167; 4&amp;jour4pap=43884395&amp;sortField=document-date" TargetMode="External"/><Relationship Id="rId9" Type="http://schemas.openxmlformats.org/officeDocument/2006/relationships/hyperlink" Target="https://sip.legalis.pl/urlSearch.seam?HitlistCaption=Wzory dla: Dz.U. z 2018 r. poz. 1496 Art. 7 &#167; 4&amp;wz4pap=43884395&amp;sortField=document-dat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3</Pages>
  <Words>1391</Words>
  <Characters>8350</Characters>
  <CharactersWithSpaces>9722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18:00Z</dcterms:created>
  <dc:creator>Waleński Sławomir</dc:creator>
  <dc:description/>
  <dc:language>en-US</dc:language>
  <cp:lastModifiedBy>Klimek</cp:lastModifiedBy>
  <cp:lastPrinted>2019-04-24T10:27:00Z</cp:lastPrinted>
  <dcterms:modified xsi:type="dcterms:W3CDTF">2019-04-24T10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