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before="0" w:after="1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liczana będzie według wzoru: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Objaśnienia do wzoru: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396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Kwota odpłatności za schronisk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Dochód osoby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Kryterium dochodowe wg ustawy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Koszt utrzymania w schronis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Stały współczynnik przeliczen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Stała matematyczna pozwalająca proporcjonalnie zwiększać odpłatność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59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5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6:00Z</dcterms:created>
  <dc:creator>Klimek</dc:creator>
  <dc:description/>
  <dc:language>en-US</dc:language>
  <cp:lastModifiedBy>Klimek</cp:lastModifiedBy>
  <dcterms:modified xsi:type="dcterms:W3CDTF">2019-02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