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08" w:type="dxa"/>
        <w:jc w:val="left"/>
        <w:tblInd w:w="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00"/>
        <w:gridCol w:w="1750"/>
        <w:gridCol w:w="1362"/>
        <w:gridCol w:w="2325"/>
        <w:gridCol w:w="3471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atunek drzewa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bwód pnia na wys. 130 cm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okalizacja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kres prac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Jesion wyniosły (</w:t>
            </w: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Fraxinus excelsior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)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dz. ewid 162/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ul. Bydgoska  w  Niemczu (pas drogowy drogi powiatowej 1504 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sunięcie obumarłych, chorych oraz  połamanych gałęzi i konarów, cięcia korekcyjne korony, oczyszczenie i zabezpieczenie środkiem dezynfekującym miejsc ubytków powierzchniowych powstałych po usunięciu konarów, założenie wiązań elastycznych, oczyszczenie terenu w bezpośrednim sąsiedztwie pielęgnowanego drzew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pa drobnolistna</w:t>
            </w:r>
          </w:p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Tilia cordata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dz. ewid. 243/3, przy ul. Bydgoskiej w Żołędowie          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sunięcie obumarłych, chorych oraz połamanych gałęzi i konarów, cięcia korekcyjne korony, oczyszczenie i zabezpieczenie środkiem dezynfekującym miejsc ubytków powierzchniowych powstałych po usunięciu konarów, założenie wiązań dynamicznych, usunięcie jemioły, oczyszczenie terenu w bezpośrednim sąsiedztwie pielęgnowanego drzewa</w:t>
            </w:r>
          </w:p>
        </w:tc>
      </w:tr>
      <w:tr>
        <w:trPr>
          <w:trHeight w:val="2257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pa drobnolistna</w:t>
            </w:r>
          </w:p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Tilia cordata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2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z. 211/9, przy ul. Centralnej 12 w Osielsku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Usunięcie obumarłych, chorych oraz połamanych gałęzi i konarów, cięcia korekcyjne korony, oczyszczenie i zabezpieczenie środkiem dezynfekującym miejsc ubytków powierzchniowych powstałych po usunięciu konarów, usunięcie jemioły, oczyszczenie terenu w bezpośrednim sąsiedztwie pielęgnowanego drzewa                    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Dęby szypułkowe (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Quercus robur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/>
              <w:t xml:space="preserve">      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0 cm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5 cm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70 cm    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dz. 289/2,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przy </w:t>
            </w:r>
            <w:r>
              <w:rPr>
                <w:rFonts w:ascii="Times New Roman" w:hAnsi="Times New Roman"/>
                <w:sz w:val="20"/>
                <w:szCs w:val="20"/>
              </w:rPr>
              <w:t>ul. Leśnej 9 w      Czarnówczynie</w:t>
            </w:r>
            <w:r>
              <w:rPr/>
              <w:t xml:space="preserve">           </w:t>
            </w:r>
          </w:p>
        </w:tc>
        <w:tc>
          <w:tcPr>
            <w:tcW w:w="34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Usunięcie obumarłych, chorych oraz połamanych gałęzi i konarów, cięcia korekcyjne korony, oczyszczenie i zabezpieczenie środkiem dezynfekującym miejsc ubytków powierzchniowych powstałych po usunięciu konarów, oczyszczenie terenu w bezpośrednim sąsiedztwie pielęgnowanego drzewa                      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ąb szypułkowy (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Quercus robur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/>
              <w:t xml:space="preserve">           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9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dz. 290/11, przy ul. Leśnej 11 w  Czarnówczynie </w:t>
            </w:r>
            <w:r>
              <w:rPr/>
              <w:t xml:space="preserve"> </w:t>
            </w:r>
          </w:p>
        </w:tc>
        <w:tc>
          <w:tcPr>
            <w:tcW w:w="34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ąb szypułkowy (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Quercus robur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/>
              <w:t xml:space="preserve">          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320 cm      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dz. 286/1,  przy ul. Leśnej 1 w Czarnówczynie        </w:t>
            </w:r>
            <w:r>
              <w:rPr/>
              <w:t xml:space="preserve"> </w:t>
            </w:r>
          </w:p>
        </w:tc>
        <w:tc>
          <w:tcPr>
            <w:tcW w:w="34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ąb szypułkowy (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Quercus robu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                 </w:t>
            </w:r>
            <w:r>
              <w:rPr/>
              <w:t xml:space="preserve">       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40 cm         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dz. 71/14, przy ul. Starowiejskiej 54 w    Jarużynie                </w:t>
            </w:r>
            <w:r>
              <w:rPr/>
              <w:t xml:space="preserve"> </w:t>
            </w:r>
          </w:p>
        </w:tc>
        <w:tc>
          <w:tcPr>
            <w:tcW w:w="34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466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ąb szypułkowy (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Quercus robu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             </w:t>
            </w:r>
            <w:r>
              <w:rPr/>
              <w:t xml:space="preserve">           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90 cm     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dz. 231/2, 231/3, przy ul. Kolonijnej 8 w Osielsku                         </w:t>
            </w:r>
            <w:r>
              <w:rPr/>
              <w:t xml:space="preserve">              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Usunięcie obumarłych, chorych oraz połamanych gałęzi i konarów, cięcia korekcyjne korony, oczyszczenie i zabezpieczenie środkiem dezynfekującym miejsc ubytków powierzchniowych powstałych po usunięciu konarów, zabezpieczenie ubytku pnia, oczyszczenie terenu w bezpośrednim sąsiedztwie pielęgnowanego drzewa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b73cc2"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98</Characters>
  <CharactersWithSpaces>26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3:00Z</dcterms:created>
  <dc:creator>Klimek</dc:creator>
  <dc:description/>
  <dc:language>en-US</dc:language>
  <cp:lastModifiedBy>Klimek</cp:lastModifiedBy>
  <dcterms:modified xsi:type="dcterms:W3CDTF">2019-02-1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