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uchwały Nr VI/52/2018</w:t>
        <w:br/>
        <w:t xml:space="preserve">Rady Gminy Osielsko </w:t>
        <w:br/>
        <w:t>z dnia 7 sierp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  <w:br/>
      </w:r>
      <w:r>
        <w:rPr>
          <w:rFonts w:cs="Times New Roman" w:ascii="Times New Roman" w:hAnsi="Times New Roman"/>
          <w:sz w:val="24"/>
          <w:szCs w:val="24"/>
        </w:rPr>
        <w:t>z dnia ………………..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), art. 40 ust. 1 i art. 41 ust. 1 ustawy z dnia 8 marca 1990 r. o samorządzie gminnym (Dz. U. z 2018 r., poz. 994, poz. 1000, poz. 1349) oraz art. 19 ust. 3 ustawy z dnia 7 czerwca 2001 r. o zbiorowym zaopatrzeniu w wodę i zbiorowym odprowadze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>tekst jednolity: Dz. U. z 2018 r.,  poz. 1152)</w:t>
      </w:r>
      <w:r>
        <w:rPr>
          <w:rFonts w:cs="Times New Roman" w:ascii="Times New Roman" w:hAnsi="Times New Roman"/>
          <w:sz w:val="24"/>
          <w:szCs w:val="24"/>
        </w:rPr>
        <w:t xml:space="preserve"> oraz po zasięgnięciu opinii Dyrektora Państwowego Gospodarstwa Wody Polskie Regionalnego Zarządu Gospodarki Wodnej w Gdańsk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ada  Gminy Osielsko  uchwala,  co 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Uchwala się Regulamin dostarczania wody i odprowadzania ścieków na terenie gminy Osielsko, zwany dalej Regulami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egulamin określa prawa i obowiązki przedsiębiorstwa wodociągowo-kanalizacyjnego oraz odbiorców usług, w ty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nimalny poziom usług świadczonych przez przedsiębiorstwo wodociągowo-     kanalizacyjne oraz odbiorców usług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unki i tryb zawierania umów z odbiorcami usług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osób rozliczeń w oparciu o ceny i stawki opłat ustalone w taryfach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arunki przyłączenia do sieci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arunki techniczne określające możliwości dostępu do usług wodociągowo-    kanalizacyjnych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osób dokonywania przez przedsiębiorstwo wodociągowo-kanalizacyjne odbioru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nego przyłącza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sób postępowania w przypadku niedotrzymania ciągłości usług i odpowiednich      parametrów dostarczanej wody i wprowadzanych do sieci kanalizacyjnej ścieków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standardy obsługi odbiorców usług, w tym sposoby załatwiania reklamacji oraz      wymiany informacji dotyczących w szczególności zakłóceń w dostawie wody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 odprowadzaniu ścieków. 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  </w:t>
      </w:r>
      <w:r>
        <w:rPr>
          <w:rFonts w:cs="Times New Roman" w:ascii="Times New Roman" w:hAnsi="Times New Roman"/>
          <w:color w:val="000000"/>
          <w:sz w:val="24"/>
          <w:szCs w:val="24"/>
        </w:rPr>
        <w:t>Ilekroć w Regulaminie mowa jest o „Ustawie” należy przez to rozumieć ustawę z dnia 7 czerwca 2001 roku o zbiorowym zaopatrzeniu w wodę i zbiorowym odprowadzaniu ścieków (tekst jednolity: Dz. U. z 2018 r.,  poz. 115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NIMALNY POZIOM USŁUG ŚWIADCZONYCH PRZEZ PRZEDSIĘBIORSTWO WODOCIĄGOWO-KANALIZACYJNE W ZAKRESIE DOSTARCZANIA WODY </w:t>
        <w:br/>
        <w:t>I ODPROWADZANIA ŚCIE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W zakresie dostarczania wody przedsiębiorstwo wodociągowo-kanalizacyjne jest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ać odbiorcy usług wodę przeznaczoną do spożycia przez ludz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ilości nie mniejszej niż 0,5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dobę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ciągłość dostaw wody, z zastrzeżeniem uzasadnionych wyjątków określonych w niniejszym Regulamini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arczania wody z posiadanej sieci wodociągowej, zapewnić dostawę wody pod ciśnieniem nie mniejszym niż 0,1 MPa mierzonego u wylotu na zaworze za wodomierzem głównym zainstalowanym na przyłączu wodociągowym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regularną wewnętrzną kontrolę jakości dostarczanej wody przeznaczonej do spożycia przez lu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 odprowadzania ścieków przedsiębiorstwo wodociągowo-kanalizacyjne jest zobowiązan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ć do posiadanej sieci kanalizacyjnej ścieki wprowadzane przez odbiorców usług, w il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mniejszej niż 0,5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dobę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ciągły odbiór ścieków o stanie i składzie zgodnym z aktualnie obowiązującymi przepisami i obowiązującą umową o odprowadzanie ścieków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rowadzać wprowadzone</w:t>
      </w:r>
      <w:r>
        <w:rPr>
          <w:rFonts w:cs="Times New Roman" w:ascii="Times New Roman" w:hAnsi="Times New Roman"/>
          <w:sz w:val="24"/>
          <w:szCs w:val="24"/>
        </w:rPr>
        <w:t xml:space="preserve"> ścieki do posiadanych urządzeń kanalizacyj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I TRYB ZAWIERANIA UMÓW Z ODBIORCAMI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e usług zaopatrzenia w wodę i odbioru ścieków odbywa się w oparciu </w:t>
        <w:br/>
        <w:t xml:space="preserve">o pisemną umowę zawartą między przedsiębiorstwem wodociągowo - kanalizacyjnym </w:t>
        <w:br/>
        <w:t xml:space="preserve">a odbiorcą usług, zgodnie z art. 6 U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terminie do 14 dni od dnia złożenia przez przyszłego odbiorcę usług wniosku o zawarcie umowy, o którym m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go Regulaminu,  przedsiębiorstwo wodociągowo – kanalizacyjne sporządza i przedkłada przyszłemu odbiorcy usług projekt umowy </w:t>
        <w:br/>
        <w:t xml:space="preserve">o zaopatrzenie w wodę (i) lub odprowadzanie ście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dsiębiorstwo wodociągowo – kanalizacyjne udostępnia na swojej stronie internetowej aktualnie obowiązujące ogólne warunki umów, o ile się nimi posług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Umowa o zaopatrzenie w wodę (i) lub odprowadzanie ścieków może być zawarta na czas określony lub nieokreśl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</w:rPr>
        <w:t>Wniosek o zawarcie umowy o zaopatrzenie w wodę lub odprowadzanie ścieków  z przedsiębiorstwem wodociągowo-kanalizacyjnym powinien w szczególności określa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(lub nazwę),</w:t>
      </w:r>
      <w:r>
        <w:rPr>
          <w:rFonts w:cs="Times New Roman" w:ascii="Times New Roman" w:hAnsi="Times New Roman"/>
          <w:sz w:val="24"/>
          <w:szCs w:val="24"/>
        </w:rPr>
        <w:t xml:space="preserve"> numer NIP lub REGON (o ile wnioskodawca prowadzi działalność gospodarczą) oraz adres zamieszkania lub siedziby wnioskodawc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ieruchomości, co do której wnioskodawca chce zawrzeć umowę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czy nieruchomość jest podłączona do sieci wodociągowej przedsiębiorstwa wodociągowo – kanalizacyjnego, czy też posiada własne ujęcie wod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czy nieruchomość jest podłączona do sieci kanalizacyjnej przedsiębiorstwa wodociągowo – kanalizacyjnego, czy też wprowadza ścieki do zbiornika bezodpływowego lub przydomowej oczyszczalni ścieków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na jakie cele będzie wykorzystywał dostarczaną wodę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jakiego rodzaju ścieki będą odprowadzane przez wnioskodawcę na podstawie zawartej umowy (przemysłowe, bytowe albo komunal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 </w:t>
      </w:r>
      <w:r>
        <w:rPr>
          <w:rFonts w:cs="Times New Roman" w:ascii="Times New Roman" w:hAnsi="Times New Roman"/>
          <w:color w:val="000000"/>
          <w:sz w:val="24"/>
          <w:szCs w:val="24"/>
        </w:rPr>
        <w:t>Wniosek właściciela lub zarządcy budynku wielolokalowego lub budynków wielolokalowych o zawarcie umowy o zaopatrzenie w wodę przez przedsiębiorstwo wodociągowo – kanalizacyjne z osobą korzystającą z lokalu powinien zawierać elementy wskazane w § 6 Regulaminu, a ponadto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(lub nazwę), numer NIP lub REGON (jeśli osoba taka go posiada) oraz adres osoby korzyst</w:t>
      </w:r>
      <w:r>
        <w:rPr>
          <w:rFonts w:cs="Times New Roman" w:ascii="Times New Roman" w:hAnsi="Times New Roman"/>
          <w:sz w:val="24"/>
          <w:szCs w:val="24"/>
        </w:rPr>
        <w:t>ającej z lokalu, co do której składany jest wniosek o zawarcie umowy wraz z umocowaniem do złożenia wniosku w imieniu i na rzecz tej osob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lokalu, co do którego wnioskodawca żąda zawarcia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nioskodawcy o poinformowaniu osoby korzystającej z lokalu </w:t>
        <w:br/>
        <w:t>o zasadach rozliczeń, o których mowa w art. 6 ust. 6 pkt 3 i 4 Ustawy, oraz o obowiązku regulowania dodatkowych opłat wynikających z taryf  za dokonywane przez przedsiębiorstwo wodociągowo-kanalizacyjne rozliczen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mat wewnętrznej instalacji wodociągowej w budynku wielolokalowym  za wodomierzem głównym, wraz z określeniem lokalizacji wszystkich urządzeń pomiarowych w budynku wielolokal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OZLICZEŃ W OPARCIU O CENY I STAWKI OPŁAT USTAL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ARYF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Podstawę ustalenia ilości pobranej wody lub wprowadzonych ścieków stanowią: wodomierz główny, urządzenie pomiarowe, przeciętne normy zużycia oraz ilości ustalonej w 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ęstotliwość okresów rozliczeniowych określa przedsiębiorstwo wodociągowo -kanalizacyjne w umowie o zaopatrzenie w wodę lub odprowadze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osowanie przez przedsiębiorstwo wodociągowo-kanalizacyjne cen i stawek opłat wynikających z nowych, podanych do wiadomości publicznej taryf w Biuletynie Informacji Publicznej Wód Polskich i Gminy Osielsko, nie wymaga odrębnego informowania odbiorców usług o ich rodzajach ani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obciążenia odbiorcy usług należnościami za usługi dostarczenia wody </w:t>
        <w:br/>
        <w:t>i (lub) odprowadzania ścieków świadczone przez przedsiębiorstwo wodociągowo-kanalizacyjne jest fak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atę, formę i sposób zapłaty przedsiębiorstwo określa w fakturze, zgodnie </w:t>
        <w:br/>
        <w:t>z zawartą umową o zaopatrzenie w wodę (i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dprowadzanie ście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i odprowadzenie ście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PRZYŁĄCZANIA DO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e warunków przyłączenia nieruchomości do sieci wodociągowej lub kanalizacyjnej odbywa się na pisemny wniosek złożony przez osobę ubiegającą się  o przyłącz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niosek, o którym mowa w ust. 1 powinien zawierać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(nazwę) wnioskodawcy, względnie sposób reprezentacji wnioskodawcy wraz z dokumentem (lub jego kopią) potwierdzającym jej prawidłowość, a w razie działania wnioskodawcy przez przedstawiciela - podstawę umocowania, adres do korespondencj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nieruchomości, która ma być przyłączon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przyłączenia (wodociągowe, kanalizacyjne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ą wielkość poboru wody, jej przeznaczenie lub planowaną ilość odprowadzanych ścieków i określenie ich rodzaju, a w przypadku ścieków przemysłowych – wskazanie przewidywanej ilości i jakości odprowadzanych ścieków oraz dane o przewidywanym sposobie ich podczyszczania.</w:t>
      </w:r>
    </w:p>
    <w:p>
      <w:pPr>
        <w:pStyle w:val="Normal"/>
        <w:autoSpaceDE w:val="false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są spełnione warunki techniczne umożliwiające przyłączenie nieruchomości do sieci, przedsiębiorstwo wodociągowo-kanalizacyjne w terminie 30 dni od otrzymania wniosku wraz z kompletem załączników wydaje warunki przyłączenia do sieci.  W sprawach skomplikowanych termin wydania warunków może ulec wydłużeniu do 6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razie braku możliwości przyłączenia nieruchomości do sieci, przedsiębiorstwo wodociągowo-kanalizacyjne, w terminie 30 dni od otrzymania wniosku, informuje na piśmie o tym fakcie osobę ubiegającą się o przyłączenie, wskazując przyczyny, które uniemożliwiają przyłączenie wydając informację technicz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arunki </w:t>
      </w:r>
      <w:r>
        <w:rPr>
          <w:rFonts w:cs="Times New Roman" w:ascii="Times New Roman" w:hAnsi="Times New Roman"/>
          <w:sz w:val="24"/>
          <w:szCs w:val="24"/>
        </w:rPr>
        <w:t>przyłączenia do sieci powinny, w szczególności określa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nieruchomości osoby ubiegającej się o przyłączeni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sposób przyłączenia nieruchomości do sieci wodociągowej lub  kanalizacyjn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kumentacji technicznej, którą opracowuje osoba ubiegająca się o przyłączenie nieruchomości do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TECHNICZNE OKREŚLAJĄCE MOŻLIWOŚĆ DOSTĘPU DO USŁUG WODOCIĄGOWO-KANAL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techniczne warunki określające możliwość dostępu do usług wodociągowo-kanalizacyjnych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zyłącza wodociągowe należy wykonać z rur PE PN16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miejscu włączenia do sieci zamontować opaskę z zasuwą samo nawiercającą, a obudowę zasuwy wyposażyć w skrzynkę uliczną i obrukować, w miejsce zamontowania zasuwy oznakować tabliczką na słupku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względniając strefę przemarzania gruntu, przebieg i zagłębienia przewodów w gruncie należy prowadzić najkrótszą, bezkolizyjną trasą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przyłącza kanalizacyjne należy wykonać z rur PCV o średnicy od 160 mm do 200 m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rzy urządzeniach zlokalizowanych poniżej poziomu sieci kanalizacyjnej należy przewidzieć pośredni sposób odprowadzania ścieków za pomocą urządzeń typu mi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ompownie, rozdrabnia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Przy projektowaniu przyłącza uwzględnić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wadzenie przyłącza najkrótszą trasą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adowienie przyłącza na głębokości zabezpieczającej przed przemarzaniem  lub zastosowanie odpowiedniego zabezpieczenia przed przemarzaniem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unikać lokalizacji przyłączy w wjazdach, pod utwardzeniami, pod krzewami  i drzewami, w wyjątkowych sytuacjach przyłącza ułożyć w rurze osłonowej PE umożliwiającej wymianę przyłącza bezrozkopow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jazd i dostęp do studni rewizyjnych na przyłączu kanaliz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DOKONY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PRZEDSIĘBIORSTWO WODOCIĄGOWO-KANALIZACYJNE ODBI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EGO PRZYŁĄ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Warunkiem przystąpienia do prac zmierzających do przyłączenia nieruchomości do sieci przedsiębiorstwa wodociągowo-kanalizacyjnego jest pisemne uzgodnienie z przedsiębiorstwem wodociągowo-kanalizacyjnym dokumentacji technicznej i sposobu prowadzenia tych prac oraz warunków i sposobów dokonywania przez przedsiębiorstwo wodociągowo-kanalizacyjne kontrol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dsiębiorstwo wodociągowo-kanalizacyjne wydaje pisemne uzgodnienie, o którym mowa w ust. 1 niezwłocznie po złożenia kompletnej dokumentacji technicznej nie dłużej niż 14 dni, a w szczególnych przypadkach 3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Zakres dokumentacji technicznej określają warunki przyłą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 ramach prac związanych z odbiorem przyłącza, przedsiębiorstwo wodociągowo-kanalizacyjne dokonuje sprawdzenia zgodności wykonanych prac z warunkami technicznymi przyłączenia do sieci oraz z projektem przyłąc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Odbiór częściowy robót ulegających zasypaniu tzn. robót zanikających następuje w dniu zgłoszenia gotowości do odbioru (wykonywania przyłącz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Odbiór częściowy oraz końcowy przyłączy jest przeprowadzany przy udziale </w:t>
      </w:r>
      <w:r>
        <w:rPr>
          <w:rFonts w:cs="Times New Roman" w:ascii="Times New Roman" w:hAnsi="Times New Roman"/>
          <w:color w:val="000000"/>
          <w:sz w:val="24"/>
          <w:szCs w:val="24"/>
        </w:rPr>
        <w:t>upoważnionych przedstawicieli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nik odbioru jest potwierdzany protokołem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dbiór końcowy następuje na pisemny wniosek inwestora (wykonawc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Odbiór końcowy  dokonywany jest na podstawie częściowego protokółu odbioru technicznego według zasad określonych w warunkach przyłączenia względnie umowie o przyłączenie, dostarczeniu mapy inwentaryzacyjnej przyłą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Protokół odbioru technicznego przyłącza powinien zawierać, co najmniej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240" w:before="0" w:after="0"/>
        <w:ind w:left="900" w:hanging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dbioru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odbioru z wyszczególnieniem przeznaczenia przyłącza (rodzaju: wodociągowe, kanalizacyjne), średnicy, materiałów, rodzaj odprowadzanych ścieków dla przyłącza kanalizacyjnego;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, w tym: wykonawcę i użytkownika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nieruchomości, do której wykonano podłączenie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członków komisji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Protokół końcowy stanowi potwierdzenie prawidłowości wykonania podłączenia i jego podpisanie przez strony upoważnia Odbiorcę do złożenia pisemnego wniosku o zawarcie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POSTĘPOWANIA W PRZYPADKU NIEDOTRZYMANIA CIĄGŁOŚCI USŁUG I ODPOWIEDNICH PARAMETRÓW DOSTARCZANEJ WODY </w:t>
        <w:br/>
        <w:t>I WPROWADZANYCH DO SIECI KANALIZACYJNEJ Ś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siębiorstwo wodociągowo-kanalizacyjne ma również obowiązek poinformować odbiorców, w sposób zwyczajowo przyjęty, o zaistniałych nieplanowanych przerwach  lub ograniczeniach w dostawie wody, o ile przewidywany czas ich trwania przekracza 12 godz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W przypadku budynków wielolokalowych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razie planowanej lub zaistniałej przerwy w dostawie wody przekraczającej </w:t>
        <w:br/>
        <w:t xml:space="preserve">12 godzin przedsiębiorstwo wodociągowo-kanalizacyjne ma obowiązek zapewnić </w:t>
      </w:r>
      <w:r>
        <w:rPr>
          <w:rFonts w:cs="Times New Roman" w:ascii="Times New Roman" w:hAnsi="Times New Roman"/>
          <w:color w:val="000000"/>
          <w:sz w:val="24"/>
          <w:szCs w:val="24"/>
        </w:rPr>
        <w:t>zastępczy punkt poboru wody i poinformować o tym fakcie odbiorców usług, wskazując lokalizację zastępczego punktu poboru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zedsiębiorstwo wodociągowo</w:t>
      </w:r>
      <w:r>
        <w:rPr>
          <w:rFonts w:cs="Times New Roman" w:ascii="Times New Roman" w:hAnsi="Times New Roman"/>
          <w:sz w:val="24"/>
          <w:szCs w:val="24"/>
        </w:rPr>
        <w:t xml:space="preserve"> - kanalizacyjne ma prawo ograniczyć lub wstrzymać świadczenie usług wyłącznie z ważnych powodów, w szczególności, jeżeli jest to uzasadnione potrzebą ochrony życia lub zdrowia ludzkiego, środowiska naturalnego, potrzebami przeciwpożarowymi, a także przyczynami technicznymi. Nie zwalnia to Przedsiębiorstwa z obowiązku zastosowania wszelkich dostępnych mu sposobów dla złagodzenia tych uciążliwości dla Odbior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Y OBSŁUGI ODBIORCÓW USŁUG,  W TYM SPOSOBY ZAŁATWIANIA REKLAMACJI ORAZ WYMIANY INFORMACJI DOTYCZĄCYCH W SZCZEGÓLNOŚCI ZAKŁÓC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OSTAWIE WODY I ODPROWADZANIU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4.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stwo wodociągowo-kanalizacyjne jest zobowiązane do udzielania odbiorcom usług wszelkich istotnych informacji w szczególności dotyczący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idłowego sposobu wykonywania przez odbiorcę usług umowy o zaopatrzenie </w:t>
        <w:br/>
        <w:t>w wodę lub odprowadzanie ściek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ujących zakłóceń w dostawach wody lub w odprowadzaniu ścieków, w tym  o planowanych przerwach w świadczeniu usług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ujących awariach urządzeń wodociągowych i urządzeń kanal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ażdy odbiorca usług ma prawo zgłaszania reklamacji dotyczących sposobu wykonywania przez przedsiębiorstwo wodociągowo-kanalizacyjne umowy, w szczególności ilości i jakości świadczonych usług oraz wysokości naliczonych opłat za t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ja może być składana w formie pisemnej lub e-mail</w:t>
      </w:r>
      <w:r>
        <w:rPr>
          <w:rFonts w:cs="Times New Roman" w:ascii="Times New Roman" w:hAnsi="Times New Roman"/>
          <w:sz w:val="24"/>
          <w:szCs w:val="24"/>
        </w:rPr>
        <w:t>, po powzięciu informacji o wystąpieniu zdarzenia stanowiącego podstawę jej zło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stwo wodociągowo-kanalizacyjne jest zobowiązane rozpatrzyć reklamację bez zbędnej zwłoki, w terminie nie dłuższym jednak niż 14 dni od dnia złożenia reklamacji  w siedzibie przedsiębiorstwa wodociągowo-kanalizacyjnego lub jej doręczenia przedsiębiorstwu wodociągowo-kanalizacyjnemu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 1.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rzedsiębiorstwa wodociągowo-kanalizacyjnego winny być udostępnione wszystkim zainteresowanym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e obowiązujące na terenie gminy Osielsko taryf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jednolity Regulamin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ostatnio przeprowadzonych analiz jakości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DOSTARCZANIA WODY NA CELE PRZECIWPOŻA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7.  </w:t>
      </w:r>
      <w:r>
        <w:rPr>
          <w:rFonts w:cs="Times New Roman" w:ascii="Times New Roman" w:hAnsi="Times New Roman"/>
          <w:color w:val="000000"/>
          <w:sz w:val="24"/>
          <w:szCs w:val="24"/>
        </w:rPr>
        <w:t>1. Zapewnienie dostaw wody na cele przeciwpożarowe następuje na podstawie umowy zawartej pomiędzy Gminą Osielsko, Przedsiębiorstwem i jednostką Straży Poż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prawnionymi do poboru wody na cele przeciwpożarowe z sieci będącej w posiadaniu Przedsiębiorstwa jest Państwowa Straż Pożarna i Ochotnicza Straż Poża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ór wody na cele przeciwpożarowe z sieci będącej w posiadaniu przedsiębiorstwa dokonywany jest w miejscach uzgodnionych z przedsiębiorstwem, a przede wszystkim  z opomiarowanych hydrantów przeciwpoża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 przypadku poboru wody na cele ppoż. z urządzeń wodociągowych, którymi woda dostarczana jest dla innych odbiorców, jednostka niezwłocznie przekazuje przedsiębiorstwu informacje o ilości pobranej w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Ilość wody pobranej na cele ppoż. wraz z określeniem nieopomiarowanych punktów jej poboru jest ustalana na podstawie pisemnych informacji składanych przez jednostkę Straży Poż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Uprawnieni do poboru wody na cele przeciwpożarowe z sieci będącej w posiadaniu przedsiębiorstwa zobowiązani są do powiadomienia P\przedsiębiorstwa o miejscu pożaru niezwłocznie po otrzymaniu zgłoszenia, nie później jednak niż dzień po zdar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1. Przedsiębiorstwo obciąża gminę za wodę pobraną na cele przeciwpożarowe stosując ceny ustalone w taryfie, może też zawrzeć umowę z gminą, w której określone zostaną zasady rozliczeń za pobraną wodę na cele przeciwpożarowe jak i inne cele wymienione w art. 22 Usta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ozliczenia za wodę pobraną na cele przeciwpożarowe dokonywane są za okres</w:t>
        <w:br/>
        <w:t>kwartalny na podstawie deklaracji Straży Pożar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 xml:space="preserve">W sprawach nieobjętych niniejszym regulaminem obowiązują przepisy Ustawy, </w:t>
        <w:br/>
        <w:t>wraz z przepisami wykonawczymi wydanymi na jej podst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 xml:space="preserve">Z dniem wejścia w życie niniejszej uchwały traci moc uchwał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I/13/06 </w:t>
      </w:r>
      <w:r>
        <w:rPr>
          <w:rFonts w:cs="Times New Roman" w:ascii="Times New Roman" w:hAnsi="Times New Roman"/>
          <w:sz w:val="24"/>
          <w:szCs w:val="24"/>
        </w:rPr>
        <w:t xml:space="preserve">Rady Gminy Osielsko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3 marca 2006 r. </w:t>
      </w:r>
      <w:r>
        <w:rPr>
          <w:rFonts w:cs="Times New Roman" w:ascii="Times New Roman" w:hAnsi="Times New Roman"/>
          <w:sz w:val="24"/>
          <w:szCs w:val="24"/>
        </w:rPr>
        <w:t xml:space="preserve"> w sprawie regulaminu dostarczenia wody ii odprowadze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tLeast" w:line="278" w:before="280" w:after="0"/>
        <w:jc w:val="both"/>
        <w:rPr/>
      </w:pPr>
      <w:r>
        <w:rPr>
          <w:b/>
        </w:rPr>
        <w:t>§ 23.</w:t>
      </w:r>
      <w:r>
        <w:rPr>
          <w:color w:val="000000"/>
        </w:rPr>
        <w:t>Wykonanie uchwały powierza się Wójtowi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- Pomor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9 ust. 3 ustawy z dnia 7 czerwca 2001 r. o zbiorowym zaopatrzeniu w wodę i zbiorowym odprowadze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>tekst jednolity: Dz. U. z 2018 r.,  poz. 1152) rada gminy, na podstawie projektów regulaminów dostarczania wody i odprowadzania ścieków opracowanych przez przedsiębiorstwa wodociągowo-kanalizacyjne, przygotowuje projekt regulaminu dostarczania wody i odprowadzania ścieków oraz przekazuje go do zaopiniowania organowi regulacyjnemu, zawiadamiając o tym przedsiębiorstwa wodociągowo-kanaliz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minny Zakład Komunalny w dniu 11 czerwca 2018 r. złożył wniosek z dnia 11 czerwca 2018 r. L.dz. 2363/2018 do Rady Gminy Osielsko dotyczący projektu Regulaminu dostarczania wody i odprowadzania ścieków z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 Wodociągi i Kanalizacja w Bydgoszczy sp. z o.o. w dniu 14 czerwca 2018 r. złożyła wniosek z dnia 12 czerwca 2018 r. znak: EO/5958/2018 przedstawiający projekt regulaminu dostarczania wody i odprowadzania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a Gminy Osielsko, na podstawie projektów regulaminów dostarczania wody i odprowadzania ścieków opracowanych przez w/w przedsiębiorstwa wodociągowo-kanalizacyjne, przygotowała projekt uchwały w sprawie Regulaminu dostarczania wody  i odprowadzania ścieków na terenie gminy Osielsko oraz przekazała ją Uchwałą Nr ………………..Rady Gminy Osielsko z dnia do zaopiniowania organowi regulacyjnemu –</w:t>
      </w:r>
      <w:r>
        <w:rPr>
          <w:rFonts w:cs="Times New Roman" w:ascii="Times New Roman" w:hAnsi="Times New Roman"/>
          <w:sz w:val="24"/>
          <w:szCs w:val="24"/>
        </w:rPr>
        <w:t xml:space="preserve"> Dyrektorowi Państwowego Gospodarstwa Wody Polskie Regionalnego Zarządu Gospodarki Wodnej w Gdańs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amiając o tym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Państwowego Gospodarstwa Wody Polskie Regionalnego Zarządu Gospodarki Wodnej w Gdańsku postanowieniem z dnia ………………………………..znak zaopiniował …………………........projekt uchwały Rady Gminy Osielsko w sprawie Regulaminu dostarczania wody i odprowadza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jąc powyższe na uwadze podjęcie niniejszej uchwały należy uznać za celowe  i 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tLeast" w:line="40" w:before="0" w:after="0"/>
      <w:jc w:val="both"/>
      <w:outlineLvl w:val="1"/>
    </w:pPr>
    <w:rPr>
      <w:rFonts w:ascii="Helvetica" w:hAnsi="Helvetica" w:eastAsia="Times New Roman" w:cs="Helvetic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40" w:before="0" w:after="0"/>
      <w:jc w:val="both"/>
      <w:outlineLvl w:val="2"/>
    </w:pPr>
    <w:rPr>
      <w:rFonts w:ascii="Helvetica" w:hAnsi="Helvetica" w:eastAsia="Times New Roman" w:cs="Helvetic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gpindeksgrnyipogrubienie1">
    <w:name w:val="igpindeksgrnyipogrubienie"/>
    <w:basedOn w:val="Domylnaczcionkaakapitu"/>
    <w:qFormat/>
    <w:rPr/>
  </w:style>
  <w:style w:type="character" w:styleId="Ppogrubienie1">
    <w:name w:val="ppogrubienie"/>
    <w:basedOn w:val="Domylnaczcionkaakapitu"/>
    <w:qFormat/>
    <w:rPr/>
  </w:style>
  <w:style w:type="character" w:styleId="Igindeksgrny1">
    <w:name w:val="igindeksgr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character" w:styleId="Nagwek2Znak">
    <w:name w:val="Nagłówek 2 Znak"/>
    <w:qFormat/>
    <w:rPr>
      <w:rFonts w:ascii="Helvetica" w:hAnsi="Helvetica" w:eastAsia="Times New Roman" w:cs="Helvetic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Helvetica" w:hAnsi="Helvetica" w:eastAsia="Times New Roman" w:cs="Helvetica"/>
      <w:b/>
      <w:bCs/>
      <w:color w:val="000000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ytu">
    <w:name w:val="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znrodzaktutznustawalubrozporzdzenieiorganwydajcy1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1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1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1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1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1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wpktzmlitwpktartykuempunktem1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1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litera1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rozdzoddzoznzmoznrozdzoddzartykuempunktem">
    <w:name w:val="zrozdzoddzoznzmoznrozdzoddz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rozdzoddzprzedmzmprzedmrozdzoddzartykuempunktem">
    <w:name w:val="zrozdzoddzprzedmzmprzedmrozdzoddz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ytdzoznzmozntytuudziauartykuempunktem">
    <w:name w:val="ztytdzoznzmozntytuudziau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ytdzprzedmzmprzedmtytuulubdziauartykuempunktem">
    <w:name w:val="ztytdzprzedmzmprzedmtytuulubdziau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1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1">
    <w:name w:val="Z/TYT(DZ)_OZN – zm. ozn. tytułu (działu) artykułem (punktem)"/>
    <w:basedOn w:val="TYTDZOZNoznaczenietytuulubdziau"/>
    <w:next w:val="ZTYTDZPRZEDMzmprzedmtytuulubdziauartykuempunktem1"/>
    <w:qFormat/>
    <w:pPr>
      <w:spacing w:before="0" w:after="0"/>
      <w:ind w:left="510" w:hanging="0"/>
    </w:pPr>
    <w:rPr/>
  </w:style>
  <w:style w:type="paragraph" w:styleId="ZTYTDZPRZEDMzmprzedmtytuulubdziauartykuempunktem1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1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1">
    <w:name w:val="Z/ROZDZ(ODDZ)_OZN – zm. ozn. rozdz. (oddz.) artykułem (punktem)"/>
    <w:next w:val="ZROZDZODDZPRZEDMzmprzedmrozdzoddzartykuempunktem1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/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1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1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1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1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1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1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1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1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1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1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1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1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 w:before="0" w:after="0"/>
      <w:ind w:left="283" w:hanging="170"/>
    </w:pPr>
    <w:rPr>
      <w:rFonts w:ascii="Times New Roman" w:hAnsi="Times New Roman" w:eastAsia="Times New Roman" w:cs="Times New Roman"/>
      <w:sz w:val="20"/>
      <w:szCs w:val="24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spacing w:lineRule="auto" w:line="240" w:before="0" w:after="0"/>
      <w:ind w:firstLine="510"/>
    </w:pPr>
    <w:rPr>
      <w:rFonts w:ascii="Times" w:hAnsi="Times" w:eastAsia="Times New Roman" w:cs="Times New Roman"/>
      <w:bCs/>
      <w:kern w:val="2"/>
      <w:sz w:val="24"/>
      <w:szCs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spacing w:lineRule="auto" w:line="240" w:before="0" w:after="0"/>
      <w:jc w:val="center"/>
    </w:pPr>
    <w:rPr>
      <w:rFonts w:ascii="Times" w:hAnsi="Times" w:eastAsia="Times New Roman" w:cs="Times New Roman"/>
      <w:bCs/>
      <w:kern w:val="2"/>
      <w:sz w:val="24"/>
      <w:szCs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0:00Z</dcterms:created>
  <dc:creator>Anna Banaś</dc:creator>
  <dc:description/>
  <cp:keywords/>
  <dc:language>en-US</dc:language>
  <cp:lastModifiedBy>Klimek</cp:lastModifiedBy>
  <cp:lastPrinted>2018-08-07T10:20:00Z</cp:lastPrinted>
  <dcterms:modified xsi:type="dcterms:W3CDTF">2018-08-07T09:37:00Z</dcterms:modified>
  <cp:revision>35</cp:revision>
  <dc:subject/>
  <dc:title/>
</cp:coreProperties>
</file>