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nr I/1/20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Osielsk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3  lutego 2016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 ZAŁOŻYC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GO PRZEDSZKOLA NR 1 W OSIEL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. 8, art. 18 ust. 2 pkt 9 lit. h ustawy z dnia 8 marca 1990 r. </w:t>
        <w:br/>
        <w:t xml:space="preserve">o samorządzie gminnym (Dz. U. z 2015 r. poz. 1515  i 1890), art. 5 ust. 2 pkt 1 i ust. 3 i 5, art. 58 ust. 1 i 6 oraz art. 79 ust. 1 ustawy z dnia 7 września 1991 r. o systemie oświaty (Dz. U. </w:t>
        <w:br/>
        <w:t>z 2015 r. poz. 2156 oraz z 2016 r. poz. 35 i 6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kłada się z dniem 1 wrześ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 Przedszkole nr 1 w Osiel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siedzibą: Osielsko, ul. Bałtycka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elsko, dnia  23 lutego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9:00Z</dcterms:created>
  <dc:creator>OswiataKierownik</dc:creator>
  <dc:description/>
  <cp:keywords/>
  <dc:language>en-US</dc:language>
  <cp:lastModifiedBy>Klimek</cp:lastModifiedBy>
  <cp:lastPrinted>2016-02-09T14:48:00Z</cp:lastPrinted>
  <dcterms:modified xsi:type="dcterms:W3CDTF">2016-02-23T09:40:00Z</dcterms:modified>
  <cp:revision>3</cp:revision>
  <dc:subject/>
  <dc:title/>
</cp:coreProperties>
</file>