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ałącznik</w:t>
        <w:br/>
        <w:t>do uchwały Nr XII/128 /2015 r.</w:t>
        <w:br/>
        <w:t xml:space="preserve"> Rady Gminy Osielsko</w:t>
        <w:br/>
        <w:t>z dnia 22 grudnia 2015 r,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396"/>
        <w:gridCol w:w="1697"/>
        <w:gridCol w:w="2415"/>
      </w:tblGrid>
      <w:tr>
        <w:trPr>
          <w:trHeight w:val="74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matyka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Termin         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nowane terminy posiedzeń Rady</w:t>
            </w:r>
          </w:p>
        </w:tc>
      </w:tr>
      <w:tr>
        <w:trPr>
          <w:trHeight w:val="276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Uchwalenie Strategii rozwoju Gminy Osielsko do 2020+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Informacja o stanie bezpieczeństwa na terenie gminy Osielsk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Rozpatrzenie bieżących projektów uchwa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kwarta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22.03.2016 r</w:t>
            </w:r>
          </w:p>
        </w:tc>
      </w:tr>
      <w:tr>
        <w:trPr>
          <w:trHeight w:val="609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Przyjęcie rocznego sprawozdania </w:t>
              <w:br/>
              <w:t>z wykonania budżetu gminy Osielsko za 2015 rok oraz udzielenie  absolutorium Wójtowi Gminy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Sprawozdanie z działalności Gminnego Ośrodka Kultury w Osielsku za rok 2015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Sprawozdanie z działalności Gminnej Biblioteki Publicznej za rok 2015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Sprawozdanie z działalności Gminnej Przychodni w Osielsku za rok 20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Rozpatrzenie bieżących projektów uchwa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 kwarta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148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0.05.2016 r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2016</w:t>
            </w:r>
          </w:p>
        </w:tc>
      </w:tr>
      <w:tr>
        <w:trPr>
          <w:trHeight w:val="324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Informacja z działalności Gminnego Ośrodka Pomocy Społecznej  w  Osielsku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Informacja z przebiegu wykonania budżetu gminy za I półrocze 2016 r., w tym informacja o uruchomieniu przedszkola gminnego. </w:t>
              <w:br/>
              <w:t>3.Rozpatrzenie bieżących projektów uchwa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 kwarta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3.09.2016 r.</w:t>
            </w:r>
          </w:p>
        </w:tc>
      </w:tr>
      <w:tr>
        <w:trPr>
          <w:trHeight w:val="246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Przyjęcie informacji ze złożonych oświadczeń majątkowych za rok 2015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Uchwalenie rocznych stawek podatkowych i opłat lokalnych  na rok 2017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Uchwalenie Gminnych  Programów Rozwiązywania Problemów   Alkoholowych i Programu  przeciwdziałania narkomanii na rok 2017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Uchwalenie budżetu gminy na rok 201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Przyjęcie  planów pracy na rok 2017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 kwarta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1.10.2016 r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8.11.2016 r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20.12.2016 r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rmonogram pracy może ulec zmianie w trakcie roku zgodnie z bieżącymi potrzebami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1:08:00Z</dcterms:created>
  <dc:creator>Klimek</dc:creator>
  <dc:description/>
  <cp:keywords/>
  <dc:language>en-US</dc:language>
  <cp:lastModifiedBy>Klimek</cp:lastModifiedBy>
  <cp:lastPrinted>2015-12-23T14:01:00Z</cp:lastPrinted>
  <dcterms:modified xsi:type="dcterms:W3CDTF">2016-01-05T13:37:00Z</dcterms:modified>
  <cp:revision>23</cp:revision>
  <dc:subject/>
  <dc:title/>
</cp:coreProperties>
</file>