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184"/>
        <w:gridCol w:w="180"/>
        <w:gridCol w:w="1683"/>
        <w:gridCol w:w="893"/>
        <w:gridCol w:w="789"/>
        <w:gridCol w:w="1682"/>
        <w:gridCol w:w="769"/>
        <w:gridCol w:w="914"/>
      </w:tblGrid>
      <w:tr>
        <w:trPr>
          <w:cantSplit w:val="true"/>
        </w:trPr>
        <w:tc>
          <w:tcPr>
            <w:tcW w:w="3434" w:type="dxa"/>
            <w:gridSpan w:val="2"/>
            <w:tcBorders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Załącznik Nr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CHWAŁY NR XI/107/2015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GMINY OSIELSKO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01 grudnia 2015 roku</w:t>
            </w:r>
          </w:p>
        </w:tc>
        <w:tc>
          <w:tcPr>
            <w:tcW w:w="69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-1/A – </w:t>
            </w:r>
            <w:r>
              <w:rPr>
                <w:rFonts w:cs="Arial" w:ascii="Arial" w:hAnsi="Arial"/>
                <w:sz w:val="24"/>
              </w:rPr>
              <w:t>INFORMACJA O WSPÓŁWŁAŚCICIELACH, WSPÓŁUŻYTKOWNIKACH,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WSPÓŁPOSIADACZACH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4"/>
              </w:rPr>
              <w:footnoteReference w:customMarkFollows="1" w:id="2"/>
              <w:t>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2. Numer załącznika</w:t>
            </w:r>
          </w:p>
          <w:tbl>
            <w:tblPr>
              <w:tblW w:w="7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"/>
              <w:gridCol w:w="382"/>
            </w:tblGrid>
            <w:tr>
              <w:trPr>
                <w:cantSplit w:val="true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/>
            </w:pPr>
            <w:r>
              <w:rPr/>
              <w:t>A. PRZEZNACZENIE FORMULARZA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. Niniejszy formularz jest częścią uzupełniającą informacji w sprawie podatku od nieruchomości, rolnego, leśnego IN-1</w:t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ATA WYPEŁNIENIA INFORMACJI IN-1 ORAZ POŁOŻENIE PRZEDMIOTÓW OPODATKOWANIA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4. Data wypełnienia formularza informacji IN-1 oraz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0"/>
              <w:gridCol w:w="452"/>
              <w:gridCol w:w="452"/>
              <w:gridCol w:w="452"/>
              <w:gridCol w:w="452"/>
              <w:gridCol w:w="453"/>
              <w:gridCol w:w="452"/>
              <w:gridCol w:w="452"/>
              <w:gridCol w:w="452"/>
              <w:gridCol w:w="452"/>
              <w:gridCol w:w="453"/>
              <w:gridCol w:w="2099"/>
            </w:tblGrid>
            <w:tr>
              <w:trPr/>
              <w:tc>
                <w:tcPr>
                  <w:tcW w:w="313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Załącznik do informacji IN-1 z dnia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99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(dzień – miesiąc – rok)</w:t>
                  </w:r>
                </w:p>
              </w:tc>
            </w:tr>
          </w:tbl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>dotyczącej nieruchomości  położonej/ych w  ……………………………………………………………………….. ………….(adres)</w:t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DANE PODATNIKA</w:t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1. DANE IDENTYFIKACYJNE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. Numer REGON / PKD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...................................................... / ...........................</w:t>
            </w:r>
          </w:p>
        </w:tc>
      </w:tr>
      <w:tr>
        <w:trPr>
          <w:trHeight w:val="313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Pierwsze imię, drugie imię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Imię ojca, imię m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de-DE"/>
              </w:rPr>
              <w:t>9. Numer Identyfikatora Podatk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lang w:val="de-DE"/>
              </w:rPr>
              <w:footnoteReference w:id="3"/>
            </w:r>
          </w:p>
          <w:tbl>
            <w:tblPr>
              <w:tblW w:w="481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8"/>
              <w:gridCol w:w="437"/>
              <w:gridCol w:w="437"/>
              <w:gridCol w:w="438"/>
              <w:gridCol w:w="437"/>
              <w:gridCol w:w="437"/>
              <w:gridCol w:w="438"/>
              <w:gridCol w:w="437"/>
              <w:gridCol w:w="438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2. ADRES ZAMIESZKANIA</w:t>
            </w:r>
          </w:p>
        </w:tc>
      </w:tr>
      <w:tr>
        <w:trPr>
          <w:trHeight w:val="345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3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6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7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8</w:t>
            </w:r>
            <w:r>
              <w:rPr/>
              <w:t>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9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3. ADRES DO KORESPONDENCJI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1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2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3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4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5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6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7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8. Kod poczt</w:t>
            </w:r>
            <w:r>
              <w:rPr/>
              <w:t>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9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4. KONTAKT TELEFONICZNY</w:t>
            </w:r>
          </w:p>
        </w:tc>
      </w:tr>
      <w:tr>
        <w:trPr>
          <w:trHeight w:val="281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30. Numer telefon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 Adres e-mail</w:t>
            </w:r>
          </w:p>
          <w:p>
            <w:pPr>
              <w:pStyle w:val="Tekstdymk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5. OŚWIADCZENIE I PODPIS PODATNIKA / OSOBY REPREZENTUJĄCEJ PODATNI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Oświadczam, że są mi znane przepisy Kodeksu karnego skarbowego o odpowiedzialności za podanie danych niezgodnych z rzeczywistością. Oświadczam, że dane podane w informacji IN-1 są zgodne z  rzeczywistością. 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32. Imię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3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4</w:t>
            </w:r>
            <w:r>
              <w:rPr/>
              <w:t>. Data (dzień – miesiąc – rok)</w:t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sz w:val="16"/>
                <w:szCs w:val="16"/>
              </w:rPr>
              <w:t>35. Podpis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>D. DANE PODATNIKA</w:t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1. DANE IDENTYFIKACYJNE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6. 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7. Numer REGON / PKD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...................................................... / ...........................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8. Pierwsze imię, drugie imię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9. Imię ojca, imię m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6"/>
                <w:vertAlign w:val="superscript"/>
                <w:lang w:val="de-DE"/>
              </w:rPr>
              <w:t>40. Numer Identyfikatora Podatkowego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1</w:t>
            </w:r>
          </w:p>
          <w:tbl>
            <w:tblPr>
              <w:tblW w:w="481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8"/>
              <w:gridCol w:w="437"/>
              <w:gridCol w:w="437"/>
              <w:gridCol w:w="438"/>
              <w:gridCol w:w="437"/>
              <w:gridCol w:w="437"/>
              <w:gridCol w:w="438"/>
              <w:gridCol w:w="437"/>
              <w:gridCol w:w="438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2. ADRES ZAMIESZKANIA</w:t>
            </w:r>
          </w:p>
        </w:tc>
      </w:tr>
      <w:tr>
        <w:trPr>
          <w:trHeight w:val="3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1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2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3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4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5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6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7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8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9</w:t>
            </w:r>
            <w:r>
              <w:rPr/>
              <w:t>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0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. ADRES DO KORESPONDENCJI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1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2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3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4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5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6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7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8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9</w:t>
            </w:r>
            <w:r>
              <w:rPr/>
              <w:t>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0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4. KONTAKT TELEFONICZNY</w:t>
            </w:r>
          </w:p>
        </w:tc>
      </w:tr>
      <w:tr>
        <w:trPr>
          <w:trHeight w:val="305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61. Numer telefon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. Adres e-mail</w:t>
            </w:r>
          </w:p>
          <w:p>
            <w:pPr>
              <w:pStyle w:val="Tekstdymk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5. OŚWIADCZENIE I PODPIS PODATNIKA / OSOBY REPREZENTUJĄCEJ PODAT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świadczam, że są mi znane przepisy Kodeksu karnego skarbowego o odpowiedzialności za podanie danych niezgodnych z rzeczywistością. Oświadczam, że dane podane w informacji IN-1 są zgodne z  rzeczywistością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3. Imi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4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5</w:t>
            </w:r>
            <w:r>
              <w:rPr/>
              <w:t>. Data (dzień – miesiąc – rok)</w:t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 Podpis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DANE PODATNIKA</w:t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1. DANE IDENTYFIKACYJNE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7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8. Numer REGON / PKD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...................................................... / ...........................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9. Pierwsze imię, drugie imię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0. Imię ojca, imię m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de-DE"/>
              </w:rPr>
              <w:t>71. Numer Identyfikatora Podatkoweg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vertAlign w:val="superscript"/>
                <w:lang w:val="de-DE"/>
              </w:rPr>
              <w:footnoteReference w:id="4"/>
            </w:r>
          </w:p>
          <w:tbl>
            <w:tblPr>
              <w:tblW w:w="481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8"/>
              <w:gridCol w:w="437"/>
              <w:gridCol w:w="437"/>
              <w:gridCol w:w="438"/>
              <w:gridCol w:w="437"/>
              <w:gridCol w:w="437"/>
              <w:gridCol w:w="438"/>
              <w:gridCol w:w="437"/>
              <w:gridCol w:w="438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2. ADRES ZAMIESZKANIA</w:t>
            </w:r>
          </w:p>
        </w:tc>
      </w:tr>
      <w:tr>
        <w:trPr>
          <w:trHeight w:val="3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2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3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4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5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6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7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78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9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0</w:t>
            </w:r>
            <w:r>
              <w:rPr/>
              <w:t>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kstdym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1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3. ADRES DO KORESPONDENCJI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2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3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4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5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6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7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88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9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0</w:t>
            </w:r>
            <w:r>
              <w:rPr/>
              <w:t>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ekstdym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1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4. KONTAKT TELEFONICZNY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92. Numer telefon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. Adres e-mail</w:t>
            </w:r>
          </w:p>
          <w:p>
            <w:pPr>
              <w:pStyle w:val="Tekstdymk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5. OŚWIADCZENIE I PODPIS PODATNIKA / OSOBY REPREZENTUJĄCEJ PODAT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świadczam, że są mi znane przepisy Kodeksu karnego skarbowego o odpowiedzialności za podanie danych niezgodnych z rzeczywistością. Oświadczam, że dane podane w informacji IN-1 są zgodne z  rzeczywistością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4. Imi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5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6</w:t>
            </w:r>
            <w:r>
              <w:rPr/>
              <w:t>. Data (dzień – miesiąc – rok)</w:t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sz w:val="16"/>
                <w:szCs w:val="16"/>
              </w:rPr>
              <w:t>97. Podpis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i/>
          <w:iCs/>
          <w:sz w:val="16"/>
        </w:rPr>
        <w:t>UWAGA!</w:t>
      </w:r>
      <w:r>
        <w:rPr>
          <w:rFonts w:cs="Arial" w:ascii="Arial" w:hAnsi="Arial"/>
          <w:b/>
          <w:bCs/>
          <w:sz w:val="16"/>
        </w:rPr>
        <w:t xml:space="preserve"> W przypadku zmian w zakresie powyższych danych należy zawiadomić pisemnie tutejszy organ podatkowy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6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9"/>
      <w:gridCol w:w="556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IN-1/A</w:t>
          </w:r>
        </w:p>
      </w:tc>
      <w:tc>
        <w:tcPr>
          <w:tcW w:w="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" w:type="dxa"/>
      <w:jc w:val="left"/>
      <w:tblInd w:w="84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54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IN-1/A</w:t>
          </w:r>
        </w:p>
      </w:tc>
      <w:tc>
        <w:tcPr>
          <w:tcW w:w="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yfikatorem podatkowym jest: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numer PESEL - w przypadku podatników będących osobami fizycznymi objętymi rejestrem PESEL nieprowadzących działalności gospodarczej lub niebędących zarejestrowanymi podatnikami podatku od towarów i usług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NIP - w przypadku pozostałych podmiotów podlegających obowiązkowi ewidencyjnem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dentyfikatorem podatkowym jest: 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numer PESEL - w przypadku podatników będących osobami fizycznymi objętymi rejestrem PESEL nieprowadzących działalności gospodarczej lub niebędących zarejestrowanymi podatnikami podatku od towarów i usług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NIP - w przypadku pozostałych podmiotów podlegających obowiązkowi ewidencyjnem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GMINY OSIELSKO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GMINY OSIELSKO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27:00Z</dcterms:created>
  <dc:creator>agabinska</dc:creator>
  <dc:description/>
  <cp:keywords/>
  <dc:language>en-US</dc:language>
  <cp:lastModifiedBy>Karolina</cp:lastModifiedBy>
  <cp:lastPrinted>2015-11-12T14:38:00Z</cp:lastPrinted>
  <dcterms:modified xsi:type="dcterms:W3CDTF">2015-12-01T13:22:00Z</dcterms:modified>
  <cp:revision>35</cp:revision>
  <dc:subject/>
  <dc:title>5</dc:title>
</cp:coreProperties>
</file>