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Uchwały Nr VII/64/2014  </w:t>
        <w:br/>
        <w:t xml:space="preserve">   Rady Gminy Osielsko</w:t>
        <w:br/>
        <w:t>z dnia 12 sierpnia 2014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36" w:type="dxa"/>
        <w:jc w:val="left"/>
        <w:tblInd w:w="2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140"/>
      </w:tblGrid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sielsk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eodezyjny Osielsko</w:t>
            </w:r>
          </w:p>
        </w:tc>
      </w:tr>
      <w:tr>
        <w:trPr>
          <w:trHeight w:val="38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sielsko</w:t>
            </w:r>
          </w:p>
          <w:p>
            <w:pPr>
              <w:pStyle w:val="Normal"/>
              <w:ind w:left="708" w:hanging="4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Agatowa </w:t>
            </w:r>
          </w:p>
          <w:p>
            <w:pPr>
              <w:pStyle w:val="Normal"/>
              <w:ind w:left="708" w:hanging="4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erberysowa w Osielsku,</w:t>
            </w:r>
          </w:p>
          <w:p>
            <w:pPr>
              <w:pStyle w:val="Normal"/>
              <w:ind w:left="708" w:hanging="4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isowa</w:t>
            </w:r>
          </w:p>
          <w:p>
            <w:pPr>
              <w:pStyle w:val="Normal"/>
              <w:ind w:left="708" w:hanging="4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Długa </w:t>
            </w:r>
          </w:p>
          <w:p>
            <w:pPr>
              <w:pStyle w:val="Normal"/>
              <w:ind w:left="708" w:hanging="4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esienna</w:t>
            </w:r>
          </w:p>
          <w:p>
            <w:pPr>
              <w:pStyle w:val="Normal"/>
              <w:ind w:left="708" w:hanging="4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eziorańska w Osielsku na odcinku od ul. Szosy Gdańskiej do skrzyżowania z ul. Jana Pawła II,</w:t>
            </w:r>
          </w:p>
          <w:p>
            <w:pPr>
              <w:pStyle w:val="Normal"/>
              <w:ind w:left="708" w:hanging="4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łyńska w Osielsku,</w:t>
            </w:r>
          </w:p>
          <w:p>
            <w:pPr>
              <w:pStyle w:val="Normal"/>
              <w:ind w:left="708" w:hanging="4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erłowa w Osielsku,</w:t>
            </w:r>
          </w:p>
          <w:p>
            <w:pPr>
              <w:pStyle w:val="Normal"/>
              <w:ind w:left="708" w:hanging="4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umiankowa w Osielsku,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eodezyjny Niemcz</w:t>
            </w:r>
          </w:p>
        </w:tc>
      </w:tr>
      <w:tr>
        <w:trPr>
          <w:trHeight w:val="27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424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424" w:hanging="424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iemcz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kadia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eraklit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ul. Elizy Orzeszkowej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ndy Rutkiewicz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alesa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stoja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gaty Mróz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eodezyjny Żołędowo</w:t>
            </w:r>
          </w:p>
        </w:tc>
      </w:tr>
      <w:tr>
        <w:trPr>
          <w:trHeight w:val="25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Żołędowo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imowa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leja Dębowa w Żołędowie,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aglezjowa w Żołędowie,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ukułcza w Żołędowie,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 Lasem w Żołędowie,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asankowa w Żołędowie,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eodezyjny Maksymiliano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ksymilianowo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grestowa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alinowa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Malinowa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awia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Wspólna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eodezyjny Niw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ilcze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ochołowska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eodezyjny Jaruży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Jarużyn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Nektarowa 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s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ul. Serdeczna </w:t>
            </w:r>
          </w:p>
          <w:p>
            <w:pPr>
              <w:pStyle w:val="Normal"/>
              <w:ind w:left="64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eodezyjny Bożenkow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ożenkowo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Nowy Mostek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Nad Brd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26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00:00Z</dcterms:created>
  <dc:creator>bieganski</dc:creator>
  <dc:description/>
  <cp:keywords/>
  <dc:language>en-US</dc:language>
  <cp:lastModifiedBy>Klimek</cp:lastModifiedBy>
  <cp:lastPrinted>2014-07-28T10:11:00Z</cp:lastPrinted>
  <dcterms:modified xsi:type="dcterms:W3CDTF">2014-08-20T10:53:00Z</dcterms:modified>
  <cp:revision>10</cp:revision>
  <dc:subject/>
  <dc:title>UCHWAŁA ……</dc:title>
</cp:coreProperties>
</file>