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Uchwały Nr III/25/2014</w:t>
      </w:r>
      <w:r>
        <w:rPr>
          <w:b/>
          <w:bCs/>
        </w:rPr>
        <w:br/>
        <w:t>RADY GMINY OSIELSKO</w:t>
      </w:r>
      <w:r>
        <w:rPr/>
        <w:br/>
        <w:t>z dnia  31 marca 2014 r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w sprawie Programu opieki nad zwierzętami bezdomnymi oraz zapobiegania bezdomności zwierząt na terenie gminy Osielsko na 2014 rok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z art. 18 ust. 2 pkt 15 ustawy z dnia 8 marca 1990 r. o samorządzie gminnym (tekst jednolity:  Dz. U. z 2013 r., Poz. 594 ze zm.) oraz  art.11 ust. 1 i 3 i art. 11a ustawy z dnia 21 sierpnia 1997 r. o ochronie zwierząt (tekst jednolity: Dz. U. z 2013 r., Poz. 856), po zasięgnięciu opinii Powiatowego Lekarza Weterynarii w Bydgoszczy,  Ogólnopolskiego Towarzystwa Ochrony Zwierząt w Bydgoszczy, Bydgoskiego Klubu Przyjaciół Zwierząt ANIMALS, Koła Łowieckiego Nr 11 „Hubertus” , Koła Łowieckiego Nr 13 „Słonka”, Wojskowego Koła Łowieckiego Nr 295 „Wrzos”, Wojskowego Koła Łowieckiego Nr 290 „Wiarus” i Koła Łowieckiego „Partyzant” Rada Gminy Osielsko uchwala, co następuje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zdział 1</w:t>
      </w:r>
    </w:p>
    <w:p>
      <w:pPr>
        <w:pStyle w:val="Heading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ogólne</w:t>
      </w:r>
    </w:p>
    <w:p>
      <w:pPr>
        <w:pStyle w:val="Heading5"/>
        <w:rPr>
          <w:sz w:val="24"/>
        </w:rPr>
      </w:pPr>
      <w:r>
        <w:rPr>
          <w:sz w:val="24"/>
        </w:rPr>
        <w:br/>
      </w:r>
      <w:r>
        <w:rPr>
          <w:b/>
          <w:bCs/>
        </w:rPr>
        <w:t xml:space="preserve">    </w:t>
      </w:r>
      <w:r>
        <w:rPr>
          <w:b/>
          <w:bCs/>
          <w:sz w:val="24"/>
        </w:rPr>
        <w:t>§ 1.</w:t>
      </w:r>
      <w:r>
        <w:rPr>
          <w:sz w:val="24"/>
        </w:rPr>
        <w:t> Określa się Program opieki nad zwierzętami bezdomnymi oraz zapobiegania bezdomności zwierząt na terenie gminy Osielsko na 2014 rok, zwany dalej Programem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 2.</w:t>
      </w:r>
      <w:r>
        <w:rPr/>
        <w:t xml:space="preserve"> Program  obejmuje: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1)  zapewnienie bezdomnym zwierzętom miejsca w schronisku dla zwierząt;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2)  opiekę nad wolno żyjącymi kotami, w tym ich dokarmianie;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3)  odławianie bezdomnych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4)  obligatoryjną sterylizację albo kastrację zwierząt w schroniskach dla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5)  poszukiwanie właścicieli dla bezdomnych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6)  usypianie ślepych miotów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7)  wskazanie gospodarstwa rolnego w celu  zapewnienia miejsca dla zwierząt gospodarskich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8)  zapewnienie całodobowej opieki weterynaryjnej w przypadkach zdarzeń drogowych z 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</w:t>
      </w:r>
      <w:r>
        <w:rPr/>
        <w:t>udziałem zwierząt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 Ilekroć w Programie jest mowa o: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1) schronisku dla zwierząt – należy przez to rozumieć schronisko dla zwierząt w rozumieniu 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</w:t>
      </w:r>
      <w:r>
        <w:rPr/>
        <w:t>art. 4 pkt 25 ustawy z dnia 21 sierpnia 1997 r. o ochronie zwierząt ( tekst jednolity: Dz. U.</w:t>
        <w:br/>
        <w:t xml:space="preserve">    z 2013 r., Poz. 856)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2)  zwierzętach bezdomnych – należy przez to rozumieć zwierzęta bezdomne w rozumieniu   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</w:t>
      </w:r>
      <w:r>
        <w:rPr/>
        <w:t xml:space="preserve">art. 4 pkt 16 ustawy z dnia 21 sierpnia 1997 r. o ochronie zwierząt : (Dz. U. z 2013 r., </w:t>
        <w:br/>
        <w:t xml:space="preserve">     Poz. 856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3)  zwierzętach gospodarskich - należy przez to rozumieć zwierzęta gospodarski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      </w:t>
      </w:r>
      <w:r>
        <w:rPr/>
        <w:t xml:space="preserve">w rozumieniu art. 2 pkt 1 ustawy z dnia 29 czerwca 2007 r. o organizacji hodowl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      </w:t>
      </w:r>
      <w:r>
        <w:rPr/>
        <w:t>i rozrodzie zwierząt gospodarskich ( Dz. U. z 2007 r. Nr 133, poz. 921 ze zm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ewnienie bezdomnym zwierzętom miejsca w schronisku dla zwierząt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 4. </w:t>
      </w:r>
      <w:r>
        <w:rPr>
          <w:bCs/>
        </w:rPr>
        <w:t xml:space="preserve">1. Zapewnienie bezdomnym zwierzętom, w szczególności psom, miejsca w schronisku dla zwierząt realizuje się na podstawie </w:t>
      </w:r>
      <w:r>
        <w:rPr/>
        <w:t xml:space="preserve">Porozumienia Międzygminnego Nr 6 zawartego w dniu 5 lipca 2011 r. z Miastem Bydgoszcz w sprawie przejęcia zadań własnych Gminy Osielsko przez Miasto Bydgoszcz z zakresu zapewnienia opieki bezdomnym psom.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2. Bezdomne zwierzęta, o których mowa w ust. 1, po ich odłowieniu umieszcza się w Schronisku dla Zwierząt znajdującym się przy ul Grunwaldzkiej 298 w Bydgoszczy.                                                 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Rozdział 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eka nad wolno żyjącymi kotami, w tym ich dokarmianie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 5. </w:t>
      </w:r>
      <w:r>
        <w:rPr>
          <w:bCs/>
        </w:rPr>
        <w:t xml:space="preserve">Opiekę nad wolno żyjącymi kotami realizuje się  poprzez:                                              1) ustalenie miejsc, w tym obiektów budowlanych, w których przebywają koty wolno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żyjące oraz karmicieli tych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2) zapewnienie dokarmiania kotów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3) zabiegi sterylizacji albo kastracji zwierząt przeprowadzane przez lekarza weterynarii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 6. </w:t>
      </w:r>
      <w:r>
        <w:rPr>
          <w:bCs/>
        </w:rPr>
        <w:t>Koordynację</w:t>
      </w:r>
      <w:r>
        <w:rPr>
          <w:b/>
          <w:bCs/>
        </w:rPr>
        <w:t xml:space="preserve"> </w:t>
      </w:r>
      <w:r>
        <w:rPr>
          <w:bCs/>
        </w:rPr>
        <w:t xml:space="preserve">działań, o których mowa w § 5, </w:t>
      </w:r>
      <w:r>
        <w:rPr/>
        <w:t xml:space="preserve">powierza się Bydgoskiemu Klubowi Przyjaciół Zwierząt ANIMALS z siedzibą przy ul. Bartłomieja z Bydgoszczy 4/48 w Bydgoszcz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center" w:pos="4536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Rozdział 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ławianie bezdomnych zwierząt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 7.</w:t>
      </w:r>
      <w:r>
        <w:rPr/>
        <w:t> 1. Odławianie bezdomnych zwierząt ma charakter stały i odbywa się na zgłoszenia interwencyjne.</w:t>
      </w:r>
    </w:p>
    <w:p>
      <w:pPr>
        <w:pStyle w:val="Normal"/>
        <w:jc w:val="both"/>
        <w:rPr/>
      </w:pPr>
      <w:r>
        <w:rPr/>
        <w:t xml:space="preserve">2. Bezdomne zwierzęta są odławiane przez Gabinet Weterynaryjny ANIMAL PATROL z siedzibą przy ul. Wierzbowej 2 w miejscowości Kobylarnia, gmina Nowa Wieś Wielka, na postawie Umowy Nr  272.212.2013 zawartej w dniu 19 grudnia 2013 r. </w:t>
      </w:r>
    </w:p>
    <w:p>
      <w:pPr>
        <w:pStyle w:val="Tekstpodstawowy3"/>
        <w:jc w:val="center"/>
        <w:rPr>
          <w:sz w:val="24"/>
        </w:rPr>
      </w:pPr>
      <w:r>
        <w:rPr>
          <w:b/>
          <w:sz w:val="24"/>
        </w:rPr>
        <w:t>Rozdział 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ligatoryjna sterylizacja albo kastracja zwierząt w schronisku dla zwierząt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8. </w:t>
      </w:r>
      <w:r>
        <w:rPr/>
        <w:t xml:space="preserve">Realizację zadania sterylizacji albo kastracji psów w schronisku dla zwierząt powierzono podmiotowi prowadzącemu Schronisko dla Zwierząt przy ul. Grunwaldzkiej 298 w Bydgoszczy na podstawie porozumienia, o którym mowa w   </w:t>
      </w:r>
      <w:r>
        <w:rPr>
          <w:bCs/>
        </w:rPr>
        <w:t>§ 4 ust. 1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4"/>
        <w:ind w:left="45" w:hanging="0"/>
        <w:rPr>
          <w:sz w:val="24"/>
        </w:rPr>
      </w:pPr>
      <w:r>
        <w:rPr>
          <w:sz w:val="24"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zukiwanie właścicieli dla bezdomnych zwierzą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 9.</w:t>
      </w:r>
      <w:r>
        <w:rPr/>
        <w:t xml:space="preserve"> Realizację zadania poszukiwania właścicieli dla bezdomnych zwierząt, które są przewożone do Schroniska dla Zwierząt przy ul. Grunwaldzkiej 298 w Bydgoszczy powierzono podmiotowi prowadzącemu to schronisko na podstawie porozumienia, o którym mowa w  </w:t>
      </w:r>
      <w:r>
        <w:rPr>
          <w:bCs/>
        </w:rPr>
        <w:t>§ 4 ust. 1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 </w:t>
      </w:r>
      <w:r>
        <w:rPr>
          <w:b/>
          <w:bCs/>
        </w:rPr>
        <w:t>§ 10.</w:t>
      </w:r>
      <w:r>
        <w:rPr/>
        <w:t xml:space="preserve">  Poszukiwanie właścicieli dla bezdomnych zwierząt, które nie są przewożone do Schroniska dla Zwierząt, o którym mowa w </w:t>
      </w:r>
      <w:r>
        <w:rPr>
          <w:bCs/>
        </w:rPr>
        <w:t>§ 9</w:t>
      </w:r>
      <w:r>
        <w:rPr/>
        <w:t>, odbywa się poprzez wywieszanie plakatów oraz umieszczanie informacji na tablicach ogłoszeń i na stronie internetowej gminy Osielsko.</w:t>
      </w:r>
    </w:p>
    <w:p>
      <w:pPr>
        <w:pStyle w:val="Heading3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 7</w:t>
      </w:r>
    </w:p>
    <w:p>
      <w:pPr>
        <w:pStyle w:val="Normal"/>
        <w:jc w:val="center"/>
        <w:rPr/>
      </w:pPr>
      <w:r>
        <w:rPr>
          <w:b/>
          <w:bCs/>
        </w:rPr>
        <w:t xml:space="preserve">Usypianie ślepych miot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     </w:t>
      </w:r>
      <w:r>
        <w:rPr>
          <w:b/>
          <w:bCs/>
        </w:rPr>
        <w:t xml:space="preserve">§ 11. </w:t>
      </w:r>
      <w:r>
        <w:rPr/>
        <w:t xml:space="preserve">Realizację zadania usypiania ślepych miotów bezdomnych psów, które są przewożone do Schroniska dla Zwierząt przy ul. Grunwaldzkiej 298 w Bydgoszczy powierzono podmiotowi prowadzącemu to schronisko na podstawie porozumienia, o którym mowa w  </w:t>
      </w:r>
      <w:r>
        <w:rPr>
          <w:bCs/>
        </w:rPr>
        <w:t>§ 4 ust. 1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 12.</w:t>
      </w:r>
      <w:r>
        <w:rPr/>
        <w:t> </w:t>
      </w:r>
      <w:r>
        <w:rPr>
          <w:bCs/>
        </w:rPr>
        <w:t xml:space="preserve">Usypianie ślepych miotów bezdomnych zwierząt, które </w:t>
      </w:r>
      <w:r>
        <w:rPr/>
        <w:t xml:space="preserve">nie są przewożone do Schroniska dla Zwierząt, o którym mowa w </w:t>
      </w:r>
      <w:r>
        <w:rPr>
          <w:bCs/>
        </w:rPr>
        <w:t>§ 11</w:t>
      </w:r>
      <w:r>
        <w:rPr/>
        <w:t>, zapewnia Gabinet Weterynaryjny ANIMAL PATROL z siedzibą przy ul. Wierzbowej 2 w miejscowości Kobylarnia, gmina Nowa Wieś Wielka, na podstawie umowy, o której mowa w § 7 ust. 2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br/>
        <w:t>Rozdział 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kazanie gospodarstwa rolnego w celu zapewnienia miejsca dla zwierząt gospodarskich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 13. </w:t>
      </w:r>
      <w:r>
        <w:rPr>
          <w:bCs/>
        </w:rPr>
        <w:t>Wskazuje się gospodarstwa rolne, w których będzie zapewnione miejsce dla zwierząt gospodarskich:</w:t>
      </w:r>
    </w:p>
    <w:p>
      <w:pPr>
        <w:pStyle w:val="Normal"/>
        <w:jc w:val="both"/>
        <w:rPr>
          <w:bCs/>
        </w:rPr>
      </w:pPr>
      <w:r>
        <w:rPr>
          <w:bCs/>
        </w:rPr>
        <w:t>1) Gospodarstwo rolne Elżbieta i Marek Wawrzyniak, Nowe Smolno 13, 86-061 Brzoza;</w:t>
      </w:r>
    </w:p>
    <w:p>
      <w:pPr>
        <w:pStyle w:val="Normal"/>
        <w:jc w:val="both"/>
        <w:rPr/>
      </w:pPr>
      <w:r>
        <w:rPr>
          <w:bCs/>
        </w:rPr>
        <w:t>2) Renata Nowicka, ul. Wierzbowa 2, 86-061 Kobylarnia.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 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ewnienie całodobowej opieki weterynaryjnej w przypadku zdarzeń drog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udziałem zwierząt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14. </w:t>
      </w:r>
      <w:r>
        <w:rPr/>
        <w:t>Całodobową opiekę weterynaryjną w przypadkach zdarzeń drogowych z udziałem zwierząt zapewnia Gabinet Weterynaryjny ANIMAL PATROL z siedzibą przy ul. Wierzbowej 2 w miejscowości Kobylarnia, gmina Nowa Wieś Wielka, na podstawi umowy, o której mowa w § 7 ust.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kazanie środków finansowych przeznaczonych na realizację Programu oraz sposób wydatkowania tych środków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§ 15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Środki finansowe przeznaczone na realizację Programu w wysokości 71 000,00 zł  określono w Uchwała Nr XI/93/2013 Rady Gminy Osielsko </w:t>
      </w:r>
      <w:r>
        <w:rPr/>
        <w:t xml:space="preserve">z dnia 20 grudnia 2013 r. </w:t>
      </w:r>
      <w:r>
        <w:rPr>
          <w:bCs/>
        </w:rPr>
        <w:t xml:space="preserve"> w sprawie uchwalenia budżetu gminy na 2014 rok.</w:t>
      </w:r>
    </w:p>
    <w:p>
      <w:pPr>
        <w:pStyle w:val="Normal"/>
        <w:jc w:val="both"/>
        <w:rPr>
          <w:bCs/>
        </w:rPr>
      </w:pPr>
      <w:r>
        <w:rPr>
          <w:bCs/>
        </w:rPr>
        <w:t>2. Środki finansowe, o których mowa w ust. 1, wydatkuje się w następujący sposób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) 30 000,00 zł – dotacja celowa dla Miasta Bydgoszcz na zadania realizowane na podstawie Porozumienia Międzygminnego Nr 6 zawartego w dniu 5 lipca 2011 r. w sprawie przejęcia zadań własnych Gminy Osielsko przez Miasto Bydgoszcz z zakresu zapewnienia opieki bezdomnym psom - zapewnienie bezdomnym zwierzętom miejsca w schronisku dla zwierząt,      obligatoryjna sterylizacja albo kastracja zwierząt w schronisku dla zwierząt, poszukiwanie właścicieli  dla  bezdomnych zwierząt, usypianie ślepych  miotów  (dział 900 rozdział 90013 § 2310),                                                                                                                                              2) 7 000,00 zł – zapewnienie opieki nad wolno żyjącymi kotami, w tym ich dokarmianie oraz  sterylizacja albo kastracja zwierząt (dział 900 rozdział 90095 § 4210 – 3 000,00 zł i § 4300 – 4 000,00 zł),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3) 34 000,00 zł – odławianie bezdomnych zwierząt, poszukiwanie właścicieli dla bezdomnych zwierząt,  usypianie  ślepych  miotów,  zapewnienie  miejsca  dla  zwierząt  gospodarskich  w  gospodarstwach  rolnych,  zapewnienie  całodobowej  opieki  weterynaryjnej   w przypadkach zdarzeń drogowych z udziałem zwierząt  ( dział 900 rozdział 90095 § 4300 ).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6. </w:t>
      </w:r>
      <w:r>
        <w:rPr/>
        <w:t>Wykonanie uchwały powierza się Wójtowi Gminy Osielsko.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>
          <w:b/>
          <w:bCs/>
        </w:rPr>
        <w:t xml:space="preserve">§ 17. </w:t>
      </w:r>
      <w:r>
        <w:rPr>
          <w:bCs/>
        </w:rPr>
        <w:t xml:space="preserve">Traci moc uchwała Nr II/14/2013 Rady  Gminy Osielsko z dnia 15 marca 2013 r. w sprawie Programu opieki nad zwierzętami bezdomnymi oraz zapobiegania bezdomności zwierząt na terenie gminy Osielsko na rok 2013 rok i uchwała Nr XI/99/2013 Rady Gminy Osielsko z dnia 20 grudnia 2013 r. w sprawie zmiany „Programu opieki nad zwierzętami bezdomnymi oraz zapobiegania bezdomności zwierząt na terenie gminy Osielsko na 2013 rok”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 18.</w:t>
      </w:r>
      <w:r>
        <w:rPr/>
        <w:t> Uchwała wchodzi w życie z dniem podjęcia i podlega ogłoszeniu w sposób zwyczajowo przyjęty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podstawie art. 11 ust. 1  ustawy z dnia 21 sierpnia 1997 r. o ochronie zwierząt ( tekst jednolity: Dz. U. z 2013 r., Poz. 856) zapewnienie opieki bezdomnym zwierzętom oraz ich wyłapywanie należy do zadań własnych gmi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godnie z art. 11 ust. 3 wyżej cytowanej ustawy zabrania się odławiania zwierząt bezdomnych bez zapewnienia im miejsca w schronisku dla zwierząt, chyba że zwierzę stwarza poważne zagrożenie dla ludzi lub innych zwierząt. Odławianie bezdomnych zwierząt odbywa się wyłącznie na podstawie uchwały rady gminy, o której mowa w art. 11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a ust. 1 ustawy o ochronie zwierząt rada gminy wypełniając obowiązek, o którym mowa w art. 11 ust. 1, określa w drodze uchwały, corocznie do dnia 31 marca, program opieki nad zwierzętami bezdomnymi oraz zapobiegania bezdomności zwierząt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godnie z art. 11a ust. 2 przedmiotowej ustawy program, o którym mowa powyżej, obejmuje:</w:t>
      </w:r>
    </w:p>
    <w:p>
      <w:pPr>
        <w:pStyle w:val="Normal"/>
        <w:tabs>
          <w:tab w:val="clear" w:pos="708"/>
          <w:tab w:val="left" w:pos="680" w:leader="none"/>
        </w:tabs>
        <w:rPr>
          <w:sz w:val="22"/>
          <w:szCs w:val="22"/>
        </w:rPr>
      </w:pPr>
      <w:r>
        <w:rPr>
          <w:sz w:val="22"/>
          <w:szCs w:val="22"/>
        </w:rPr>
        <w:t>1)  zapewnienie bezdomnym zwierzętom miejsca w schronisku dla zwierząt;</w:t>
      </w:r>
    </w:p>
    <w:p>
      <w:pPr>
        <w:pStyle w:val="Normal"/>
        <w:tabs>
          <w:tab w:val="clear" w:pos="708"/>
          <w:tab w:val="left" w:pos="680" w:leader="none"/>
        </w:tabs>
        <w:rPr>
          <w:sz w:val="22"/>
          <w:szCs w:val="22"/>
        </w:rPr>
      </w:pPr>
      <w:r>
        <w:rPr>
          <w:sz w:val="22"/>
          <w:szCs w:val="22"/>
        </w:rPr>
        <w:t>2)  opiekę nad wolno żyjącymi kotami, w tym ich dokarmianie;</w:t>
      </w:r>
    </w:p>
    <w:p>
      <w:pPr>
        <w:pStyle w:val="Normal"/>
        <w:tabs>
          <w:tab w:val="clear" w:pos="708"/>
          <w:tab w:val="left" w:pos="680" w:leader="none"/>
        </w:tabs>
        <w:rPr>
          <w:sz w:val="22"/>
          <w:szCs w:val="22"/>
        </w:rPr>
      </w:pPr>
      <w:r>
        <w:rPr>
          <w:sz w:val="22"/>
          <w:szCs w:val="22"/>
        </w:rPr>
        <w:t>3)  odławianie bezdomnych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 obligatoryjną sterylizację albo kastrację zwierząt w schroniskach dla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)  poszukiwanie właścicieli dla bezdomnych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)  usypianie ślepych miotów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)  wskazanie gospodarstwa rolnego w celu  zapewnienia miejsca dla zwierząt gospodarskich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zapewnienie całodobowej opieki weterynaryjnej w przypadkach zdarzeń drogowych z 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działem zwierzą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a ust. 7 wyżej wymienionej ustawy projekt programu wójt najpóźniej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 dnia 1 lutego przekazuje do zaopiniowani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) właściwemu powiatowemu lekarzowi weterynarii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rganizacjom społecznym, których statutowym celem działania jest ochrona zwierząt,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jącym na obszarze gminy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) dzierżawcom lub zarządcom obwodów łowieckich, działających na obszarze gminy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jekt Uchwały Rady Gminy Osielsko w sprawie Programu opieki nad zwierzętami bezdomnymi oraz zapobiegania bezdomności zwierząt na terenie gminy Osielsko na 2014 rok został przesłany do zaopiniowania do Powiatowego Lekarza Weterynarii w Bydgoszczy,  Ogólnopolskiego Towarzystwa Ochrony Zwierząt w Bydgoszczy, Bydgoskiego Klubu Przyjaciół Zwierząt ANIMALS, Koła Łowieckiego Nr 11 „Hubertus” , Koła Łowieckiego Nr 13 „Słonka”, Wojskowego Koła Łowieckiego Nr 295 „Wrzos”, Wojskowego Koła Łowieckiego Nr 290 „Wiarus” i Koła Łowieckiego „Partyzan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owy   Lekarz   Weterynarii   w   Bydgoszczy   w   piśmie   z   dnia   04.02.2014 r. znak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IWet 060/z/5/2014 uznał projekt w/w uchwały za zgodny z obowiązującymi przepisami dotyczącymi ochrony zwierząt zawartymi w ustawie o ochronie zwierząt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gólnopolskie Towarzystwo Ochrony Zwierząt w Bydgoszczy w piśmie z dnia 7.02.2014 r. zgłosiło uwagi do rozdziału 5 gdzie obligatoryjna sterylizacja lub kastracja powinna dotyczyć wyłącznie psów odłowionych z terenu Gminy Osielsko, a nie dotyczyć kotów których Schronisko dla Zwierząt zgodnie z porozumieniem nie przyjmuje. Ponadto wskazano że w rozdziale 7 należy uściślić zapis, iż Schronisko dla Zwierząt w razie potrzeb będzie realizowało zadanie usypiania ślepych miotów bezdomnych psów, ponieważ w porozumieniu nie ma uwzględnionych kot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ydgoski Klubu Przyjaciół Zwierząt ANIMALS, Koło Łowieckie Nr 11 „Hubertus” , Koło Łowieckie Nr 13 „Słonka”, Wojskowe Koło Łowieckie Nr 295 „Wrzos”, Wojskowe Koło Łowieckie Nr 290 „Wiarus” i Koło Łowieckie „Partyzant” nie wydały żadnych opinii na temat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1a ust 8 ustawy o ochronie zwierząt w/w podmioty w terminie 21 dni od dnia otrzymania projektu programu wydają opinie o projekcie. Nie wydanie opinii w tym terminie uznaje się za akceptację przesłanego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związku z powyższym zasadne jest podjęcie uchwały w sprawie Programu opieki nad zwierzętami bezdomnymi oraz zapobiegania bezdomności zwierząt na terenie gminy Osielsko na 2014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84" w:leader="none"/>
        <w:tab w:val="left" w:pos="408" w:leader="none"/>
      </w:tabs>
      <w:ind w:left="45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8"/>
      <w:szCs w:val="22"/>
      <w:lang w:val="pl-PL" w:bidi="ar-SA"/>
    </w:rPr>
  </w:style>
  <w:style w:type="character" w:styleId="Nagwek3Znak">
    <w:name w:val="Nagłówek 3 Znak"/>
    <w:qFormat/>
    <w:rPr>
      <w:sz w:val="28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4"/>
      <w:lang w:val="pl-PL" w:bidi="ar-SA"/>
    </w:rPr>
  </w:style>
  <w:style w:type="character" w:styleId="Nagwek5Znak">
    <w:name w:val="Nagłówek 5 Znak"/>
    <w:qFormat/>
    <w:rPr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szCs w:val="22"/>
      <w:lang w:val="pl-PL" w:bidi="ar-SA"/>
    </w:rPr>
  </w:style>
  <w:style w:type="character" w:styleId="Tekstpodstawowy3Znak">
    <w:name w:val="Tekst podstawowy 3 Znak"/>
    <w:qFormat/>
    <w:rPr>
      <w:sz w:val="28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8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0:00Z</dcterms:created>
  <dc:creator>Alinska_2</dc:creator>
  <dc:description/>
  <cp:keywords/>
  <dc:language>en-US</dc:language>
  <cp:lastModifiedBy>Klimek</cp:lastModifiedBy>
  <cp:lastPrinted>2014-02-24T14:10:00Z</cp:lastPrinted>
  <dcterms:modified xsi:type="dcterms:W3CDTF">2014-04-02T07:26:00Z</dcterms:modified>
  <cp:revision>29</cp:revision>
  <dc:subject/>
  <dc:title/>
</cp:coreProperties>
</file>