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 w:val="20"/>
          <w:szCs w:val="20"/>
        </w:rPr>
        <w:t xml:space="preserve">Załącznik do Uchwały Nr X/76/2013 </w:t>
      </w:r>
    </w:p>
    <w:p>
      <w:pPr>
        <w:pStyle w:val="Normal"/>
        <w:spacing w:lineRule="auto" w:line="240" w:before="0" w:after="0"/>
        <w:jc w:val="right"/>
        <w:rPr>
          <w:sz w:val="20"/>
          <w:szCs w:val="20"/>
        </w:rPr>
      </w:pPr>
      <w:r>
        <w:rPr>
          <w:sz w:val="20"/>
          <w:szCs w:val="20"/>
        </w:rPr>
        <w:t xml:space="preserve">Rady Gminy Osielsko z dnia 28 listopada 2013 r. </w:t>
      </w:r>
    </w:p>
    <w:p>
      <w:pPr>
        <w:pStyle w:val="Normal"/>
        <w:jc w:val="center"/>
        <w:rPr>
          <w:b/>
          <w:b/>
          <w:sz w:val="28"/>
          <w:szCs w:val="28"/>
        </w:rPr>
      </w:pPr>
      <w:r>
        <w:rPr>
          <w:b/>
          <w:sz w:val="28"/>
          <w:szCs w:val="28"/>
        </w:rPr>
      </w:r>
    </w:p>
    <w:p>
      <w:pPr>
        <w:pStyle w:val="Normal"/>
        <w:jc w:val="center"/>
        <w:rPr>
          <w:b/>
          <w:b/>
          <w:sz w:val="28"/>
          <w:szCs w:val="28"/>
        </w:rPr>
      </w:pPr>
      <w:r>
        <w:rPr>
          <w:b/>
          <w:sz w:val="28"/>
          <w:szCs w:val="28"/>
        </w:rPr>
        <w:t>Urząd Gminy Osielsko</w:t>
      </w:r>
    </w:p>
    <w:p>
      <w:pPr>
        <w:pStyle w:val="Normal"/>
        <w:jc w:val="center"/>
        <w:rPr>
          <w:b/>
          <w:b/>
          <w:sz w:val="28"/>
          <w:szCs w:val="28"/>
        </w:rPr>
      </w:pPr>
      <w:r>
        <w:rPr>
          <w:b/>
          <w:sz w:val="28"/>
          <w:szCs w:val="28"/>
        </w:rPr>
        <w:t>ul. Szosa Gdańska 55A</w:t>
      </w:r>
    </w:p>
    <w:p>
      <w:pPr>
        <w:pStyle w:val="Normal"/>
        <w:jc w:val="center"/>
        <w:rPr>
          <w:b/>
          <w:b/>
          <w:sz w:val="28"/>
          <w:szCs w:val="28"/>
        </w:rPr>
      </w:pPr>
      <w:r>
        <w:rPr>
          <w:b/>
          <w:sz w:val="28"/>
          <w:szCs w:val="28"/>
        </w:rPr>
        <w:t>86-031 Osielsko</w:t>
      </w:r>
    </w:p>
    <w:p>
      <w:pPr>
        <w:pStyle w:val="Normal"/>
        <w:jc w:val="center"/>
        <w:rPr>
          <w:b/>
          <w:b/>
          <w:sz w:val="28"/>
          <w:szCs w:val="28"/>
        </w:rPr>
      </w:pPr>
      <w:r>
        <w:rPr>
          <w:b/>
          <w:sz w:val="28"/>
          <w:szCs w:val="28"/>
        </w:rPr>
        <w:t>woj. kujawsko – pomorsk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nazwa programu zdrowotnego:</w:t>
      </w:r>
    </w:p>
    <w:p>
      <w:pPr>
        <w:pStyle w:val="Normal"/>
        <w:jc w:val="center"/>
        <w:rPr>
          <w:b/>
          <w:b/>
          <w:sz w:val="28"/>
          <w:szCs w:val="28"/>
        </w:rPr>
      </w:pPr>
      <w:r>
        <w:rPr>
          <w:b/>
          <w:sz w:val="28"/>
          <w:szCs w:val="28"/>
        </w:rPr>
        <w:t>REHABILITACJA LECZNICZA (FIZJOTERAPIA I KINEZYTERAPIA) MIESZKAŃCÓW GMINY OSIEL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okres realizacji programu:</w:t>
      </w:r>
    </w:p>
    <w:p>
      <w:pPr>
        <w:pStyle w:val="Normal"/>
        <w:jc w:val="center"/>
        <w:rPr>
          <w:b/>
          <w:b/>
          <w:sz w:val="28"/>
          <w:szCs w:val="28"/>
        </w:rPr>
      </w:pPr>
      <w:r>
        <w:rPr>
          <w:b/>
          <w:sz w:val="28"/>
          <w:szCs w:val="28"/>
        </w:rPr>
        <w:t>LATA 2014 –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utorzy programu zdrowotnego:</w:t>
      </w:r>
    </w:p>
    <w:p>
      <w:pPr>
        <w:pStyle w:val="Normal"/>
        <w:jc w:val="center"/>
        <w:rPr>
          <w:b/>
          <w:b/>
          <w:sz w:val="28"/>
          <w:szCs w:val="28"/>
        </w:rPr>
      </w:pPr>
      <w:r>
        <w:rPr>
          <w:b/>
          <w:sz w:val="28"/>
          <w:szCs w:val="28"/>
        </w:rPr>
        <w:t>URZĄD GMINY OSIEL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Opis problemu zdrowotnego</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 zdrowotny</w:t>
      </w:r>
    </w:p>
    <w:p>
      <w:pPr>
        <w:pStyle w:val="Normal"/>
        <w:spacing w:lineRule="auto" w:line="360"/>
        <w:ind w:left="708" w:hanging="0"/>
        <w:jc w:val="both"/>
        <w:rPr/>
      </w:pPr>
      <w:r>
        <w:rPr>
          <w:rFonts w:cs="Times New Roman" w:ascii="Times New Roman" w:hAnsi="Times New Roman"/>
          <w:sz w:val="24"/>
          <w:szCs w:val="24"/>
        </w:rPr>
        <w:t>Program zdrowotny „Rehabilitacja lecznicza (fizjoterapia i kinezyterapia) mieszkańców gminy Osielsko” dotyczy osób zarówno z przewlekłymi jak                     i pourazowymi schorzeniami narządów ruchu, układu kostnego i mięśniowego, centralnego układu nerwowego, obwodowego układu nerwowego, takimi jak między innymi: zapalenie stawów (reumatoidalne, młodzieńcze, przewlekłe, reaktywne, łuszczycowe, zesztywniające zapalenie kręgosłupa), zmiany zapalne stawów               o podłożu metabolicznym – dna moczanowa,  przewlekłe zapalenie kręgosłupa szyjnego,  zespół bolesnego barku,  zespół bolesnego łokcia, zapalenie okołostawowe ścięgien, torebki stawowej i mięśni, zespół fibromialgii (choroby reumatyczne tkanek miękkich), choroba zwyrodnieniowa stawów, choroba zwyrodnieniowa kręgosłupa, choroba Sudecka, osteoporoza, zwichnięcie i skręcenie urazowe stawów, uszkodzenie łąkotki, naderwanie  i uszkodzenie więzadeł, ścięgien i mięśni, ostrogi piętowe, rwa kulszowa i barkowa, martwica kości, stany po leczeniu operacyjnym (stawy biodrowe, barkowe, kolanowe), stany po leczeniu operacyjnym kręgosłupa, stany poudarowe mózgu, stany pourazowe kończyn, przewlekłe i podostre stany zapalne nerwów obwodowych, mięśniobóle, nerwobóle, neuralgie, przykurcze, zwalczanie przewlekłego i patologicznego bólu (zachowawczo), zwalczanie odruchowej                i ośrodkowej spastyczności mięśni w procesie rehabilitacji neurologicznej, zmiany skórne, przewlekłe stany zapalne jamy nosowej i zatok, ostre i zadawnione urazy sportowe, przemęczenie fizyczne i psychiczne osób dorosłych.</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  Epidemiologia </w:t>
      </w:r>
    </w:p>
    <w:p>
      <w:pPr>
        <w:pStyle w:val="Tekstpodstawowywcity3"/>
        <w:rPr/>
      </w:pPr>
      <w:r>
        <w:rPr/>
        <w:t>Program zdrowotny „Rehabilitacja lecznicza (fizjoterapia i kinezyterapia) mieszkańców gminy Osielsko” oparto na  priorytetach zdrowotnych ustalonych           w Rozporządzeniu Ministra Zdrowia z dnia 21 sierpnia 2009r. (Dz.U. Nr 137, poz. 1126), mając szczególnie na uwadze zmniejszenie przedwczesnej zachorowalności       i ograniczenie negatywnych skutków przewlekłych schorzeń układu kostno – stawowego, ograniczenie skutków urazów powstałych w wyniku wypadków             (w szczególności poprzez skuteczną rehabilitację osób poszkodowanych), a także zmniejszenie zachorowalności, przedwczesnej umieralności i łagodzenia skutków chorób centralnego i obwodowego układu nerwowego. Epidemiologia niektórych schorzeń objętych programem zdrowotnym  została opracowana na podstawie danych ogólnych oraz danych uzyskanych od  lekarzy Samodzielnego Publicznego ZOZ „Gminna Przychodnia” w Osielsku, która świadczy POZ dla większości mieszkańców gminy.</w:t>
      </w:r>
    </w:p>
    <w:tbl>
      <w:tblPr>
        <w:tblW w:w="8578" w:type="dxa"/>
        <w:jc w:val="left"/>
        <w:tblInd w:w="595" w:type="dxa"/>
        <w:tblLayout w:type="fixed"/>
        <w:tblCellMar>
          <w:top w:w="0" w:type="dxa"/>
          <w:left w:w="108" w:type="dxa"/>
          <w:bottom w:w="0" w:type="dxa"/>
          <w:right w:w="108" w:type="dxa"/>
        </w:tblCellMar>
      </w:tblPr>
      <w:tblGrid>
        <w:gridCol w:w="2872"/>
        <w:gridCol w:w="2863"/>
        <w:gridCol w:w="284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oroba / schorzeni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pidemiologia (dane ogóln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pidemiologia (dane lokaln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reumatoidalne zapalenie stawów</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zęstość występowania waha się od 0,5% do 1,5%. Częściej dotyczy kobiet niż mężczyzn – w proporcji 3:1. Choroba pojawia się w 30 – 55 roku życia. Skutkuje postępującą niesprawnością. Prawie u połowy chorych obserwuje się znacznie pogorszoną funkcjonalność w ciągu 10 lat trwania choroby. </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010 International Association for the Study of Pa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1%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łodzieńcze zapalenie stawów</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stępuje do 16 roku życia.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rdzo rzadkie przypadk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sztywniające zapalenie kręgosłup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stępuje szczególnie u mężczyzn. Początek przypada na 15-30 rok życia.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Balneologia Polska; 68-78, „</w:t>
            </w:r>
            <w:r>
              <w:rPr>
                <w:rFonts w:eastAsia="Times New Roman" w:cs="Times New Roman" w:ascii="Times New Roman" w:hAnsi="Times New Roman"/>
                <w:bCs/>
                <w:i/>
                <w:kern w:val="2"/>
                <w:sz w:val="20"/>
                <w:szCs w:val="20"/>
                <w:lang w:eastAsia="pl-PL"/>
              </w:rPr>
              <w:t xml:space="preserve">Miejsce fizjoterapii w reumatologii”, </w:t>
            </w:r>
            <w:r>
              <w:rPr>
                <w:rFonts w:eastAsia="Times New Roman" w:cs="Times New Roman" w:ascii="Times New Roman" w:hAnsi="Times New Roman"/>
                <w:bCs/>
                <w:i/>
                <w:sz w:val="20"/>
                <w:szCs w:val="20"/>
                <w:lang w:eastAsia="pl-PL"/>
              </w:rPr>
              <w:t>Włodzimierz Samborsk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1%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na moczanow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ystępuje częściej u mężczyzn (90%) między 40-50 rokiem życia.  Często współistnieje z otyłością, cukrzycą, chorobą wieńcową, nadciśnieniem tętniczym</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Balneologia Polska; 68-78, „</w:t>
            </w:r>
            <w:r>
              <w:rPr>
                <w:rFonts w:eastAsia="Times New Roman" w:cs="Times New Roman" w:ascii="Times New Roman" w:hAnsi="Times New Roman"/>
                <w:bCs/>
                <w:i/>
                <w:kern w:val="2"/>
                <w:sz w:val="20"/>
                <w:szCs w:val="20"/>
                <w:lang w:eastAsia="pl-PL"/>
              </w:rPr>
              <w:t xml:space="preserve">Miejsce fizjoterapii w reumatologii”, </w:t>
            </w:r>
            <w:r>
              <w:rPr>
                <w:rFonts w:eastAsia="Times New Roman" w:cs="Times New Roman" w:ascii="Times New Roman" w:hAnsi="Times New Roman"/>
                <w:bCs/>
                <w:i/>
                <w:sz w:val="20"/>
                <w:szCs w:val="20"/>
                <w:lang w:eastAsia="pl-PL"/>
              </w:rPr>
              <w:t>Włodzimierz Samborsk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2-3%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palenie okołostawowe ścięgien, torebki stawowej i mięśni</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5 %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oroby reumatyczne tkanek miękkich (zespół bolesnego barku, zespół bolesnego łokcia, ostrogi piętowe, zespół fibromialg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zynnikami predysponującymi są: zaawansowany wiek, wady budowy, wady postawy, częste przeciążenia, mikrourazy, a także czynniki psychologicz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bromialgia występuje około 9- krotnie częściej u kobiet.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Balneologia Polska; 68-78, „</w:t>
            </w:r>
            <w:r>
              <w:rPr>
                <w:rFonts w:eastAsia="Times New Roman" w:cs="Times New Roman" w:ascii="Times New Roman" w:hAnsi="Times New Roman"/>
                <w:bCs/>
                <w:i/>
                <w:kern w:val="2"/>
                <w:sz w:val="20"/>
                <w:szCs w:val="20"/>
                <w:lang w:eastAsia="pl-PL"/>
              </w:rPr>
              <w:t xml:space="preserve">Miejsce fizjoterapii w reumatologii”, </w:t>
            </w:r>
            <w:r>
              <w:rPr>
                <w:rFonts w:eastAsia="Times New Roman" w:cs="Times New Roman" w:ascii="Times New Roman" w:hAnsi="Times New Roman"/>
                <w:bCs/>
                <w:i/>
                <w:sz w:val="20"/>
                <w:szCs w:val="20"/>
                <w:lang w:eastAsia="pl-PL"/>
              </w:rPr>
              <w:t>Włodzimierz Samborsk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8 -12%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ba zwyrodnieniowa stawów</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 wystąpienie choroby mają wpływ czynniki ryzyka ogólne (zaawansowany wiek, predyspozycje genetyczne, otyłość) oraz miejscowe, takie jak np.: niestabilność stawu, wrodzony lub nabyty nieprawidłowy kształt stawu, uraz, szczególny rodzaj aktywności fizycznej</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Balneologia Polska; 68-78, „</w:t>
            </w:r>
            <w:r>
              <w:rPr>
                <w:rFonts w:eastAsia="Times New Roman" w:cs="Times New Roman" w:ascii="Times New Roman" w:hAnsi="Times New Roman"/>
                <w:bCs/>
                <w:i/>
                <w:kern w:val="2"/>
                <w:sz w:val="20"/>
                <w:szCs w:val="20"/>
                <w:lang w:eastAsia="pl-PL"/>
              </w:rPr>
              <w:t xml:space="preserve">Miejsce fizjoterapii w reumatologii”, </w:t>
            </w:r>
            <w:r>
              <w:rPr>
                <w:rFonts w:eastAsia="Times New Roman" w:cs="Times New Roman" w:ascii="Times New Roman" w:hAnsi="Times New Roman"/>
                <w:bCs/>
                <w:i/>
                <w:sz w:val="20"/>
                <w:szCs w:val="20"/>
                <w:lang w:eastAsia="pl-PL"/>
              </w:rPr>
              <w:t>Włodzimierz Samborsk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7 -10 %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ba zwyrodnieniowa kręgosłup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 wystąpienie choroby mają wpływ czynniki ryzyka ogólne (zaawansowany wiek, predyspozycje genetyczne, otyłość), oraz miejscowe, takie jak np.: uraz, szczególny rodzaj aktywności fizycznej</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Balneologia Polska; 68-78, „</w:t>
            </w:r>
            <w:r>
              <w:rPr>
                <w:rFonts w:eastAsia="Times New Roman" w:cs="Times New Roman" w:ascii="Times New Roman" w:hAnsi="Times New Roman"/>
                <w:bCs/>
                <w:i/>
                <w:kern w:val="2"/>
                <w:sz w:val="20"/>
                <w:szCs w:val="20"/>
                <w:lang w:eastAsia="pl-PL"/>
              </w:rPr>
              <w:t xml:space="preserve">Miejsce fizjoterapii w reumatologii”, </w:t>
            </w:r>
            <w:r>
              <w:rPr>
                <w:rFonts w:eastAsia="Times New Roman" w:cs="Times New Roman" w:ascii="Times New Roman" w:hAnsi="Times New Roman"/>
                <w:bCs/>
                <w:i/>
                <w:sz w:val="20"/>
                <w:szCs w:val="20"/>
                <w:lang w:eastAsia="pl-PL"/>
              </w:rPr>
              <w:t>Włodzimierz Samborsk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5 – 10 %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ba Sudeck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ystępuje z taką samą częstotliwością u obu płci, może pojawić się w każdym wieku, także w dzieciństwie. Przeważnie zajęta jest kończyna górna (59%).  Najczęstszą przyczyną jest złamanie kończyn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007-2010 Wydawnictwo Lekarskie PZWL,”Zespół algodystroficzn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dzo rzadkie przypadk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teoporo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 Polsce osteoporozę stwierdza się u około 7% kobiet w wieku 45-64 lat oraz u niemal 25% w wieku 65-74 lat i 50% po 75 roku życia.</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abc Zdrowie.pl, „Epidemiologia osteoporozy”, lekarz Anna Zielińska, 2009)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5 -7 %  pacjentów Gminnej Przychodni</w:t>
            </w:r>
          </w:p>
        </w:tc>
      </w:tr>
      <w:tr>
        <w:trPr>
          <w:trHeight w:val="411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dar mózgu</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 Polsce według raportu zespołu ekspertów Narodowego Programu Profilaktyki i Leczenia Udaru Mózgu (NPPiLUM) z 1999 roku rejestruje się 60 000 nowych udarów rocznie. Zapadalność w Polsce jest przy tym podobna jak w innych krajach europejskich, tzn. wynosi około 177 przypadków na 100 000 mężczyzn i 125 na 100 000 kobiet. Znacznie gorzej przedstawia się umieralność z powodu udaru, wynosząca 106 na 100 000 dla mężczyzn i 79 na 100 000 dla kobiet, co należy do najwyższych wskaźników w Europie.</w:t>
            </w:r>
            <w:r>
              <w:rPr>
                <w:rFonts w:cs="Times New Roman" w:ascii="Times New Roman" w:hAnsi="Times New Roman"/>
                <w:b/>
                <w:bCs/>
                <w:sz w:val="20"/>
                <w:szCs w:val="20"/>
              </w:rPr>
              <w:t xml:space="preserve"> </w:t>
            </w:r>
            <w:r>
              <w:rPr>
                <w:rFonts w:cs="Times New Roman" w:ascii="Times New Roman" w:hAnsi="Times New Roman"/>
                <w:bCs/>
                <w:sz w:val="20"/>
                <w:szCs w:val="20"/>
              </w:rPr>
              <w:t>Równie niekorzystny jest współczynnik niepełnosprawności chorych, którzy przeżyli udar mózgu. Podczas gdy w krajach wysoko rozwiniętych około 50% chorych pozostaje niepełnosprawnymi, w Polsce współczynnik ten wynosi 7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2 - 4 %  pacjentów Gminnej Przychodn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3. Populacja podlegająca Gminie Osielsko i populacja kwalifikująca się do włączenia do programu</w:t>
      </w:r>
    </w:p>
    <w:p>
      <w:pPr>
        <w:pStyle w:val="Normal"/>
        <w:spacing w:lineRule="auto" w:line="360" w:before="0" w:after="0"/>
        <w:ind w:left="720" w:hanging="0"/>
        <w:jc w:val="both"/>
        <w:rPr/>
      </w:pPr>
      <w:r>
        <w:rPr>
          <w:rFonts w:cs="Times New Roman" w:ascii="Times New Roman" w:hAnsi="Times New Roman"/>
        </w:rPr>
        <w:t xml:space="preserve">Gmina Osielsko jest gminą wiejską, jednak jej charakter nie jest typowy dla gmin tego rodzaju, na co wpływ ma jej podmiejska lokalizacja. Położenie gminy na obrzeżach Bydgoszczy jest bardzo korzystne dla jej rozwoju. </w:t>
      </w:r>
    </w:p>
    <w:p>
      <w:pPr>
        <w:pStyle w:val="Tekstpodstawowywcity3"/>
        <w:spacing w:before="0" w:after="0"/>
        <w:rPr/>
      </w:pPr>
      <w:r>
        <w:rPr/>
        <w:t xml:space="preserve">W celu określenia wielkości populacji kwalifikującej się do włączenia do programu zdrowotnego „Rehabilitacja lecznicza (fizjoterapia i kinezyterapia) mieszkańców gminy Osielsko” wykorzystano dane z ewidencji ludności prowadzonej w Urzędzie Gminy Osielsko oraz dane Gminnej Przychodni w Osielsku, dotyczące ilości wykonywanych zabiegów rehabilitacyjnych w latach poprzednich. </w:t>
      </w:r>
    </w:p>
    <w:tbl>
      <w:tblPr>
        <w:tblW w:w="8460" w:type="dxa"/>
        <w:jc w:val="left"/>
        <w:tblInd w:w="715" w:type="dxa"/>
        <w:tblLayout w:type="fixed"/>
        <w:tblCellMar>
          <w:top w:w="0" w:type="dxa"/>
          <w:left w:w="70" w:type="dxa"/>
          <w:bottom w:w="0" w:type="dxa"/>
          <w:right w:w="70" w:type="dxa"/>
        </w:tblCellMar>
      </w:tblPr>
      <w:tblGrid>
        <w:gridCol w:w="1620"/>
        <w:gridCol w:w="500"/>
        <w:gridCol w:w="760"/>
        <w:gridCol w:w="866"/>
        <w:gridCol w:w="812"/>
        <w:gridCol w:w="813"/>
        <w:gridCol w:w="813"/>
        <w:gridCol w:w="812"/>
        <w:gridCol w:w="564"/>
        <w:gridCol w:w="90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30.06.2013</w:t>
            </w:r>
          </w:p>
        </w:tc>
        <w:tc>
          <w:tcPr>
            <w:tcW w:w="594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Gmina Osielsk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Razem</w:t>
            </w:r>
          </w:p>
        </w:tc>
      </w:tr>
      <w:tr>
        <w:trPr>
          <w:trHeight w:val="368"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Przedział wiekowy</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0-4 lat</w:t>
            </w:r>
          </w:p>
        </w:tc>
        <w:tc>
          <w:tcPr>
            <w:tcW w:w="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6 lat</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13 lat</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4-17 lat</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8-25 lat</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6-49 lat</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0-65 lat</w:t>
            </w:r>
          </w:p>
        </w:tc>
        <w:tc>
          <w:tcPr>
            <w:tcW w:w="56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pl-PL"/>
              </w:rPr>
              <w:t>66-104 lat</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68"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Liczba mieszkańców</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39</w:t>
            </w:r>
          </w:p>
        </w:tc>
        <w:tc>
          <w:tcPr>
            <w:tcW w:w="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12</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07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36</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328</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442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384</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895</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1788</w:t>
            </w:r>
          </w:p>
        </w:tc>
      </w:tr>
    </w:tbl>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Tab. 1. Liczba mieszkańców gminy Osielsko z uwzględnieniem przedziałów wiekowych na dzień 30 czerwca 2013 roku.</w: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9065" cy="2296795"/>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8" t="-13" r="-8" b="-13"/>
                    <a:stretch>
                      <a:fillRect/>
                    </a:stretch>
                  </pic:blipFill>
                  <pic:spPr bwMode="auto">
                    <a:xfrm>
                      <a:off x="0" y="0"/>
                      <a:ext cx="5219065" cy="2296795"/>
                    </a:xfrm>
                    <a:prstGeom prst="rect">
                      <a:avLst/>
                    </a:prstGeom>
                  </pic:spPr>
                </pic:pic>
              </a:graphicData>
            </a:graphic>
          </wp:inline>
        </w:drawing>
      </w:r>
    </w:p>
    <w:p>
      <w:pPr>
        <w:pStyle w:val="TextBodyIndent"/>
        <w:rPr>
          <w:sz w:val="24"/>
          <w:szCs w:val="24"/>
        </w:rPr>
      </w:pPr>
      <w:r>
        <w:rPr/>
        <w:t>Rys.1 Graficzne przedstawienie struktury mieszkańców gminy Osielsko z podziałem na przedziały wiekowe.</w:t>
      </w:r>
    </w:p>
    <w:p>
      <w:pPr>
        <w:pStyle w:val="Tekstpodstawowywcity3"/>
        <w:rPr/>
      </w:pPr>
      <w:r>
        <w:rPr/>
        <w:t xml:space="preserve">Najliczniejszą grupę stanowią mieszkańcy w przedziale wiekowym 29-49 roku życia, a następnie 50 – 65 roku życia. </w:t>
      </w:r>
    </w:p>
    <w:tbl>
      <w:tblPr>
        <w:tblW w:w="8460" w:type="dxa"/>
        <w:jc w:val="left"/>
        <w:tblInd w:w="715" w:type="dxa"/>
        <w:tblLayout w:type="fixed"/>
        <w:tblCellMar>
          <w:top w:w="0" w:type="dxa"/>
          <w:left w:w="70" w:type="dxa"/>
          <w:bottom w:w="0" w:type="dxa"/>
          <w:right w:w="70" w:type="dxa"/>
        </w:tblCellMar>
      </w:tblPr>
      <w:tblGrid>
        <w:gridCol w:w="984"/>
        <w:gridCol w:w="661"/>
        <w:gridCol w:w="660"/>
        <w:gridCol w:w="789"/>
        <w:gridCol w:w="920"/>
        <w:gridCol w:w="920"/>
        <w:gridCol w:w="920"/>
        <w:gridCol w:w="920"/>
        <w:gridCol w:w="786"/>
        <w:gridCol w:w="900"/>
      </w:tblGrid>
      <w:tr>
        <w:trPr>
          <w:trHeight w:val="329" w:hRule="atLeast"/>
          <w:cantSplit w:val="true"/>
        </w:trPr>
        <w:tc>
          <w:tcPr>
            <w:tcW w:w="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Gmina Osielsko</w:t>
            </w:r>
          </w:p>
          <w:p>
            <w:pPr>
              <w:pStyle w:val="Normal"/>
              <w:spacing w:before="0" w:after="2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c>
          <w:tcPr>
            <w:tcW w:w="657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rzedział wiekowy</w:t>
            </w:r>
          </w:p>
        </w:tc>
        <w:tc>
          <w:tcPr>
            <w:tcW w:w="900"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Razem</w:t>
            </w:r>
          </w:p>
          <w:p>
            <w:pPr>
              <w:pStyle w:val="Normal"/>
              <w:spacing w:before="0" w:after="2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29"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0"/>
                <w:highlight w:val="yellow"/>
                <w:lang w:eastAsia="pl-PL"/>
              </w:rPr>
            </w:pPr>
            <w:r>
              <w:rPr>
                <w:rFonts w:eastAsia="Times New Roman" w:cs="Times New Roman" w:ascii="Times New Roman" w:hAnsi="Times New Roman"/>
                <w:color w:val="000000"/>
                <w:sz w:val="24"/>
                <w:szCs w:val="20"/>
                <w:highlight w:val="yellow"/>
                <w:lang w:eastAsia="pl-PL"/>
              </w:rPr>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0-4 lat</w:t>
            </w:r>
          </w:p>
        </w:tc>
        <w:tc>
          <w:tcPr>
            <w:tcW w:w="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6 lat</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13 lat</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4-17 lat</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8-25 lat</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6-49 lat</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0-65 lat</w:t>
            </w:r>
          </w:p>
        </w:tc>
        <w:tc>
          <w:tcPr>
            <w:tcW w:w="78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pl-PL"/>
              </w:rPr>
              <w:t>66-104 lat</w:t>
            </w:r>
          </w:p>
        </w:tc>
        <w:tc>
          <w:tcPr>
            <w:tcW w:w="900"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29"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011</w:t>
            </w:r>
          </w:p>
        </w:tc>
        <w:tc>
          <w:tcPr>
            <w:tcW w:w="66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18</w:t>
            </w:r>
          </w:p>
        </w:tc>
        <w:tc>
          <w:tcPr>
            <w:tcW w:w="6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06</w:t>
            </w:r>
          </w:p>
        </w:tc>
        <w:tc>
          <w:tcPr>
            <w:tcW w:w="78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027</w:t>
            </w:r>
          </w:p>
        </w:tc>
        <w:tc>
          <w:tcPr>
            <w:tcW w:w="92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26</w:t>
            </w:r>
          </w:p>
        </w:tc>
        <w:tc>
          <w:tcPr>
            <w:tcW w:w="92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286</w:t>
            </w:r>
          </w:p>
        </w:tc>
        <w:tc>
          <w:tcPr>
            <w:tcW w:w="92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4213</w:t>
            </w:r>
          </w:p>
        </w:tc>
        <w:tc>
          <w:tcPr>
            <w:tcW w:w="92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261</w:t>
            </w:r>
          </w:p>
        </w:tc>
        <w:tc>
          <w:tcPr>
            <w:tcW w:w="78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807</w:t>
            </w:r>
          </w:p>
        </w:tc>
        <w:tc>
          <w:tcPr>
            <w:tcW w:w="90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1244</w:t>
            </w:r>
          </w:p>
        </w:tc>
      </w:tr>
      <w:tr>
        <w:trPr>
          <w:trHeight w:val="329"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012</w:t>
            </w:r>
          </w:p>
        </w:tc>
        <w:tc>
          <w:tcPr>
            <w:tcW w:w="661"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36</w:t>
            </w:r>
          </w:p>
        </w:tc>
        <w:tc>
          <w:tcPr>
            <w:tcW w:w="66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19</w:t>
            </w:r>
          </w:p>
        </w:tc>
        <w:tc>
          <w:tcPr>
            <w:tcW w:w="78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051</w:t>
            </w:r>
          </w:p>
        </w:tc>
        <w:tc>
          <w:tcPr>
            <w:tcW w:w="92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22</w:t>
            </w:r>
          </w:p>
        </w:tc>
        <w:tc>
          <w:tcPr>
            <w:tcW w:w="92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319</w:t>
            </w:r>
          </w:p>
        </w:tc>
        <w:tc>
          <w:tcPr>
            <w:tcW w:w="92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4352</w:t>
            </w:r>
          </w:p>
        </w:tc>
        <w:tc>
          <w:tcPr>
            <w:tcW w:w="92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351</w:t>
            </w:r>
          </w:p>
        </w:tc>
        <w:tc>
          <w:tcPr>
            <w:tcW w:w="786"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845</w:t>
            </w:r>
          </w:p>
        </w:tc>
        <w:tc>
          <w:tcPr>
            <w:tcW w:w="90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1595</w:t>
            </w:r>
          </w:p>
        </w:tc>
      </w:tr>
      <w:tr>
        <w:trPr>
          <w:trHeight w:val="329"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013</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3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12</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072</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36</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32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4422</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384</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89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1788</w:t>
            </w:r>
          </w:p>
        </w:tc>
      </w:tr>
    </w:tbl>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Tab. 2 Liczba mieszkańców gminy Osielsko w latach 2011 – 2013 w poszczególnych przedziałach wiekowych (źródło: Urząd Gminy Osielsko, Ewidencja Ludności Gminy Osielsko).</w: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15585" cy="239204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6" t="-12" r="-6" b="-12"/>
                    <a:stretch>
                      <a:fillRect/>
                    </a:stretch>
                  </pic:blipFill>
                  <pic:spPr bwMode="auto">
                    <a:xfrm>
                      <a:off x="0" y="0"/>
                      <a:ext cx="5315585" cy="2392045"/>
                    </a:xfrm>
                    <a:prstGeom prst="rect">
                      <a:avLst/>
                    </a:prstGeom>
                  </pic:spPr>
                </pic:pic>
              </a:graphicData>
            </a:graphic>
          </wp:inline>
        </w:drawing>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Rys.2. Porównanie liczby </w:t>
      </w:r>
      <w:r>
        <w:rPr>
          <w:rFonts w:cs="Times New Roman" w:ascii="Times New Roman" w:hAnsi="Times New Roman"/>
          <w:sz w:val="20"/>
          <w:szCs w:val="20"/>
        </w:rPr>
        <w:t>mieszkańców gminy Osielsko w latach 2011 – 2013 w poszczególnych przedziałach wiekowych (źródło: Urząd Gminy Osielsko, Ewidencja Ludności Gminy Osielsko).</w:t>
      </w:r>
    </w:p>
    <w:p>
      <w:pPr>
        <w:pStyle w:val="Tekstpodstawowywcity3"/>
        <w:spacing w:before="0" w:after="0"/>
        <w:rPr/>
      </w:pPr>
      <w:r>
        <w:rPr/>
        <w:t xml:space="preserve">Jak pokazuje  rys. 2. liczba mieszkańców systematycznie wzrasta. Wzrost ten jest prawie równy w każdym przedziale wiekowym. Dzieje się tak wskutek osadnictwa ludności napływowej –  w większości przyprowadzają się całe wielopokoleniowe  rodziny. Nowi mieszkańcy gminy to przeważnie dawni mieszkańcy Bydgoszczy. Zgodnie z tendencją w całym kraju w ostatnich trzech latach można zauważyć mniejszy wzrost liczby dzieci (przedziały 0-4, 5-6). </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ecydowana większość mieszkańców  deklaruje korzystanie z POZ w Gminnej Przychodni w Osielsku. </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4. Obecne postępowanie w omawianym problemie zdrowotnym ze szczególnym uwzględnieniem gwarantowanych świadczeń opieki zdrowotnej finansowanych ze środków publicznych</w:t>
      </w:r>
    </w:p>
    <w:p>
      <w:pPr>
        <w:pStyle w:val="Normal"/>
        <w:spacing w:lineRule="auto" w:line="360"/>
        <w:ind w:left="709" w:hanging="0"/>
        <w:jc w:val="both"/>
        <w:rPr/>
      </w:pPr>
      <w:r>
        <w:rPr>
          <w:rFonts w:cs="Times New Roman" w:ascii="Times New Roman" w:hAnsi="Times New Roman"/>
          <w:sz w:val="24"/>
          <w:szCs w:val="24"/>
        </w:rPr>
        <w:t>Przy Gminnej Przychodni funkcjonuje gabinet rehabilitacji, którego działalność początkowo była dofinansowywana z budżetu gminy jako organu założycielskiego (koszty wynagrodzenia personelu, użyczenie sprzętu, bieżąca eksploatacja, utrzymanie lokalu) oraz częściowo z KRUS (</w:t>
      </w:r>
      <w:r>
        <w:rPr/>
        <w:t>użyczenie sprzętu medycznego). Od 2011 roku gmina Osielsko realizuje program zdrowotny „REHABILITACJA LECZNICZA (FIZJOTERAPIA I KINEZYTERAPIA) MIESZKAŃCÓW GMINY OSIELSKO”, którego wykonanie powierzono w wyniku rozstrzygnięcia konkursu Gminnej Przychodni w Osielsku. W ostatnich 3 latach pacjenci skorzystali z następującej liczby poszczególnych zabiegów:</w:t>
      </w:r>
    </w:p>
    <w:tbl>
      <w:tblPr>
        <w:tblW w:w="8291" w:type="dxa"/>
        <w:jc w:val="left"/>
        <w:tblInd w:w="704" w:type="dxa"/>
        <w:tblLayout w:type="fixed"/>
        <w:tblCellMar>
          <w:top w:w="0" w:type="dxa"/>
          <w:left w:w="70" w:type="dxa"/>
          <w:bottom w:w="0" w:type="dxa"/>
          <w:right w:w="70" w:type="dxa"/>
        </w:tblCellMar>
      </w:tblPr>
      <w:tblGrid>
        <w:gridCol w:w="3251"/>
        <w:gridCol w:w="1800"/>
        <w:gridCol w:w="1440"/>
        <w:gridCol w:w="1800"/>
      </w:tblGrid>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1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12</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onoforez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8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77</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44</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alwanizacj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8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27</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9</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iadynamik</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74</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terdyn</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8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26</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31</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D+IV</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79</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34</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NS</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3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26</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gnetronic</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1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5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50</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ser</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65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82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76</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lektrostymulacj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9</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2</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optron</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1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1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74</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ollux</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8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6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55</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pl-PL"/>
              </w:rPr>
              <w:t>ultradźwięki, ultrafonoforez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82</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7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09</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pl-PL"/>
              </w:rPr>
              <w:t>Krioterapi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1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69</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63</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apuls</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72</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ądy Trabert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DD</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678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32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309</w:t>
            </w:r>
          </w:p>
        </w:tc>
      </w:tr>
    </w:tbl>
    <w:p>
      <w:pPr>
        <w:pStyle w:val="Normal"/>
        <w:ind w:left="708" w:hanging="0"/>
        <w:jc w:val="both"/>
        <w:rPr/>
      </w:pPr>
      <w:r>
        <w:rPr>
          <w:rFonts w:cs="Times New Roman" w:ascii="Times New Roman" w:hAnsi="Times New Roman"/>
          <w:sz w:val="20"/>
          <w:szCs w:val="20"/>
        </w:rPr>
        <w:t>Tab.3. Poszczególne zabiegi fizjoterapeutyczne i liczba ich wykonania w latach 2010-2012 w gabinecie rehabilitacji Gminnej Przychodni w Osielsk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53710" cy="356362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9" r="-6" b="-9"/>
                    <a:stretch>
                      <a:fillRect/>
                    </a:stretch>
                  </pic:blipFill>
                  <pic:spPr bwMode="auto">
                    <a:xfrm>
                      <a:off x="0" y="0"/>
                      <a:ext cx="5553710" cy="3563620"/>
                    </a:xfrm>
                    <a:prstGeom prst="rect">
                      <a:avLst/>
                    </a:prstGeom>
                  </pic:spPr>
                </pic:pic>
              </a:graphicData>
            </a:graphic>
          </wp:inline>
        </w:drawing>
      </w:r>
    </w:p>
    <w:p>
      <w:pPr>
        <w:pStyle w:val="TextBodyIndent"/>
        <w:rPr/>
      </w:pPr>
      <w:r>
        <w:rPr/>
        <w:t>Rys. 3. Graficzne przedstawienie liczby wykonywanych poszczególnych zabiegów fizjoterapeutycznych w latach 2010-2012 w gabinecie rehabilitacji Gminnej Przychodni w Osielsku.</w:t>
      </w:r>
    </w:p>
    <w:tbl>
      <w:tblPr>
        <w:tblW w:w="8291" w:type="dxa"/>
        <w:jc w:val="left"/>
        <w:tblInd w:w="704" w:type="dxa"/>
        <w:tblLayout w:type="fixed"/>
        <w:tblCellMar>
          <w:top w:w="0" w:type="dxa"/>
          <w:left w:w="70" w:type="dxa"/>
          <w:bottom w:w="0" w:type="dxa"/>
          <w:right w:w="70" w:type="dxa"/>
        </w:tblCellMar>
      </w:tblPr>
      <w:tblGrid>
        <w:gridCol w:w="2693"/>
        <w:gridCol w:w="1998"/>
        <w:gridCol w:w="1800"/>
        <w:gridCol w:w="1800"/>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1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1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1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gólna liczba zabiegów kinezyterapia</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3</w:t>
            </w:r>
          </w:p>
        </w:tc>
      </w:tr>
    </w:tbl>
    <w:p>
      <w:pPr>
        <w:pStyle w:val="Normal"/>
        <w:ind w:left="708" w:hanging="0"/>
        <w:jc w:val="both"/>
        <w:rPr/>
      </w:pPr>
      <w:r>
        <w:rPr>
          <w:rFonts w:cs="Times New Roman" w:ascii="Times New Roman" w:hAnsi="Times New Roman"/>
          <w:sz w:val="20"/>
          <w:szCs w:val="20"/>
        </w:rPr>
        <w:t>Tab. 4. Liczba zabiegów kinezyterapeutycznych wykonanych w latach 2010 -2012 w gabinecie rehabilitacji Gminnej Przychodni w Osielsk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Liczba zabiegów w poszczególnych latach nieznacznie się waha w zależności od potrzeb zdrowotnych pacjentów. Średnio na jednego pacjenta przypadało 26 zabiegów w ciągu roku.</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zasadnienie potrzeby wdrożenia programu</w:t>
      </w:r>
    </w:p>
    <w:p>
      <w:pPr>
        <w:pStyle w:val="Normal"/>
        <w:spacing w:lineRule="auto" w:line="360"/>
        <w:ind w:left="7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Mieszkańcy gminy Osielsko od wielu lat mają możliwość korzystania z zabiegów fizjoterapeutycznych i kinezyterapeutycznych w Gminnej Przychodni w Osielsku, dla której samorząd gminy jest organem założycielskim, dzięki przekazywanej na realizację zadania w zakresie profilaktyki zdrowia dotacji samorządu. Należy przyjąć, że zadań w „zakresie zapobiegania chorobom i urazom" nie powinno się wykonywać     w innej formie niż program zdrowotny. Zadania wykonywane w „zakresie zapobiegania chorobom i urazom" mogą być także finansowane ze środków publicznych. </w:t>
      </w:r>
      <w:r>
        <w:rPr>
          <w:rFonts w:eastAsia="Times New Roman" w:cs="Times New Roman" w:ascii="Times New Roman" w:hAnsi="Times New Roman"/>
          <w:sz w:val="24"/>
          <w:szCs w:val="24"/>
          <w:lang w:eastAsia="pl-PL"/>
        </w:rPr>
        <w:t>Podmiot wykonujący działalność leczniczą może otrzymać środki publiczne z przeznaczeniem na  realizację zadań w zakresie programów zdrowotnych i promocji zdrowia.</w:t>
      </w:r>
    </w:p>
    <w:p>
      <w:pPr>
        <w:pStyle w:val="Akapitzlist"/>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Cele programu</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el główny</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Poprawa i podtrzymywanie ogólnej sprawności osób z przewlekłymi lub pourazowymi schorzeniami narządu ruchu, układu kostnego i mięśniowego lub ośrodkowego/ obwodowego układu nerwowego.</w:t>
      </w:r>
    </w:p>
    <w:p>
      <w:pPr>
        <w:pStyle w:val="Akapitzlist"/>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ele szczegółowe</w:t>
      </w:r>
    </w:p>
    <w:p>
      <w:pPr>
        <w:pStyle w:val="Akapitzlist"/>
        <w:spacing w:lineRule="auto" w:line="360"/>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usunięcie procesów chorobow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b) zapobieganie nawrotom  i postępowaniu choroby,</w:t>
      </w:r>
    </w:p>
    <w:p>
      <w:pPr>
        <w:pStyle w:val="Akapitzlist"/>
        <w:spacing w:lineRule="auto" w:line="360"/>
        <w:jc w:val="both"/>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usuwanie dolegliwości,</w:t>
      </w:r>
    </w:p>
    <w:p>
      <w:pPr>
        <w:pStyle w:val="Akapitzlist"/>
        <w:spacing w:lineRule="auto" w:line="360"/>
        <w:jc w:val="both"/>
        <w:rPr/>
      </w:pPr>
      <w:r>
        <w:rPr>
          <w:rFonts w:cs="Times New Roman" w:ascii="Times New Roman" w:hAnsi="Times New Roman"/>
          <w:bCs/>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zwalczanie ból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e) zwalczanie stanów zapaln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f) usprawnianie czynności poszczególnych narządów,</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g) zwiększanie siły mięśniowej,</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h) przywracanie prawidłowego zakresu ruch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i) przywracanie prawidłowych stereotypów ruchow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j) odtwarzanie propriocepcj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k) przywracanie odpowiedniej elastyczności i długości tkankom okołostawowym,</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l) stwarzanie optymalnych możliwości gojenia się struktur,</w:t>
      </w:r>
    </w:p>
    <w:p>
      <w:pPr>
        <w:pStyle w:val="Akapitzlist"/>
        <w:spacing w:lineRule="auto" w:line="360"/>
        <w:jc w:val="both"/>
        <w:rPr/>
      </w:pPr>
      <w:r>
        <w:rPr>
          <w:rFonts w:cs="Times New Roman" w:ascii="Times New Roman" w:hAnsi="Times New Roman"/>
          <w:sz w:val="24"/>
          <w:szCs w:val="24"/>
        </w:rPr>
        <w:t xml:space="preserve">ł) przy istniejących, niemożliwych do usunięcia zmianach chorobowych, osiągnięcie  </w:t>
      </w:r>
    </w:p>
    <w:p>
      <w:pPr>
        <w:pStyle w:val="Akapitzlis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liwie najlepszego stanu funkcjonalnego.</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Oczekiwane efekty</w:t>
      </w:r>
    </w:p>
    <w:p>
      <w:pPr>
        <w:pStyle w:val="Tekstpodstawowywcity3"/>
        <w:rPr/>
      </w:pPr>
      <w:r>
        <w:rPr/>
        <w:t xml:space="preserve">Oczekiwanym efektem jest realizacja celów wymienionych powyżej dzięki zastosowaniu fizykoterapii i kinezyterapii jako leczenia uzupełniającego lub jako podstawowej formy leczenia.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ierniki efektywności odpowiadające celom programu</w:t>
      </w:r>
    </w:p>
    <w:p>
      <w:pPr>
        <w:pStyle w:val="Normal"/>
        <w:ind w:left="708" w:hanging="0"/>
        <w:jc w:val="both"/>
        <w:rPr/>
      </w:pPr>
      <w:r>
        <w:rPr>
          <w:rFonts w:cs="Times New Roman" w:ascii="Times New Roman" w:hAnsi="Times New Roman"/>
          <w:sz w:val="24"/>
          <w:szCs w:val="24"/>
        </w:rPr>
        <w:t>a)  liczba pacjentów skierowanych do udziału w programie w poszczególnych latac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liczba wykonanych zabiegów,</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 liczba pacjentów  deklarujących poprawę zdrowia, sprawności, zmniejszenia odczuwanego bólu po leczeniu,</w:t>
      </w:r>
    </w:p>
    <w:p>
      <w:pPr>
        <w:pStyle w:val="Normal"/>
        <w:ind w:left="708" w:hanging="0"/>
        <w:jc w:val="both"/>
        <w:rPr/>
      </w:pPr>
      <w:r>
        <w:rPr>
          <w:rFonts w:cs="Times New Roman" w:ascii="Times New Roman" w:hAnsi="Times New Roman"/>
          <w:sz w:val="24"/>
          <w:szCs w:val="24"/>
        </w:rPr>
        <w:t>d) liczba pacjentów deklarujących utrzymanie stałego stopnia choroby, dolegliwości przed i po zastosowaniu leczeni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Adresaci programu (populacja programu)</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firstLine="12"/>
        <w:jc w:val="both"/>
        <w:rPr>
          <w:rFonts w:ascii="Times New Roman" w:hAnsi="Times New Roman" w:cs="Times New Roman"/>
          <w:b/>
          <w:b/>
          <w:sz w:val="24"/>
          <w:szCs w:val="24"/>
        </w:rPr>
      </w:pPr>
      <w:r>
        <w:rPr>
          <w:rFonts w:cs="Times New Roman" w:ascii="Times New Roman" w:hAnsi="Times New Roman"/>
          <w:b/>
          <w:sz w:val="24"/>
          <w:szCs w:val="24"/>
        </w:rPr>
        <w:t>1.  Oszacowanie populacji, której możliwy jest udział w programie „Rehabilitacja lecznicza (fizjoterapia i kinezyterapia) mieszkańców gminy Osielsko”</w:t>
      </w:r>
    </w:p>
    <w:p>
      <w:pPr>
        <w:pStyle w:val="Normal"/>
        <w:spacing w:lineRule="auto" w:line="360"/>
        <w:ind w:left="708" w:hanging="0"/>
        <w:jc w:val="both"/>
        <w:rPr/>
      </w:pPr>
      <w:r>
        <w:rPr>
          <w:rFonts w:cs="Times New Roman" w:ascii="Times New Roman" w:hAnsi="Times New Roman"/>
          <w:sz w:val="24"/>
          <w:szCs w:val="24"/>
        </w:rPr>
        <w:t xml:space="preserve">Dane uzyskane ze sprawozdań z działalności gabinetu rehabilitacji pozwalają na oszacowanie populacji do objęcia programem zdrowotnym  „Rehabilitacja lecznicza (fizjoterapia i kinezyterapia) mieszkańców gminy Osielsko” w latach 2014 - 2016. Jak wynika z powyższych danych pacjenci objęci POZ w Gminnej Przychodni stanowią  około 70% ogółu mieszkańców gminy, a około 15% pacjentów przychodni to pacjenci gabinetu rehabilitacji. Średnio na jednego pacjenta przypadało 26 zabiegów. Do udziału w programie jest uprawniony każdy mieszkaniec gminy, który uzyska skierowanie od lekarza specjalisty lub lekarza POZ. Szacuje się udział około 15% mieszkańców gminy rocznie,  przyjmując średnio 35 zabiegów na jednego pacjenta. </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ryb zapraszania do programu</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Udział w programie następuje po uzyskaniu skierowania. Skierowanie wystawia lekarz ubezpieczenia zdrowotnego,  lekarz specjalista rehabilitacji ogólnej lub rehabilitacji medycznej, lub rehabilitacji w chorobach narządu ruchu, lub chirurgii ortopedycznej, lub chirurgii urazowo – ortopedycznej, lub ortopedii i traumatologii, lub ortopedii i traumatologii narządu ruchu, lub lekarz ze specjalizacją I stopnia w zakresie chirurgii ortopedycznej, lub chirurgii urazowo – ortopedycznej, lub ortopedii i traumatologii, lub rehabilitacji narządu ruchu, rehabilitacji ogólnej lub rehabilitacji medycznej, lub lekarz w trakcie specjalizacji z rehabilitacji medycznej lub ortopedii i traumatologii narządu ruchu. Świadczeniobiorca (uczestnik programu), który uzyskał skierowanie od lekarza POZ lub specjalisty z poza przychodni realizującej program jest zobowiązany do uzyskania akceptacji udziału w programie lekarza placówki realizującej program, oraz zarejestrować się nie później niż 30 dni od jego wystawieni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kierowanie na zabiegi powinno zawierać:</w:t>
      </w:r>
    </w:p>
    <w:p>
      <w:pPr>
        <w:pStyle w:val="Normal"/>
        <w:spacing w:lineRule="auto" w:line="360" w:before="0" w:after="0"/>
        <w:ind w:left="709" w:hanging="0"/>
        <w:jc w:val="both"/>
        <w:rPr/>
      </w:pPr>
      <w:r>
        <w:rPr>
          <w:rFonts w:cs="Times New Roman" w:ascii="Times New Roman" w:hAnsi="Times New Roman"/>
          <w:sz w:val="24"/>
          <w:szCs w:val="24"/>
        </w:rPr>
        <w:t>a)  pieczęć nagłówkową podmiotu leczniczeg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  imię, nazwisko, adres zamieszkania świadczeniobiorcy,</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c)  rozpoznanie w języku polskim,</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 opis dysfunkcji narządu ruchu, deficytu neurologicznego lub innej przyczyny kierowania na rehabilitację,</w:t>
      </w:r>
    </w:p>
    <w:p>
      <w:pPr>
        <w:pStyle w:val="Normal"/>
        <w:spacing w:lineRule="auto" w:line="360" w:before="0" w:after="0"/>
        <w:ind w:left="709" w:hanging="0"/>
        <w:jc w:val="both"/>
        <w:rPr/>
      </w:pPr>
      <w:r>
        <w:rPr>
          <w:rFonts w:cs="Times New Roman" w:ascii="Times New Roman" w:hAnsi="Times New Roman"/>
          <w:sz w:val="24"/>
          <w:szCs w:val="24"/>
        </w:rPr>
        <w:t>e) informację o chorobach przebytych i współistniejących oraz innych czynnikach (np. wszczepiony rozrusznik lub metal w ciele pacjenta, przyjmowanie niektórych leków) mogących mieć wpływ na proces rehabilitacji,</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f) zlecone zabiegi fizjoterapeutyczne wraz z określeniem okolicy ciała, ewentualnej strony (prawa, lewa) oraz liczbę poszczególnych zabiegów w cyklu,</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g)  pieczęć i podpis lekarza kierującego oraz datę wystawienia skierowani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W ramach realizacji programu podmiot leczniczy przeprowadzi akcję informacyjną skierowaną do personelu medycznego dotyczącą kwalifikowania pacjentów do programu. Zostanie udostępniona informacja pisemna dla lekarzy, pielęgniarek oraz fizjoterapeutów, a także zostanie zamieszczona informacja na temat realizacji programu na stronach www podmiotu leczniczego oraz gminy Osielsko.  </w:t>
      </w:r>
    </w:p>
    <w:p>
      <w:pPr>
        <w:pStyle w:val="Akapitzlist"/>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Organizacja programu</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ci składowe, etapy i działania organizacyjn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cja informacyjna o realizacji programu</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tkanie szkoleniowe dla personelu medyczneg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wszechnienie informacji dla pacjentów,</w:t>
      </w:r>
    </w:p>
    <w:p>
      <w:pPr>
        <w:pStyle w:val="Normal"/>
        <w:numPr>
          <w:ilvl w:val="0"/>
          <w:numId w:val="5"/>
        </w:numPr>
        <w:spacing w:lineRule="auto" w:line="360" w:before="0" w:after="0"/>
        <w:jc w:val="both"/>
        <w:rPr/>
      </w:pPr>
      <w:r>
        <w:rPr>
          <w:rFonts w:cs="Times New Roman" w:ascii="Times New Roman" w:hAnsi="Times New Roman"/>
          <w:sz w:val="24"/>
          <w:szCs w:val="24"/>
        </w:rPr>
        <w:t>realizacja świadczeń zdrowotnych z zakresu programu</w:t>
      </w:r>
    </w:p>
    <w:p>
      <w:pPr>
        <w:pStyle w:val="Normal"/>
        <w:spacing w:lineRule="auto" w:line="360" w:before="0" w:after="0"/>
        <w:ind w:left="708" w:firstLine="708"/>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zarejestrowanie się pacjenta ze stosownym skierowaniem,</w:t>
      </w:r>
    </w:p>
    <w:p>
      <w:pPr>
        <w:pStyle w:val="Normal"/>
        <w:spacing w:lineRule="auto" w:line="360" w:before="0" w:after="0"/>
        <w:ind w:left="1416" w:hanging="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wizyta wraz z przeprowadzeniem wywiadu lekarskiego przez lekarza podmiotu leczniczego realizującego program i wypełnienie formularza wywiadu (wzór formularza wywiadu stanowi załącznik nr 1 do programu),</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 ocena i opis stanu funkcjonalnego pacjenta przed rozpoczęciem rehabilitacji, </w:t>
      </w:r>
    </w:p>
    <w:p>
      <w:pPr>
        <w:pStyle w:val="Normal"/>
        <w:spacing w:lineRule="auto" w:line="360" w:before="0" w:after="0"/>
        <w:ind w:left="1416" w:hanging="0"/>
        <w:jc w:val="both"/>
        <w:rPr/>
      </w:pPr>
      <w:r>
        <w:rPr>
          <w:rFonts w:cs="Times New Roman" w:ascii="Times New Roman" w:hAnsi="Times New Roman"/>
          <w:sz w:val="24"/>
          <w:szCs w:val="24"/>
        </w:rPr>
        <w:t>d) podjęcie decyzji o udziale pacjenta w programie, dokonanie przez lekarza podmiotu medycznego realizującego program odpowiedniej adnotacji na skierowaniu,</w:t>
      </w:r>
    </w:p>
    <w:p>
      <w:pPr>
        <w:pStyle w:val="Normal"/>
        <w:spacing w:lineRule="auto" w:line="360" w:before="0" w:after="0"/>
        <w:ind w:left="1416" w:hanging="0"/>
        <w:jc w:val="both"/>
        <w:rPr/>
      </w:pPr>
      <w:r>
        <w:rPr>
          <w:rFonts w:cs="Times New Roman" w:ascii="Times New Roman" w:hAnsi="Times New Roman"/>
          <w:sz w:val="24"/>
          <w:szCs w:val="24"/>
        </w:rPr>
        <w:t>e) zaplanowanie postępowania rehabilitacyjnego (fizjoterapeutycznego), stanowiącego integralną część fizjoterapii, które realizuje cel skierowania na rehabilitację i jest zgodne z tym skierowaniem,</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f) wypełnienie ankiety ewaluacyjnej przez pacjenta przed przystąpieniem do programu (wzór ankiety stanowi załącznik nr 2 do programu),</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g) wykonywanie zabiegów rehabilitacyjnych według zaleceń i wskazań lekarskich,</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h) wypełnienie ankiety ewaluacyjnej przez pacjenta po zakończeniu  cyklu rehabilitacji,</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i) przekazanie pacjentowi zaleceń oraz informacji na temat możliwości dalszej rehabilitacji lub korzystania z prowadzonych na terenie gminy programów zdrowotnych i działalności związanych z promocją zdrowia,  </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i) końcowa ocena i opis stanu funkcjonalnego pacjenta po zakończeniu cyklu rehabilitacyjnego dokonana przez personel i dołączona do dokumentacji pacjenta.</w:t>
      </w:r>
    </w:p>
    <w:p>
      <w:pPr>
        <w:pStyle w:val="Normal"/>
        <w:spacing w:lineRule="auto" w:line="360" w:before="0" w:after="0"/>
        <w:ind w:firstLine="708"/>
        <w:jc w:val="both"/>
        <w:rPr/>
      </w:pPr>
      <w:r>
        <w:rPr>
          <w:rFonts w:cs="Times New Roman" w:ascii="Times New Roman" w:hAnsi="Times New Roman"/>
          <w:b/>
          <w:sz w:val="24"/>
          <w:szCs w:val="24"/>
        </w:rPr>
        <w:t>2.  Planowane interwencje</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 Fizjoterap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lektroterapia:</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Jonoforeza – zabieg polegający na wprowadzeniu do tkanek siłami pola elektrycznego jonów działających leczniczo. Zastosowanie: w leczeniu zwyrodnieniowych i zapalnych schorzeń narządów ruchu, w uszkodzeniach nerwów, w miejscowych zaburzeniach ukrwienia tkanek.</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Galwanizacja, Diadynamik, IDD – zabieg stymulujący mięśnie, łagodzący ból. Pomaga w chorobach nerwów obwodowych, a także przy dolegliwościach reumatycznych, zmniejsza napięcie mięśniowe. Zastosowanie: leczenie zespołów bólowych kręgosłupa, nerwobólach, chorobie zwyrodnieniowej stawów, stanach pourazowych, zanikach mięśni z nieczynności, porażeniu obwodowego nerwu twarzowego, półpaśca, odmrożeń, obrzęków.</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Interdyn, Interdynamic – prądy interferencyjne średniej częstotliwości,         w wyniku zastosowania następuje poprawa ukrwienia, działa przeciwbólowo, wpływa na autonomiczny układ nerwowy. Zastosowanie: choroby zwyrodnieniowe stawów, stany pourazowe, choroby reumatologiczne, neuralgie i zapalenia nerwów, choroba Sudecka.</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TENS (przezskórna elektrostymulacja nerwów) – metoda leczenia przewlekłych dolegliwości bólowych.</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Elektrostymulacja – zabieg z wykorzystaniem prądu o małej częstotliwości     w celu pobudzenia mięśni. Zastosowanie: niedowłady, zaniki i osłabienie mięśni, stany po podrażnieniu mięsni lub po zdjęciu opatrunku, choroby układu nerwowo – mięśniowego, choroby układu krążenia.</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Prądy Träberta – prąd jednokierunkowy o średniej częstotliwości, o działaniu przeciwbólowym, zmniejszającym napięcie mięśni oraz przekrwiennym. Zastosowanie: nerwobóle, mięśniobóle, zmiany zwyrodnieniowe stawów kończyn i kręgosłupa, stany pourazowe, zaburzenia krążenia obwodoweg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b) Magnetoterapia:</w:t>
      </w:r>
    </w:p>
    <w:p>
      <w:pPr>
        <w:pStyle w:val="Normal"/>
        <w:spacing w:lineRule="auto" w:line="360" w:before="0" w:after="0"/>
        <w:ind w:left="1416" w:hanging="0"/>
        <w:jc w:val="both"/>
        <w:rPr/>
      </w:pPr>
      <w:r>
        <w:rPr>
          <w:rFonts w:cs="Times New Roman" w:ascii="Times New Roman" w:hAnsi="Times New Roman"/>
          <w:sz w:val="24"/>
          <w:szCs w:val="24"/>
        </w:rPr>
        <w:t>- Magnetronic – terapia pulsującym polem magnetycznym niskiej częstotliwości. Zastosowanie: stany pourazowe, choroby reumatyczne, stany pooperacyjne, problemy geriatryczne, choroby centralnego i obwodowego systemu nerwow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 Laseroterapia:</w:t>
      </w:r>
    </w:p>
    <w:p>
      <w:pPr>
        <w:pStyle w:val="Normal"/>
        <w:spacing w:lineRule="auto" w:line="360" w:before="0" w:after="0"/>
        <w:ind w:left="1416" w:hanging="0"/>
        <w:jc w:val="both"/>
        <w:rPr/>
      </w:pPr>
      <w:r>
        <w:rPr>
          <w:rFonts w:cs="Times New Roman" w:ascii="Times New Roman" w:hAnsi="Times New Roman"/>
          <w:sz w:val="24"/>
          <w:szCs w:val="24"/>
        </w:rPr>
        <w:t>- Laser biostymulujący – zastosowanie: w leczeniu bólu kręgosłupa, po urazach narządów ruchu, po operacjach, w stanach wymagających gojenia ubytków tkankowych, w leczeniu zespołu Sudecka, w chorobie zwyrodnieniowej stawów, w gośćcu tkanek miękki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 Światłolecznictwo:</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Bioptron – leczenie przy wykorzystaniu światła. Zastosowanie: łagodzenie bólu, schorzenia reumatyczne, depresja, trudno gojące się rany.</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Sollux – leczenie światłem, promieniowaniem widzialnym i podczerwonym. Zastosowanie: łagodzenie bólu, łagodzenie stanów zapalnych, przyspieszenie gojenia ra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Ultrasonoterapia:</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Ultradźwięki, ultrafonoforeza – zabiegi wykorzystujące fale ultradźwiękowe mające na celu poprawienie ukrwienia, zmniejszenie napięcia mięśniowego, przyspieszenie gojenia tkanek po przebytych urazach, uśmierzenie bólu. Fonoforeza polega na wprowadzeniu przez skórę za pomocą ultradźwięków leków w postaci żelu.</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f) Termoterapia:</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Krioterapia miejscowa – leczenie zimnem polegające na przyłożeniu przy pomocy specjalnego aplikatora bardzo niskiej temperatury, która dostarczana jest do miejsca zmienionego chorobo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 Masaż uciskowy:</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4"/>
        </w:rPr>
        <w:t>- sekwencyjny masaż uciskowy pobudza krążenie limfy w organizmie. Najczęstsze wskazania: przewlekłe obrzęki, dna moczanowa, choroby niedokrwienne kończyn, choroby zwyrodnieniowe stawów.</w:t>
      </w:r>
    </w:p>
    <w:p>
      <w:pPr>
        <w:pStyle w:val="NormalnyWeb"/>
        <w:spacing w:lineRule="auto" w:line="360" w:before="0" w:after="0"/>
        <w:ind w:firstLine="708"/>
        <w:rPr/>
      </w:pPr>
      <w:r>
        <w:rPr/>
        <w:t xml:space="preserve">h) </w:t>
      </w:r>
      <w:r>
        <w:rPr>
          <w:bCs/>
        </w:rPr>
        <w:t>Diatermia krótkofalowa i Terapuls:</w:t>
      </w:r>
    </w:p>
    <w:p>
      <w:pPr>
        <w:pStyle w:val="NormalnyWeb"/>
        <w:spacing w:lineRule="auto" w:line="360" w:before="0" w:after="0"/>
        <w:ind w:left="1416" w:hanging="0"/>
        <w:rPr/>
      </w:pPr>
      <w:r>
        <w:rPr/>
        <w:t xml:space="preserve">- </w:t>
      </w:r>
      <w:r>
        <w:rPr>
          <w:sz w:val="14"/>
          <w:szCs w:val="14"/>
        </w:rPr>
        <w:t xml:space="preserve">  </w:t>
      </w:r>
      <w:r>
        <w:rPr/>
        <w:t xml:space="preserve">zabieg polegający na miejscowym przegrzaniu tkanek pod wpływem pola elektrycznego lub pola magnetycznego wielkiej częstotliwości, co przyczynia się do rozluźnienia mięśni i łagodzi odczucia bólu. </w:t>
      </w:r>
    </w:p>
    <w:p>
      <w:pPr>
        <w:pStyle w:val="Akapitzlist"/>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 Kinezyterapi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Ćwiczenia w obciążeniu stawów  kończyn i kręgosłup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Ćwiczenia czynne stawów kończyn i kręgosłup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 Ćwiczenia czynno – bierne i bierne.</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 Ćwiczenia ogólno kondycyjne, ogólno usprawniające, izometryczne.</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 Nauka czynności lokomocyjnych.</w:t>
      </w:r>
    </w:p>
    <w:p>
      <w:pPr>
        <w:pStyle w:val="Normal"/>
        <w:spacing w:lineRule="auto" w:line="360"/>
        <w:ind w:firstLine="708"/>
        <w:jc w:val="both"/>
        <w:rPr/>
      </w:pPr>
      <w:r>
        <w:rPr>
          <w:rFonts w:cs="Times New Roman" w:ascii="Times New Roman" w:hAnsi="Times New Roman"/>
          <w:b/>
          <w:sz w:val="24"/>
          <w:szCs w:val="24"/>
        </w:rPr>
        <w:t>3.  Kryteria i sposób kwalifikacji uczestników</w:t>
      </w:r>
      <w:r>
        <w:rPr>
          <w:rFonts w:cs="Times New Roman" w:ascii="Times New Roman" w:hAnsi="Times New Roman"/>
          <w:sz w:val="24"/>
          <w:szCs w:val="24"/>
        </w:rPr>
        <w:t xml:space="preserve"> </w:t>
      </w:r>
    </w:p>
    <w:p>
      <w:pPr>
        <w:pStyle w:val="Normal"/>
        <w:spacing w:lineRule="auto" w:line="360"/>
        <w:ind w:left="708" w:hanging="0"/>
        <w:jc w:val="both"/>
        <w:rPr/>
      </w:pPr>
      <w:r>
        <w:rPr>
          <w:rFonts w:cs="Times New Roman" w:ascii="Times New Roman" w:hAnsi="Times New Roman"/>
          <w:sz w:val="24"/>
          <w:szCs w:val="24"/>
        </w:rPr>
        <w:t xml:space="preserve">Do udziału w programie może być zakwalifikowany pacjent, który jest mieszkańcem gminy Osielsko, zgłosił się z odpowiednim skierowaniem. Decyzję o udziale              w programie pacjenta podejmuje lekarz podmiotu medycznego realizującego progra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Zasady udzielania świadczeń w ramach programu</w:t>
      </w:r>
    </w:p>
    <w:p>
      <w:pPr>
        <w:pStyle w:val="Normal"/>
        <w:spacing w:lineRule="auto" w:line="360"/>
        <w:ind w:left="708" w:hanging="0"/>
        <w:jc w:val="both"/>
        <w:rPr/>
      </w:pPr>
      <w:r>
        <w:rPr>
          <w:rFonts w:cs="Times New Roman" w:ascii="Times New Roman" w:hAnsi="Times New Roman"/>
          <w:sz w:val="24"/>
          <w:szCs w:val="24"/>
        </w:rPr>
        <w:t>a) Pacjenci mogą korzystać ze świadczeń w dni powszednie od poniedziałku do piątku w godzinach przedpołudniowych i popołudniowych przez 7,35 godzin dziennie, zawartych pomiędzy godzinami 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20</w:t>
      </w:r>
      <w:r>
        <w:rPr>
          <w:rFonts w:cs="Times New Roman" w:ascii="Times New Roman" w:hAnsi="Times New Roman"/>
          <w:sz w:val="24"/>
          <w:szCs w:val="24"/>
          <w:u w:val="single"/>
          <w:vertAlign w:val="superscript"/>
        </w:rPr>
        <w:t>00</w:t>
      </w:r>
      <w:r>
        <w:rPr>
          <w:rFonts w:cs="Times New Roman" w:ascii="Times New Roman" w:hAnsi="Times New Roman"/>
          <w:sz w:val="24"/>
          <w:szCs w:val="24"/>
        </w:rPr>
        <w:t>, według rozkładu zaproponowanego przez realizatora programu, zatwierdzonego przez Wójta Gminy.</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b) W cyklu terapeutycznym do 15 dni zabiegowych uczestnikowi programu przysługuje nie więcej niż sześć zabiegów dziennie, nie więcej niż 120 zabiegów w roku, chyba że lekarz zdecyduje o konieczności większej liczby zabiegów (np. stany pourazowe, po zabiegach ortopedycznych).</w:t>
      </w:r>
    </w:p>
    <w:p>
      <w:pPr>
        <w:pStyle w:val="Normal"/>
        <w:spacing w:lineRule="auto" w:line="360"/>
        <w:ind w:left="708" w:hanging="0"/>
        <w:jc w:val="both"/>
        <w:rPr/>
      </w:pPr>
      <w:r>
        <w:rPr>
          <w:rFonts w:cs="Times New Roman" w:ascii="Times New Roman" w:hAnsi="Times New Roman"/>
          <w:sz w:val="24"/>
          <w:szCs w:val="24"/>
        </w:rPr>
        <w:t>c) O liczbie cykli terapeutycznych dla jednego pacjenta decyduje lekarz podmiotu medycznego realizującego program.</w:t>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sz w:val="24"/>
          <w:szCs w:val="24"/>
        </w:rPr>
        <w:t>d) Zabiegi fizjoterapeutyczne muszą odbywać się pod nadzorem co najmniej magistra fizjoterapii.</w:t>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b/>
          <w:sz w:val="24"/>
          <w:szCs w:val="24"/>
        </w:rPr>
        <w:t>5. Sposób powiązania działań programu ze świadczeniami zdrowotnymi   finansowanymi ze środków publicznych</w:t>
      </w:r>
    </w:p>
    <w:p>
      <w:pPr>
        <w:pStyle w:val="Normal"/>
        <w:spacing w:lineRule="auto" w:line="360"/>
        <w:ind w:left="705" w:hanging="0"/>
        <w:jc w:val="both"/>
        <w:rPr/>
      </w:pPr>
      <w:r>
        <w:rPr>
          <w:rFonts w:cs="Times New Roman" w:ascii="Times New Roman" w:hAnsi="Times New Roman"/>
          <w:sz w:val="24"/>
          <w:szCs w:val="24"/>
        </w:rPr>
        <w:t>Każdy uczestnik programu odbywa wizytę wraz z przeprowadzeniem wywiadu lekarskiego, przez lekarza podmiotu medycznego realizującego program.</w:t>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b/>
          <w:sz w:val="24"/>
          <w:szCs w:val="24"/>
        </w:rPr>
        <w:t>6. Sposób zakończenia udziału w programie i możliwości kontynuacji otrzymywania świadczeń zdrowotnych przez uczestników programu, jeżeli istnieją wskazania</w:t>
      </w:r>
    </w:p>
    <w:p>
      <w:pPr>
        <w:pStyle w:val="Normal"/>
        <w:spacing w:lineRule="auto" w:line="360"/>
        <w:ind w:left="705" w:hanging="0"/>
        <w:jc w:val="both"/>
        <w:rPr/>
      </w:pPr>
      <w:r>
        <w:rPr>
          <w:rFonts w:cs="Times New Roman" w:ascii="Times New Roman" w:hAnsi="Times New Roman"/>
          <w:sz w:val="24"/>
          <w:szCs w:val="24"/>
        </w:rPr>
        <w:t>O zakończeniu udziału w programie decyduje lekarz podmiotu medycznego realizującego program, po rozważeniu wskazań i ewentualnych przeciwwskazań do udziału pacjenta w programie.</w:t>
      </w:r>
    </w:p>
    <w:p>
      <w:pPr>
        <w:pStyle w:val="Heading2"/>
        <w:numPr>
          <w:ilvl w:val="0"/>
          <w:numId w:val="9"/>
        </w:numPr>
        <w:rPr>
          <w:sz w:val="24"/>
        </w:rPr>
      </w:pPr>
      <w:r>
        <w:rPr>
          <w:sz w:val="24"/>
        </w:rPr>
        <w:t>Bezpieczeństwo planowanych interwencji</w:t>
      </w:r>
    </w:p>
    <w:p>
      <w:pPr>
        <w:pStyle w:val="Normal"/>
        <w:spacing w:lineRule="auto" w:line="360"/>
        <w:ind w:left="708" w:hanging="0"/>
        <w:jc w:val="both"/>
        <w:rPr/>
      </w:pPr>
      <w:r>
        <w:rPr>
          <w:rFonts w:cs="Times New Roman" w:ascii="Times New Roman" w:hAnsi="Times New Roman"/>
          <w:sz w:val="24"/>
          <w:szCs w:val="24"/>
        </w:rPr>
        <w:t>Wszystkie zaplanowane interwencje znajdują się w katalogu świadczeń gwarantowanych z zakresu rehabilitacji leczniczej Rozporządzenia Ministra Zdrowia  z dnia 30 sierpnia 2009 r. (Dz. U. Nr 140, poz. 1145). Świadczenia gwarantowane udzielane są zgodnie ze wskazaniami aktualnej wiedzy medycznej, z wykorzystaniem metod diagnostyczno – terapeutycznych innych niż stosowane w medycynie niekonwencjonalnej, ludowej lub orientalnej.</w:t>
      </w:r>
    </w:p>
    <w:p>
      <w:pPr>
        <w:pStyle w:val="Heading2"/>
        <w:numPr>
          <w:ilvl w:val="0"/>
          <w:numId w:val="9"/>
        </w:numPr>
        <w:spacing w:lineRule="auto" w:line="276"/>
        <w:rPr>
          <w:sz w:val="24"/>
        </w:rPr>
      </w:pPr>
      <w:r>
        <w:rPr>
          <w:sz w:val="24"/>
        </w:rPr>
        <w:t>Kompetencje / warunki niezbędne do realizacji progra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Warunki lokalow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wejście do obiektu wyposażone w dojazdy oraz dojścia dla osób niepełnosprawnych ruchow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poręcze i uchwyty w węzłach sanitarn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w obiekcie co najmniej jedno pomieszczenie higieniczno – sanitarne dla pacjentów, dostosowane do potrzeb osób niepełnosprawnych ruchow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gabinet wyposażony w zestaw do udzielania pierwszej pomoc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Wymagania dotyczące personel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magister fizjoterapii.</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c) Wyposażenie do zabiegów fizykoterapeutycznych wymagane w miejscu udzielania świadczeń:</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zestaw do elektroterapii z osprzętem,</w:t>
      </w:r>
    </w:p>
    <w:p>
      <w:pPr>
        <w:pStyle w:val="Normal"/>
        <w:spacing w:lineRule="auto" w:line="36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mpa IR lub IR/UV,</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zestaw do magnetoterap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zestaw do ultradźwięk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zestaw do biostymulacji laserow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terapul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aparat do masażu uciskow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 Wyposażenie sali kinezyterap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stół rehabilitacyjn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drabinki rehabilitacyj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materace gimnastycz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rotory do ćwiczeń kończyn górnych i kończyn doln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UGUL lub inny system spełniający jego rolę,</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stół lub tablica do ćwiczeń manualnych ręk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cykloergomet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Wymagane warunki dotyczące pomieszczeń:</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zabiegi światłolecznictwa i elektrolecznictwa powinny być udzielane w osobnych pomieszczeniach (boksach) posiadających ściany o wysokości co najmniej 2 m, umożliwiających stosowanie wspólnej wentylacji mechaniczn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wody skuteczności planowanych działań.</w:t>
      </w:r>
    </w:p>
    <w:p>
      <w:pPr>
        <w:pStyle w:val="TextBody"/>
        <w:spacing w:before="280" w:after="200"/>
        <w:ind w:left="708" w:hanging="0"/>
        <w:jc w:val="both"/>
        <w:rPr/>
      </w:pPr>
      <w:r>
        <w:rPr/>
        <w:t xml:space="preserve">Fizjoterapia jest szczególnie przydatna w postępowaniu z chorymi na choroby reumatyczne bez podłoża zapalnego tzn. w różnych typach choroby zwyrodnieniowej stawów i zespołach bólowych z grupy reumatyzmu tkanek miękkich. Zalecana jest również z pewnymi ograniczeniami w reumatoidalnym zapaleniu stawów (rzs), chorobach z grupy seronegatywnych zapaleń stawów z zajęciem kręgosłupa oraz zaburzeniach metabolicznych, takich jak choroby wywołane przez kryształy. Metody te są nawet obligatoryjne i szczególnie efektywne w różnych typach choroby zwyrodnieniowej stawów, chorobach z grupy reumatyzmu tkanek miękkich                 i spondyloartropatiach (zesztywniające zapalenie stawów kręgosłupa). Zabiegi proponowane w programie są metodami sprawdzonymi i stosowanymi od wielu lat. Istnieje wiele opracowań przeprowadzonych badań dotyczących skuteczności zabiegów fizjoterapeutycznych, gdzie wykazuje się znaczną poprawę zdrowia i jakości życia pacjentów.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r>
        <w:rPr/>
        <w:t xml:space="preserve">Koszty programu </w:t>
      </w:r>
    </w:p>
    <w:p>
      <w:pPr>
        <w:pStyle w:val="Normal"/>
        <w:numPr>
          <w:ilvl w:val="0"/>
          <w:numId w:val="6"/>
        </w:numPr>
        <w:spacing w:lineRule="auto" w:line="360"/>
        <w:jc w:val="both"/>
        <w:rPr/>
      </w:pPr>
      <w:r>
        <w:rPr/>
        <w:t>Koszty jednostkowe</w:t>
      </w:r>
    </w:p>
    <w:tbl>
      <w:tblPr>
        <w:tblW w:w="7904" w:type="dxa"/>
        <w:jc w:val="center"/>
        <w:tblInd w:w="0" w:type="dxa"/>
        <w:tblLayout w:type="fixed"/>
        <w:tblCellMar>
          <w:top w:w="0" w:type="dxa"/>
          <w:left w:w="70" w:type="dxa"/>
          <w:bottom w:w="0" w:type="dxa"/>
          <w:right w:w="70" w:type="dxa"/>
        </w:tblCellMar>
      </w:tblPr>
      <w:tblGrid>
        <w:gridCol w:w="3197"/>
        <w:gridCol w:w="4707"/>
      </w:tblGrid>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b/>
                <w:bCs/>
                <w:color w:val="000000"/>
                <w:sz w:val="24"/>
                <w:szCs w:val="24"/>
                <w:lang w:eastAsia="pl-PL"/>
              </w:rPr>
              <w:t>Rodzaj zabiegu</w:t>
            </w:r>
          </w:p>
        </w:tc>
        <w:tc>
          <w:tcPr>
            <w:tcW w:w="4707"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szt jednostkowy w zł brutto</w:t>
            </w:r>
          </w:p>
        </w:tc>
      </w:tr>
      <w:tr>
        <w:trPr>
          <w:trHeight w:val="406"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eastAsia="Times New Roman" w:cs="Times New Roman" w:ascii="Times New Roman" w:hAnsi="Times New Roman"/>
                <w:color w:val="000000"/>
                <w:sz w:val="24"/>
                <w:szCs w:val="24"/>
                <w:lang w:eastAsia="pl-PL"/>
              </w:rPr>
              <w:t>Jonoforez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159"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eastAsia="Times New Roman" w:cs="Times New Roman" w:ascii="Times New Roman" w:hAnsi="Times New Roman"/>
                <w:color w:val="000000"/>
                <w:sz w:val="24"/>
                <w:szCs w:val="24"/>
                <w:lang w:eastAsia="pl-PL"/>
              </w:rPr>
              <w:t>Galwanizacj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eastAsia="Times New Roman" w:cs="Times New Roman" w:ascii="Times New Roman" w:hAnsi="Times New Roman"/>
                <w:color w:val="000000"/>
                <w:sz w:val="24"/>
                <w:szCs w:val="24"/>
                <w:lang w:eastAsia="pl-PL"/>
              </w:rPr>
              <w:t>Diadynamik</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eastAsia="Times New Roman" w:cs="Times New Roman" w:ascii="Times New Roman" w:hAnsi="Times New Roman"/>
                <w:color w:val="000000"/>
                <w:sz w:val="24"/>
                <w:szCs w:val="24"/>
                <w:lang w:eastAsia="pl-PL"/>
              </w:rPr>
              <w:t>Interdyn</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highlight w:val="yellow"/>
                <w:lang w:eastAsia="pl-PL"/>
              </w:rPr>
            </w:pPr>
            <w:r>
              <w:rPr>
                <w:rFonts w:eastAsia="Times New Roman" w:cs="Times New Roman" w:ascii="Times New Roman" w:hAnsi="Times New Roman"/>
                <w:color w:val="000000"/>
                <w:sz w:val="24"/>
                <w:szCs w:val="24"/>
                <w:lang w:eastAsia="pl-PL"/>
              </w:rPr>
              <w:t>ID+IV</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NS</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gnetronic</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ser</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lektrostymulacj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optron</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ollux</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eastAsia="Times New Roman" w:cs="Times New Roman" w:ascii="Times New Roman" w:hAnsi="Times New Roman"/>
                <w:color w:val="000000"/>
                <w:sz w:val="24"/>
                <w:szCs w:val="24"/>
                <w:lang w:eastAsia="pl-PL"/>
              </w:rPr>
              <w:t>Ultradźwięki, ultrafonoforez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ioterapi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tądy Trabert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DD</w:t>
            </w:r>
          </w:p>
        </w:tc>
        <w:tc>
          <w:tcPr>
            <w:tcW w:w="4707" w:type="dxa"/>
            <w:tcBorders>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color w:val="000000"/>
                <w:sz w:val="24"/>
                <w:szCs w:val="24"/>
              </w:rPr>
              <w:t>5,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saż uciskowy</w:t>
            </w:r>
          </w:p>
        </w:tc>
        <w:tc>
          <w:tcPr>
            <w:tcW w:w="4707" w:type="dxa"/>
            <w:tcBorders>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apuls</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eastAsia="Times New Roman" w:cs="Times New Roman" w:ascii="Times New Roman" w:hAnsi="Times New Roman"/>
                <w:color w:val="000000"/>
                <w:sz w:val="24"/>
                <w:szCs w:val="24"/>
                <w:lang w:eastAsia="pl-PL"/>
              </w:rPr>
              <w:t>Kinezyterapi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pPr>
      <w:r>
        <w:rPr/>
        <w:t>Planowane koszty całkowite</w:t>
      </w:r>
    </w:p>
    <w:tbl>
      <w:tblPr>
        <w:tblW w:w="7796" w:type="dxa"/>
        <w:jc w:val="left"/>
        <w:tblInd w:w="704" w:type="dxa"/>
        <w:tblLayout w:type="fixed"/>
        <w:tblCellMar>
          <w:top w:w="0" w:type="dxa"/>
          <w:left w:w="70" w:type="dxa"/>
          <w:bottom w:w="0" w:type="dxa"/>
          <w:right w:w="70" w:type="dxa"/>
        </w:tblCellMar>
      </w:tblPr>
      <w:tblGrid>
        <w:gridCol w:w="3119"/>
        <w:gridCol w:w="1228"/>
        <w:gridCol w:w="1654"/>
        <w:gridCol w:w="1795"/>
      </w:tblGrid>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biegi</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zacunkowo liczba zabiegów /rok</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szt jednostkowy (zł) brutto</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szt na rok kalendarzowy (zł) brutto</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onoforez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7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851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alwanizacj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7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59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iadynamik</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12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terdyn</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7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59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D+IV</w:t>
            </w:r>
          </w:p>
        </w:tc>
        <w:tc>
          <w:tcPr>
            <w:tcW w:w="1228" w:type="dxa"/>
            <w:tcBorders>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color w:val="000000"/>
                <w:sz w:val="24"/>
                <w:szCs w:val="24"/>
              </w:rPr>
              <w:t>10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5,3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53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NS</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7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148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gnetronic</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0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90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ser</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00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lektrostymulacj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70</w:t>
            </w:r>
          </w:p>
        </w:tc>
        <w:tc>
          <w:tcPr>
            <w:tcW w:w="1795" w:type="dxa"/>
            <w:tcBorders>
              <w:bottom w:val="single" w:sz="4" w:space="0" w:color="000000"/>
              <w:right w:val="single" w:sz="4" w:space="0" w:color="000000"/>
            </w:tcBorders>
            <w:vAlign w:val="bottom"/>
          </w:tcPr>
          <w:p>
            <w:pPr>
              <w:pStyle w:val="Normal"/>
              <w:spacing w:lineRule="auto" w:line="360" w:before="0" w:after="200"/>
              <w:jc w:val="both"/>
              <w:rPr/>
            </w:pPr>
            <w:r>
              <w:rPr>
                <w:rFonts w:cs="Arial" w:ascii="Arial" w:hAnsi="Arial"/>
                <w:color w:val="000000"/>
              </w:rPr>
              <w:t>37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optron</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0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8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ollux</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2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3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tradźwięki, ultrafonoforez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2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57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ioterapi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6,2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1488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tądy Trabert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w:t>
            </w:r>
          </w:p>
        </w:tc>
        <w:tc>
          <w:tcPr>
            <w:tcW w:w="1795" w:type="dxa"/>
            <w:tcBorders>
              <w:bottom w:val="single" w:sz="4" w:space="0" w:color="000000"/>
              <w:right w:val="single" w:sz="4" w:space="0" w:color="000000"/>
            </w:tcBorders>
            <w:vAlign w:val="bottom"/>
          </w:tcPr>
          <w:p>
            <w:pPr>
              <w:pStyle w:val="Normal"/>
              <w:spacing w:lineRule="auto" w:line="360" w:before="0" w:after="200"/>
              <w:jc w:val="both"/>
              <w:rPr/>
            </w:pPr>
            <w:r>
              <w:rPr>
                <w:rFonts w:cs="Arial" w:ascii="Arial" w:hAnsi="Arial"/>
                <w:color w:val="000000"/>
              </w:rPr>
              <w:t>4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DD</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5,0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saż uciskowy</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12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apuls</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54" w:type="dxa"/>
            <w:tcBorders>
              <w:bottom w:val="single" w:sz="4" w:space="0" w:color="000000"/>
              <w:right w:val="single" w:sz="4" w:space="0" w:color="000000"/>
            </w:tcBorders>
            <w:vAlign w:val="bottom"/>
          </w:tcPr>
          <w:p>
            <w:pPr>
              <w:pStyle w:val="Normal"/>
              <w:spacing w:lineRule="auto" w:line="360" w:before="0" w:after="200"/>
              <w:jc w:val="both"/>
              <w:rPr/>
            </w:pPr>
            <w:r>
              <w:rPr>
                <w:rFonts w:cs="Arial" w:ascii="Arial" w:hAnsi="Arial"/>
                <w:color w:val="000000"/>
              </w:rPr>
              <w:t>4,00</w:t>
            </w:r>
          </w:p>
        </w:tc>
        <w:tc>
          <w:tcPr>
            <w:tcW w:w="1795" w:type="dxa"/>
            <w:tcBorders>
              <w:bottom w:val="single" w:sz="4" w:space="0" w:color="000000"/>
              <w:right w:val="single" w:sz="4" w:space="0" w:color="000000"/>
            </w:tcBorders>
            <w:vAlign w:val="bottom"/>
          </w:tcPr>
          <w:p>
            <w:pPr>
              <w:pStyle w:val="Normal"/>
              <w:spacing w:lineRule="auto" w:line="360" w:before="0" w:after="200"/>
              <w:jc w:val="both"/>
              <w:rPr/>
            </w:pPr>
            <w:r>
              <w:rPr>
                <w:rFonts w:cs="Arial" w:ascii="Arial" w:hAnsi="Arial"/>
                <w:color w:val="000000"/>
              </w:rPr>
              <w:t>28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nezyterapia</w:t>
            </w:r>
          </w:p>
        </w:tc>
        <w:tc>
          <w:tcPr>
            <w:tcW w:w="1228" w:type="dxa"/>
            <w:tcBorders>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color w:val="000000"/>
                <w:sz w:val="24"/>
                <w:szCs w:val="24"/>
              </w:rPr>
              <w:t>20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70</w:t>
            </w:r>
          </w:p>
        </w:tc>
        <w:tc>
          <w:tcPr>
            <w:tcW w:w="1795" w:type="dxa"/>
            <w:tcBorders>
              <w:bottom w:val="single" w:sz="4" w:space="0" w:color="000000"/>
              <w:right w:val="single" w:sz="4" w:space="0" w:color="000000"/>
            </w:tcBorders>
            <w:vAlign w:val="bottom"/>
          </w:tcPr>
          <w:p>
            <w:pPr>
              <w:pStyle w:val="Normal"/>
              <w:spacing w:lineRule="auto" w:line="360" w:before="0" w:after="200"/>
              <w:jc w:val="both"/>
              <w:rPr/>
            </w:pPr>
            <w:r>
              <w:rPr>
                <w:rFonts w:cs="Arial" w:ascii="Arial" w:hAnsi="Arial"/>
                <w:color w:val="000000"/>
              </w:rPr>
              <w:t>54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400</w:t>
            </w:r>
          </w:p>
        </w:tc>
        <w:tc>
          <w:tcPr>
            <w:tcW w:w="1654"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795"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9723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W kosztach poszczególnych zabiegów uwzględnio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przęt (konserwacja i napraw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medyczne środki czystoś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ynagrodzenia pracownik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energię elektryczn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gazy technicz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koszty wody, kanalizacji, ogrzewania, prania</w:t>
      </w:r>
    </w:p>
    <w:p>
      <w:pPr>
        <w:pStyle w:val="Normal"/>
        <w:spacing w:lineRule="auto" w:line="360" w:before="0" w:after="0"/>
        <w:ind w:firstLine="708"/>
        <w:jc w:val="both"/>
        <w:rPr/>
      </w:pPr>
      <w:r>
        <w:rPr>
          <w:rFonts w:cs="Times New Roman" w:ascii="Times New Roman" w:hAnsi="Times New Roman"/>
          <w:sz w:val="24"/>
          <w:szCs w:val="24"/>
        </w:rPr>
        <w:t xml:space="preserve">- koszt informacji dla  personelu medycznego i pacjen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pPr>
      <w:r>
        <w:rPr>
          <w:rFonts w:cs="Times New Roman" w:ascii="Times New Roman" w:hAnsi="Times New Roman"/>
          <w:sz w:val="24"/>
          <w:szCs w:val="24"/>
        </w:rPr>
        <w:t xml:space="preserve">W związku z powyższym wyliczeniem kosztów na rok kalendarzowy,  zakładając 2% wzrost kosztów realizacji programu  określa się całkowity koszt programu na </w:t>
      </w:r>
      <w:r>
        <w:rPr>
          <w:rFonts w:cs="Times New Roman" w:ascii="Times New Roman" w:hAnsi="Times New Roman"/>
          <w:b/>
          <w:bCs/>
          <w:sz w:val="24"/>
          <w:szCs w:val="24"/>
        </w:rPr>
        <w:t>297600,00</w:t>
      </w:r>
      <w:r>
        <w:rPr>
          <w:rFonts w:cs="Times New Roman" w:ascii="Times New Roman" w:hAnsi="Times New Roman"/>
          <w:sz w:val="24"/>
          <w:szCs w:val="24"/>
        </w:rPr>
        <w:t xml:space="preserve"> zł, tj. :</w:t>
      </w:r>
    </w:p>
    <w:tbl>
      <w:tblPr>
        <w:tblW w:w="8578" w:type="dxa"/>
        <w:jc w:val="left"/>
        <w:tblInd w:w="595" w:type="dxa"/>
        <w:tblLayout w:type="fixed"/>
        <w:tblCellMar>
          <w:top w:w="0" w:type="dxa"/>
          <w:left w:w="108" w:type="dxa"/>
          <w:bottom w:w="0" w:type="dxa"/>
          <w:right w:w="108" w:type="dxa"/>
        </w:tblCellMar>
      </w:tblPr>
      <w:tblGrid>
        <w:gridCol w:w="2860"/>
        <w:gridCol w:w="2859"/>
        <w:gridCol w:w="2859"/>
      </w:tblGrid>
      <w:tr>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szt realizacji programu w poszczególnych latach (zł)</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9723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9917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101200,00</w:t>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Źródła finansowania</w:t>
      </w:r>
    </w:p>
    <w:p>
      <w:pPr>
        <w:pStyle w:val="Tekstpodstawowywcity2"/>
        <w:spacing w:lineRule="auto" w:line="360"/>
        <w:rPr/>
      </w:pPr>
      <w:r>
        <w:rPr/>
        <w:t>Podział kosztów z uwzględnieniem źródła finansowania w poszczególnych latach realizacji programu.</w:t>
      </w:r>
    </w:p>
    <w:tbl>
      <w:tblPr>
        <w:tblW w:w="8566" w:type="dxa"/>
        <w:jc w:val="left"/>
        <w:tblInd w:w="607" w:type="dxa"/>
        <w:tblLayout w:type="fixed"/>
        <w:tblCellMar>
          <w:top w:w="0" w:type="dxa"/>
          <w:left w:w="108" w:type="dxa"/>
          <w:bottom w:w="0" w:type="dxa"/>
          <w:right w:w="108" w:type="dxa"/>
        </w:tblCellMar>
      </w:tblPr>
      <w:tblGrid>
        <w:gridCol w:w="2112"/>
        <w:gridCol w:w="2167"/>
        <w:gridCol w:w="2208"/>
        <w:gridCol w:w="207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ok</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Koszt program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Źródło finansowani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23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mina Osielsk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17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mina Osielsk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120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mina Osielsk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pPr>
      <w:r>
        <w:rPr>
          <w:rFonts w:cs="Times New Roman" w:ascii="Times New Roman" w:hAnsi="Times New Roman"/>
          <w:b/>
          <w:sz w:val="24"/>
          <w:szCs w:val="24"/>
        </w:rPr>
        <w:t>4. Argumenty przemawiające za tym, że wykorzystanie dostępnych zasobów jest optymalne</w:t>
      </w:r>
    </w:p>
    <w:p>
      <w:pPr>
        <w:pStyle w:val="Normal"/>
        <w:spacing w:lineRule="auto" w:line="360" w:before="0" w:after="0"/>
        <w:ind w:left="720" w:hanging="0"/>
        <w:jc w:val="both"/>
        <w:rPr/>
      </w:pPr>
      <w:r>
        <w:rPr>
          <w:rFonts w:cs="Times New Roman" w:ascii="Times New Roman" w:hAnsi="Times New Roman"/>
          <w:sz w:val="24"/>
          <w:szCs w:val="24"/>
        </w:rPr>
        <w:t xml:space="preserve">Koszty realizacji programu wyliczono na podstawie danych z lat poprzednich, opierając się na przykładzie prowadzenia rehabilitacji w Gminnej Przychodni             w Osielsku. Liczbę zabiegów ustalono szacunkowo, jako średnią arytmetyczną z trzech lat poprzednich, tj. 2010 –2012. Koszty jednostkowe ustalono wykorzystując dane wykazane w sprawozdaniach dotyczących rozliczania dotacji przekazywanej Gminnej Przychodni przez gminę Osielsko w celu realizacji zadania polegającego na prowadzeniu gabinetu rehabilitacji dla mieszkańców. W poprzednich latach koszty prowadzenia gabinetu rehabilitacji wynosiły : w 2011r. – 91 030,00 zł, w 2012r.- 92850,00 zł, w 2013r. -94700,00 zł. Zaplanowane na realizację koszty programu są   w optymalnej wysokości, gwarantującej szeroki dostęp do programu dla wszystkich potencjalnych pacjentów. </w:t>
      </w:r>
    </w:p>
    <w:p>
      <w:pPr>
        <w:pStyle w:val="Akapitzlist"/>
        <w:spacing w:lineRule="auto" w:line="36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t>VI. Monitorowanie i ewaluacja</w:t>
      </w:r>
    </w:p>
    <w:p>
      <w:pPr>
        <w:pStyle w:val="Akapitzlist"/>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cena zgłaszalności do programu</w:t>
      </w:r>
    </w:p>
    <w:p>
      <w:pPr>
        <w:pStyle w:val="Akapitzlist"/>
        <w:spacing w:lineRule="auto" w:line="360" w:before="0" w:after="0"/>
        <w:contextualSpacing/>
        <w:jc w:val="both"/>
        <w:rPr/>
      </w:pPr>
      <w:r>
        <w:rPr>
          <w:rFonts w:cs="Times New Roman" w:ascii="Times New Roman" w:hAnsi="Times New Roman"/>
          <w:sz w:val="24"/>
          <w:szCs w:val="24"/>
        </w:rPr>
        <w:t xml:space="preserve">Zgłaszalność do programu ocenia się na podstawie liczby pacjentów zgłoszonych do udziału w programie. Dyrektor podmiotu leczniczego realizującego program  jest zobowiązany do informowania Wójta Gminy o liczbie pacjentów objętych programem na dzień 30 czerwca w terminie do 15 lipca oraz na dzień 31 grudnia w terminie do 15 stycznia. </w:t>
      </w:r>
    </w:p>
    <w:p>
      <w:pPr>
        <w:pStyle w:val="Akapitzlist"/>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cena jakości świadczeń w programie</w:t>
      </w:r>
    </w:p>
    <w:p>
      <w:pPr>
        <w:pStyle w:val="Akapitzlist"/>
        <w:spacing w:lineRule="auto" w:line="360" w:before="0" w:after="0"/>
        <w:contextualSpacing/>
        <w:jc w:val="both"/>
        <w:rPr/>
      </w:pPr>
      <w:r>
        <w:rPr>
          <w:rFonts w:cs="Times New Roman" w:ascii="Times New Roman" w:hAnsi="Times New Roman"/>
          <w:sz w:val="24"/>
          <w:szCs w:val="24"/>
        </w:rPr>
        <w:t>Jakość świadczeń w programie oceniają pacjenci w ankiecie ewaluacyjnej wypełnianej przed i po zakończeniu cyklu terapeutycznego. Na podstawie ankiet zostaje opracowany raport roczny przedstawiany Wójtowi Gminy według stanu na dzień 31 grudnia  w terminie do 15 stycznia.</w:t>
      </w:r>
    </w:p>
    <w:p>
      <w:pPr>
        <w:pStyle w:val="Akapitzlist"/>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cena efektywności programu </w:t>
      </w:r>
    </w:p>
    <w:p>
      <w:pPr>
        <w:pStyle w:val="Normal"/>
        <w:spacing w:lineRule="auto" w:line="360" w:before="0" w:after="0"/>
        <w:ind w:left="720" w:hanging="0"/>
        <w:jc w:val="both"/>
        <w:rPr/>
      </w:pPr>
      <w:r>
        <w:rPr>
          <w:rFonts w:cs="Times New Roman" w:ascii="Times New Roman" w:hAnsi="Times New Roman"/>
          <w:sz w:val="24"/>
          <w:szCs w:val="24"/>
        </w:rPr>
        <w:t>Ocena efektywności programu zostaje dokonana po zakończeniu programu tj. według danych na dzień 31 grudnia 2013 roku, w terminie do 31 stycznia 2014. Zostaje ona sporządzona przez Dyrektora podmiotu leczniczego realizującego program na podstawie raportów ewaluacyjnych oraz ankiet zebranych od pacjentów, a także lokalnych danych epidemiologicznych.</w:t>
      </w:r>
    </w:p>
    <w:p>
      <w:pPr>
        <w:pStyle w:val="Akapitzlist"/>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Okres realizacji programu</w:t>
      </w:r>
    </w:p>
    <w:p>
      <w:pPr>
        <w:pStyle w:val="Akapitzlist"/>
        <w:spacing w:lineRule="auto" w:line="360"/>
        <w:jc w:val="both"/>
        <w:rPr/>
      </w:pPr>
      <w:r>
        <w:rPr>
          <w:rFonts w:cs="Times New Roman" w:ascii="Times New Roman" w:hAnsi="Times New Roman"/>
          <w:sz w:val="24"/>
          <w:szCs w:val="24"/>
        </w:rPr>
        <w:t xml:space="preserve">Realizację programu przewiduje się na lata 2014 – 2016.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2136"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7"/>
      <w:numFmt w:val="decimal"/>
      <w:lvlText w:val="%1."/>
      <w:lvlJc w:val="left"/>
      <w:pPr>
        <w:tabs>
          <w:tab w:val="num" w:pos="1068"/>
        </w:tabs>
        <w:ind w:left="1068" w:hanging="360"/>
      </w:pPr>
      <w:rPr/>
    </w:lvl>
  </w:abstractNum>
  <w:abstractNum w:abstractNumId="10">
    <w:lvl w:ilvl="0">
      <w:start w:val="5"/>
      <w:numFmt w:val="decimal"/>
      <w:lvlText w:val="%1."/>
      <w:lvlJc w:val="left"/>
      <w:pPr>
        <w:tabs>
          <w:tab w:val="num" w:pos="1068"/>
        </w:tabs>
        <w:ind w:left="1068" w:hanging="360"/>
      </w:pPr>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11"/>
      </w:numPr>
      <w:spacing w:lineRule="auto" w:line="360"/>
      <w:jc w:val="both"/>
      <w:outlineLvl w:val="1"/>
    </w:pPr>
    <w:rPr>
      <w:rFonts w:ascii="Times New Roman" w:hAnsi="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ind w:left="708" w:hanging="0"/>
      <w:jc w:val="both"/>
    </w:pPr>
    <w:rPr>
      <w:rFonts w:ascii="Times New Roman" w:hAnsi="Times New Roman" w:cs="Times New Roman"/>
      <w:sz w:val="20"/>
      <w:szCs w:val="20"/>
      <w:lang w:val="en-US" w:eastAsia="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ind w:left="720" w:hanging="0"/>
      <w:jc w:val="both"/>
    </w:pPr>
    <w:rPr>
      <w:rFonts w:ascii="Times New Roman" w:hAnsi="Times New Roman" w:cs="Times New Roman"/>
      <w:sz w:val="24"/>
      <w:szCs w:val="24"/>
    </w:rPr>
  </w:style>
  <w:style w:type="paragraph" w:styleId="Tekstpodstawowywcity3">
    <w:name w:val="Tekst podstawowy wcięty 3"/>
    <w:basedOn w:val="Normal"/>
    <w:qFormat/>
    <w:pPr>
      <w:spacing w:lineRule="auto" w:line="360"/>
      <w:ind w:left="709"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7:00Z</dcterms:created>
  <dc:creator>Sciesinska</dc:creator>
  <dc:description/>
  <cp:keywords/>
  <dc:language>en-US</dc:language>
  <cp:lastModifiedBy>Klimek</cp:lastModifiedBy>
  <cp:lastPrinted>2013-07-10T12:59:00Z</cp:lastPrinted>
  <dcterms:modified xsi:type="dcterms:W3CDTF">2013-12-02T07:47:00Z</dcterms:modified>
  <cp:revision>4</cp:revision>
  <dc:subject/>
  <dc:title/>
</cp:coreProperties>
</file>