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łącznik do uchwały Nr III/24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ady Gminy Osielsko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dnia 19 kwietnia 2013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center" w:pos="453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MINNY PROGRAM WSPIERANIA RODZINY</w:t>
        <w:br/>
        <w:t xml:space="preserve"> W GMINIE OSIELSK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LATA   2013 –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stę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minny  Program Wspierania Rodziny dla Gminy Osielsko na lata 2013 – 2015 zwany dalej Programem ma na celu stworzenie spójnego systemu wsparcia rodzin przeżywających trudności w wypełnianiu funkcji opiekuńczo – wychowawczych w celu przywrócenia  im zdolności do prawidłowego wypełniania tych funkcji, poprzez pracę z rodziną oraz zapewnienie pomocy w sprawowaniu opieki i wychowywaniu dzieci. Zadania realizowane w ramach Programu będą skierowane nie tylko na dzieci i ich rodziców znajdujących się z różnych przyczyn w trudnych sytuacjach lecz również  koncentrować się będą na pracy z całymi rodzinami, których dzieci znajdują się w pieczy zastępczej celem odzyskania przez te rodziny funkcji opiekuńczo wychowawczych i powrotu dzieci   do rodzin biol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ny  przeżywające trudności będą miały możliwość skorzystania z poradnictwa specjalistycznego, pracy socjalnej prowadzonej przez pracownika socjalnego,   a w razie potrzeby również z wsparcia i pomocy  asystenta r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Pomocy Społecznej w ramach Programu będzie  bezpośrednio organizować i wykonywać zadania związane z zaspokojeniem potrzeb rodzin znajdujących się w trudnych sytuacjach życiowych poprzez rozpoznawanie tych potrzeb i udzielanie świadczeń w formie pieniężnej,  rzeczowej, usługowej, w celu osiągnięcia przez te rodziny możliwie pełnej aktywności społecznej i wzmocnienia lub odzyskania zdolności do samodzielnego funkcjonowania w społeczeńs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iagnoza sytuacji rodzin korzystających z pomocy społecznej w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dziny przeżywające trudności opiekuńczo – wychowawcze to często rodziny korzystające z pomocy społecznej, w których występują dysfunkcje takie jak; uzależnienia, przemoc domowa, zaburzenia równowagi systemu rodzinnego, problemy w pełnieniu ról rodzicielskich, małżeńskich i zawodowych. Pracownicy socjalni w trakcie przeprowadzania wywiadów środowiskowych mają bezpośredni kontakt z tymi rodzinami i dokonują diagnozy problemów  występujących w rodzinach. W 2012 roku Gminny Ośrodek Pomocy Społecznej różnymi formami pomocy społecznej objął   256 rodzi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iższa tabela przedstawia najczęstsze powody korzystania z pomocy społecznej w 2012 r. rodzin zamieszkałych na terenie naszej gminy.</w:t>
      </w:r>
    </w:p>
    <w:p>
      <w:pPr>
        <w:pStyle w:val="Normal"/>
        <w:spacing w:lineRule="auto" w:line="240" w:before="0" w:after="0"/>
        <w:jc w:val="both"/>
        <w:rPr/>
      </w:pPr>
      <w:r>
        <w:rPr/>
        <w:t>Tabela nr 1  Powody korzystania z pomocy społecznej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800"/>
        <w:gridCol w:w="162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wód trudnej sytuacji ży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rodz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osób w rodzinach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bós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zrob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trwała lub ciężka cho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pełnospraw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ezradność w sprawach opiekuńczo – wychowawczych i prowadzenia gospodarstwa domowego w ty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rodziny niepeł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rodziny wielodzie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2</w:t>
            </w:r>
          </w:p>
        </w:tc>
      </w:tr>
      <w:tr>
        <w:trPr>
          <w:trHeight w:val="675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kohol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moc w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wynika z powyższej tabeli głównym powodem udzielania pomocy społecznej jest  ubóstwo w dalszej kolejności to bezrobocie, długotrwała choroba, bezradność w sprawach opiekuńczo wychowawczych, niepełnosprawność. W dalszej kolejności są uzależnienia i przemoc w rodzinie. Należy podkreślić, że w jednej rodzinie może wystąpić kilka przesłanek uprawniających do korzystania z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w 2012 roku 10 rodzin skorzystało z pomocy społecznej  tylko w formie pracy socjalnej udzielonej wskutek rozpoznania przemocy w tych rodzinach na podstawie zawiadomienia pracowników socjalnych przez policję o założeniu w tych rodzinach niebieskich k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2012 roku jedno dziecko z terenu naszej gminy zostało umieszczone przez Powiatowe Centrum pomocy Rodzinie w Bydgoszczy w pieczy zastępczej. Dziecko to sierota zupełna, w 2012 roku zmarła jego matka (wdowa) . Dziecko trafiło do rodziny zastępczej spokrewnionej. Gminny Ośrodek Pomocy Społecznej uczestniczy w  kosztach  związanych z pobytem dziecka w rodzinie zastęp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atami  Programu są nie tylko rodziny z wieloma problemami tj. dysfunkcyjne, które są długoletnimi klientami pomocy społecznej  lecz także rodziny , które  przejściowo znalazły się w trudnej sytuacji materialnej, bytowej lub zdrowotnej co przyczynia się do zachwiania równowagi w tych rodzinach. Takim rodzinom należy również pomóc aby mogły jak najszybciej przywrócić swoją zdolność do prawidłowego pełnienia swoich funkcji w rodzinie, a przede wszystkim wychowawczo – opiekuńczych ze względu na dobro i bezpieczeństwo dzieci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główny i cele szczegółowe  Programu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3" w:hanging="2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 główny Programu to zbudowanie spójnego systemu opieki nad dzieckiem i   rodziną w gminie Osielsko, który stworzy warunki  do wychowywania dzieci w rodzinie biologicznej oraz pomoże rodzinom dysfunkcyjnym w wypełniani  obowiązków   opiekuńczo – wychowawcz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3" w:hanging="2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e szczegół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bieganie powstawaniu sytuacji kryzysowych wymagających interwencji oraz  rozwiązywanie już istniej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bieganie uzależnieniom od środków psychoaktyw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bieganie niedostosowaniu społecznemu dzieci i młodzież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podstawowych potrzeb bytowych dziecka i rodzin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mowanie wartości rodzin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pleksowe wspieranie dzieci i rodzin naturalnych w szczególności w sytuacjach kryzys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mioty na terenie gminy Osielsko realizujące działania na rzecz dziecka i rodziny</w:t>
      </w:r>
    </w:p>
    <w:p>
      <w:pPr>
        <w:pStyle w:val="Normal"/>
        <w:spacing w:lineRule="auto" w:line="240" w:before="0" w:after="0"/>
        <w:jc w:val="both"/>
        <w:rPr/>
      </w:pPr>
      <w:r>
        <w:rPr/>
        <w:t>Tabela nr 2 Instytucje realizujące działania na rzecz dziecka i rodz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6"/>
        <w:gridCol w:w="57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zwa placówki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dzaj działalnośc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Gminny Ośrodek Pomocy Społecznej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moc pracowników socjalnych w opiece i wychowywaniu dziecka  poprzez pracę socjalną, (zawarcie kontraktu socjalnego), wsparcie asystenta rodziny, oraz zapewnienie osobom doznającym przemocy poradnictwa specjalistycznego;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udzielanie świadczeń z pomocy społecznej w formie:  pomocy finansowej, usługowej, rzeczowej, dożywianie uczniów i dzieci w szkołach i przedszkolach, opłata wypoczynku dla uczniów dzieci oraz udzielanie schronienia;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udział pracowników socjalnych i asystentów rodziny zaangażowanych w pracę z rodzinami w szkoleniach celem doskonalenia umiejętności pracy z rodzinami wykazującymi bezradność w sprawach opiekuńczo – wychowawczych oraz rodzinami, których dzieci przebywają w pieczy zastępczej;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dejmowanie działań interwencyjnych w sytuacji zagrożenia bezpieczeństwa członków rodziny;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oskonalenie współpracy pomiędzy instytucjami działającymi na rzecz dziecka i rodziny znajdującymi się na terenie gminy oraz z Powiatowym Centrum Pomocy Rodzinie w Bydgoszczy, które zajmuje się umieszczaniem dzieci w pieczy zastępczej i Sądem Rodzinnym w Bydgoszcz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dzinny Punkt Konsultacyj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wsparcie psychologiczne, prawne, specjalistyczne poradnictwo profilaktyki i  przeciwdziałania problemów alkoholowych, narkomanii, szkoła dla rodziców, opłata wypoczynku dla uczniów z programem profilaktyki uzależnie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espół Interdyscyplinarny do Spraw Przeciwdziałania Przemocy w Rodzini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wadzenie zintegrowanych i skoordynowanych działań z zakresie przeciwdziałania  przemocy w rodzini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minna Komisja do Spraw Profilaktyki i Rozwiązywania ProblemówAlkoholowych i Narkomani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ejmowanie działań profilaktycznych i edukacyjnych na rzecz rodzin;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opracowanie i udostępnianie materiałów informacyjnych o instytucjach  udzielających pomocy rodzin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espół do Spraw Oświaty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 przyznawanie i wypłacanie stypendiów dla uczniów;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 organizowanie dowożenia uczniów do szkó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Gminna Przychodnia Zdrowi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rowadzenie działań w zakresie profilaktyki i opieki zdrowotn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zkoły Podstawowe i Gimnazj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ziałalność edukacyjno – wychowawcza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wsparcie psychologa dla rodziców i uczniów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organizowanie zajęć wyrównawczych w ramach świetlic środowiskowy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minny Ośrodek Kultur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organizowanie zajęć pozaszkolnych dla uczniów w świetlicach wiejskich z elementami profilaktyki uzależnie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minny Ośrodek Sportu i Rekreacj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opracowanie i realizacja programów sportowych z profilaktyką uzależnie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rafi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ziałalność charytatywna (pomoc rzeczowa i finansowa rodzinom)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organizowanie i dystrybucja żywności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organizowanie wypoczynku dla dziec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licj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zakładanie niebieskich kart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wizytowanie środowisk dysfunkcyjnych;</w:t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prowadzenie pogadanek w szkołach dla rodziców i dzieci na temat zapobiegania przemo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raż Gmin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rowadzenie pogadanek w szkołach i świetlicach wiejskich na temat przemocy i szkodliwości używek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  <w:br/>
        <w:t>5. Zadania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armonogram Programu Wspierania Rodziny na lata 2013-2015 w Gminie został przedstawiony w formie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nr 3 Harmonogra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6"/>
        <w:gridCol w:w="2286"/>
        <w:gridCol w:w="1309"/>
        <w:gridCol w:w="1535"/>
        <w:gridCol w:w="18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alizator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kaźni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wadzenie działalności profilaktycznej na rzecz rodzi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 w programach profilaktycznych i edukacyjnych wspierających wychowanie dzieci i młodzież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mowanie wartości rodzin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3-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podmioty uczestniczące w realizacji program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lakatów, ulotek, artykułów w prasie lokaln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elanie wsparcia i pomocy rodzinie przezywającej trudności w wypełnianiu funkcji opiekuńczo-wychowawcz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raca z rodziną: konsultacje i poradnictwo specjalistyczne (psychologiczne, pedagogiczne, socjalne, prawne, zawodowe); udzielanie pomocy finansowej i rzeczowej , pomoc w formie dożywiania dla dzieci i młodzieży w szkołach , udzielanie pomocy dzieciom w formie stypendiów, wyprawek szkolnych itp., organizowanie czasu wolnego dzieciom w formie kolonii, zimowisk, spotkań, imprez itp., usługi opiekuńcze i specjalistyczne, tworzenie grup wsparcia i grup samopomoc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moc w opiece i wychowaniu dziecka: wsparcie asystenta rodziny, pomoc rodziny wspierającej, praca socjalna z rodziną (kontrakt socjalny), pomoc placówek wsparcia dziennego (kluby, świetlice itp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3-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podmioty uczestniczące w realizacji program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orad udzielonych w punkcie konsultacyj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ilość zatrudnionych specjalistów na terenie gm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ilość dzieci i dożywianych w szkoł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ilość rodzin, którym przyznano pomoc finanso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ilość dzieci, które skorzystały z bezpłatnego wypoczynk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liczba rodzin objętych usługami opiekuńcz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liczba grup wspar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ilość rodzin objętych przez asystenta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ilość rodzin  wspierających ;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ilość kontraktów socjalnych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skonalenie współpracy między instytucjami i podmiotami działającymi na rzecz dzieci i rodzi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współpraca szkół , policji, służby zdrowia, GOPS, sądów, kuratorów, Gminnej Komisji Rozwiązywania Problemów Alkoholowych , Zespołu Interdyscyplinarnego, organizacji pozarządowych oraz innymi instytucj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stała współpraca z Powiatowym Centrum Pomocy Rodzinie, jednostką realizującą działania z zakresu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doskonalenie kadry(szkolenia dla pracowników socjalnych, asystentów rodziny, rodzin wspierających oraz innych specjalistów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3-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podmioty uczestniczące w realizacji program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liczba, szkoleń, konferencji itp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 Przewidywane efekty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niejszenie liczby dzieci umieszczanych w pieczy zastęp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rost umiejętności opiekuńczo – wychowawczych w rodzin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rost liczby rodzin sprawujących prawidłową opiekę nad dzieck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rót dzieci z pieczy zastępczej do rodzin biolog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lepszenie sytuacji dziecka w rodzi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raniczenie patologii społecz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orzenie skutecznego wsparcia rodziny i dzieck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Źródła finansowania Progra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Źródło finansowania zadań wynikających z Gminnego Programu Wspierania Rodziny w Osielsku na lata 2013 – 2015 stanowić będą środki pochodzące z budżetu  gminy oraz dotacje z budżetu państw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onitoring i ewalu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onitoring będzie polegał na zbieraniu danych dotyczących zrealizowanych zadań w ramach Programu od podmiotów zaangażowanych w jego realizację przez koordynatora Programu-Gminny Ośrodek Pomocy Społecznej w Osielsku aby dokonać oceny czy Program osiąga założone cele. Skuteczność podejmowanych działań mierzona będzie w oparciu o analizę założonych wskaź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5:00Z</dcterms:created>
  <dc:creator>priv</dc:creator>
  <dc:description/>
  <cp:keywords/>
  <dc:language>en-US</dc:language>
  <cp:lastModifiedBy>Klimek</cp:lastModifiedBy>
  <cp:lastPrinted>2013-04-23T08:38:00Z</cp:lastPrinted>
  <dcterms:modified xsi:type="dcterms:W3CDTF">2013-04-29T08:09:00Z</dcterms:modified>
  <cp:revision>19</cp:revision>
  <dc:subject/>
  <dc:title>Uchwała  NR ………</dc:title>
</cp:coreProperties>
</file>