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3 do Uchwały Nr VI/75/201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>RADY GMINY OSIELSKO</w:t>
      </w:r>
      <w:r>
        <w:rPr>
          <w:sz w:val="20"/>
          <w:szCs w:val="20"/>
        </w:rPr>
        <w:br/>
        <w:t xml:space="preserve">                                                                                          z dnia 20 listopada 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2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INFORMACJA O LICZBIE MIESZKAŃCÓW ZAMIESZKUJĄCYCH NA NIERUCHOMOŚCI I LICZBIE OSÓB ZAMELDOWANYCH NA NIERUCHOMOŚCI.</w:t>
            </w:r>
          </w:p>
        </w:tc>
      </w:tr>
      <w:tr>
        <w:trPr>
          <w:trHeight w:val="22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a jasne informacji należy wypełnić czytelnie, na maszynie, komputerowo lub ręcznie, dużymi drukowanymi literami, czarnym lub niebieskim kolorem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A. PRZEZNACZENIE INFORMACJI</w:t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24"/>
              </w:rPr>
              <w:t>1. Niniejsza informacja jest  dokumentem potwierdzającym dane zawarte w deklaracji o wysokości opłaty za gospodarowanie odpadami komunalny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2664"/>
        <w:gridCol w:w="2855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B. DATA WYPEŁNIENIA INFORMACJI </w:t>
            </w:r>
          </w:p>
        </w:tc>
      </w:tr>
      <w:tr>
        <w:trPr>
          <w:trHeight w:val="555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ta wypełnienia deklar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 deklaracji z dnia:</w:t>
            </w:r>
          </w:p>
          <w:p>
            <w:pPr>
              <w:pStyle w:val="Heading5"/>
              <w:rPr/>
            </w:pPr>
            <w:r>
              <w:rPr>
                <w:rFonts w:eastAsia="Arial"/>
                <w:sz w:val="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Arial"/>
                <w:spacing w:val="-2"/>
              </w:rPr>
              <w:t xml:space="preserve">    </w:t>
            </w:r>
            <w:r>
              <w:rPr>
                <w:spacing w:val="-2"/>
              </w:rPr>
              <w:t>_____:_____:______</w:t>
            </w:r>
            <w:r>
              <w:rPr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(dzień – miesiąc – rok )</w:t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ADRES NIERUCHOMOŚCI, NA KTÓREJ POWSTAJA ODPADY</w:t>
            </w:r>
          </w:p>
        </w:tc>
      </w:tr>
      <w:tr>
        <w:trPr>
          <w:trHeight w:val="42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 Miejscowoś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 Kod pocztow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. Poczta</w:t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6. Ulica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 Nr dom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. Nr lokalu</w:t>
            </w:r>
          </w:p>
        </w:tc>
      </w:tr>
      <w:tr>
        <w:trPr>
          <w:trHeight w:val="404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  <w:sz w:val="16"/>
              </w:rPr>
              <w:t>9. Nr ewidencyjny nieruchomości w rejestrze gruntów</w:t>
            </w:r>
          </w:p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LICZBA OSÓB ZAMIESZKAŁYCH I ZAMELDOWANYCH NA NIERUCH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zkańców zamieszkujących na nieruchomości wykazanej w części 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zameldowanych na nieruchomości wykaza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zęści C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nica pomiędzy liczbą osób zameldowanych na nieruchomości, a liczbą mieszkańców zamieszkujących na nieruchomości ( od liczby z pozycji 11 należy odjąć liczb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zycji 10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gdy różnica nie jest liczbą 0 należy wypełnić część E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WYJAŚNIENIE RÓŻNICY POMIĘDZY LICZBĄ OSÓB ZAMELDOWANYCH NA NIERUCHOM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LICZBĄ MIESZKAŃCÓW ZAMIESZKUJĄCYCH NA NIERUCHOMOŚCI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Wyjaś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50"/>
      </w:tblGrid>
      <w:tr>
        <w:trPr>
          <w:trHeight w:val="171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F.  OŚWIADCZENIE I PODPIS SKŁADAJĄCEGO INFORMACJĘ</w:t>
            </w:r>
          </w:p>
        </w:tc>
      </w:tr>
      <w:tr>
        <w:trPr>
          <w:trHeight w:val="1188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ając niniejszą informację oświadczam, że znana jest mi treść przepisów o odpowiedzialności karnej za składanie fałszywych danych wynikającej z art. 233 § 1 ustawy z dnia 6 czerwca 1997 r. Kodeks karny  ( Dz. U. z 1997 r. Nr 88, poz. 553 z późn. zmianami )  i potwierdzam własnoręcznym podpisem prawdziwość danych zawartych w niniejszej deklar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ustawą z dnia 29 sierpnia 1997 r. o ochronie danych osobowych ( tekst jednolity: Dz. U. z 2002 r. Nr 101, poz. 9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óźn. zmianami ) wyrażam zgodę na przetwarzanie moich danych osobowych dla potrzeb naliczania opłat za gospodarowanie odpadami komunalnymi.</w:t>
            </w:r>
          </w:p>
        </w:tc>
      </w:tr>
      <w:tr>
        <w:trPr>
          <w:trHeight w:val="40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Imi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az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Da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eastAsia="Arial" w:cs="Arial" w:ascii="Arial" w:hAnsi="Arial"/>
                <w:bCs/>
                <w:spacing w:val="-2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______:_____: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(dzień – miesiąc – rok 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Mieszkaniec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ieszkujący na nieruchomości – rozumie się przez to mieszkańca faktyczni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bywającego stale lub czasowo na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Osoba zameldowana na nieruchomości – rozumie się przez to osobę zameldowaną na pobyt stały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ub czasowy na nieruchomości.</w:t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7:00Z</dcterms:created>
  <dc:creator>Emilia</dc:creator>
  <dc:description/>
  <cp:keywords/>
  <dc:language>en-US</dc:language>
  <cp:lastModifiedBy>Alinska_2</cp:lastModifiedBy>
  <cp:lastPrinted>2012-11-15T13:05:00Z</cp:lastPrinted>
  <dcterms:modified xsi:type="dcterms:W3CDTF">2012-11-21T12:47:00Z</dcterms:modified>
  <cp:revision>3</cp:revision>
  <dc:subject/>
  <dc:title/>
</cp:coreProperties>
</file>