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ałącznik 1 do Uchwały Nr VI/75/201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>RADY GMINY OSIELSKO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z dnia 20 listopada 2012 r.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037"/>
        <w:gridCol w:w="2016"/>
        <w:gridCol w:w="15"/>
        <w:gridCol w:w="1229"/>
        <w:gridCol w:w="1215"/>
        <w:gridCol w:w="45"/>
        <w:gridCol w:w="1359"/>
      </w:tblGrid>
      <w:tr>
        <w:trPr>
          <w:trHeight w:val="447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O WYSOKOŚCI OPŁATY ZA GOSPODAR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DPADAMI KOMUNALNYM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odstawa prawna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kładający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ermin złożenia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posób wypełnienia: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13 września 1999 roku o utrzymaniu czystości i porządku w gminach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tekst jednolity: Dz. U. z  2012 r., poz. 391)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łaściciele nieruchomości znajdujących się w granicach administracyjnych Gminy Osielsko, przez których  rozumie się także współwłaścicieli, użytkowników wieczystych oraz jednostki organizacyjne i osoby posiadające nieruchomości w zarządzie lub użytkowaniu, a także inne podmioty władające nieruchomości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rmin złożenia pierwszej deklaracji określa się do dnia  </w:t>
            </w:r>
            <w:r>
              <w:rPr>
                <w:rFonts w:cs="Arial" w:ascii="Arial" w:hAnsi="Arial"/>
                <w:b/>
                <w:sz w:val="16"/>
                <w:szCs w:val="16"/>
              </w:rPr>
              <w:t>31 stycznia 201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ok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6m wyżej wymienionej ustawy właściciel nieruchomości jest obowiązany złożyć deklarację     w term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14 dni</w:t>
            </w:r>
            <w:r>
              <w:rPr>
                <w:rFonts w:cs="Arial" w:ascii="Arial" w:hAnsi="Arial"/>
                <w:sz w:val="16"/>
                <w:szCs w:val="16"/>
              </w:rPr>
              <w:t xml:space="preserve"> od dnia zamieszkania na danej nieruchomości pierwszego mieszkańca. W przypadku zmiany danych będących podstawą ustalenia wysokości należnej opłaty za gospodarowanie odpadami komunalnymi właściciel nieruchomości jest obowiązany złożyć nową deklarację w term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14 dni</w:t>
            </w:r>
            <w:r>
              <w:rPr>
                <w:rFonts w:cs="Arial" w:ascii="Arial" w:hAnsi="Arial"/>
                <w:sz w:val="16"/>
                <w:szCs w:val="16"/>
              </w:rPr>
              <w:t xml:space="preserve"> od dnia nastąpienia zmian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jasne deklaracji należy wypełnić czytelnie, na maszynie, komputerowo lub ręcznie, dużymi drukowanymi literami, czarnym lub niebieskim kolorem.</w:t>
            </w:r>
          </w:p>
        </w:tc>
      </w:tr>
      <w:tr>
        <w:trPr>
          <w:trHeight w:val="218" w:hRule="atLeast"/>
        </w:trPr>
        <w:tc>
          <w:tcPr>
            <w:tcW w:w="924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pacing w:val="-2"/>
                <w:sz w:val="8"/>
                <w:szCs w:val="8"/>
              </w:rPr>
            </w:pPr>
            <w:r>
              <w:rPr>
                <w:b/>
                <w:bCs/>
                <w:spacing w:val="-2"/>
                <w:sz w:val="8"/>
                <w:szCs w:val="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 ORGAN WŁAŚCIWY DO PRZYJĘCIA DEKLARACJI</w:t>
            </w:r>
          </w:p>
        </w:tc>
      </w:tr>
      <w:tr>
        <w:trPr>
          <w:trHeight w:val="268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OSIELSKO</w:t>
            </w:r>
          </w:p>
        </w:tc>
      </w:tr>
      <w:tr>
        <w:trPr>
          <w:trHeight w:val="113" w:hRule="atLeast"/>
        </w:trPr>
        <w:tc>
          <w:tcPr>
            <w:tcW w:w="924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Cs/>
                <w:spacing w:val="-2"/>
                <w:sz w:val="8"/>
                <w:szCs w:val="8"/>
              </w:rPr>
            </w:pPr>
            <w:r>
              <w:rPr>
                <w:rFonts w:cs="Arial" w:ascii="Arial" w:hAnsi="Arial"/>
                <w:bCs/>
                <w:spacing w:val="-2"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 MIEJSCE SKŁADANIA DEKLARACJI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OSIELSKO, UL. SZOSA GDAŃSKA 55A, 86-031 OSIELSKO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INFORMACYJNY</w:t>
            </w:r>
          </w:p>
        </w:tc>
      </w:tr>
      <w:tr>
        <w:trPr>
          <w:trHeight w:val="170" w:hRule="atLeast"/>
        </w:trPr>
        <w:tc>
          <w:tcPr>
            <w:tcW w:w="924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pacing w:val="-2"/>
                <w:sz w:val="8"/>
                <w:szCs w:val="8"/>
              </w:rPr>
            </w:pPr>
            <w:r>
              <w:rPr>
                <w:b/>
                <w:bCs/>
                <w:spacing w:val="-2"/>
                <w:sz w:val="8"/>
                <w:szCs w:val="8"/>
              </w:rPr>
            </w:r>
          </w:p>
        </w:tc>
      </w:tr>
      <w:tr>
        <w:trPr/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 CEL ZŁOŻENIA DEKLARACJI</w:t>
            </w:r>
          </w:p>
        </w:tc>
      </w:tr>
      <w:tr>
        <w:trPr>
          <w:trHeight w:val="85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Okoliczności powodujące obowiązek złożenia deklaracji ( zaznaczyć właściwy kwadrat ):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pierwsza deklaracja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zmiana danych zawartych w deklaracj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-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data zdarzenia powodującego obowiązek złożenia deklaracji      _____:_____: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zień – miesiąc – rok )</w:t>
            </w:r>
          </w:p>
        </w:tc>
      </w:tr>
      <w:tr>
        <w:trPr>
          <w:trHeight w:val="227" w:hRule="atLeast"/>
        </w:trPr>
        <w:tc>
          <w:tcPr>
            <w:tcW w:w="924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 SKŁADAJĄCY DEKLARACJĘ</w:t>
            </w:r>
          </w:p>
        </w:tc>
      </w:tr>
      <w:tr>
        <w:trPr>
          <w:trHeight w:val="210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.  RODZAJ SKŁADAJĄCEGO</w:t>
            </w:r>
          </w:p>
        </w:tc>
      </w:tr>
      <w:tr>
        <w:trPr>
          <w:trHeight w:val="103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aznaczyć właściwy kwadra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właściciel 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 xml:space="preserve">                  □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współwłaściciel  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 xml:space="preserve">                  □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użytkownik wieczysty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jednostka organizacyjna lub osoba posiadająca nieruchomość w zarządzie lub użytkowaniu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 xml:space="preserve"> □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inny podmiot władający nieruchomością</w:t>
            </w:r>
            <w:r>
              <w:rPr>
                <w:bCs/>
                <w:spacing w:val="-2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.  RODZAJ PODMIOTU</w:t>
            </w:r>
          </w:p>
        </w:tc>
      </w:tr>
      <w:tr>
        <w:trPr>
          <w:trHeight w:val="615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pacing w:val="-2"/>
              </w:rPr>
              <w:t xml:space="preserve"> 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osoba fizyczna 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 xml:space="preserve">    □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osoba prawna       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jednostka organizacyjna nieposiadająca osobowości prawnej</w:t>
            </w:r>
          </w:p>
        </w:tc>
      </w:tr>
      <w:tr>
        <w:trPr>
          <w:trHeight w:val="240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DANE SKŁADAJĄCEGO DEKLARACJĘ</w:t>
            </w:r>
          </w:p>
        </w:tc>
      </w:tr>
      <w:tr>
        <w:trPr>
          <w:trHeight w:val="240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.  OSOBA FIZYCZNA</w:t>
            </w:r>
          </w:p>
        </w:tc>
      </w:tr>
      <w:tr>
        <w:trPr>
          <w:trHeight w:val="4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azwis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Imi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Imię ojca i imię mat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Nr telefonu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E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.  POZOSTAŁE PODMIOTY</w:t>
            </w:r>
          </w:p>
        </w:tc>
      </w:tr>
      <w:tr>
        <w:trPr>
          <w:trHeight w:val="40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Pełna nazwa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KRS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1. NIP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2. REGON</w:t>
            </w:r>
          </w:p>
        </w:tc>
      </w:tr>
      <w:tr>
        <w:trPr>
          <w:trHeight w:val="426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3. Nr telefonu komórkowego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4. Nr telefonu stacjonarnego</w:t>
            </w:r>
          </w:p>
        </w:tc>
      </w:tr>
      <w:tr>
        <w:trPr/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3.  ADRES ZAMIESZKANIA/SIEDZIBY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Kraj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Województwo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Powiat</w:t>
            </w:r>
          </w:p>
        </w:tc>
      </w:tr>
      <w:tr>
        <w:trPr>
          <w:trHeight w:val="42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Gm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Uli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Nr domu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Nr lokalu</w:t>
            </w:r>
          </w:p>
        </w:tc>
      </w:tr>
      <w:tr>
        <w:trPr>
          <w:trHeight w:val="4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Miejscowoś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Kod pocztowy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Poczta</w:t>
            </w:r>
          </w:p>
        </w:tc>
      </w:tr>
      <w:tr>
        <w:trPr>
          <w:trHeight w:val="406" w:hRule="atLeast"/>
        </w:trPr>
        <w:tc>
          <w:tcPr>
            <w:tcW w:w="924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4.  ADRES DO KORESPONDENCJI ( wypełnić jeżeli jest inny jak w części E3 ).</w:t>
            </w:r>
          </w:p>
        </w:tc>
      </w:tr>
      <w:tr>
        <w:trPr>
          <w:trHeight w:val="4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5. Kraj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6. Województwo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7. Powiat</w:t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8. Gmi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29. Ul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0. Nr dom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1. Nr lokalu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2. Miejscowoś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3. Kod pocztowy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4. Pocz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58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ADRES NIERUCHOMOŚCI, NA KTÓREJ POWSTAJĄ ODPADY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Miejscowość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6. Kod pocztowy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 Poczta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39. Nr domu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40. Nr lokalu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 Nr ewidencyjny nieruchomości w rejestrze gruntów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 SPOSÓB ZBIERANIA ODPADÓW KOMUNALNYCH</w:t>
            </w:r>
          </w:p>
        </w:tc>
      </w:tr>
      <w:tr>
        <w:trPr>
          <w:trHeight w:val="4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42. Z</w:t>
            </w:r>
            <w:r>
              <w:rPr>
                <w:rFonts w:cs="Arial" w:ascii="Arial" w:hAnsi="Arial"/>
                <w:sz w:val="18"/>
                <w:szCs w:val="18"/>
              </w:rPr>
              <w:t>aznaczyć właściwy kwadra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selektywny 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nieselektywny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6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OPŁATA ZA GOSPODAROWANIE ODPADAMI KOMUNALNYMI</w:t>
            </w:r>
          </w:p>
        </w:tc>
      </w:tr>
      <w:tr>
        <w:trPr>
          <w:trHeight w:val="51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Stawka opłaty określona w uchwale Rady Gminy Osielsko w sprawie  ustalenia stawki opłaty za gospodarowanie odpadami komunalnym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  <w:p>
            <w:pPr>
              <w:pStyle w:val="Bezodstpw"/>
              <w:jc w:val="right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pacing w:val="-2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zł/osobę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mieszkańców zamieszkujących na nieruchomości wykazanej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ęści  F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przypadku gdy liczba mieszkańców zamieszkujących na nieruchomości jest inna niż liczba osób zameldowanych na nieruchomośc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należy wypełnić Załącznik 3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44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Miesięczna kwota opłaty (liczbę z pozycji 43 należy pomnożyć przez liczbę z pozycji 44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45.</w:t>
            </w:r>
          </w:p>
          <w:p>
            <w:pPr>
              <w:pStyle w:val="Bezodstpw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pacing w:val="-2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zł/miesią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750"/>
      </w:tblGrid>
      <w:tr>
        <w:trPr>
          <w:trHeight w:val="244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 OŚWIADCZENIE I PODPIS SKŁADAJĄCEGO DEKLARACJĘ</w:t>
            </w:r>
          </w:p>
        </w:tc>
      </w:tr>
      <w:tr>
        <w:trPr>
          <w:trHeight w:val="1286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ając niniejszą deklarację oświadczam, że znana jest mi treść przepisów o odpowiedzialności karnej za składanie fałszywych danych wynikającej z art. 233 § 1 ustawy z dnia 6 czerwca 1997 r. Kodeks karny  ( Dz. U. z 1997 r. Nr 88, poz. 553 z późn. zmianami )  i potwierdzam własnoręcznym podpisem prawdziwość danych zawartych w niniejszej deklarac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ustawą z dnia 29 sierpnia 1997 r. o ochronie danych osobowych ( tekst jednolity: Dz. 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2002 r. Nr 101, poz. 926 z późn. zmianami ) wyrażam zgodę na przetwarzanie moich danych osobowych dla potrzeb naliczania opłat za gospodarowanie odpadami komunalny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występowania współwłaścicieli, współużytkowników , współposiadaczy należy wypełnić Załącznik 2.</w:t>
            </w:r>
          </w:p>
        </w:tc>
      </w:tr>
      <w:tr>
        <w:trPr>
          <w:trHeight w:val="28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 Imi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 Nazwisko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 Data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_____:_____:______</w:t>
            </w:r>
          </w:p>
          <w:p>
            <w:pPr>
              <w:pStyle w:val="Bezodstpw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dzień – miesiąc – rok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. Podpis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 ADNOTACJE URZĘD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iejsza deklaracja stanowi podstawę do wystawienia tytułu wykonawczego zgodnie z przepisami ustawy z dnia 17 czerwca 1966 r. o postępowaniu egzekucyjnym w  administracji (  tekst jednolity: Dz. U. z 2012 r., poz. 1015 z późn. zmianami 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AŚN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 przypadku zadeklarowania zbierania odpadów komunalnych w sposób nieselektywny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ależy  wybrać stawkę opłaty  podstawową, natomiast w przypadku zadeklarowani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elektywnego zbierania odpadów komunalnych należy wybrać stawkę opłaty obniżoną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 </w:t>
      </w:r>
      <w:r>
        <w:rPr>
          <w:rFonts w:cs="Arial" w:ascii="Arial" w:hAnsi="Arial"/>
          <w:sz w:val="18"/>
          <w:szCs w:val="18"/>
        </w:rPr>
        <w:t>Mieszkaniec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mieszkujący na nieruchomości – rozumie się przez to mieszkańca faktyczn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zebywającego stale lub czasowo na nieruchom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3)  </w:t>
      </w:r>
      <w:r>
        <w:rPr>
          <w:rFonts w:cs="Arial" w:ascii="Arial" w:hAnsi="Arial"/>
          <w:sz w:val="18"/>
          <w:szCs w:val="18"/>
        </w:rPr>
        <w:t xml:space="preserve">Osoba zameldowana na nieruchomości – rozumie się przez to osobę zameldowaną na pobyt stały 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lub czasowy na nieruchomoś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Opłatę wskazaną w części H w pozycji 45. należy wpłacić na rachunek bankowy Urzędu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Gminy Osielsko.</w:t>
      </w:r>
    </w:p>
    <w:sectPr>
      <w:type w:val="nextPage"/>
      <w:pgSz w:w="11906" w:h="16838"/>
      <w:pgMar w:left="1418" w:right="1418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7:00Z</dcterms:created>
  <dc:creator>Emilia</dc:creator>
  <dc:description/>
  <cp:keywords/>
  <dc:language>en-US</dc:language>
  <cp:lastModifiedBy>Klimek</cp:lastModifiedBy>
  <cp:lastPrinted>2012-11-22T12:46:00Z</cp:lastPrinted>
  <dcterms:modified xsi:type="dcterms:W3CDTF">2012-11-22T11:46:00Z</dcterms:modified>
  <cp:revision>6</cp:revision>
  <dc:subject/>
  <dc:title/>
</cp:coreProperties>
</file>