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/>
      </w:pPr>
      <w:r>
        <w:rPr>
          <w:sz w:val="20"/>
          <w:szCs w:val="20"/>
        </w:rPr>
        <w:t>Załącznik Nr 2 do Uchwały Nr IV/54/2012</w:t>
      </w:r>
    </w:p>
    <w:p>
      <w:pPr>
        <w:pStyle w:val="Normal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>Rady Gminy Osielsko</w:t>
      </w:r>
    </w:p>
    <w:p>
      <w:pPr>
        <w:pStyle w:val="Normal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>z dnia  28 września  2012 r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4248" w:hanging="0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zasady korzystania z przystanków komunikacyj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rPr>
          <w:b/>
          <w:b/>
          <w:lang w:eastAsia="ar-SA"/>
        </w:rPr>
      </w:pPr>
      <w:r>
        <w:rPr>
          <w:lang w:eastAsia="ar-SA"/>
        </w:rPr>
        <w:t>§ 1.</w:t>
      </w:r>
      <w:r>
        <w:rPr>
          <w:b/>
          <w:lang w:eastAsia="ar-SA"/>
        </w:rPr>
        <w:t xml:space="preserve"> </w:t>
      </w:r>
      <w:r>
        <w:rPr>
          <w:lang w:eastAsia="ar-SA"/>
        </w:rPr>
        <w:t>Warunki korzystania z przystanków</w:t>
      </w:r>
    </w:p>
    <w:p>
      <w:pPr>
        <w:pStyle w:val="Normal"/>
        <w:autoSpaceDE w:val="false"/>
        <w:ind w:right="72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72" w:hanging="720"/>
        <w:jc w:val="both"/>
        <w:rPr>
          <w:lang w:eastAsia="ar-SA"/>
        </w:rPr>
      </w:pPr>
      <w:r>
        <w:rPr>
          <w:lang w:eastAsia="ar-SA"/>
        </w:rPr>
        <w:t>Z przystanków komunikacyjnych zlokalizowanych na terenie gminy Osielsko, które stanowią własność Gminy Osielsko lub są przez nią zarządzane, mogą korzystać: operatorzy publicznego transportu zbiorowego oraz przewoźnicy, posiadający zezwolenie na prowadzenie przewozów regularnych w krajowym transporcie drogowym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72" w:hanging="720"/>
        <w:jc w:val="both"/>
        <w:rPr/>
      </w:pPr>
      <w:r>
        <w:rPr>
          <w:lang w:eastAsia="ar-SA"/>
        </w:rPr>
        <w:t>Uzgodnienia zasad korzystania z przystanków komunikacyjnych, wymaganego przepisami ustawy o transporcie drogowym dokonuje się w formie umowy zawartej pomiędzy wnioskodawcą a Gminą Osielsko, na czas nie dłuższy niż 5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72" w:hanging="720"/>
        <w:jc w:val="both"/>
        <w:rPr/>
      </w:pPr>
      <w:r>
        <w:rPr>
          <w:lang w:eastAsia="ar-SA"/>
        </w:rPr>
        <w:t xml:space="preserve">Do zawarcia umowy o której mowa w ust. 2 niezbędne jest złożenie wniosku wraz  z  załącznikami do Zarządu Dróg Gminnych przez przewoźnika lub opera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72" w:hanging="720"/>
        <w:jc w:val="both"/>
        <w:rPr>
          <w:lang w:eastAsia="ar-SA"/>
        </w:rPr>
      </w:pPr>
      <w:r>
        <w:rPr>
          <w:lang w:eastAsia="ar-SA"/>
        </w:rPr>
        <w:t>Do wniosku o którym mowa u ust. 3 należy dołączyć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aktualny odpis z rejestru przedsiębiorców albo z ewidencji działalności gospodarczej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kserokopię zaświadczenia o nadaniu numeru identyfikacji statystycznej (REGON)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kserokopię zaświadczenia o nadaniu numeru identyfikacji podatkowej (NIP)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kserokopię dokumentów potwierdzających posiadanie uprawnień do prowadzenia działalności w zakresie przewozu osób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proponowany rozkład jazdy z uwzględnieniem przystanków wyszczególnionych w wykazie stanowiącym załącznik Nr 1 do Uchwał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liczbę zatrzymań wynikających z rozkładu jazdy, oddzielnie dla dni roboczych, sobót, niedziel  oraz dni świątecznych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określenie przystanków zgodnie z załącznikiem Nr 1 do Uchwały na których operator lub przewoźnik będzie dokonywać zatrzymań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schemat (mapę) połączeń komunikacyjnych z zaznaczoną linią komunikacyjną i przystankami zlokalizowanymi na terenie gminy Osielsk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wykaz pojazdów, którymi operator lub przewoźnik zamierza wykonywać przewozy, wraz z kserokopiami dowodów rejestracyjnych.</w:t>
      </w:r>
    </w:p>
    <w:p>
      <w:pPr>
        <w:pStyle w:val="Normal"/>
        <w:autoSpaceDE w:val="false"/>
        <w:ind w:right="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right="72" w:hanging="0"/>
        <w:rPr/>
      </w:pPr>
      <w:r>
        <w:rPr>
          <w:lang w:eastAsia="ar-SA"/>
        </w:rPr>
        <w:t>§ 2. Zasady korzystania z przystanków</w:t>
      </w:r>
    </w:p>
    <w:p>
      <w:pPr>
        <w:pStyle w:val="Normal"/>
        <w:autoSpaceDE w:val="false"/>
        <w:ind w:right="7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72" w:hanging="720"/>
        <w:jc w:val="both"/>
        <w:rPr>
          <w:lang w:eastAsia="ar-SA"/>
        </w:rPr>
      </w:pPr>
      <w:r>
        <w:rPr>
          <w:lang w:eastAsia="ar-SA"/>
        </w:rPr>
        <w:t xml:space="preserve">Operatorzy  publicznego transportu zbiorowego oraz przewoźnicy korzystający z przystanków komunikacyjnych mają prawo zatrzymywać na nich swoje pojazdy wyłącznie w celu umożliwienia pasażerom wsiadania i wysiadania. Zabrania się zatrzymywania pojazdów na przystankach w innym celu, w szczególności oczekiwania na pasażerów. Dopuszcza się możliwość postojów wynikających z rozkładów jazdy jedynie na przystankach początkowych i końcowych, o ile zostały na nich wyznaczone w tym celu określone miejsca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72" w:hanging="720"/>
        <w:jc w:val="both"/>
        <w:rPr>
          <w:lang w:eastAsia="ar-SA"/>
        </w:rPr>
      </w:pPr>
      <w:r>
        <w:rPr>
          <w:lang w:eastAsia="ar-SA"/>
        </w:rPr>
        <w:t>Korzystający z przystanków zobowiązany jest do zatrzymywania pojazdu celem obsługi pasażerów w takim miejscu, aby nie utrudniało to korzystania innym użytkownikom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72" w:hanging="720"/>
        <w:jc w:val="both"/>
        <w:rPr>
          <w:lang w:eastAsia="ar-SA"/>
        </w:rPr>
      </w:pPr>
      <w:r>
        <w:rPr>
          <w:lang w:eastAsia="ar-SA"/>
        </w:rPr>
        <w:t>Rozkłady jazdy środków transportu poszczególnych przedsiębiorców (operatorów i przewoźników) są podawane do publicznej wiadomości na wszystkich wymienionych w rozkładzie jazdy przystankach komunikacyjny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72" w:hanging="720"/>
        <w:jc w:val="both"/>
        <w:rPr/>
      </w:pPr>
      <w:r>
        <w:rPr>
          <w:lang w:eastAsia="ar-SA"/>
        </w:rPr>
        <w:t xml:space="preserve">Rozkład jazdy (wymiary tablicy, grafika, sposób montażu) podlega uzgodnieniu z Gminą Osielsko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72" w:hanging="720"/>
        <w:jc w:val="both"/>
        <w:rPr/>
      </w:pPr>
      <w:r>
        <w:rPr>
          <w:lang w:eastAsia="ar-SA"/>
        </w:rPr>
        <w:t>Zabrania się bez zgody Gminy Osielsko umieszczania na przystankach innych informacji lub reklam, niż te, które dotyczą rozkładu jazd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72" w:hanging="720"/>
        <w:jc w:val="both"/>
        <w:rPr>
          <w:lang w:eastAsia="ar-SA"/>
        </w:rPr>
      </w:pPr>
      <w:r>
        <w:rPr>
          <w:lang w:eastAsia="ar-SA"/>
        </w:rPr>
        <w:t xml:space="preserve">Operatorzy  publicznego transportu zbiorowego oraz przewoźnicy zobowiązani są do: </w:t>
      </w:r>
    </w:p>
    <w:p>
      <w:pPr>
        <w:pStyle w:val="Normal"/>
        <w:autoSpaceDE w:val="false"/>
        <w:ind w:right="7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 xml:space="preserve">umieszczenia na wszystkich wymienionych w rozkładzie jazdy przystankach komunikacyjnych tablicy z rozkładem jazdy oraz jej utrzymania w należytym stanie technicznym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przestrzegania uzgodnionego rozkładu jazdy, aby  nie powodować utrudnień w korzystaniu z przystanków przez innych przewoźnik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40" w:right="72" w:hanging="360"/>
        <w:jc w:val="both"/>
        <w:rPr/>
      </w:pPr>
      <w:r>
        <w:rPr>
          <w:lang w:eastAsia="ar-SA"/>
        </w:rPr>
        <w:t>każdorazowego powiadamiania Gminy Osielsko o planowanej zmianie rozkładu jazdy i ilości przystanków z których korzystaj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zatrzymywania pojazdów na początku zatoki przystankowej, a w przypadku jej braku w taki sposób, aby nie ograniczać przepustowości i nie blokować przystanku dla innych użytkownik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podjeżdżania jak najbliżej krawędzi przystanku w celu ułatwienia pasażerom wsiadania i wysiadania z pojazdów.</w:t>
      </w:r>
    </w:p>
    <w:p>
      <w:pPr>
        <w:pStyle w:val="Normal"/>
        <w:autoSpaceDE w:val="false"/>
        <w:ind w:right="7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right="72" w:hanging="0"/>
        <w:rPr/>
      </w:pPr>
      <w:r>
        <w:rPr>
          <w:lang w:eastAsia="ar-SA"/>
        </w:rPr>
        <w:t>§ 3. Inne postanowienia</w:t>
      </w:r>
    </w:p>
    <w:p>
      <w:pPr>
        <w:pStyle w:val="Normal"/>
        <w:autoSpaceDE w:val="false"/>
        <w:ind w:right="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72" w:hanging="720"/>
        <w:jc w:val="both"/>
        <w:rPr/>
      </w:pPr>
      <w:r>
        <w:rPr>
          <w:lang w:eastAsia="ar-SA"/>
        </w:rPr>
        <w:t>Gmina Osielsko może odmówić zgodny na udostępnienie przystanków komunikacyjnych jeżeli:</w:t>
      </w:r>
    </w:p>
    <w:p>
      <w:pPr>
        <w:pStyle w:val="Normal"/>
        <w:autoSpaceDE w:val="false"/>
        <w:ind w:right="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wydanie zgody ograniczy przepustowość przystanków komunikacyjnych (uniemożliwi lub w znaczny sposób utrudni korzystanie z przystanków przez uprawnionych operatorów i przewoźników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wydanie zgodny spowoduje zagrożenie dla bezpieczeństwa ruchu drogowego przez m.in. blokowanie wjazdu do zatok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przewoźnik ma zamiar świadczyć usługi przewozowe na tej samej trasie i w tym samym czasie co inni uprawnieni przedsiębiorc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440" w:right="72" w:hanging="360"/>
        <w:jc w:val="both"/>
        <w:rPr>
          <w:lang w:eastAsia="ar-SA"/>
        </w:rPr>
      </w:pPr>
      <w:r>
        <w:rPr>
          <w:lang w:eastAsia="ar-SA"/>
        </w:rPr>
        <w:t>z przewoźnikiem uprzednio rozwiązano umowę z powodu zawartego  w punkcie 2.</w:t>
      </w:r>
    </w:p>
    <w:p>
      <w:pPr>
        <w:pStyle w:val="Normal"/>
        <w:autoSpaceDE w:val="false"/>
        <w:ind w:left="1080" w:right="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72" w:hanging="720"/>
        <w:jc w:val="both"/>
        <w:rPr>
          <w:lang w:eastAsia="ar-SA"/>
        </w:rPr>
      </w:pPr>
      <w:r>
        <w:rPr>
          <w:lang w:eastAsia="ar-SA"/>
        </w:rPr>
        <w:t>Umowa na korzystanie z przystanków komunikacyjnych może zostać rozwiązana w przypadku nie przestrzegania zobowiązań zawartych w §2 pkt. 6 niniejszego załącznika.</w:t>
      </w:r>
    </w:p>
    <w:p>
      <w:pPr>
        <w:pStyle w:val="Normal"/>
        <w:autoSpaceDE w:val="false"/>
        <w:ind w:right="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72" w:hanging="720"/>
        <w:jc w:val="both"/>
        <w:rPr>
          <w:lang w:eastAsia="ar-SA"/>
        </w:rPr>
      </w:pPr>
      <w:r>
        <w:rPr>
          <w:lang w:eastAsia="ar-SA"/>
        </w:rPr>
        <w:t>W przypadkach koniecznych, wynikających z zamknięcia lub zmiany organizacji ruchu w ciągu drogi (np. remont, przebudowa), korzystanie z przystanków komunikacyjnych może zostać ograniczone przez czasowe wyłączenie z użytkowania przystanku komunikacyjnego lub tymczasową zmianę jego lokalizacji.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4:00Z</dcterms:created>
  <dc:creator>.</dc:creator>
  <dc:description/>
  <cp:keywords/>
  <dc:language>en-US</dc:language>
  <cp:lastModifiedBy>Klimek</cp:lastModifiedBy>
  <cp:lastPrinted>2012-10-02T09:49:00Z</cp:lastPrinted>
  <dcterms:modified xsi:type="dcterms:W3CDTF">2012-10-02T07:50:00Z</dcterms:modified>
  <cp:revision>51</cp:revision>
  <dc:subject/>
  <dc:title>UCHWAŁA Nr III/20/08</dc:title>
</cp:coreProperties>
</file>