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184"/>
        <w:gridCol w:w="180"/>
        <w:gridCol w:w="1683"/>
        <w:gridCol w:w="893"/>
        <w:gridCol w:w="789"/>
        <w:gridCol w:w="1682"/>
        <w:gridCol w:w="769"/>
        <w:gridCol w:w="914"/>
      </w:tblGrid>
      <w:tr>
        <w:trPr>
          <w:cantSplit w:val="true"/>
        </w:trPr>
        <w:tc>
          <w:tcPr>
            <w:tcW w:w="3434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łącznik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VIII/101/2011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OSIELSK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5 listopada 2011 roku</w:t>
            </w:r>
          </w:p>
        </w:tc>
        <w:tc>
          <w:tcPr>
            <w:tcW w:w="6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-1/A – </w:t>
            </w:r>
            <w:r>
              <w:rPr>
                <w:rFonts w:cs="Arial" w:ascii="Arial" w:hAnsi="Arial"/>
                <w:sz w:val="24"/>
              </w:rPr>
              <w:t>INFORMACJA O WSPÓŁWŁAŚCICIELACH, WSPÓŁUŻYTKOWNIKACH,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SPÓŁPOSIADACZACH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</w:rPr>
              <w:footnoteReference w:customMarkFollows="1" w:id="2"/>
              <w:t>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Numer załącznika</w:t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382"/>
            </w:tblGrid>
            <w:tr>
              <w:trPr>
                <w:cantSplit w:val="true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RZEZNACZENIE FORMULARZA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 Niniejszy formularz jest częścią uzupełniającą informacji w sprawie podatku od nieruchomości, rolnego, leśnego IN-1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TA WYPEŁNIENIA INFORMACJI IN-1 ORAZ POŁOŻENIE PRZEDMIOTÓW OPODATKOWAN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4. Data wypełnienia formularza informacji IN-1 oraz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  <w:gridCol w:w="452"/>
              <w:gridCol w:w="453"/>
              <w:gridCol w:w="2099"/>
            </w:tblGrid>
            <w:tr>
              <w:trPr/>
              <w:tc>
                <w:tcPr>
                  <w:tcW w:w="3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Załącznik do informacji IN-1 z dni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(dzień – miesiąc – rok)</w:t>
                  </w:r>
                </w:p>
              </w:tc>
            </w:tr>
          </w:tbl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otyczącej nieruchomości  położonej/ych w  ……………………………………………………………………….. ………….(adres)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 / ...........................</w:t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Pierwsze imię,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9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de-DE"/>
              </w:rPr>
              <w:footnoteReference w:id="3"/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2. ADRES ZAMIESZKANIA</w:t>
            </w:r>
          </w:p>
        </w:tc>
      </w:tr>
      <w:tr>
        <w:trPr>
          <w:trHeight w:val="345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3. ADRES DO KORESPONDENCJI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6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 Kod p</w:t>
            </w:r>
            <w:r>
              <w:rPr/>
              <w:t>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KONTAKT TELEFONICZNY</w:t>
            </w:r>
          </w:p>
        </w:tc>
      </w:tr>
      <w:tr>
        <w:trPr>
          <w:trHeight w:val="281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31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2. Imię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4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>35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 / 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Pierwsze imię,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40. Numer Identyfikatora Podatkowego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3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5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6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7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/>
            </w:pPr>
            <w:r>
              <w:rPr>
                <w:rFonts w:cs="Arial" w:ascii="Arial" w:hAnsi="Arial"/>
              </w:rPr>
              <w:t>D.3. ADRES DO KORESPONDENCJI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5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7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9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0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. KONTAKT TELEFONICZNY</w:t>
            </w:r>
          </w:p>
        </w:tc>
      </w:tr>
      <w:tr>
        <w:trPr>
          <w:trHeight w:val="30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1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62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3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4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5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>66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1. DANE IDENTYFIKACYJ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7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8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 / 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9. Pierwsze imię,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1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vertAlign w:val="superscript"/>
                <w:lang w:val="de-DE"/>
              </w:rPr>
              <w:footnoteReference w:id="4"/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2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3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4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5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6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7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8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9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0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1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3. ADRES DO KORESPONDENCJI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2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3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5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6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7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8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9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0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1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KONTAKT TELEFONICZNY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2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93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4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6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>97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UWAGA!</w:t>
      </w:r>
      <w:r>
        <w:rPr>
          <w:rFonts w:cs="Arial" w:ascii="Arial" w:hAnsi="Arial"/>
          <w:b/>
          <w:bCs/>
          <w:sz w:val="16"/>
        </w:rPr>
        <w:t xml:space="preserve"> W przypadku zmian w zakresie powyższych danych należy zawiadomić pisemnie tutejszy organ podatkowy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yfikatorem podatkowym jest: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dentyfikatorem podatkowym jest: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OSIELSK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OSIELSK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7:00Z</dcterms:created>
  <dc:creator>agabinska</dc:creator>
  <dc:description/>
  <cp:keywords/>
  <dc:language>en-US</dc:language>
  <cp:lastModifiedBy>.</cp:lastModifiedBy>
  <cp:lastPrinted>2011-11-29T09:16:00Z</cp:lastPrinted>
  <dcterms:modified xsi:type="dcterms:W3CDTF">2011-11-29T08:16:00Z</dcterms:modified>
  <cp:revision>17</cp:revision>
  <dc:subject/>
  <dc:title>5</dc:title>
</cp:coreProperties>
</file>