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113"/>
        <w:gridCol w:w="3587"/>
        <w:gridCol w:w="2605"/>
        <w:gridCol w:w="163"/>
        <w:gridCol w:w="163"/>
        <w:gridCol w:w="163"/>
        <w:gridCol w:w="365"/>
      </w:tblGrid>
      <w:tr>
        <w:trPr>
          <w:trHeight w:val="255" w:hRule="atLeast"/>
        </w:trPr>
        <w:tc>
          <w:tcPr>
            <w:tcW w:w="93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 do UCHWAŁY NR VIII/93/2011 RADY GMINY OSIELSKO z dnia 25 listopada 2011 r.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I PODATKU DLA POJAZDÓW OKREŚLONYCH 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§ 1 ust. 2 niniejszej uchwały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i i dopuszczalna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(w złotych)</w:t>
            </w:r>
          </w:p>
        </w:tc>
        <w:tc>
          <w:tcPr>
            <w:tcW w:w="2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(w tonach)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-</w:t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 pneumatycznym lub zawiesze-</w:t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 jezdn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 uznanym za równoważne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</w:t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osie i więcej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.</dc:creator>
  <dc:description/>
  <cp:keywords/>
  <dc:language>en-US</dc:language>
  <cp:lastModifiedBy>.</cp:lastModifiedBy>
  <dcterms:modified xsi:type="dcterms:W3CDTF">2011-11-29T11:21:00Z</dcterms:modified>
  <cp:revision>1</cp:revision>
  <dc:subject/>
  <dc:title>Załącznik Nr 1 do UCHWAŁY NR VIII/93/2011 RADY GMINY OSIELSKO z dnia 25 listopada 2011 r</dc:title>
</cp:coreProperties>
</file>