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2540" w:leader="none"/>
          <w:tab w:val="left" w:pos="2722" w:leader="none"/>
          <w:tab w:val="left" w:pos="3154" w:leader="none"/>
        </w:tabs>
        <w:autoSpaceDE w:val="false"/>
        <w:rPr>
          <w:b/>
          <w:b/>
        </w:rPr>
      </w:pPr>
      <w:r>
        <w:rPr>
          <w:b/>
        </w:rPr>
        <w:t xml:space="preserve"> </w:t>
      </w:r>
    </w:p>
    <w:p>
      <w:pPr>
        <w:pStyle w:val="Normal"/>
        <w:rPr/>
      </w:pPr>
      <w:r>
        <w:rPr/>
      </w:r>
    </w:p>
    <w:p>
      <w:pPr>
        <w:pStyle w:val="Normal"/>
        <w:jc w:val="center"/>
        <w:rPr/>
      </w:pPr>
      <w:r>
        <w:rPr/>
      </w:r>
    </w:p>
    <w:p>
      <w:pPr>
        <w:pStyle w:val="Normal"/>
        <w:jc w:val="right"/>
        <w:rPr/>
      </w:pPr>
      <w:r>
        <w:rPr/>
      </w:r>
    </w:p>
    <w:p>
      <w:pPr>
        <w:pStyle w:val="Normal"/>
        <w:ind w:left="6372" w:hanging="0"/>
        <w:rPr/>
      </w:pPr>
      <w:r>
        <w:rPr/>
        <w:t xml:space="preserve">      </w:t>
      </w:r>
      <w:r>
        <w:rPr/>
        <w:t xml:space="preserve">Załącznik Nr 1 do     </w:t>
      </w:r>
    </w:p>
    <w:p>
      <w:pPr>
        <w:pStyle w:val="Normal"/>
        <w:ind w:left="6372" w:hanging="0"/>
        <w:jc w:val="center"/>
        <w:rPr/>
      </w:pPr>
      <w:r>
        <w:rPr/>
        <w:t>Uchwały Nr III/41/10</w:t>
      </w:r>
    </w:p>
    <w:p>
      <w:pPr>
        <w:pStyle w:val="Normal"/>
        <w:ind w:left="6372" w:hanging="0"/>
        <w:jc w:val="center"/>
        <w:rPr/>
      </w:pPr>
      <w:r>
        <w:rPr/>
        <w:t>Rady Gminy Osielsko</w:t>
      </w:r>
    </w:p>
    <w:p>
      <w:pPr>
        <w:pStyle w:val="Normal"/>
        <w:ind w:left="6372" w:hanging="0"/>
        <w:jc w:val="center"/>
        <w:rPr/>
      </w:pPr>
      <w:r>
        <w:rPr/>
        <w:t>z dnia 29 kwietnia 2010 r.</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10"/>
        <w:gridCol w:w="4914"/>
        <w:gridCol w:w="306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r obwodu</w:t>
            </w:r>
          </w:p>
          <w:p>
            <w:pPr>
              <w:pStyle w:val="Normal"/>
              <w:rPr/>
            </w:pPr>
            <w:r>
              <w:rPr/>
              <w:t>głosowani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Granice obwodu głosowani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iedziba obwodowej komisji wyborczej</w:t>
            </w:r>
          </w:p>
          <w:p>
            <w:pPr>
              <w:pStyle w:val="Normal"/>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OSIELSKO - część</w:t>
            </w:r>
          </w:p>
          <w:p>
            <w:pPr>
              <w:pStyle w:val="Normal"/>
              <w:rPr/>
            </w:pPr>
            <w:r>
              <w:rPr/>
              <w:t>wieś Myślęcinek- część: ulice Bażancia, Gołębia, Jaskółcza, Jeździecka, Krucza, Przepiórcza, Sowia, Sójki, Szosa Gdańska Nr 1 do końca nieparzyste, Wilgi, Zięby, Żurawia;</w:t>
            </w:r>
          </w:p>
          <w:p>
            <w:pPr>
              <w:pStyle w:val="Normal"/>
              <w:rPr/>
            </w:pPr>
            <w:r>
              <w:rPr/>
              <w:t xml:space="preserve">wieś Osielsko – część  ulice: Agatowa, Agrestowa, Ametystowa, Aroniowa, Bałtycka, Berberysowa, Boczna, Botaniczna, Centralna, Cicha, Czeremchy, Czereśniowa, Długa, Dzikiej Róży, Fregaty, Gawronia, Grzybowa, Gwiaździsta, Jana Pawła II, Jantarowa, Jesienna, Jeziorańska, Jowiszowa, Kąty, Kolonijna, Koralowa, Krabowa, Krótka, Kruszyny, Krzywa, Księżycowa, Lagunowa, Lazurowa, Malinowa, Marsowa, Młyńska, Moczarowa, Morska, Nadbrzeżna, Oceaniczna, Opalowa, Orla, Orzechowa, Owocowa, Paprociowa, Perłowa, Polna, Porzeczkowa, Poziomkowa, Rokitnika, Rubinowa, Słoneczna, Sokola, Stawowa, Szafirowa, Szmaragdowa, Szosa Gdańska od nr 1 do końca nieparzyste, Szosa Gdańska od nr 58 do końca parzyste, Szuwarowa, Tatarakowa, Truskawkowa, Trzmieliny, Tuberozy, Wyspowa, Zatokowa, </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SPÓŁ SZKÓŁ OSIELSK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ŻOŁĘDOWO</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UB ROLNIKA ŻOŁĘDOW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MAKSYMILIANOWO</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KOŁA PODSTAWOWA MAKSYMILIANOW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JARUŻYN</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UB ROLNIKA JARUŻY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NIEMCZ</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KOŁA PODSTAWOWA NIEM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BOŻENKOWO</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 WIEJSKA BOŻENKOW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NIWY-WILCZE</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 WIEJSKA NIW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OSIELSKO - część</w:t>
            </w:r>
          </w:p>
          <w:p>
            <w:pPr>
              <w:pStyle w:val="Normal"/>
              <w:rPr/>
            </w:pPr>
            <w:r>
              <w:rPr/>
              <w:t xml:space="preserve">wieś Czarnówczyn;  wieś Myślęcinek – część ulice: Bielska, Dziewanny, Imbirowa, Kąkolowa, Rozmarynowa, Skrzypowa, Szosa Gdańska od nr 2 do końca parzyste </w:t>
            </w:r>
          </w:p>
          <w:p>
            <w:pPr>
              <w:pStyle w:val="Normal"/>
              <w:rPr/>
            </w:pPr>
            <w:r>
              <w:rPr/>
              <w:t xml:space="preserve">wieś Osielsko- część ulice: Akacjowa, Blacharska, Borsucza, Brzozowa, Chabrowa, Cisowa, Cyprysowa, Dębowa, Głogowa, Goździkowa, Grabowa, Gronostajowa, Irysowa, Jałowcowa, Jarzębinowa, Jaśminowa, Jaworowa, Jelenia, Jeżynowa, Jodłowa, Kalinowa, Kasztanowa, Klonowa, Konwaliowa, Koperkowa, Kwiatowa, Lawendowa, Leśna, Limbowa, Lipowa, Lisia, Magnoliowa, Makowa, Miętowa, Modrakowa, Modrzewiowa, Narcyzowa, Niedźwiedzia, Olszynowa, Parowy, Platanowa, Poprzeczna, Różana, Rumiankowa, Rysia, Sarnia, Sosnowa, Stolarska, Storczykowa, Szosa Gdańska od Nr 2 do 56 parzyste, Ślusarska,  Świerkowa, Tapicerska, Topolowa, Tymiankowa, Wiatrakowa, Wiązowa, Wierzbowa, Wilcza, Wrzosowa, Zacisze, Zajęcza, Zakątek, Zalesie, Zapłotek, Ziołowa, Żonkilowa,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SPÓŁ SZKÓŁ OSIELSKO</w:t>
            </w:r>
          </w:p>
        </w:tc>
      </w:tr>
    </w:tbl>
    <w:p>
      <w:pPr>
        <w:pStyle w:val="Normal"/>
        <w:rPr/>
      </w:pPr>
      <w:r>
        <w:rPr/>
      </w:r>
    </w:p>
    <w:p>
      <w:pPr>
        <w:pStyle w:val="Normal"/>
        <w:rPr/>
      </w:pPr>
      <w:r>
        <w:rPr/>
      </w:r>
    </w:p>
    <w:p>
      <w:pPr>
        <w:pStyle w:val="Normal"/>
        <w:rPr/>
      </w:pPr>
      <w:r>
        <w:rPr/>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27:00Z</dcterms:created>
  <dc:creator>jm</dc:creator>
  <dc:description/>
  <cp:keywords/>
  <dc:language>en-US</dc:language>
  <cp:lastModifiedBy>Klimek</cp:lastModifiedBy>
  <cp:lastPrinted>2010-04-22T13:44:00Z</cp:lastPrinted>
  <dcterms:modified xsi:type="dcterms:W3CDTF">2010-05-07T08:27:00Z</dcterms:modified>
  <cp:revision>2</cp:revision>
  <dc:subject/>
  <dc:title>Projekt Uchwały</dc:title>
</cp:coreProperties>
</file>