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o Uchwały Nr III/33/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29 kwietnia 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DO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) Nazwa realizowanego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szt ogólny zadania ............................................. zł,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ział własny podmiotu dotowanego 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dział innych podmiotów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liczana kwota  dotacji. . . . . . . . zł (słownie:. . . . . . . . . . . . . . . . . . . . . . . . . . . . . . . . . . . . . . . . . . . . . . . . . . . . . . . . . . . . . .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estawienie tabelaryczne obejmujące dowody księgowe (faktura, przelew, lista płac, nota) w ujęc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r dowodu księg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odzaj dowo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ta dowo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ałkowita kwota wynikająca z dowodu, w tym kwota podlegająca rozlicze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Treść dowo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2:00Z</dcterms:created>
  <dc:creator>Klimek</dc:creator>
  <dc:description/>
  <cp:keywords/>
  <dc:language>en-US</dc:language>
  <cp:lastModifiedBy>Klimek</cp:lastModifiedBy>
  <dcterms:modified xsi:type="dcterms:W3CDTF">2010-05-07T07:52:00Z</dcterms:modified>
  <cp:revision>2</cp:revision>
  <dc:subject/>
  <dc:title/>
</cp:coreProperties>
</file>