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III/33/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 dnia 29  kwietnia 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br/>
        <w:t> (pieczęć podmiotu)</w:t>
        <w:br/>
        <w:t> </w:t>
        <w:br/>
        <w:t>                                                                                                              (data i miejsce złożenia wniosku)</w:t>
        <w:br/>
        <w:t> </w:t>
        <w:br/>
        <w:t> </w:t>
        <w:br/>
        <w:t> </w:t>
        <w:br/>
      </w:r>
      <w:r>
        <w:rPr>
          <w:rFonts w:cs="Times New Roman" w:ascii="Times New Roman" w:hAnsi="Times New Roman"/>
          <w:b/>
          <w:color w:val="333333"/>
        </w:rPr>
        <w:t>WNIOSEK (OFERTA) PODMIOTU O UDZIELENIE </w:t>
      </w:r>
      <w:r>
        <w:rPr>
          <w:rFonts w:cs="Times New Roman" w:ascii="Times New Roman" w:hAnsi="Times New Roman"/>
          <w:b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DOTACJI Z BUDŻETU GMINY PODMIOTOM NIE ZALICZANYM DO SEKTORA FINANSÓW PUBLICZNYCH I NIE DZIAŁAJĄCYM W CELU OSIĄGNIĘCIA ZYSKU    </w:t>
        <w:br/>
      </w: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color w:val="333333"/>
        </w:rPr>
        <w:t>I. Dane na temat podmiotu ubiegającego się o dotację</w:t>
        <w:br/>
      </w:r>
      <w:r>
        <w:rPr>
          <w:rFonts w:cs="Times New Roman" w:ascii="Times New Roman" w:hAnsi="Times New Roman"/>
          <w:color w:val="333333"/>
        </w:rPr>
        <w:t>1) pełna nazwa podmiotu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2) dokładny adres: ....................... ul. ..........................................   gmina ............................ powiat ........................ województwo .........................................................</w:t>
        <w:br/>
        <w:t> </w:t>
        <w:br/>
        <w:t xml:space="preserve">3) tel. ............................ fax. ...................................e - mail: ........................ </w:t>
        <w:br/>
        <w:t>4) numer NIP …………………………….   numer REGON …………………………………..</w:t>
        <w:br/>
        <w:t>5) numer w Krajowym Rejestrze Sądowym lub innym rejestrze………………………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6) cele statutowe i przedmiot działania: ....................................................................................................................................................................</w:t>
        <w:br/>
        <w:t> 7) nazwa banku i numer rachunku .......................................................................................................................................................</w:t>
        <w:br/>
        <w:t>8) nazwiska i imiona oraz funkcje osób statutowo upoważnionych do reprezentowania podmiotu i składania oświadczeń woli w jego imieniu</w:t>
        <w:b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<w:br/>
        <w:t>9) osoba upoważniona do składania ewentualnych wyjaśnień i uzupełnień dotyczących wniosku (imię i nazwisko oraz nr telefonu kontaktowego) 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color w:val="333333"/>
        </w:rPr>
        <w:t xml:space="preserve">  II. Informacje o zadani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1. Nazwa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2. Szczegółowy zakres rzeczowy zadania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3. Cele zadania (projektu) 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4. Termin i miejsce realizacj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....................................................................................................................................................................</w:t>
        <w:br/>
        <w:t>5. Nazwisko i imię osoby odpowiedzialnej za realizację zadani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</w:rPr>
        <w:t>6.Doswiadczenia w realizacji podobnych zadań (projektów) ………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7. Opis kolejnych działań planowanych przy realizacji zadania, harmonogram realiz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8. Przewidywany efekt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9. Posiadane zasoby kadrowe, lokalowe, finansowe i inne - ważne z punktu widzenia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color w:val="333333"/>
        </w:rPr>
        <w:t>III.  Kalkulacja przewidywanych kosztów realizacji zadania:</w:t>
        <w:br/>
      </w:r>
      <w:r>
        <w:rPr>
          <w:rFonts w:cs="Times New Roman" w:ascii="Times New Roman" w:hAnsi="Times New Roman"/>
          <w:color w:val="333333"/>
        </w:rPr>
        <w:t xml:space="preserve">1. Całkowity koszt................................., w tym:                      </w:t>
        <w:br/>
        <w:t>1) środki własne ...............</w:t>
        <w:br/>
        <w:t>2) wnioskowana dotacja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) udział finansowy innych podmiotów …………</w:t>
        <w:br/>
        <w:t>2. Poza finansowy wkład własny podmiotu w realizację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4. Dodatkowe uwagi lub informacje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.</w:t>
        <w:br/>
        <w:t> </w:t>
        <w:br/>
        <w:t xml:space="preserve">   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>                                                                             (podpis  osoby upoważnionej do składania oświadczeń</w:t>
        <w:br/>
        <w:t>                                                                                                                         woli w imieniu podmiotu)</w:t>
        <w:br/>
        <w:t>załączniki</w:t>
        <w:br/>
        <w:t> 1.        statut lub inny dokument potwierdzający formę organizacyjną podmiotu,</w:t>
        <w:br/>
        <w:t>2.        oświadczenie wnioskodawcy, że jest uprawniony do ubiegania się o przyznanie dotacji  dla podmiotów nie zaliczanych do sektora finansów publicznych i nie działających w celu osiągnięcia zys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</w:rPr>
        <w:t>3.  wyciąg z  Krajowego Rejestru Sądowego lub innego rejestru</w:t>
        <w:br/>
      </w:r>
      <w:r>
        <w:rPr>
          <w:rFonts w:cs="Verdana" w:ascii="Verdana" w:hAnsi="Verdana"/>
          <w:color w:val="333333"/>
          <w:sz w:val="15"/>
          <w:szCs w:val="15"/>
        </w:rPr>
        <w:t> </w:t>
        <w:br/>
        <w:t>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1:00Z</dcterms:created>
  <dc:creator>Nalaskowska</dc:creator>
  <dc:description/>
  <cp:keywords/>
  <dc:language>en-US</dc:language>
  <cp:lastModifiedBy>Klimek</cp:lastModifiedBy>
  <dcterms:modified xsi:type="dcterms:W3CDTF">2010-05-07T07:51:00Z</dcterms:modified>
  <cp:revision>2</cp:revision>
  <dc:subject/>
  <dc:title/>
</cp:coreProperties>
</file>