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ałącznik  Nr  2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 xml:space="preserve">do uchwały nr II/25/10  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z dnia  24 marca 2010 r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wójt gminy OSIELSKO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 xml:space="preserve">lista nieuwzględnionych uwag </w:t>
      </w:r>
    </w:p>
    <w:p>
      <w:pPr>
        <w:pStyle w:val="TextBody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do projektu miejscowego planu zagospodarowania przestrzennego terenów mieszkalnictwa i usług Osielsko – Niemcz</w:t>
      </w:r>
    </w:p>
    <w:p>
      <w:pPr>
        <w:pStyle w:val="TextBody"/>
        <w:spacing w:lineRule="auto" w:line="36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 xml:space="preserve">Na podstawie art. 17 pkt 14 oraz z art. 20 ust. 1 ustawy z dnia 27 marca 2003r. o planowaniu i zagospodarowaniu przestrzennym (Dz. U. Nr 80, poz. 717 oraz z 2004 r. Nr 6, poz. 41, Nr 141, poz. 1492 oraz z 2005 r. Nr 113, poz.954, Nr 130, poz.1087, z 2006 r. Nr 45, poz. 319, Nr 225, poz. 1635; z 2007 r. Nr 127, poz. 880; z 2008 r. Nr 199, poz. 1227, </w:t>
        <w:br/>
        <w:t>Nr 201, poz. 1237, Nr 220, poz. 1413) przedkłada się Radzie Gminy Osielsko listę nieuwzględnionych uwag umieszczonych w poniższym wykazie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654"/>
        <w:gridCol w:w="3240"/>
        <w:gridCol w:w="2700"/>
        <w:gridCol w:w="2095"/>
      </w:tblGrid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reść uwa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talenia projektu planu dla nieruchomości, której dotyczy uwag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asadnienie nieuwzględnienia uwagi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głaszający uwagę z datą wpływu uwagi</w:t>
            </w:r>
          </w:p>
        </w:tc>
      </w:tr>
      <w:tr>
        <w:trPr>
          <w:trHeight w:val="628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cja projektowanej drogi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KD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KD6 - teren dróg publicznych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emożliwienie racjonalnej obsługi komunikacyjnej terenów przyległych 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widacja projektowanej drogi dojazdowej A-KD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KD6 - teren dróg publ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emożliwienie racjonalnej obsługi komunikacyjnej terenów przyległyc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ększenie wysokości projektowanych budynków z 9m na 11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-10MN- </w:t>
            </w:r>
            <w:r>
              <w:rPr>
                <w:sz w:val="14"/>
                <w:szCs w:val="14"/>
              </w:rPr>
              <w:t>teren zabudowy mieszkaniowej jednorodzin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talenia przyjęte dla całego terenu objętego planem miejscowy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ograniczenia wysokości zabudowy mieszkaniowej oraz przyjęcie wskaźnika realizacji min. 2 miejsc parkingowych na jedno mieszkanie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eren objęty plan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iana wysokości nie pozwoli na realizacje zabudowy mieszkaniowej w kontynuacji już istniejącej. Przyjęcie min 2 miejsc parkingowych na jedno mieszkanie spowodować może intensyfikację realizacji terenów utwardzonych w sąsiedztwie projektowanej zabudowy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jecie wskaźnika biologicznie czynnego na poziomie 50% oraz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miana ustaleń terenu E-U/MN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U/MN - </w:t>
            </w:r>
            <w:r>
              <w:rPr>
                <w:sz w:val="14"/>
                <w:szCs w:val="14"/>
              </w:rPr>
              <w:t>teren zabudowy usługowej z dopuszczeniem funkcji mieszkaniowej jednorodzin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emożliwi racjonalne wykorzystanie terenu dla realizacji funkcji usługow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ja terenu E-U/MN umożliwi pełne wykorzystanie obszarów inwestycyjnych mieszkaniowych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jęcie wskaźnika biologicznie czynnego na poziomie 50% oraz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miana ustaleń terenu E-U/MN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U/MN - </w:t>
            </w:r>
            <w:r>
              <w:rPr>
                <w:sz w:val="14"/>
                <w:szCs w:val="14"/>
              </w:rPr>
              <w:t>teren zabudowy usługowej z dopuszczeniem funkcji mieszkaniowej jednorodzin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niemożliwi racjonalne wykorzystanie terenu dla realizacji funkcji usługowej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Funkcja terenu E-U/MN umożliwi pełne wykorzystanie obszarów inwestycyjnych mieszkaniowych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jęcie wskaźnika biologicznie czynnego na poziomie 50% oraz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miana ustaleń terenu E-U/MN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U/MN - </w:t>
            </w:r>
            <w:r>
              <w:rPr>
                <w:sz w:val="14"/>
                <w:szCs w:val="14"/>
              </w:rPr>
              <w:t>teren zabudowy usługowej z dopuszczeniem funkcji mieszkaniowej jednorodzin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niemożliwi racjonalne wykorzystanie terenu dla realizacji funkcji usługowej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Funkcja terenu E-U/MN umożliwi pełne wykorzystanie obszarów inwestycyjnych mieszkaniowych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jęcie wskaźnika biologicznie czynnego na poziomie 50% oraz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miana ustaleń terenu E-U/MN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U/MN - </w:t>
            </w:r>
            <w:r>
              <w:rPr>
                <w:sz w:val="14"/>
                <w:szCs w:val="14"/>
              </w:rPr>
              <w:t>teren zabudowy usługowej z dopuszczeniem funkcji mieszkaniowej jednorodzin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niemożliwi racjonalne wykorzystanie terenu dla realizacji funkcji usługowej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Funkcja terenu E-U/MN umożliwi pełne wykorzystanie obszarów inwestycyjnych mieszkaniowych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jęcie wskaźnika biologicznie czynnego na poziomie 50% oraz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miana ustaleń terenu E-U/MN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U/MN - </w:t>
            </w:r>
            <w:r>
              <w:rPr>
                <w:sz w:val="14"/>
                <w:szCs w:val="14"/>
              </w:rPr>
              <w:t>teren zabudowy usługowej z dopuszczeniem funkcji mieszkaniowej jednorodzin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niemożliwi racjonalne wykorzystanie terenu dla realizacji funkcji usługowej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Funkcja terenu E-U/MN umożliwi pełne wykorzystanie obszarów inwestycyjnych mieszkaniowych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jęcie wskaźnika biologicznie czynnego na poziomie 50% oraz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miana ustaleń terenu E-U/MN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U/MN - </w:t>
            </w:r>
            <w:r>
              <w:rPr>
                <w:sz w:val="14"/>
                <w:szCs w:val="14"/>
              </w:rPr>
              <w:t>teren zabudowy usługowej z dopuszczeniem funkcji mieszkaniowej jednorodzin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niemożliwi racjonalne wykorzystanie terenu dla realizacji funkcji usługowej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Funkcja terenu E-U/MN umożliwi pełne wykorzystanie obszarów inwestycyjnych mieszkaniowych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tabs>
        <w:tab w:val="clear" w:pos="708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</w:rPr>
  </w:style>
  <w:style w:type="paragraph" w:styleId="StylUchwaa1Wysunicie05cmZnakZnakZnakZnakZnakZnak">
    <w:name w:val="Styl Uchwała 1) + Wysunięcie:  05 cm Znak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1:14:00Z</dcterms:created>
  <dc:creator>PC</dc:creator>
  <dc:description/>
  <cp:keywords/>
  <dc:language>en-US</dc:language>
  <cp:lastModifiedBy>Klimek</cp:lastModifiedBy>
  <cp:lastPrinted>2008-12-23T14:36:00Z</cp:lastPrinted>
  <dcterms:modified xsi:type="dcterms:W3CDTF">2010-04-20T07:49:00Z</dcterms:modified>
  <cp:revision>43</cp:revision>
  <dc:subject/>
  <dc:title>Uchwała nr …………………</dc:title>
</cp:coreProperties>
</file>