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o Uchwały Nr II/18/1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Rady Gminy Osielsk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z dnia 24 marca 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AKTYWNOŚCI LOK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MINY OSIELSKO NA LATA  2010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>
          <w:b/>
        </w:rPr>
        <w:t xml:space="preserve">     </w:t>
      </w:r>
      <w:r>
        <w:rPr/>
        <w:t xml:space="preserve">Program Operacyjny Kapitał Ludzki na lata 2007 – 2013 został zatwierdzony przez Komisję Europejską  28 kwietnia 2007 r. Priorytet VII tego programu to Promocja Integracji Społecznej – obejmuje działania polityki integracji społecznej , których celem jest zapewnienie równego dostępu do zatrudnienia osobom zagrożonym wykluczeniem społecznym, wykluczonym oraz dyskryminowanym na rynku pracy, a także podwyższenie ich statusu zawodowego i społecznego poprzez przygotowanie ich do wejścia lub powrotu na rynek pracy. W ramach Priorytetu VII. przewiduje się między innymi  realizację projektów systemowych przez ośrodki pomocy społecznej.  </w:t>
      </w:r>
    </w:p>
    <w:p>
      <w:pPr>
        <w:pStyle w:val="Normal"/>
        <w:ind w:left="360" w:hanging="0"/>
        <w:jc w:val="both"/>
        <w:rPr/>
      </w:pPr>
      <w:r>
        <w:rPr/>
        <w:t>Beneficjentami projektu, czyli jednostkami realizującymi projekt w Działaniu 7.1. Rozwój i upowszechnianie aktywnej integracji w Poddziałaniu 7.1.1. są gminne jednostki organizacyjne – ośrodki pomocy społecznej .</w:t>
      </w:r>
    </w:p>
    <w:p>
      <w:pPr>
        <w:pStyle w:val="Normal"/>
        <w:ind w:left="360" w:hanging="0"/>
        <w:jc w:val="both"/>
        <w:rPr/>
      </w:pPr>
      <w:r>
        <w:rPr/>
        <w:t>Zgodnie z art. 110 ust. 10 ustawy z dnia 12 marca 2004 r. o pomocy społecznej (Dz. U. z 2009 r. Nr 175, poz. 1362 z późn. zmianami)  Rada Gminy biorąc pod uwagę potrzeby w zakresie pomocy społecznej opracowuje i kieruje do wdrożenia  lokalne programy pomocy społecznej. Wdrożenie takiego programu stanowi jeden z wymogów   przystąpienia ośrodka pomocy społecznej do realizacji projektu systemowego POKL .</w:t>
      </w:r>
    </w:p>
    <w:p>
      <w:pPr>
        <w:pStyle w:val="Normal"/>
        <w:ind w:left="360" w:hanging="0"/>
        <w:jc w:val="both"/>
        <w:rPr/>
      </w:pPr>
      <w:r>
        <w:rPr/>
        <w:t xml:space="preserve">Gminny Program Aktywności Lokalnej  - PAL  ma na celu przeciwdziałanie zjawisku wykluczenia społecznego mieszkańców  terenu Gminy Osielsko. Wykluczenie społeczne oznacza wyłączenie z życia społecznego. Jest to zjawisko niepokojące ponieważ zagraża wielu osobom i grupom, w tym w szczególności osobom długotrwale bezrobotnym, matkom samotnie wychowującym dzieci, niepełnosprawnym, rodzinom wielodzietnym, dzieciom i młodzieży ze środowisk zaniedbanych wychowawczo, bezdomnym, uzależnionym, osobom zagrożonym lub doświadczającym przemocy, osobom opuszczającym zakłady karne. </w:t>
      </w:r>
    </w:p>
    <w:p>
      <w:pPr>
        <w:pStyle w:val="Normal"/>
        <w:ind w:left="360" w:hanging="0"/>
        <w:jc w:val="both"/>
        <w:rPr/>
      </w:pPr>
      <w:r>
        <w:rPr/>
        <w:t xml:space="preserve">Przyjęte w Programie Aktywności Lokalnej koncepcje są zgodne z założeniami zawartymi w ogólnopolskich dokumentach strategicznych takich jak: </w:t>
      </w:r>
    </w:p>
    <w:p>
      <w:pPr>
        <w:pStyle w:val="Normal"/>
        <w:ind w:left="360" w:hanging="0"/>
        <w:jc w:val="both"/>
        <w:rPr/>
      </w:pPr>
      <w:r>
        <w:rPr/>
        <w:t>- Narodowa Strategia Integracji Społecznej dla Polski,</w:t>
      </w:r>
    </w:p>
    <w:p>
      <w:pPr>
        <w:pStyle w:val="Normal"/>
        <w:ind w:left="360" w:hanging="0"/>
        <w:jc w:val="both"/>
        <w:rPr/>
      </w:pPr>
      <w:r>
        <w:rPr/>
        <w:t>-Strategia Polityki Społecznej na lata 2007 – 2013</w:t>
      </w:r>
    </w:p>
    <w:p>
      <w:pPr>
        <w:pStyle w:val="Normal"/>
        <w:ind w:left="360" w:hanging="0"/>
        <w:jc w:val="both"/>
        <w:rPr/>
      </w:pPr>
      <w:r>
        <w:rPr/>
        <w:t>- Narodowa Strategia Spójności na lata 2007 – 2013</w:t>
      </w:r>
    </w:p>
    <w:p>
      <w:pPr>
        <w:pStyle w:val="Normal"/>
        <w:ind w:left="360" w:hanging="0"/>
        <w:jc w:val="both"/>
        <w:rPr/>
      </w:pPr>
      <w:r>
        <w:rPr/>
        <w:t>- Program Operacyjny Kapitał Ludzki na lata 2007 – 2013</w:t>
      </w:r>
    </w:p>
    <w:p>
      <w:pPr>
        <w:pStyle w:val="Normal"/>
        <w:ind w:left="360" w:hanging="0"/>
        <w:jc w:val="both"/>
        <w:rPr/>
      </w:pPr>
      <w:r>
        <w:rPr/>
        <w:t>- Strategia Polityki Spójn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AGNOZA</w:t>
      </w:r>
    </w:p>
    <w:p>
      <w:pPr>
        <w:pStyle w:val="Normal"/>
        <w:ind w:left="360" w:right="72" w:firstLine="720"/>
        <w:jc w:val="both"/>
        <w:rPr/>
      </w:pPr>
      <w:r>
        <w:rPr/>
        <w:t xml:space="preserve">Gmina Osielsko położona jest w województwie kujawsko-pomorskim, w powiecie bydgoskim. Odległość od miasta Bydgoszczy wynosi około 7 km. W skład Gminy wchodzi siedem sołectw: Bożenkowo,  Jarużyn, Maksymilianowo, Niemcz, Niwy, Osielsko, Żołędowo i Wilcze.  Liczba ludności na przestrzeni ostatnich 10 lat ciągle wzrasta. W  1990 roku wynosiła 5.280 osób,  a obecnie  tj. na dzień 31 grudnia 2009 r. gmina liczy już 10.547 osób. Na wzrost liczby mieszkańców gminy Osielsko duży wpływ ma rozwój budownictwa jednorodzinnego, dobry dojazd z miejscowości gminnych do pobliskiego miasta Bydgoszczy, dobre warunki do rozwoju drobnej przedsiębiorczości. W związku z tym  na terenie naszej gminy przybywają  nowe rodziny. </w:t>
      </w:r>
    </w:p>
    <w:p>
      <w:pPr>
        <w:pStyle w:val="Normal"/>
        <w:ind w:left="360" w:right="72" w:hanging="0"/>
        <w:jc w:val="both"/>
        <w:rPr/>
      </w:pPr>
      <w:r>
        <w:rPr/>
        <w:t>W Powiatowym Urzędzie Pracy w Bydgoszczy na dzień 31 stycznia 2010 r.  zarejestrowano 288 osób bezrobotnych w tym 160 kobiet i 128  mężczyzn. Wśród tych osób  prawo do pobierania zasiłku dla bezrobotnych posiadają  73 osoby w tym  43 kobiety  i 30 mężczyzn.</w:t>
      </w:r>
    </w:p>
    <w:p>
      <w:pPr>
        <w:pStyle w:val="Normal"/>
        <w:ind w:left="360" w:right="72" w:hanging="0"/>
        <w:jc w:val="both"/>
        <w:rPr/>
      </w:pPr>
      <w:r>
        <w:rPr/>
        <w:t>Te dane nie odzwierciedlają rzeczywistej sytuacji w Gminie Osielsko. Na podstawie analizy wywiadów środowiskowych stwierdzono, że liczba bezrobotnych jest znacznie większa niż wynika to z informacji PUP. Znaczna część osób bezrobotnych pracuje dorywczo i nie rejestruje się w PUP. W związku z tym część z nich nie posiada ubezpieczenia społecznego i zdrowotnego, które daje stała praca na umowę. W sytuacji, gdy praca dorywcza trwa dłużej , osoby  i rodziny wycofują się z rynku pracy co w konsekwencji grozi wykluczeniem społecznym.</w:t>
      </w:r>
    </w:p>
    <w:p>
      <w:pPr>
        <w:pStyle w:val="Normal"/>
        <w:ind w:left="360" w:right="72" w:hanging="0"/>
        <w:jc w:val="both"/>
        <w:rPr/>
      </w:pPr>
      <w:r>
        <w:rPr/>
        <w:t xml:space="preserve">Z pomocy  Gminnego Ośrodka Pomocy Społecznej w Osielsku w 2009 roku skorzystało 240 rodzin  ( 741 osób w rodzinach ) z tego 176 rodzin dotknął problem ubóstwa. Na podstawie sprawozdań Ośrodka stwierdzono, że najwięcej podopiecznych korzysta z pomocy z powodu bezrobocia  - 142 rodziny ( 453 osoby). Bezrobotni to najczęściej  osoby w rodzinach, które nie posiadają wykształcenia lub ich wykształcenie nie jest atrakcyjne na rynku pracy.    </w:t>
      </w:r>
    </w:p>
    <w:p>
      <w:pPr>
        <w:pStyle w:val="Normal"/>
        <w:ind w:left="360" w:right="72" w:hanging="0"/>
        <w:jc w:val="both"/>
        <w:rPr/>
      </w:pPr>
      <w:r>
        <w:rPr/>
        <w:t xml:space="preserve">Natomiast 71 rodzin korzysta z pomocy społecznej z powodu  bezradności w sprawach opiekuńczych i prowadzeniu gospodarstwa domowego  w tym : 30 rodzin wielodzietnych i 24 rodziny niepełne. Wśród korzystających z pomocy społecznej jest 46 rodzin, których głównym  problemem jest uzależnienie od alkoholu, 36  niepełnosprawność a  długotrwała lub ciężka choroba  występuje wśród 28 rodzin objętych pomocą . </w:t>
      </w:r>
    </w:p>
    <w:p>
      <w:pPr>
        <w:pStyle w:val="Normal"/>
        <w:ind w:left="360" w:right="72" w:hanging="0"/>
        <w:jc w:val="both"/>
        <w:rPr/>
      </w:pPr>
      <w:r>
        <w:rPr/>
        <w:t>Na zjawisko wykluczenia społecznego mają wpływ : bezrobocie, a w szczególności długotrwałe, ubóstwo powiązane ze zjawiskiem uzależnienia od pomocy społecznej,  oraz inne uzależnienia.  Bezrobocie na terenie gminy  w znaczny stopniu uniemożliwia realizację celów osobistych, zawodowych, znacznej grupy mieszkańców, pogłębiając obszary ubóstwa  i prowadzi do marginalizacji i wykluczenia społecznego całych rodzin. Stan długotrwałego bezrobocia  i uzależnienia od pomocy społecznej pociąga za sobą dramatyczne skutki psychiczne i społeczne. Osoby te nie mogąc znaleźć pracy przez dłuższy czas obniżają swoją życiową aktywność, tracą wiarę w swoje możliwości, przestają podnosić własne  kwalifikacje i poszukiwać pracy. Częstym skutkiem tego zjawiska jest narastanie postawy roszczeniowej i wyuczonej bezradności.</w:t>
      </w:r>
    </w:p>
    <w:p>
      <w:pPr>
        <w:pStyle w:val="Normal"/>
        <w:ind w:right="72" w:hanging="0"/>
        <w:jc w:val="both"/>
        <w:rPr/>
      </w:pPr>
      <w:r>
        <w:rPr/>
        <w:t xml:space="preserve">      </w:t>
      </w:r>
      <w:r>
        <w:rPr/>
        <w:t xml:space="preserve">Powyższe dane pozwalają dostrzec jak różne są problemy mieszkańców gminy, a pomóc </w:t>
      </w:r>
    </w:p>
    <w:p>
      <w:pPr>
        <w:pStyle w:val="Normal"/>
        <w:ind w:right="72" w:hanging="0"/>
        <w:jc w:val="both"/>
        <w:rPr/>
      </w:pPr>
      <w:r>
        <w:rPr/>
        <w:t xml:space="preserve">      </w:t>
      </w:r>
      <w:r>
        <w:rPr/>
        <w:t>im może jedynie wszechstronne wsparcie ze strony lokalnych instytucji i partnerów.</w:t>
      </w:r>
    </w:p>
    <w:p>
      <w:pPr>
        <w:pStyle w:val="Normal"/>
        <w:ind w:left="360" w:right="72" w:hanging="0"/>
        <w:jc w:val="both"/>
        <w:rPr/>
      </w:pPr>
      <w:r>
        <w:rPr/>
        <w:t xml:space="preserve">Gminny Ośrodek Pomocy Społecznej wychodząc naprzeciw tym problemom przystąpił do realizacji projektu systemowy „Uwierzmy w siebie - działajmy”. </w:t>
      </w:r>
    </w:p>
    <w:p>
      <w:pPr>
        <w:pStyle w:val="Normal"/>
        <w:ind w:left="360" w:right="72" w:hanging="0"/>
        <w:jc w:val="both"/>
        <w:rPr/>
      </w:pPr>
      <w:r>
        <w:rPr/>
        <w:t>Głównym celem w/w projektu jest aktywizacja społeczna osób  objętych pomocą społeczną oraz ich otoczenia,  zagrożonych  wykluczeniem społecznym. Zadaniem Gminnego Ośrodka Pomocy Społecznej w Osielsku jest udzielanie takiego wsparcia osobom i rodzinom, które umożliwi im samodzielną egzystencję, zapewni skuteczną realizację ról społecznych oraz stworzy możliwości rozwoju. Wszelkie działania dotyczące aktywizacji społeczności lokalnej, a w szczególności osób i rodzin zagrożonych wykluczeniem społecznym lub wykluczonych społecznie będą skuteczne, jeżeli nasze działania będą kompleksowe i będą obejmowały   systemowe rozwiązania niezbędne do stworzenia warunków umożliwiających integrację ze społeczeństwem.</w:t>
      </w:r>
    </w:p>
    <w:p>
      <w:pPr>
        <w:pStyle w:val="Normal"/>
        <w:ind w:left="360" w:right="72" w:hanging="0"/>
        <w:jc w:val="both"/>
        <w:rPr/>
      </w:pPr>
      <w:r>
        <w:rPr/>
        <w:t>W ramach projektu systemowego od  2010 do 2013  roku będzie realizowany Program Aktywności Lokalnej (PAL)</w:t>
      </w:r>
    </w:p>
    <w:p>
      <w:pPr>
        <w:pStyle w:val="Normal"/>
        <w:ind w:left="360" w:right="72" w:hanging="0"/>
        <w:jc w:val="both"/>
        <w:rPr/>
      </w:pPr>
      <w:r>
        <w:rPr/>
        <w:t>Podejmowane przez Program Aktywności Lokalnej działania będą miały na celu wzmocnienie psychiczne uczestników, kształtowanie ich umiejętności i kompetencji społecznych oraz wyposażenie w wiedzę i umiejętności w zakresie planowania kariery zawodowej i aktywnego poruszania się  na rynku pracy. Program Aktywności Lokalnej ma na celu  wzmocnienie więzi społecznych poprzez wspólne uczestnictwo w spotkaniach integracyjnych o charakterze rekreacyjnym, turystycznym i kulturalnym. Celem działań o charakterze środowiskowym będzie także pokazanie i zachęcanie do alternatywnych form wspólnego spędzania czasu i rozwijania zainteresowań. W ramach programu PAL w latach 2010- 2013 mogą być objęte pomocą osoby, których łączy wspólny problem np.:  niezaradność życiowa, niepełnosprawność, rodziny niepełne  itp. i jednocześnie  korzystają z pomocy społecznej. Program PAL umożliwia również aktywizację społeczną otoczenia tych osób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L OGÓLNY PROGRAMU PAL</w:t>
      </w:r>
    </w:p>
    <w:p>
      <w:pPr>
        <w:pStyle w:val="Normal"/>
        <w:ind w:left="360" w:firstLine="720"/>
        <w:jc w:val="both"/>
        <w:rPr/>
      </w:pPr>
      <w:r>
        <w:rPr/>
        <w:t>Celem głównym Programu Aktywności Lokalnej jest  aktywizacja społeczności lokalnej poprzez aktywne formy integracji społecznej ze szczególnym uwzględnieniem środowisk zagrożonych wykluczeniem społecz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LE SZCZEGÓŁOWE PROGRAMU PA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icjowanie działań opartych na współpracy lokalnych instytucji ze społecznością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rost inicjatyw na rzecz aktywizacji i integracji społeczności loka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tywizowanie zawodowe bezrobotnych nieaktywnych zawodowo, tym długotrwale bezrobot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kompetencji społecznych i zawodowych w przypadku osób pozostających poza rynkiem pra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rawa funkcjonowania osób wykluczonych społecznie i ich otoc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zachowań prospoł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wrócenie prawidłowego funkcjonowania poszczególnych osób w rodzinie zagrożonych wykluczeniem społeczny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nimalizowanie patologicznych zjawisk w rodzinie poprzez poprawę relacji pomiędzy członkami rodz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mocnienie rodzin niepełnych w pełnieniu funkcji społecznych i rodz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świadomości praw i obowiązków wynikających z pełnienia ról oraz przywilejów i możliwości uzyskiwania pomocy w rozwiązywaniu problemów rodzinnych i 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ierunkowanie na lepsze funkcjonowanie  emocjonalne i intelektual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rawa jakości życia poprzez zaspokojenie potrzeb społecz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mocnienie poczucia wartości i wiary we własne si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niejszenie obszaru wykluczenia społe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izacja społeczna, zawodowa, zdrowotna i edukacyjna  środowisk zagrożonych wykluczeniem społecznym poprzez działania Gminnego Ośrodka Pomocy Społecznej w ramach realizacji projektu systemowego „Uwierzmy w siebie – działajm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ZIAŁANIA W RAMACH PROGRAMU P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wanie, wspieranie i realizowanie projektów aktywizujących i integrujących społeczność lokal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instytucji samorządowych z organizacjami pozarządowymi i lokalną społeczności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dostępu do informacji publ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arzanie możliwości podnoszenia wiedzy i kwalifikacji osobom zagrożonym wykluczeniem społe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Programu PAL w ramach projektu systemowego „Uwierzmy w siebie – działajmy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wanie wiedzy na temat profilaktyki prozdrowot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yczne badanie potrzeb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zukiwanie środków finansowych z innych źródeł niż budżet Gmi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wynikające z aktualnych potrzeb  i zgodne z celam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RUPY DOCELOWE</w:t>
      </w:r>
    </w:p>
    <w:p>
      <w:pPr>
        <w:pStyle w:val="Normal"/>
        <w:ind w:left="360" w:hanging="0"/>
        <w:jc w:val="both"/>
        <w:rPr/>
      </w:pPr>
      <w:r>
        <w:rPr/>
        <w:t xml:space="preserve">Odbiorcami Programu PAL są: </w:t>
      </w:r>
    </w:p>
    <w:p>
      <w:pPr>
        <w:pStyle w:val="Normal"/>
        <w:ind w:left="360" w:hanging="0"/>
        <w:jc w:val="both"/>
        <w:rPr/>
      </w:pPr>
      <w:r>
        <w:rPr/>
        <w:t>1)   społeczność lokal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z konkretnego środowiska ( sołectwa, ulicy, grupy osób, członkowie grup społecznych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, grupy zagrożone wykluczeniem społecznym lub wykluczone społecznie  i osoby z ich otoczenia ( w szczególności poprzez bezrobocie, niezaradność życiową, niepełnosprawność, niewydolność wychowawczą, alkoholizm i in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TODY PRACY DO REALIZACJI PROGRAMU P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owiskowa praca socjalna – działania realizowane przez pracowników socjalnych mające na celu pomoc osobom i rodzinom we wzmacnianiu lub odzyskaniu zdolności do funkcjonowania w społeczeństwie poprzez pełnienie odpowiednich ról społecznych oraz tworzenie warunków sprzyjających temu celow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menty aktywnej integracji – instrumenty aktywizujące z zakresu aktywizacji zawodowej, edukacyjnej, zdrowotnej społecznej, o których mowa w zasadach przygotowania, realizacji i rozliczania projektów systemowych  Ośrodków Pomocy Społecznej, Powiatowych Centrów Pomocy Rodzinie i Regionalnego Ośrodka Polityki Społecznej w ramach  Programu  Operacyjnego  Kapitał  Ludzki 2007 - 2013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tym zakresie planuje się następujące przedsięwzięcia:  </w:t>
      </w:r>
    </w:p>
    <w:p>
      <w:pPr>
        <w:pStyle w:val="Normal"/>
        <w:ind w:left="360" w:hanging="0"/>
        <w:jc w:val="both"/>
        <w:rPr/>
      </w:pPr>
      <w:r>
        <w:rPr/>
        <w:t xml:space="preserve">- organizacja i finansowanie uczestnictwa w grupach samopomocowych, wsparcia, w tym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także kosztów osoby prowadzącej grupy,</w:t>
      </w:r>
    </w:p>
    <w:p>
      <w:pPr>
        <w:pStyle w:val="Normal"/>
        <w:ind w:left="360" w:hanging="0"/>
        <w:jc w:val="both"/>
        <w:rPr/>
      </w:pPr>
      <w:r>
        <w:rPr/>
        <w:t>- organizacja i finansowanie poradnictwa specjalistycznego,</w:t>
      </w:r>
    </w:p>
    <w:p>
      <w:pPr>
        <w:pStyle w:val="Normal"/>
        <w:ind w:left="360" w:hanging="0"/>
        <w:jc w:val="both"/>
        <w:rPr/>
      </w:pPr>
      <w:r>
        <w:rPr/>
        <w:t>- organizacja i finansowanie treningów, kompetencji i umiejętności społecznych.</w:t>
      </w:r>
    </w:p>
    <w:p>
      <w:pPr>
        <w:pStyle w:val="Normal"/>
        <w:ind w:left="360" w:hanging="0"/>
        <w:jc w:val="both"/>
        <w:rPr/>
      </w:pPr>
      <w:r>
        <w:rPr/>
        <w:t>3) działania o charakterze środowiskowym – inicjatywy integrujące takie jak: badania opracowania, analizy,  edukację społeczną  i obywatelską, spotkania, konsultacje, debaty, organizowanie i inspirowanie mieszkańców do udziału  w imprezach i spotkaniach o charakterze integracyjnym , edukacyjnym, kulturalnym, sport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EWIDYWANE EFEK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aktywności społeczności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iagnozowanie potrzeb i problemów w środowisku loka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ie i realizowanie zadań zgodnie z potrzebami społeczności lok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rost poczucia przynależności do danej społecz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obszaru wykluczenia społe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a funkcjonowania osób w społeczeństwie lokal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wolenie kreatywności, otwartości, zaangażowania instytucji, organizacji, a także samych mieszkańców gminy w rozwiązywanie konkretnych problemów  dotykających społeczności lok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sowanie nowych metod pracy przez Gminny Ośrodek Pomocy Społecznej w ramach realizacji zadań aktywnej integracji w ramach projektu systemowego „Uwierzmy w siebie – działajmy”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uczucia izolacji społecznej osób zagrożonych lub wykluczonych społe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esienie wiary we własne możliwości i możliwości rodz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świadomości o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odpowiedzialności i dyscypl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motywacji osobistych do pozytywnych zmi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e umiejętności komun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e umiejętności poruszania się na rynk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świadomości społecznej poprzez obcowanie z kulturą, tradycją, sportem, turystyk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ie mediów występującymi problemami społecznymi i konstruktywnymi metodami przeciwdziałania 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ALIZATORZY PROGRAMU PAL </w:t>
      </w:r>
    </w:p>
    <w:p>
      <w:pPr>
        <w:pStyle w:val="Normal"/>
        <w:ind w:left="360" w:firstLine="720"/>
        <w:jc w:val="both"/>
        <w:rPr/>
      </w:pPr>
      <w:r>
        <w:rPr/>
        <w:t>Realizatorem Programu PAL jest Gminny Ośrodek Pomocy Społecznej w Osielsku przy współpracy z Urzędem Gminy w Osielsku oraz innych instytucji publicznych i pozarządowych działających na terenie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ind w:left="360" w:firstLine="720"/>
        <w:jc w:val="both"/>
        <w:rPr/>
      </w:pPr>
      <w:r>
        <w:rPr/>
        <w:t xml:space="preserve">Do podstawowych źródeł finansowania działań realizowanych w ramach Programu PAL należy zaliczyć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unijne pozyskiwane w ramach Programu Operacyjnego Kapitał Ludz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własne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własne innych podmiotów zaangażowanych w realizację szczegółowych programów aktywności lok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nsorz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X. MONITORING I EWALUACJA </w:t>
      </w:r>
    </w:p>
    <w:p>
      <w:pPr>
        <w:pStyle w:val="Normal"/>
        <w:ind w:left="180" w:firstLine="900"/>
        <w:jc w:val="both"/>
        <w:rPr/>
      </w:pPr>
      <w:r>
        <w:rPr/>
        <w:t>Monitoring i ewaluacja będą prowadzone na bieżąco przez realizatorów programu celem obserwowania zmian ilościowych i jakościowych. W przypadku stwierdzenia nieprawidłowości w realizacji zamierzonych działań nastąpi ich bieżące korygowanie. Po zakończeniu realizacji programu zostanie przedłożone sprawozdanie z realizacji programów i projektów realizowanych w ramach Programu Aktywności Lokaln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4:00Z</dcterms:created>
  <dc:creator>Klimek</dc:creator>
  <dc:description/>
  <cp:keywords/>
  <dc:language>en-US</dc:language>
  <cp:lastModifiedBy>Klimek</cp:lastModifiedBy>
  <cp:lastPrinted>2010-03-25T09:33:00Z</cp:lastPrinted>
  <dcterms:modified xsi:type="dcterms:W3CDTF">2010-04-27T11:54:00Z</dcterms:modified>
  <cp:revision>2</cp:revision>
  <dc:subject/>
  <dc:title/>
</cp:coreProperties>
</file>