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(W1);Times New Roman" w:cs="Times New (W1);Times New Roman"/>
          <w:b/>
          <w:b/>
        </w:rPr>
      </w:pPr>
      <w:r>
        <w:rPr>
          <w:rFonts w:eastAsia="Times New (W1);Times New Roman" w:cs="Times New (W1);Times New Roman"/>
          <w:b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do Uchwały nr VII/85/09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Rady Gminy Osielsko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z dnia 23 października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naku graf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erb Gminy Osielsko ustalony w §2 uchwały Nr VI/59/2002 Rady Gminy Osielsko z dnia 09 października 2002 r. w sprawie ustanowienia herbu gminy oraz form i sposobu używania (Dz.Urz. Woj. Kuj- Pom nr 137 poz. 2606  z dnia 22.11.2002r.) wpisany w koło o średnicy 10,8 cm koloru żółtego, otoczonego czarną obwódką. Nad herbem gminy umieszczony napis TAXI, a pod nim napis </w:t>
      </w:r>
      <w:r>
        <w:rPr>
          <w:rFonts w:ascii="Times New Roman" w:hAnsi="Times New Roman"/>
        </w:rPr>
        <w:t>„</w:t>
      </w:r>
      <w:r>
        <w:rPr/>
        <w:t>OSIELSKO</w:t>
      </w:r>
      <w:r>
        <w:rPr>
          <w:rFonts w:ascii="Times New Roman" w:hAnsi="Times New Roman"/>
        </w:rPr>
        <w:t>”</w:t>
      </w:r>
      <w:r>
        <w:rPr/>
        <w:t xml:space="preserve">- obydwa w kolorze zielonym. Po lewej stronie znaku graficznego kolejny jego numer wykonany w kolorze czerwonym fluorescencyj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(W1);Times New Roman" w:cs="Times New (W1);Times New Roman"/>
        </w:rPr>
      </w:pPr>
      <w:r>
        <w:rPr>
          <w:rFonts w:eastAsia="Times New (W1);Times New Roman" w:cs="Times New (W1);Times New Roman"/>
        </w:rPr>
        <w:t xml:space="preserve">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146685</wp:posOffset>
            </wp:positionV>
            <wp:extent cx="2105025" cy="210502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16:00Z</dcterms:created>
  <dc:creator>Klimek</dc:creator>
  <dc:description/>
  <cp:keywords/>
  <dc:language>en-US</dc:language>
  <cp:lastModifiedBy>Klimek</cp:lastModifiedBy>
  <dcterms:modified xsi:type="dcterms:W3CDTF">2009-11-03T08:16:00Z</dcterms:modified>
  <cp:revision>2</cp:revision>
  <dc:subject/>
  <dc:title/>
</cp:coreProperties>
</file>